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FTS NASA VOICE</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Moderator: Trina Ray</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January 27, 2009</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1:00 pm C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ne Houston Jones:</w:t>
        <w:tab/>
        <w:t>Where is Julie fr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ulie Castillo:</w:t>
        <w:tab/>
        <w:t>Oh, I’m from Fr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ordinator:</w:t>
        <w:tab/>
        <w:t>Excuse me please, this is the operator. At this time, I would like to just remind participants that today’s call will be recorded. If you have any objections, you may disconnect at this time. Ms. Jones, you may beg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ne Houston Jones</w:t>
        <w:tab/>
        <w:t>Thank you and thank you everyone. We have a really exciting talk today for our first CHARM telecon of 2009. And we’re really lucky because this is the week of our Cassini project science group meeting where all the scientists from Cassini are right here at JPL this week. And I’m sure Julie would - she probably has to be missing some interesting presentations in order to give us the talk tod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ut her talk is called Geophysical Study of lapetus Constrained by Cassini Observations. And Julie received her PhD in Geophysics - Earth Geophysics and came to Jet Propulsion Laboratory in 2002 as a NASA post-doc working for the Cassini Radio Science Te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fter that, she was a Caltech post-doc with our Cassini chief scientist, Dennis Matson. And now she’s a scientist in the JPL Planetary Ices Grou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efore she gets started, for those of you who maybe haven’t called in to the telecons for a while, if you have any background noise, like you’re on a conference call or something like that, all of us can hear all of those background noi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so it’s a great idea to do - to mute by hitting star 6. And then if you have a question to ask, hit star 6 again and it’ll bring you l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without any further ado, I’d like to introduce Dr. Julie Castill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ulie Castillo:</w:t>
        <w:tab/>
        <w:t>Thank you so much Jane. And thank you very much for inviting me to do this presentation. And I’m going to present you research that we have started in 2007 - the end of 2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What I’m going to do today is present something a little unusual maybe in the sense that I’m going to present you laboratory work, a little laboratory work which is used to constrain the models we do for (Icy Satelli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we have developed new facilities at JPL that help us simulate conditions at icy satellites. So that material will be very new. But first, let's start from the beginning. Cassini made an observation of Iapetus (at the end of 2004). And so it’s about - slide number - I just give the number - sorry - you all have the present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ne Houston Jones:</w:t>
        <w:tab/>
        <w:t>Y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ulie Castillo:</w:t>
        <w:tab/>
        <w:t>Yeah. So I go to the second  slide which is entitled, Research Focus and Significance). And I have presented a picture of our Iapetus that was obtained at the end of 20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it shows that the subject is very, very weird in the sense that it - first it shows a very strong gradient in surface color. So whiter, brighter at the poles and darker at the low latitudes and we have known that for a while that Iapetus is very speci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But on top of that, we’ve also found that the Iapetus has there’s very large craters and some craters can be up to 800 kilometers large. So these are some largest craters in the outer solar syste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there is also something that maybe you don’t see very clearly in that picture but I’ll talk about that again later. It’s the presence at the equator of the ridge, a linear feature which is very well delineated and it’s almost at the equator. And its the only object that we know of that has this equatorial fe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why is it so interesting to study Iapetus and icy satellites in general? It’s because the object, the continued information about the early (solar system). And it’s also interesting to understand how life could have developed in these icy (worl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So (not all of) these objects are likely to have liquid water). Enceladus is more likely to have liquid water than Iapetus. But then there’s something, how Iapetus and Enceladus evolved and why are they so different today. The key is  understanding whether there is liquid water on Enceladu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apetus is also) compared sometimes to Phoebe. And accurate picture - here’s a map of Phoebe. It’s a topographic map of Phoebe that has been obtained by Cassini ISS (team). And people believe that the matter here detected on Phoebe, the composition of Phoebe matches at least in part the composition that is the composition of the lapetus dark materi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there are people acting to understand how these objects could have some genetic link, how is it possible that even there was an object with the same composition as Phoebe that crashed on Iapetus for example and this resulted in this dark matter on the surface Iapetus. Or  maybe, I don’t know, it’s very hard to understand what has been going 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ut people are working a lot on understanding the link potentially between Phoebe and Iapetus.  And I also show pictures here on the slide, it’s the second largest icy satellite after Rhea. It’s about 800 kilometers in diameters - no, 900, sorry - 950 kilometers in diame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so this is interesting because it has also the same surface characteristics as Iapetus- sorry - it has the same composition as Phoebe and (lapetus), not Encelad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Phoebe and Iapetus shows the same colors, same composition, same materials and very willing between the three objectives that people are trying to underst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So I go to the next slide. This shows now bigger picture of lapetus. And I’m not going to talk about the variations of surface composition and surface color. I’m going to focus on the geology and the geophysics of Iapetu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first, there was something very striking with Iapetus's shape. It is extremely oblate. It’s much more oblate than the moon. The moon is known to be oblate. And Iapetus’ so-called bulge, that is there is a way to determine the theoretical shape of an object, if we assume its internal structure and we know its rotation peri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t’s possible to make a theoretical calculation of what the shape of an object would be. And if the observed shape is very different from the calculation. Well, we say there is an anomaly of shape and an anomaly of topography. Also we say that the object is not in hydrostatic equilibrium.  It has not relaxed to the theoretical shape it would ha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mething happened in the case of lapetus for sure because the difference between it's equatorial radius A and it's theoretical radius is 33 kilometers. So the real shape is shown by the green circle. And the theoretical shape that lapetus would have if it met the requirements from the theoretical calculation is indicated in the 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the (difference between the equatorial and polar radius) should be only 10 meters. So there is 33 kilometers of shape anomaly that characterizes Iapetus.  That’s much more than anything that has been (observed in entire the solar system), for objects that lar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another certain aspect of Iapetus is that it is (synchronous rotation). This means the same face always faces Saturn In the same way that the moon always faces the earth more or less, there is a librational effect but most of the time the same face of the moon is pointing towards the ear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So why is it so abnormal? All the satellites except Phoebe, I mean, all the larger satellites show the same face to Saturn. What is it so abnormal is that lapetus basically is like the other satellites? This is because it is very, very far from Saturn. It is about 60  radii far from Saturn. To give you a reference Enceladus is only 3 radii from Satur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many people have believed that Iapetus should not have this (unintelligible). It should not have become this synchronous state that when it shows always the same face to Saturn. I'm going to show you the reason why la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beside the expected shape and synchronized rotation. There is also this presence of this equatorial ridge which is a real mystery. It’s almost exactly at the equator. People just don’t understand all these patter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next slide is zoom of the region. And the range is almost 5,000 kilometers in length. One hundred kilometers (wide) and 20 kilometer hig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something interesting here is that it was possible from (crater counting) to have a rough idea of the age of that ridge. And people believe it formed shortly after lapetus formed. Between 4.4 and 4.5 billion years ago. And just because we saw some craters cut the ridge, we can see that in the picture I’m showing yo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I won’t say much about the ridges on the rest of the talk. But certainly there is a need to understand what is going on with the pictu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ilva Miren):</w:t>
        <w:tab/>
        <w:t xml:space="preserve">Julie, can I just ask you a ques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ne Houston Jones</w:t>
        <w:tab/>
        <w:t>Would you say your name so that we can get who asks the questions into the written transcript please? Thank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lvia Miren):</w:t>
        <w:tab/>
        <w:t>My name is (Silvia Miren). And the question I have is you’re talking about an equatorial ridge. Have you looked into the ridge being formed by tectonic processes like maybe some magmatism or some internal geophysical forces. I know (plate tectonics) but could it be something related to mantle upw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ulie Castillo:</w:t>
        <w:tab/>
        <w:t>So before I’ll be looking into that, and later on I’m going to show you some thermal models of lapetus so that you can see that there is very little chance, little possibility for convection to take place, or magmatism to take place inside lapetus because it’s a very cold obj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ut yes, people are asked to just see that convection could have created the very strong obliqueness of lapetus. And maybe this would have resulted in breaking the equator from the ridge. So this is being considered. But it’s not supported by the thermal mod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nother scenario that has been suggested for lapetus  is the possibility that there was a ring of material around Iapetus. Iapetus formed from the (excretion) of planetessimals.  And there were some (leftovers of material planetessimals around lapetus and that material collapsed later on and formed that ridge at the equato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So it’s been suggested that it’s very unlikely and it’s very difficult to link the two to understand how the ridge would be exactly at the equator and would have this structure to see what is the picture that are ridges in several slices going to other ridges.  The ridge is multiple </w:t>
        <w:tab/>
        <w:t>And it’s difficult to understand how this could have resulted from just the late impact of a ring of matt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So to tell you a story. I went to a meeting at the end of the year, the American Geophysical Union Meeting. And there was someone who was then thinking - then looking at all the scenarios possible for extending the ridge. And then at the end she just said, we don’t know. So that's the real answer. We don't know.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ilvia Miren):</w:t>
        <w:tab/>
        <w:t>(Silvia Miren) here. So if you’re thinking about if it could be ring, couldn’t there be then the ring collapse and was just absorbed by the planet in that case? And then of course, if you look at the picture you have craters that are secondary to the formation of the rid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I see there are  areas of the ridge can give me - I’m a geologist - so give me some ideas - there could be some geological processes going in there in the past. Maybe the ring collapsed in there, got sucked in? I don’t know, I’m just thinking about th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ulie Castillo:</w:t>
        <w:tab/>
        <w:t xml:space="preserve">Some of the dynamical point of view, it’s difficult to understand how the ring of material could have collapsed in a very narrow area.  But in terms of just looking at the structure of this region, there are many people that are very good and very helpful geologis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People believe that there is a chance there has been some compression of the material close to the surface and the ridge is the result of some compression And there is some compression in the north-south dire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terms of the ring, yeah, I mean, it’s not been very well (investigated). But people have not really looked at the details of what we would get as you have a ring of material collapsing. So the same thing, I would say the question is open and hopefully people will work more on that particular picture. Because yeah, it’s (interes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I go to the next slide. So that slide shows a picture of lapetus. And this is just a graph to - a sketch to address what conditions the models, the geophysical models have to meet in order to extend Iapetus. We need to have very thick and stiff lithosphere in order to retain the very oblate shap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And I forgot to mention that earlier but that shape, people believe that this very strong oblateness of 33 km, the difference between the equatorial and (polar radii is what’s frozen is when lapetus had a  rotation period of 17 hou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this is just due to the fact that when an object spins very fast it tends to deform very much. The oblateness of that object needs to increase a lot. And when the object is spinning slower, as is currently the case for Iapetus, then the oblateness tends toward zero. So today Iapetus has an 80 day period and I told you earlier the difference between the equatorial and polar should be only a few met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ut if we find that - we find a difference between the  equatorial and the polar radii of several tens of meters all indications are that the shape evolved when the rotation period was very small, a few tens of hou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that’s one thing. It’s very difficult, I mean, it’s very difficult to explain from a modeling point of view how it’s possible to retain 33 kilometers of radius difference between the equator and the po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the lithosphere of lapetus has to be very cold and very thick and it has to be at least 200-250 kilometers of very cold material. But in order for Iapetus to despin and become in synchronous rotation, its interior had to be dissipative Which means that it had to be warm for the object to be dissipate heat and to evolve from a dynamical point of vie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I go to the next slide. And it just sketches how we have to use several types of models in order to understand whats going on with Iapetus, the dynamical evolution, the evolution of the spin rate, the thermal evolution, the rheological evolution which means evolution of the mechanical properties of the materials that make up Iapetu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We know example for in order to maintain the shape these materials had to be very cold and very stiff. So that gives us a constraint on the temperature of the lithosphe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I go - the next slide, it shows the timescale for Iapetus and any object in the outer solar system to despin and become synchronous as a function of their distance to Saturn. The chart shows examples of all the Saturnian satellites except for Phoebe and the small ones.  I’m not interested in the small ones for this talk.  And it’s in increasing distance from Saturn, so we start with Mimas, Enceladus, Dione, Rhea, Titan and Iapetus.  And we see that Iapetus is very far away from all the other satellites. That’s the first thing.  The second thing is that you can see at the bottom right of the chart there is an equation. There are a lot of parameters but what this equations tells us,  It is the rate of change of spin rate as a function of time.  The way the spin rate evolves with time is a function of many parameters, but the one which is very interesting to us is the distance to Saturn, the semi-major axis (D) (to the 6</w:t>
      </w:r>
      <w:r>
        <w:rPr>
          <w:rFonts w:cs="Times New Roman" w:ascii="Times New Roman" w:hAnsi="Times New Roman"/>
          <w:sz w:val="24"/>
          <w:vertAlign w:val="superscript"/>
        </w:rPr>
        <w:t>th</w:t>
      </w:r>
      <w:r>
        <w:rPr>
          <w:rFonts w:cs="Times New Roman" w:ascii="Times New Roman" w:hAnsi="Times New Roman"/>
          <w:sz w:val="24"/>
        </w:rPr>
        <w:t xml:space="preserve"> power) so that plays a big role in the evolution of the spin period. </w:t>
      </w:r>
    </w:p>
    <w:p>
      <w:pPr>
        <w:pStyle w:val="Normal"/>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the other parameter is called Q. And Q is the (dissipation factor). The (dissipation factor) is the parameter that gives you the amount of heat produced in the material. If you - and if that material is deformed in a cyclic way (cycle). And it’s to give you an example, if you put your hands next to each other and you friction - to which you friction your hands together, you’re going to produce he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that’s an example of the heat production as a result of friction. And the amount of heat that you’re going to produce, it’s a function of course of that which you friction your hands. But it’s also a question of the shape of your han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if you had put together two surfaces which are very smooth, you’re going to get less heat as a result of friction with respect to an experiment in which you put two surfaces which are very rough. Because of the roughness, there is going to be more opportunity for the materials to friction and become hot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it is the same thing in the case of these all objects which are subject to  tidal stress, cyclic stress exacted by Saturn. The material here is to be deformed cyclically going to be pushed and pulled in the -regularly, cyclically. And the amount of heat which is produced in the object is a product of the properties of the material that make up these objects. And the property - the (capacity) of the icy material to produce heat is (unintellig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we are very (unintelligible) parameter Q. This is (unintelligible) because I am going to show you later that we can measure that parameter in laboratories. But at the time I made that talk and I published that model about Iapetus we had no clue about the value (of Q).</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people have made guesses and it’s what I do for slide, I made some guess on the value of Q. If Q is equal to 10, it means that for a given amount of stress the icy satellite material is going to dissipate a lot of heat. This Q is higher, like for 200. It means that for that same amount of stress of the material is going to produce 20 times as less he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what we see then is four curves that result from applying equation which is in the left (actually right) bottom corner of the slide. I just - I know all the other parameters, k2, G, M and a, I know these parameters. But if I vary the orbital semi-major axis and the value of Q, I obtain four curves that show the time it takes for the various satellites of Saturn to become synchrono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most cases - for all the inner satellites of Saturn and satellites inside Titan’s orbit, it’s easy to despin these objects. It could have been synchronous very rapidly, in less than ten million years in most ca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ut Iapetus is very different. If we want to be able to despin Iapetus, the value of its - the (unintelligible) less than (unintelligible) - sorry, yes, a the dissipation factor of Iapetus (has to be less than fifty). So that was one back of the envelope calculations if you want that if we want to be able to explain how Iapetus came into synchronous rotation, this means that its dissipation factor has to be less than fif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so that was a strong constraint because, in order to have such a small value of dissipation factor that we need the body to become warm at some point. And if I go back to the previous two slide earlier I see there is (unintelligible) material Iapetus. And it means you need to have a warm interior in order to explain Iapet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We need to find the right models that can at the same time, create warm temperature in the interior and very (cold temperature at the surface). So this were the constraint for the  mod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I go to Slide 9 and we see what’s supposed to be a movie and I hope you’re going to watch. Can you see the mov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ne Houston Jones</w:t>
        <w:tab/>
        <w:t>On Slide 9? I don’t think you sent me a mov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ulie Castillo:</w:t>
        <w:tab/>
        <w:t>It’s the slide with two pictures of (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ne Houston Jones</w:t>
        <w:tab/>
        <w:t>Rig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ulie Castillo:</w:t>
        <w:tab/>
        <w:t>And when you click on the picture, nothing is going 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ne Houston Jones</w:t>
        <w:tab/>
        <w:t>N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n:</w:t>
        <w:tab/>
        <w:t>PDF's won’t embed mov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ne Houston Jones</w:t>
        <w:tab/>
        <w:t>I’m looking at the PowerPoi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ulie Castillo:</w:t>
        <w:tab/>
        <w:t>Ok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ne Houston Jones</w:t>
        <w:tab/>
        <w:t>I tell you what, Julie, if you send it to me, I’ll make sure that it gets up on the Web site for people to use la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ulie Castillo:</w:t>
        <w:tab/>
        <w:t>Okay. So that just shows a very simple experiment that can be done with kids. You take two eggs, one raw egg and one cooked egg. And you make them spin. And you compare how they evolve with time and it just is a way to illustrate that there is a very strong link between the internal structure of an egg and a satellite and the way it rota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so we know that the cooked egg is cold and frozen and is going to spin very fast and for a very long time. And on the other hand, the raw egg has some viscous matter going on its interior and it’s going to slow down with ti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it’s exactly what we believe is going on with Iapetus. If Iapetus had been very cold and frozen and nothing special happening in its interior, it would have started with a fast spin and it would have kept spinning very fast forever. But what we see is that Iapetus  slowed down and we believe that at some point its internal structure was similar to what was going on in the raw eg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re is - there was some viscous materials that helped Iapetus slow down at some point it became in synchronous rot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I’m going to skip Slide 10 and I go directly to Slide 15. And this is again, the same sketch  to illustrate how the rotation rate evolves as a function now of temperature. I told you there is an evolution, there is a determinant on the time it takes for an object to dissipate and the function of the dissipation fac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ere I show the same thing  it shows it takes one object to (unintelligible) to become in synchronous rotation. Other function of the viscosity its interior. So there is going to be - we go back to the egg. When you have one egg, it’s like the viscosity is very, very large. And if we take the raw egg, the viscosity is relatively small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m going to fast on that slide because I don’t think it’s very interesting to the exact value of this. But just to tell you that we found the model that at some point in its history Iapetus’ internal temperature had to reach the water melting temperature. So that would be zero degree Celsi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the very bottom constraints evolution of Iapetus that at some point it had to reach the temperature of liquid water. And again, that was complete unexpected because the object was so small and so co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I go to Slide 12. And now I’m - what I’m trying to do now is to understand how it could have been possible that an object like Iapetus had some liquid water in its interior at some point during its histo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we need to find a lot of heat in order to increase the temperature of Iapetus that originally was about minus 196 degrees. And we bring that temperature to 0 degrees Celsius though. So it takes a lot of heat to do something like th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on this side, I present the temperature in Kelvin  Are you familiar with the Kelvin sca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ne Houston Jones</w:t>
        <w:tab/>
        <w:t>Why don’t you go ahead and describe it a little bit so it’s in the transcript, Jul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ulie Castillo:</w:t>
        <w:tab/>
        <w:t>Okay. So what this chart shows is as a function of depth in this object. And especially as a function of (that which is) about 20 kilometers. This slide shows the maximum temperature reached in these objects and this is just based on some theoretical calcul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 show the various satellites by mass so Enceladus, Rhea.  I also show Ceres and I also indicate where the large icy satellites of Jupiter, like Europa and Ganymede, where they fit on that slide.  And there are two vertical lines that show some temperatures that characterize the satellites. One is the water ice creep temperature so that the temperature at which the ice tends to deform very easi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this is important that satellite can reach the temperature because the satellite of Saturn they accrete very cold and we need the ice to be able to creep, to flow so that the process is compacted, and at some point this object could become very spheric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That’s the case - sorry - that’s a very important parameter.  And I also show the water melting temperature at 273K, ammonia water ice creep temperature because we believe there is some ammonia that was present in the Saturnian satellites. So it’s important to understand how water and ammonia ice behaves as a function of temperatu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essentially, at about 100 K a mixture of ammonia and water can flow easily. And that’s 176 K a mixture of ammonia and water can melt, can produce some liqu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so what we see on this picture is that as a result of accretion following formation there was overall a little heat provided to the satellites of Saturn. The amount of heat coming as a result of accretion, that is as a result many impacts colliding together in order to form a bigger object is of the order of 30 to 40 degree Celsi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right after accretion an object like Iapetus had a temperature which was no larger than 150 K which is at - where at about - accretion could provide a little bit of heat off Iapetus. But after accretion we still needed 120 degrees for Iapetus to reach the melting temperature of wa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accretional heat was not enough to explain Iapetus.  The reason why, I wanted to point this out, that people believe that very much there could be (enough heat) provided from impacts that could explain Iapetus's state. And this is simply not possible. There is not enough heated resulting from the collision of an impactor with Iapet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on top of that, an impactor would have disrupted the surface very much. So if we take a very, very big impactor - sorry, yes, maybe it can provide a lot of heat but the result is that it could also break Iapetus. And we know Iapetus has not been (disrup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next slide is a little bit complicated and I want to move to the next 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ne Houston Jones</w:t>
        <w:tab/>
        <w:t>What slide are you 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ulie Castillo:</w:t>
        <w:tab/>
        <w:t>I’m going to Slide 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ne Houston Jones</w:t>
        <w:tab/>
        <w:t>13? Okay, great, thank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ulie Castillo:</w:t>
        <w:tab/>
        <w:t>This is a summary of why it is so difficult to (unintelligible) satellites. So there are three (unintelligible) in - when we make ice in the laboratory. We just take ice from the freezer and we grind it. And the porosity of that ground ice, it’s about 40%. So it’s about the same for objects in the outer solar system.  The initial porosity is of the order of about 40-50%.   So we need to find a way to decrease the porosity in this obj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other important aspect of the problem is that water ice at (80) Kelvin is one of the most conductive planetary minerals. It is more conductive than silicates, that is to say conducts heat very fa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to give you an example, I had an example which I (unintelligible) as a conduct of heat which is about 20 times the conductive of ice. But ice - cold ice, has a conductivity is cold ice which is the conductivity of clay, for examp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nd we know that, I mean, we use the fiber, for example, to insulate a house, use some fiberglass. So the conductivity of ice at 80 K is at least an order of magnitude bigger than the conductivity of the fiberglass we put in a house for insul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any heat source in the interior of Iapetus is going to be lost very, very fast because ice is very conductive. The timescale to warm the interior of an icy satellite as a result of uranium, sodium and potassium decay is longer than the time it takes for an object like Iapetus to cool. It’s going to take several tens of million years for Iapetus to coo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t’s going to take about 1 billion years for Iapetus to reach the water and melting temperature. Just if the only source of heat is from decay of uranium, potassium and thorium isotop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we don’t know whether or not tidal heating was a significant heat source in this object. In the case of Iapetus it was probably was not a heat source. We do know that tidal heating was a very significant heat source on Enceladus it was a significant heat source. But Iapetus is very, very far from Satur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the determinant of the amount of tidal heating between Saturn and Iapetus is such that probably the only heat source for Iaeptus was only heat from uranium, thorium and potassiu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f you don’t mind, I’m going to go directly to Slide 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ne Houston Jones</w:t>
        <w:tab/>
        <w:t>All righ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ulie Castillo:</w:t>
        <w:tab/>
        <w:t>And it just shows - that slide just shows the type of approach we use for the models. We want to make sure that in the - when we talk to the thermal (evolution), we also have a good understanding of the dynamic evolution, so the despinning aspects. The evolution of the lithospheric thickness so the evolution of the thickness of the very cold, the surface of Iapetus. It shows that we use the right parameter for ice,the rheolog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that’s why it’s fully constrained. And we’ll go back to that point later on. All these models we do, incorporate the spin data and the shape data. So we have to make sure that many parameters are self-consistent,  One aspect of the models of Iapetus that we produced a couple of years ago is that they included many more parameters than had been done. And they really try to do a good job, especially the (real) parameters and trying to make sure that we had the right value for the ice mechanical proper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so, that we use the right values for the ice thermal conductivity properties. We took into account for these things. So that was - I’m going to show you that the input parameters are well constrained for this mod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So I go to Slide 16. And it’s - do not - I go to Slide 17, I’m sorry. So we tried to do something different from what has been done in the past, most had been using long-lived radioisotopes. So uranium, thorium, and potassium for modeling the heat production in the icy satellit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I told you earlier that it’s not enough. We cannot explain Iapetus just with that process. So we tried a lot of the heat sources. We tried - impact  heating and I told you earlier that’s not enough. We tried to limit the heat transfer in some way, like for example by playing with the paramet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Especially the thermal conductivity of the material. So we could make assumptions for example if there was a mixture of clay and ice it is going to decrease the thermal conductivity of Iapetu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But what we found is that in most cases, a low thermal conductivity is also associated with the fact that the material is more compliant, the material is going to deform at low temperature.  We considered several materials. And to give you an example, if we have a lot of porosity. The problem with porosity is that porosity can compact very fa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f you have a sponge, for example, you press on the sponge and the sponge is going deform very easily.  So it’s the same thing for Iapetus, if we have a lot of porous material in Iapetus. The problem is that it’s not going to be possible for the lithosphere to retain the shape. Because at 33 kilometers, the difference between the equator and the pole. It’s a lot of material that needs to be sustained. So a very long period of time for more than (4.5 billion yea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if we want to decrease the thermal conductivity of the material by adding a lot of porosity, it may be fine for increasing the internal temperature in Iapetus. but the model we get is not going to be able to explain how Iapetus could retain a very (unintelligible). It doesn’t wo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We try to play with the rheology and by changing parameters and it can (unintelligible) ice. And we didn’t find anything that was convincing, that could explain both a lot of dissipation and at the same time, a shape that was very stro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these two constraints, two experiments, don’t go well together adding a lot of dissipation in the material, the material can be can deform very easily.  But if the material can deform very easily, then it’s not possible for the material to be strong enough to retain a very anomalous shap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So we had a hard time trying to find some mechanical properties that could explain the observations. And then we tried to add ammonia. I told you earlier that the presence of ammonia is going to decrease the temperature - the melting temperature inside Iapetu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we could create some liquid inside Iapetus at very low temperature at only 176K. The problem is  ammonia also decreases the (unintelligible) temperature of ice which means that at low temperature ice is going to deform very fast, much faster than pure water 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I’m sure that point was clear. When we add ammonia, basically we decrease both the (unintelligible) temperature of the ice and the ice melting temperature by about 100 degre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yes, if we add ammonia to the ice, it’s possible to melt Iapetus (unintelligible) temperature. But the problem is that ice is going to deform very much at low temperature. So we could be able to explain the despinning but we will not be able to explain the preservation of the shape if we have ammonia in Iapet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then we tried some scenarios of very extreme orbital evolution, like Iapetus may have been very close to Saturn at some point in its history, like it could have been as close as Titan and in that case there could have been a lot of tidal dissipation in Iapetus and then it would have been dragged away to its current posi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we talked a lot, with dynamicists and tried to understand that this would be possible. And no, it was not possible, really it was no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then we also tried to see if Iapetus could have been a captured. So basically what had happened to Iapetus, we could not explain it inside the Saturnian system. So maybe it had some history that made it the way it is n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it was captured and it’s the reason why we cannot reconcile its current situation with - I mean, its shape and its spinning with its current position in the Saturnian 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nd it’s very difficult to explain how such a huge object could have been captured in the Saturn system. Phoebe is an example of an object that was captured and it is very, very peculiar dynamic characteristics. </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First its orbit is retrograde and it has a very strong eccentricity and inclination. So it's not the case with Iapetus. Iapetus really looks like an object that was formed in the Saturn (unintellig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we had the idea the doing something very new which had not been considered very much in the past.  We had the idea of using short-lived radio isotopes and especially aluminum-26 and see if using these isotopes would make a difference in an object like Iapetu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a few words about these isotopes, there are two types of isotopes and then I go to Slide 19, go to Slide 19.  This is just a few words about aluminum-26. So material (unintelligible). Carbonaceous chondrites, I don’t know if you can see the white inclusions.  These are very rich in aluminum and calciu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people assumed that some anomaly in the content of aluminum and magnesium that made them believe that there was some sorry - that was a lot of aluminum 26 which is an isotope of aluminum in the (parent) of the (unintelligib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nd this - actually this - was detected first in 1975 or 1976 and since then there has been a lot of evidence that there was aluminum 26 accreted in the  (unintelligible). And so that’s something we knew basically, there was a lot of aluminum 26 in (the inner solar system) when the (unintelligible) were very young. So the characteristic of aluminum 2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e Hilby):</w:t>
        <w:tab/>
        <w:t>This is (Joe Hilby). On the CAIs - so there’s evidence that Iapetus has aluminum 26? Is that correct, or has CA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ulie Castillo:</w:t>
        <w:tab/>
        <w:t>No, we have new evidence because aluminum 26 is a (short life) radio isotope. So it has (unintellig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e Hilby):</w:t>
        <w:tab/>
        <w:t>All right - but it just deteriorates, so there’s CAIs, like in meteorites, like the (Allende meteorite), you have these inclusions, CAI inclusions. So I was curious if there’s evidence of that on Iapet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ulie Castillo:</w:t>
        <w:tab/>
        <w:t>We would not be able to see these inclusions on Iapetus. But what something interesting is that the Stardust mission has been able to sample a comet, the Comet Wild 2 . So an object which is really typical of the outer solar system has found some things to be linked to CI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it could not possible with Cassini remote sensing instruments to detect CAIs on Iapetus even if they were present. But direct sampling of as comet, given has proved that the presence of similar type of inclusion of materi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there is another reason that makes us believe that there has been aluminum 26 in the outer solar system objects. It starts - there’s two ways to explain aluminum 26. One of them is aluminum 26 could have formed as a result of strong solar winds inside the inner solar 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More recently, it’s been suggested that there’s more and more evidence that the aluminum 26 was provided from outside the solar system, from a supernova. And that supernova produced a lot of (short-lived radioisotopes). And they were sent to the solar system. And all of the surroundings of that supernova were floated by short-lived radioisotop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oe Hilby):</w:t>
        <w:tab/>
        <w:t>Yeah, I’m familiar with that. That’s why I’m kind of interested in the whole idea of a capture, you know, if it had come, you know, conceivably outside the solar system as we were progressing around the galaxy or something. But you know, so I think that these answers, that probably would not be the case. I’m ju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ulie Castillo:</w:t>
        <w:tab/>
        <w:t>Yeah, it’s a lot - it’s difficult to explain to a dynamical point of view however Phoebe is a very interesting object. It’s been demonstrated that Phoebe has probably been captured at Saturn. And you should have a chance to look at press releases of - from Cassini from mid-2004 after the flyby of Cassini by Phoeb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re were some press releases that demonstrated, that discussed the fact the Phoebe is very anomalous. It has a surface composition which has nothing to do with what we find on the Saturnian satellites. And that object (unintellig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yeah, if you’re interested in the idea that some of the satellites have then captured, yeah, I recommend you look at this press release about Phoebe. Because Phoebe is another fascinating object for s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e Hilby):</w:t>
        <w:tab/>
        <w:t>Yes, I can get that maybe later. Maybe I can get that through Kay or something, what that information i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ulie Castillo:</w:t>
        <w:tab/>
        <w:t>Yeah. And I can also - I have several of them, I can als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e Hilby):</w:t>
        <w:tab/>
        <w:t>Right, I underst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ne Houston Jones</w:t>
        <w:tab/>
        <w:t>Excuse me. You can send me - this is Jane Houston Jones. You can send me an email and I will point you to the press releases. Or you can just go to the Cassini Web site and go to 2004. But I’ll be happy to point in the direction if you send me an ema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e Hilby):</w:t>
        <w:tab/>
        <w:t>Okay, thank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ne Houston Jones</w:t>
        <w:tab/>
        <w:t>Or if you send it to Kay, she can get it to me or she can send it to me direct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e Hilby):</w:t>
        <w:tab/>
        <w:t>Okay, great. I will do th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ne Houston Jones</w:t>
        <w:tab/>
        <w:t>Sure, thank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ulie Castillo:</w:t>
        <w:tab/>
        <w:t>I have a question. How long do I ha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ne Houston Jones</w:t>
        <w:tab/>
        <w:t>You have until - you don’t have to go till 1:00 but we reserved the telecom for two hou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ulie Castillo:</w:t>
        <w:tab/>
        <w:t>Okay. So is the pace okay? The information enough? Not too mu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ne Houston Jones</w:t>
        <w:tab/>
        <w:t>Oh, it’s fascina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ulie Castillo:</w:t>
        <w:tab/>
        <w:t>Ok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ne Houston Jones</w:t>
        <w:tab/>
        <w:t>It’s wonderful. Keep go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ulie Castillo:</w:t>
        <w:tab/>
        <w:t>Great, thank you. So you can see on that shot of Slide 19 that I’ve computed the amount of heat produced as a result of radiogenic decay as a function of time after the formation of the ice. There is a reason why we take CAIs as the reference time is that (unintelligible) is that basically this is where we saw aluminum 26. So scientists were able to compute what was the initial amount of aluminum 26 in the (unintelligible) bodies based on the alteration of the CA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there is why the formation of CAI is about zero for object - all the results that I’m going to show you in the next slides. More recently, it’s been people have been thinking a lot about whether or not CAIs were the first solid formed in the solar system.   And probably, they were not and there was maybe up to one million years between the beginning of the solar system and the productions of CA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again, the results I’m going to show you take the production of CAIs as the  zero reference time scale. But maybe in the data I’m going to give you, it’s - we have to take into account on the possibility that the ice was created 1 million years after the beginning of the solar 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f you want to have an idea of the timeline on events, we will take the beginning of this of the solar system, you have to add up to 1 million years to the numbers I'm going to give yo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on that chart on Slide 19. So the numbers aren't very important. What you see is that the heat from aluminum 26 is so intense that it’s almost 3 order of magnitude larger than the heat provided from long-lived radioisotopes.  Aluminum, thorium and potassiu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on that chart you see that before 10 million years there is a lot of heat due to the decay of short-lived radioisotopes. And after 10 million years all the short-lived radioisotopes and especially aluminum-26 are gone.  And suddenly the only heat source that is available is due to uranium, thorium and potassium decay. And that is just not enoug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if - a way to explain how Iapetus  could have become warmer at some point in its history, maybe to assume that it accreted with some aluminum 26 because it formed between 1 and 10 million years after the production of the CA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that idea was very innovative, like there maybe a way to provide an absolute date for the formation of the icy satellites in the Saturnian system. Because we have to resort to aluminum 26 in order to understand the evolution of Iapetu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So I - okay, Slide 20. So such a huge heat source can have a lot of consequences. And we know that from the meteorites we know that there are categories of meteorites like the carbonaceous chondrites (unintelligible) which shows the signs of hydrothermal activit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it’s really the same type of interaction between water and rock the same type as observed at the bottom of the ocean. And the interaction of water and rock at one temper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at has a lot of consequences. And we know on earth in that context, there is a lot of interesting chemistry going on. And maybe the possibility for the development of lif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it’s the same thing that could have been going on in meteorites, meteoritic bodies (unintelligible) as a result of aluminum 26, a lot of chemistry going on. And we know the meteorites are very rich in organics a very (unintelligible) of hydrocarbon compounds. And these compounds could have formed as a result hydrothermal activation and intera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anything that we know about meteorites or meteoritic (unintelligible) bodies could apply to the ice satellite, if indeed we can prove basically that the satellites accreted early enough so that (unintelligible) from the heat from aluminum 26 is (unintellig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is aluminum 26, it can result in differences in very early icy objects. Because it creates a lot of heat which is going to melt the ice. And in less than 10 million years, there can be full differentiation of the interior of the objec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t can raise the internal temperature high enough for silicate hydration so that’s as a result of hydrothermal circulation. It can raise the internal temperature high enough for tidal dissipation to start and that’s not too much applicable to Iapetus but it could be applicable to Enceladus.  We want to explain how Enceladus became very much dissipated as a result of tidal stress. We may have to give the satellite a little bit of heat initially to onset the dissipation. That‘s another topic I am working 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most important in the case of Enceladus heat from aluminum 26 can raise the internal temperature high enough for the porosity to decrease for the ice to flow and thus for the porosity to compact. And I’m going to show you why it’s so important.  I mean I told you earlier the reason why it’s important is that a lot of porosity it’s not going to help very much with preserving the very anomalous shap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So something sure is that in the case of Iapetus we had to decrease the porosity in order to make the lithosphere strong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 go to Slide 21. And that shows a model of Iapetus without aluminum-26. That is to say we formed Iapetus later than 6 million years after the prediction of CAIs And after six million years, the aluminum-26 had decayed a lot. So that chart, it shows two things.  On the left side it shows the temperature as the function of radius and as a function of time on a logarithmic scal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the temperature scale is color-coded so that everything which is in blue and green is cold , especially everything which is in blue is so cold that the ice can not flow.  In the green, the ice can flow and then the porosity can the porosity can decrease for example, in (unintelligible), the ice is at melting temperature or pre-melting temperature.  And the white color corresponds to a situation where there can be some interaction between the rock and the water. And so (unintelligible) would apply if there was a core in Iapet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So that’s for the (unintelligible). And what you see on the right side is the evolution of the porosity as a function of time.  So Iapetus at time zero actually 0.1 million years, the very early after accretion Iapetus is cold, very cold. And it’s very porous.  And at some point, about 300 million years after  accretion, (unintelligible) for the ice to cree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ut you can see that - on the left - on the right side that the porosity is going to remain significant. It’s going to be at least 50, 70 kilometers of very (porous) matter at the surface.  And at some point, in that model, the water ice melting temperature is going to be reach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we reach that orange color and you see that there is a (unintelligible) due to the fact that - because the spin rate changes very fast as a result of despinning  (unintelligible),the shape is going to also change very fa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object Iapetus was spinning very fast and the object was very oblate and suddenly the spin rate changes then the shape is is also going to change very rapid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ut what you see in this model is that in the end, it’s a very porous model, about 60 to 70 kilometers of the surface is porous (unintelligible) helping preserve a very oblate shape. The shape is going to relax just because the porous ice is not strong enough to retain shape a strong shape anoma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if I go to the next slide, for the same initial conditions we start with the porous interior, but we also start the model in such a way that there was also a lot of heat coming from aluminum 26. And this is possible if Iapetus was formed between 2.5 and 5 million years after the production of the 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you see there is a big difference between this result and the result I just showed you.  If at first, a few million years after formation, the temperature inside Iapetus reaches the temperature of ice creep.  And as a result, less than 10 - 20 million years after formation, there is almost no porosity in Iapetu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And you can see that on the right chart that at the end there is maybe 5,10  kilometers of porous ice on Iapetus.  But that’s very, very small. It’s not going to be a problem for retaining the shap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as the temperature increases, at some point there is an increase in temperature until the water ice melting temperature is reached and (unintelligible) can occur.  And so - but something very interesting is that because there is no porous ice anymore in Iapetus about three million years after formation the entire body freezes.  In the model the entire body freez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if you go back to the previous sli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You see that in the previous model, we keep (unintelligible) warm temperature in this model.(unintelligible) And this is because porous ice is very insulating. And once again, we can make a comparison between fiberglass use for insulating a house. Fiberglass is very porous. It has a very low thermal conductivit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same thing for an object like Enceladus. The presence of this very insulating media is going to present significant heat loss over the long term.  If you go back to slide 22, because of that full compaction of Iapetus porosity there is not a possibility to insulate heat transfer from Iapet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about 1 billion years ago, with that model, Iapetus would have completely frozen.  And the deal here is that it’s just great for preserving a shape, a very anomalous shape to have a non-porous very cold material that is optimal for preserving a shap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the model, slide 22, it’s really optimum for despinning at about 200 million years after formation and preserving the very anomalous shap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So I go to Slide 23, which is just a zoom of what I’m presenting to you.  Slide 24 - so we’ve been testing a lot of parameters and we came to the following conclusion. If  we form Iapetus too early and there is too much heat from aluminum 26, what is going to happen Iapetus is going to be very hot, it is going to despin very fast, it’s going to despin while the lithosphere is thi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nd you can go back to Slide 22, that shows the thickness of the cold layer on  the surface of Iapetus after formation, at about 2 or 3 million years after formation. You see that the blue layer the layer at the surface with very cold temperature is very thin. So if you take that model and you consider that Iapetus could have formed even before 2.5 million years after CAIs not only is there going to be rapid compaction but there is going to be a rapid increase to very warm temperature while the object has a very thin lithospher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And this condition, yes, the object can despin but it’s not going to be able to preserve a very anomalous shape.  So we came to the conclusion after running a lot of models that Iapetus could not have formed before 2.5 million years after CAIs.  And if we form Iapetus too late after 5 million years then the body is too cold. It can not despin and it is going to preserve too much porosity.  So the heat provided from Al-26 as a function of the time of formation and  yeah, we ran a lot of parameters and situations and we came to the conclusions that probably Iapetus forms between 2, 3 and five million years after the production of CAI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But obviously there are a lot of parameters in the model so we cannot have like a strong and definite estimate of an absolute time of formation of Iapetus.  </w:t>
      </w:r>
    </w:p>
    <w:p>
      <w:pPr>
        <w:pStyle w:val="Normal"/>
        <w:rPr>
          <w:rFonts w:ascii="Times New Roman" w:hAnsi="Times New Roman" w:cs="Times New Roman"/>
          <w:sz w:val="24"/>
        </w:rPr>
      </w:pPr>
      <w:r>
        <w:rPr>
          <w:rFonts w:cs="Times New Roman" w:ascii="Times New Roman" w:hAnsi="Times New Roman"/>
          <w:sz w:val="24"/>
        </w:rPr>
        <w:tab/>
        <w:t xml:space="preserve">But we know that Iapetus had to form early enough that it had aluminum 26. And this has a lot of consequences because particularly this means that the Saturnian icy satellites and the (unintelligible) meteroritic bound bodies formed at about the same tim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Slide 25, it’s something we started thinking after we published the paper in 2007.  It so happens the Spitzer Space Telescope has been gathering for the past six, seven years, it’s been gathering a lot of very nice shots of protoplanetary dis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nd the Spitzer observations have demonstrated that a large majority of protoplanetary discs get organized fast, very fast.  I’m on Slide 26, I apologize, I’m on Slide 26.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yeah, we learn from Spitzer Space Telescope observations that most systems which have a star with the same mass and characteristics as our sun, most of these systems, they evolve very, very fast. That’s a very interesting comparison we can make between the results obtained with Iapetus and these observations. There is a consistency between the two which is encouraging.</w:t>
      </w:r>
    </w:p>
    <w:p>
      <w:pPr>
        <w:pStyle w:val="Normal"/>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because - I go back to Slide 25 - most models of giant planets formation and satellite system formation have a very hard time to form Saturn and the Saturnian satellites in less than 10 million years. We are getting there because these models are very complicated so they also rely on having the right computer resources and being able to constrain some of the many parameters involved in the models.</w:t>
      </w:r>
    </w:p>
    <w:p>
      <w:pPr>
        <w:pStyle w:val="Normal"/>
        <w:rPr>
          <w:rFonts w:ascii="Times New Roman" w:hAnsi="Times New Roman" w:cs="Times New Roman"/>
          <w:sz w:val="24"/>
        </w:rPr>
      </w:pPr>
      <w:r>
        <w:rPr>
          <w:rFonts w:cs="Times New Roman" w:ascii="Times New Roman" w:hAnsi="Times New Roman"/>
          <w:sz w:val="24"/>
        </w:rPr>
        <w:tab/>
        <w:t>So for a while, it’s been very difficult to explain and constrain the time of the formation of the Saturnian system. But when we said that maybe Iapetus formed five million years, we had a lot of questioning from the community - the astrophysicist community because they just could not make Saturn that fa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ut then Spitzer has been providing all these observations that actually the solar (unintelligible) system clear in the three to five million years. And that’s very much consistent with our resul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we need to see what’s going to unfold in the future. And see if we can have some reconciliation between the theoretical modeling of planetary systems, Spitzer observations and these models of Iapet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just on a illustration on Slide 27. It's just an artist's painting of systems that's even cleared in less in about 12 million years. So that means that the system first was a mass of gas and dust suddenly it could become organized with very well-identified planets with their own systems. All this dust and gas was cleared away. And in that case, it’s just 1 million yea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again, it’s not crazy to believe that probably that the Saturnian system formed you know, between one and five million years after the beginning of the solar 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a few words about something I approached very rapidly. Which is using constraints from the laboratory in order to develop better models. Because the models  rely very much on understanding the mechanical properties of ice, whether it’s porous ice, (unintelligible) ice with clays and we just don’t the right data obtained at the right temper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two years ago, because we had so much interest and also a lot of debate with that Iapetus model. I started a laboratory to measure the data I needed for the model. And something especially we don’t know very well is how ice produces heat as a result of cyclic stre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So that friction I referred to  earlier is how ice is going to produce heat when subject to some cyclic friction.  So all the models we’ve been using rely on a model that is called the Maxwell mode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Everyone is using that model so we started to do something that was very new - I go to Slide 29. Maxwell model assumes that you can describe any material or any object as the association of a dashpot and a spring and depending on the speed at which the object is deformed then one component the elastic component or the viscous component is going to be predominant, sorry the viscous component corresponds to the dashpot and the elastic component corresponds to the spring. So imagine that you deform the spring/dashpot very fast then it is the spring which is going to react first. So for example you pull the ball at the end of the spring very fast, the spring is going to deform first. If you keep pulling the ball at the end of the spring then the dashpot is also going to move but with some delay.</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when an object is subject to cyclic stress, we don’t pull on that object for a very long time. We pull a little bit and then we release the stress and then we pull again and we release the stress aga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there is never enough time for the object to deform viscously if it deforms very fast.  The elastic behavior is going to be the predominant behavior.  On the other hand, if the object is subject to deformation on a very long time scale, very long period  then we pull on that object and first the elastic behavior is going to dominate the response of the satellite the, icy object. And then the dashpot is going to be able to move.  And if the period in which we do that is long enough, then the dashpot is going to be the predominant behavior characterizing the satellite on the very long time scale. And then if we release the stress, then, yes, the spring is going to react first and then the dashpot also enough time to relax as we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ut this is very simplistic because basically to (unintelligible) we have very rapid deformation, or very long (deformation). And then it’s possible for each element of that string-dashpot to be expressed and dominate the deform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But I mean, in real life, it’s not what’s going on. So I just give one more example on that slide, I’m going to talk about the chart. I’m just going - one example of the case of glaciers. Glaciers can flow and so basically they have they are subject to some deformation which is the same way for a very long time scale. So in the case of glaciers, viscous deformation is dominating the way the glaciers behave.  </w:t>
      </w:r>
    </w:p>
    <w:p>
      <w:pPr>
        <w:pStyle w:val="Normal"/>
        <w:rPr>
          <w:rFonts w:ascii="Times New Roman" w:hAnsi="Times New Roman" w:cs="Times New Roman"/>
          <w:sz w:val="24"/>
        </w:rPr>
      </w:pPr>
      <w:r>
        <w:rPr>
          <w:rFonts w:cs="Times New Roman" w:ascii="Times New Roman" w:hAnsi="Times New Roman"/>
          <w:sz w:val="24"/>
        </w:rPr>
      </w:r>
    </w:p>
    <w:p>
      <w:pPr>
        <w:pStyle w:val="Normal"/>
        <w:ind w:left="1800" w:hanging="0"/>
        <w:rPr>
          <w:rFonts w:ascii="Times New Roman" w:hAnsi="Times New Roman" w:cs="Times New Roman"/>
          <w:sz w:val="24"/>
        </w:rPr>
      </w:pPr>
      <w:r>
        <w:rPr>
          <w:rFonts w:cs="Times New Roman" w:ascii="Times New Roman" w:hAnsi="Times New Roman"/>
          <w:sz w:val="24"/>
        </w:rPr>
        <w:t>The reason people use the Maxwell model very much is that it is very simple.  It just depends on the elasticity and the viscous properties of the material which can be determined quite we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ut what we would like to - what we wanted to do is make more detailed measurement so I go to Slide 30. And that shows the facility that we implemented in my lab about 18 months ago.  And that shows a compression system which is very simple, you can see on the right detail of what’s going on in the blue bo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We have an icy sample a cylinder which is about 1 inch in diameter and 3 inches tall. And it is stuck between two (unintelligible) and these (unintelligible) can go up and down, it can press on the sample and then release that pressure and we can make this happen on a regular basis, like a sinusoidal de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This whole sample and (unintelligible) are enclosed into sheets of copper for thermal stability. And all this is inside the blue box pictured on the left. And that blue box, it has the capability to reach temperatures as low as (77) Kelvin. That’s the liquid nitrogen temperatu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So we can create conditions which are similar to what is found on icy satellites. And the rest of the picture it just shows that the black box at the top, it’s just - the hydraulic motor that controls the motion of the (unintelligible). And the all the rest are just (unintelligible) and I’m not going into too much detai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I go to Slide 31 and it just shows the capability of that system. It shows a little - the tidal stress achieved in each object (we don’t care about the exact number) as a function of the tidal forcing frequency and that one is an interesting parameter because that chart shows that the Saturnian satellites are subject to cyclic tidal stress with frequency between 10</w:t>
      </w:r>
      <w:r>
        <w:rPr>
          <w:rFonts w:cs="Times New Roman" w:ascii="Times New Roman" w:hAnsi="Times New Roman"/>
          <w:sz w:val="24"/>
          <w:vertAlign w:val="superscript"/>
        </w:rPr>
        <w:t>-7</w:t>
      </w:r>
      <w:r>
        <w:rPr>
          <w:rFonts w:cs="Times New Roman" w:ascii="Times New Roman" w:hAnsi="Times New Roman"/>
          <w:sz w:val="24"/>
        </w:rPr>
        <w:t xml:space="preserve"> and 10</w:t>
      </w:r>
      <w:r>
        <w:rPr>
          <w:rFonts w:cs="Times New Roman" w:ascii="Times New Roman" w:hAnsi="Times New Roman"/>
          <w:sz w:val="24"/>
          <w:vertAlign w:val="superscript"/>
        </w:rPr>
        <w:t>-5</w:t>
      </w:r>
      <w:r>
        <w:rPr>
          <w:rFonts w:cs="Times New Roman" w:ascii="Times New Roman" w:hAnsi="Times New Roman"/>
          <w:sz w:val="24"/>
        </w:rPr>
        <w:t xml:space="preserve"> Hz.  This means for Mimas it’s about 19 hours and in the case of Iapetus it’s about 80 days.  </w:t>
      </w:r>
    </w:p>
    <w:p>
      <w:pPr>
        <w:pStyle w:val="Normal"/>
        <w:rPr>
          <w:rFonts w:ascii="Times New Roman" w:hAnsi="Times New Roman" w:cs="Times New Roman"/>
          <w:sz w:val="24"/>
        </w:rPr>
      </w:pPr>
      <w:r>
        <w:rPr>
          <w:rFonts w:cs="Times New Roman" w:ascii="Times New Roman" w:hAnsi="Times New Roman"/>
          <w:sz w:val="24"/>
        </w:rPr>
        <w:tab/>
      </w:r>
    </w:p>
    <w:p>
      <w:pPr>
        <w:pStyle w:val="Normal"/>
        <w:ind w:left="1800" w:hanging="0"/>
        <w:rPr>
          <w:rFonts w:ascii="Times New Roman" w:hAnsi="Times New Roman" w:cs="Times New Roman"/>
          <w:sz w:val="24"/>
        </w:rPr>
      </w:pPr>
      <w:r>
        <w:rPr>
          <w:rFonts w:cs="Times New Roman" w:ascii="Times New Roman" w:hAnsi="Times New Roman"/>
          <w:sz w:val="24"/>
        </w:rPr>
        <w:t>And you can see once again that Iapetus is very outside with respect to the other icy satellites it is subject to very small tidal stress and frequency.  So (unintelligible) capability to simulate the tidal stress in Mimas, Enceladus, Tethys and more recently (I need to update that slide) we have been able to achieve conditions similar to what’s going on in Europa.  That was unique because other teams have been trying to do that kind of measurement and they have just been able to attain frequencies of the order 10</w:t>
      </w:r>
      <w:r>
        <w:rPr>
          <w:rFonts w:cs="Times New Roman" w:ascii="Times New Roman" w:hAnsi="Times New Roman"/>
          <w:sz w:val="24"/>
          <w:vertAlign w:val="superscript"/>
        </w:rPr>
        <w:t>-2</w:t>
      </w:r>
      <w:r>
        <w:rPr>
          <w:rFonts w:cs="Times New Roman" w:ascii="Times New Roman" w:hAnsi="Times New Roman"/>
          <w:sz w:val="24"/>
        </w:rPr>
        <w:t xml:space="preserve"> Hz.   When an object is subject to stress at a frequency of 10</w:t>
      </w:r>
      <w:r>
        <w:rPr>
          <w:rFonts w:cs="Times New Roman" w:ascii="Times New Roman" w:hAnsi="Times New Roman"/>
          <w:sz w:val="24"/>
          <w:vertAlign w:val="superscript"/>
        </w:rPr>
        <w:t>-2</w:t>
      </w:r>
      <w:r>
        <w:rPr>
          <w:rFonts w:cs="Times New Roman" w:ascii="Times New Roman" w:hAnsi="Times New Roman"/>
          <w:sz w:val="24"/>
        </w:rPr>
        <w:t xml:space="preserve"> Hz it is very fast, it is a period of 100 seconds and then the response of the material is going to be dominated by its elastic behavior.  But what we really want to see is what is going when we go to low periods which are related to icy satellites.  </w:t>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ab/>
        <w:t xml:space="preserve">In order to constrain what we do, we’ve been working with moncrystalline ice </w:t>
      </w:r>
    </w:p>
    <w:p>
      <w:pPr>
        <w:pStyle w:val="Normal"/>
        <w:ind w:left="1800" w:hanging="0"/>
        <w:rPr/>
      </w:pPr>
      <w:r>
        <w:rPr>
          <w:rFonts w:cs="Times New Roman" w:ascii="Times New Roman" w:hAnsi="Times New Roman"/>
          <w:sz w:val="24"/>
        </w:rPr>
        <w:t xml:space="preserve">Just as a start because mono has its own way of deformation which is a function of the faults, dislocations inside its structure.  First we started with monocrystalline ice and then more recently we have been working with polycrystalline ice.  We have worked with a glaciologist at Caltech who makes a very pure sample.  </w:t>
      </w:r>
    </w:p>
    <w:p>
      <w:pPr>
        <w:pStyle w:val="Normal"/>
        <w:ind w:left="1800" w:hanging="0"/>
        <w:rPr>
          <w:rFonts w:ascii="Times New Roman" w:hAnsi="Times New Roman" w:cs="Times New Roman"/>
          <w:sz w:val="24"/>
        </w:rPr>
      </w:pPr>
      <w:r>
        <w:rPr>
          <w:rFonts w:cs="Times New Roman" w:ascii="Times New Roman" w:hAnsi="Times New Roman"/>
          <w:sz w:val="24"/>
        </w:rPr>
      </w:r>
    </w:p>
    <w:p>
      <w:pPr>
        <w:pStyle w:val="Normal"/>
        <w:ind w:left="1800" w:hanging="0"/>
        <w:rPr/>
      </w:pPr>
      <w:r>
        <w:rPr>
          <w:rFonts w:cs="Times New Roman" w:ascii="Times New Roman" w:hAnsi="Times New Roman"/>
          <w:sz w:val="24"/>
        </w:rPr>
        <w:t>So I go to slide 33.  So what we show is an example of a test, so we applied cyclic pressure a cyclic load on the sample or cyclic stress and we make a very long experiment because we want to get a lot of cycles in order to make sure that we understand very well what is going in our material.  And you can see on that chart that for that test we got about 2 series of cycles with a period of about 3 hours and then we tried to simulate Enceladus and then we tried to simulate Europa. So the cycle is about 92 hours long.</w:t>
      </w:r>
    </w:p>
    <w:p>
      <w:pPr>
        <w:pStyle w:val="Normal"/>
        <w:ind w:left="1800" w:hanging="0"/>
        <w:rPr>
          <w:rFonts w:ascii="Times New Roman" w:hAnsi="Times New Roman" w:cs="Times New Roman"/>
          <w:sz w:val="24"/>
        </w:rPr>
      </w:pPr>
      <w:r>
        <w:rPr>
          <w:rFonts w:cs="Times New Roman" w:ascii="Times New Roman" w:hAnsi="Times New Roman"/>
          <w:sz w:val="24"/>
        </w:rPr>
      </w:r>
    </w:p>
    <w:p>
      <w:pPr>
        <w:pStyle w:val="Normal"/>
        <w:ind w:left="1800" w:hanging="0"/>
        <w:rPr>
          <w:rFonts w:ascii="Times New Roman" w:hAnsi="Times New Roman" w:cs="Times New Roman"/>
          <w:sz w:val="24"/>
        </w:rPr>
      </w:pPr>
      <w:r>
        <w:rPr>
          <w:rFonts w:cs="Times New Roman" w:ascii="Times New Roman" w:hAnsi="Times New Roman"/>
          <w:sz w:val="24"/>
        </w:rPr>
        <w:t xml:space="preserve">So if you click there is an animation so first we see the test, the blue curve just the stress, and then we see the strain, the response of the sample which appears so you can see that the red curve now is the measurement of the deformation of the sample in response to the cyclic stress, in response to a sinusoidal cyclic loading there is a sinusoidal response but on top of that there is a creep of the material which explains that there is a very strong slope (slump) of the material.  Because on top of the deformation that occurs cyclicly at short periods there is a very long period trend which is just the ice flowing in the same way glacial ice is flowing.  It is because under constant stress over very long periods viscous behavior dominates the response of the sample. So the reason why you there is basically two deformations superimposed, the sinusoidal deformation at short periods and then this trend of flow on very longer time scales.  </w:t>
      </w:r>
    </w:p>
    <w:p>
      <w:pPr>
        <w:pStyle w:val="Normal"/>
        <w:ind w:left="1800" w:hanging="0"/>
        <w:rPr>
          <w:rFonts w:ascii="Times New Roman" w:hAnsi="Times New Roman" w:cs="Times New Roman"/>
          <w:sz w:val="24"/>
        </w:rPr>
      </w:pPr>
      <w:r>
        <w:rPr>
          <w:rFonts w:cs="Times New Roman" w:ascii="Times New Roman" w:hAnsi="Times New Roman"/>
          <w:sz w:val="24"/>
        </w:rPr>
      </w:r>
    </w:p>
    <w:p>
      <w:pPr>
        <w:pStyle w:val="Normal"/>
        <w:ind w:left="1800" w:hanging="0"/>
        <w:rPr>
          <w:rFonts w:ascii="Times New Roman" w:hAnsi="Times New Roman" w:cs="Times New Roman"/>
          <w:sz w:val="24"/>
        </w:rPr>
      </w:pPr>
      <w:r>
        <w:rPr>
          <w:rFonts w:cs="Times New Roman" w:ascii="Times New Roman" w:hAnsi="Times New Roman"/>
          <w:sz w:val="24"/>
        </w:rPr>
      </w:r>
    </w:p>
    <w:p>
      <w:pPr>
        <w:pStyle w:val="Normal"/>
        <w:ind w:left="1800" w:hanging="0"/>
        <w:rPr>
          <w:rFonts w:ascii="Times New Roman" w:hAnsi="Times New Roman" w:cs="Times New Roman"/>
          <w:sz w:val="24"/>
        </w:rPr>
      </w:pPr>
      <w:r>
        <w:rPr>
          <w:rFonts w:cs="Times New Roman" w:ascii="Times New Roman" w:hAnsi="Times New Roman"/>
          <w:sz w:val="24"/>
        </w:rPr>
        <w:t xml:space="preserve">And what we are looking for is the time difference between the maximum of compression and the response of the sample, the maximum deformation of the sample and that is a parameter that we call beta, which is the phase lag, and the phase between stress and deformation is direct information about the dissipation of the material and what we have found so far is that anything that has been done in the past which is not constrained by laboratory data is not applicable, and we need to revise everything.  </w:t>
      </w:r>
    </w:p>
    <w:p>
      <w:pPr>
        <w:pStyle w:val="Normal"/>
        <w:ind w:left="1800" w:hanging="0"/>
        <w:rPr>
          <w:rFonts w:ascii="Times New Roman" w:hAnsi="Times New Roman" w:cs="Times New Roman"/>
          <w:sz w:val="24"/>
        </w:rPr>
      </w:pPr>
      <w:r>
        <w:rPr>
          <w:rFonts w:cs="Times New Roman" w:ascii="Times New Roman" w:hAnsi="Times New Roman"/>
          <w:sz w:val="24"/>
        </w:rPr>
      </w:r>
    </w:p>
    <w:p>
      <w:pPr>
        <w:pStyle w:val="Normal"/>
        <w:ind w:left="1800" w:hanging="0"/>
        <w:rPr>
          <w:rFonts w:ascii="Times New Roman" w:hAnsi="Times New Roman" w:cs="Times New Roman"/>
          <w:sz w:val="24"/>
        </w:rPr>
      </w:pPr>
      <w:r>
        <w:rPr>
          <w:rFonts w:cs="Times New Roman" w:ascii="Times New Roman" w:hAnsi="Times New Roman"/>
          <w:sz w:val="24"/>
        </w:rPr>
      </w:r>
    </w:p>
    <w:p>
      <w:pPr>
        <w:pStyle w:val="Normal"/>
        <w:ind w:left="1800" w:hanging="0"/>
        <w:rPr>
          <w:rFonts w:ascii="Times New Roman" w:hAnsi="Times New Roman" w:cs="Times New Roman"/>
          <w:sz w:val="24"/>
        </w:rPr>
      </w:pPr>
      <w:r>
        <w:rPr>
          <w:rFonts w:cs="Times New Roman" w:ascii="Times New Roman" w:hAnsi="Times New Roman"/>
          <w:sz w:val="24"/>
        </w:rPr>
        <w:t>So I go to the next slide, slide 34 and it just shows an example of some results we have obtained it shows the phase lag, the sine of beta as a function of frequency, the cyclic frequency that’s equivalent to the tidal frequency and that was for a test that was performed at -30 degrees C and there are many things on that chart and I would like you to focus on green circles and the green line.  The green line is a fit of the green circles. The green line is very different from the Maxwell model, the dark black line. There is a very strong difference not so much at low frequencies, less than 10</w:t>
      </w:r>
      <w:r>
        <w:rPr>
          <w:rFonts w:cs="Times New Roman" w:ascii="Times New Roman" w:hAnsi="Times New Roman"/>
          <w:sz w:val="24"/>
          <w:vertAlign w:val="superscript"/>
        </w:rPr>
        <w:t>-4</w:t>
      </w:r>
      <w:r>
        <w:rPr>
          <w:rFonts w:cs="Times New Roman" w:ascii="Times New Roman" w:hAnsi="Times New Roman"/>
          <w:sz w:val="24"/>
        </w:rPr>
        <w:t xml:space="preserve"> Hz but very obvious at higher frequencies.  What we have done is to demonstrate that the Maxwell model is not applicable and we have been able to demonstrate this problem at all temperature between 0 and -50 degrees, so far.  So that is going to be a problem for the model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So just some conclusions, Slide 35.  So we hope that future Cassini observations will help constraint the timescale for formation of the Saturnian system and especially on slide 36 I have provided a few examples of what is the consequences of forming the Saturnian satellites at the same time as  Iapetus, a few million years after the beginning of the solar system, or the production of CAIs.  So we know that because of the intense amount of heat provided on a very short timescale some objects could differentiate and that’s possibly the case of Rhea, the case of and Dione and we know that Dione has signs of geological activity that could be related to internal activity and a result differentiation.  Enceladus is probably the most interesting case because we know with our models we can explain how Enceladus differentiated. It’s the only model so far that can explain this. Enceladus is a very small object and we know that the heat from long-lived radioisotopes only cannot bring Enceladus to a temperature to the point that it could differentiate and become a source of heat. So for Enceladus using Al-26 is very convenient because it results in rapid differentiation and so maybe the key to confirming that the Saturnian system formed very fast after the beginning of the solar system is by better understanding Enceladus.   </w:t>
      </w:r>
    </w:p>
    <w:p>
      <w:pPr>
        <w:pStyle w:val="Normal"/>
        <w:ind w:left="1800" w:hanging="0"/>
        <w:rPr>
          <w:rFonts w:ascii="Times New Roman" w:hAnsi="Times New Roman" w:cs="Times New Roman"/>
          <w:sz w:val="24"/>
        </w:rPr>
      </w:pPr>
      <w:r>
        <w:rPr>
          <w:rFonts w:cs="Times New Roman" w:ascii="Times New Roman" w:hAnsi="Times New Roman"/>
          <w:sz w:val="24"/>
        </w:rPr>
      </w:r>
    </w:p>
    <w:p>
      <w:pPr>
        <w:pStyle w:val="Normal"/>
        <w:ind w:left="1800" w:hanging="0"/>
        <w:rPr/>
      </w:pPr>
      <w:r>
        <w:rPr>
          <w:rFonts w:cs="Times New Roman" w:ascii="Times New Roman" w:hAnsi="Times New Roman"/>
          <w:sz w:val="24"/>
        </w:rPr>
        <w:t xml:space="preserve">And onto slide 37 more observations will help better understand the early history and evolution of the Saturnian satellites, so by looking at the ongoing and past geological activity, how the craters evolved and relaxed, how the shape relaxed, constraints on internal structure for Dione and Rhea and also the surface composition.  </w:t>
      </w:r>
    </w:p>
    <w:p>
      <w:pPr>
        <w:pStyle w:val="Normal"/>
        <w:ind w:left="180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I’m done, I’m sorry to have been a bit lo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ne Houston Jones</w:t>
        <w:tab/>
        <w:t>Thank you so much, Julie, that was a fascinating talk. Before I announce  what we’re going to be hearing about next month, does anybody have any final questions for Jul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lvia Miren):</w:t>
        <w:tab/>
        <w:t>I have 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ne Houston Jones</w:t>
        <w:tab/>
        <w:t>Go ahe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lvia Miren):</w:t>
        <w:tab/>
        <w:t>Excuse me, (Silvia Miren). Do you think that the Iapetus changing orbit could have caused one of the Saturn rings to collapse in the surface Iapetus? Can it seem like if you’re walking in mud and then you get a string and you put it on the mud and then you make your mark and as the mark dries, it gives you a little ridge. Do you think that’s one of the theories out the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ulie Castillo:</w:t>
        <w:tab/>
        <w:t>It would require that first the surface becomes warm enough and the idea is that the ridge could have formed as a result of cooling basically like you have a surface which is warm and mushy and it dries and cools, there could be a lot thermal stress associated with that that could create an ridge and we know that it has been happening on some objects such as Rhea, that it is difficult to understand how the ridge could be exactly at the equator. But as a coincident if the surface was warm and at the same time there was a ring that collapsed on the surface.  I don’t know it is difficult in the first place to understand how the surface could have been warm. So maybe yeah maybe there was a ring of material around Iapetus. It’s very hard to tell right n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ne Houston Jones</w:t>
        <w:tab/>
        <w:t>Okay. Does anybody else have any questions before I tell you about next month’s talk? Well, first of all, I’d really like to thank Julie for taking the time to bring this talk to us. It was really interesting to see the work in the laboratory as opposed to some of the other talks we’ve had. So this was new and exci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ulie Castillo:</w:t>
        <w:tab/>
        <w:t>Thank you.</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ane Houston Jones</w:t>
        <w:tab/>
        <w:t>Next month, we’re going to have a talk about Rhea. So very much tying into what Julie has been talking about. And Dr. (Geraint Jones) is going to be talking about RE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probably he’ll be talking about things likely that have -the rings around REA that have been discovered using the MIMI instrument. The MIMI is the Magnetospheric Imaging Instrument. And that measures the flow of electrons through Saturn’s magnetosphere. So that will be - that’s coming up the last weekend in Februa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then in March, our talk will be (Ralph Lorenz) talking about Titan. So some great talks to follow up, just wonderful talks. And unless anybody has any final thing to say, Julie we’ll let you get some lun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ulie Castillo:</w:t>
        <w:tab/>
        <w:t>Thank you so much. I was really glad to tal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n:</w:t>
        <w:tab/>
        <w:t>Thank yo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ne Houston Jones</w:t>
        <w:tab/>
        <w:t xml:space="preserve">Yeah, thanks everybody. We’ll talk to you all next month. And whoever was asking the question about where the - those - what do you call it - the press releases about Iapetus, if you send me an email to </w:t>
      </w:r>
      <w:hyperlink r:id="rId2">
        <w:r>
          <w:rPr>
            <w:rStyle w:val="InternetLink"/>
            <w:rFonts w:cs="Times New Roman" w:ascii="Times New Roman" w:hAnsi="Times New Roman"/>
            <w:color w:val="000000"/>
            <w:sz w:val="24"/>
            <w:u w:val="none"/>
          </w:rPr>
          <w:t>jane.h.jones@jpl.nasa.gov</w:t>
        </w:r>
      </w:hyperlink>
      <w:r>
        <w:rPr>
          <w:rFonts w:cs="Times New Roman" w:ascii="Times New Roman" w:hAnsi="Times New Roman"/>
          <w:sz w:val="24"/>
        </w:rPr>
        <w:t>, I’ll be happy to point you to those. Or you can just send your question to Kay Ferarri as - since you’re a solar system ambassad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im Hilby):</w:t>
        <w:tab/>
        <w:t>Yeah, I just sent it to yo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ne Houston Jones</w:t>
        <w:tab/>
        <w:t>Okay, super. And I’ll be happy to point those too - point those and then they’ll also end up - maybe we’ll even put the link to that on the CHARM page. So thanks a lot for some great questions and a wonderful presentation and good bye every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n:</w:t>
        <w:tab/>
        <w:t>Bye-by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n:</w:t>
        <w:tab/>
        <w:t>By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oman:</w:t>
        <w:tab/>
        <w:t>By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n:</w:t>
        <w:tab/>
        <w:t>Bye-bye, thank yo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END</w:t>
      </w:r>
    </w:p>
    <w:sectPr>
      <w:headerReference w:type="default" r:id="rId3"/>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right"/>
      <w:rPr>
        <w:rFonts w:ascii="Times New Roman" w:hAnsi="Times New Roman" w:cs="Times New Roman"/>
        <w:sz w:val="18"/>
      </w:rPr>
    </w:pPr>
    <w:r>
      <w:rPr>
        <w:rFonts w:cs="Times New Roman" w:ascii="Times New Roman" w:hAnsi="Times New Roman"/>
        <w:sz w:val="18"/>
      </w:rPr>
      <w:t>FTS NASA VOICE</w:t>
    </w:r>
  </w:p>
  <w:p>
    <w:pPr>
      <w:pStyle w:val="Normal"/>
      <w:spacing w:lineRule="auto" w:line="240"/>
      <w:ind w:left="0" w:hanging="0"/>
      <w:jc w:val="right"/>
      <w:rPr>
        <w:rFonts w:ascii="Times New Roman" w:hAnsi="Times New Roman" w:cs="Times New Roman"/>
        <w:sz w:val="18"/>
      </w:rPr>
    </w:pPr>
    <w:r>
      <w:rPr>
        <w:rFonts w:cs="Times New Roman" w:ascii="Times New Roman" w:hAnsi="Times New Roman"/>
        <w:sz w:val="18"/>
      </w:rPr>
      <w:t>Moderator: Trina Ray</w:t>
    </w:r>
  </w:p>
  <w:p>
    <w:pPr>
      <w:pStyle w:val="Normal"/>
      <w:spacing w:lineRule="auto" w:line="240"/>
      <w:ind w:left="0" w:hanging="0"/>
      <w:jc w:val="right"/>
      <w:rPr>
        <w:rFonts w:ascii="Times New Roman" w:hAnsi="Times New Roman" w:cs="Times New Roman"/>
        <w:sz w:val="18"/>
      </w:rPr>
    </w:pPr>
    <w:r>
      <w:rPr>
        <w:rFonts w:cs="Times New Roman" w:ascii="Times New Roman" w:hAnsi="Times New Roman"/>
        <w:sz w:val="18"/>
      </w:rPr>
      <w:t>01-27-08/1:00 pm CT</w:t>
    </w:r>
  </w:p>
  <w:p>
    <w:pPr>
      <w:pStyle w:val="Normal"/>
      <w:spacing w:lineRule="auto" w:line="240"/>
      <w:ind w:left="0" w:hanging="0"/>
      <w:jc w:val="right"/>
      <w:rPr>
        <w:rFonts w:ascii="Times New Roman" w:hAnsi="Times New Roman" w:cs="Times New Roman"/>
        <w:sz w:val="18"/>
      </w:rPr>
    </w:pPr>
    <w:r>
      <w:rPr>
        <w:rFonts w:cs="Times New Roman" w:ascii="Times New Roman" w:hAnsi="Times New Roman"/>
        <w:sz w:val="18"/>
      </w:rPr>
      <w:t>Confirmation # 1461309</w:t>
    </w:r>
  </w:p>
  <w:p>
    <w:pPr>
      <w:pStyle w:val="Normal"/>
      <w:spacing w:lineRule="auto" w:line="240"/>
      <w:ind w:left="0" w:hanging="0"/>
      <w:jc w:val="right"/>
      <w:rPr/>
    </w:pPr>
    <w:r>
      <w:rPr>
        <w:rFonts w:cs="Times New Roman" w:ascii="Times New Roman" w:hAnsi="Times New Roman"/>
        <w:sz w:val="18"/>
      </w:rPr>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3</w:t>
    </w:r>
    <w:r>
      <w:rPr>
        <w:sz w:val="18"/>
        <w:rFonts w:cs="Times New Roman" w:ascii="Times New Roman" w:hAnsi="Times New Roman"/>
      </w:rPr>
      <w:fldChar w:fldCharType="end"/>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800" w:hanging="18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h.jones@jpl.nasa.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7:06:00Z</dcterms:created>
  <dc:creator>Yuvonda</dc:creator>
  <dc:description/>
  <cp:keywords/>
  <dc:language>en-US</dc:language>
  <cp:lastModifiedBy>Kirk Munsell</cp:lastModifiedBy>
  <dcterms:modified xsi:type="dcterms:W3CDTF">2009-03-28T07:06:00Z</dcterms:modified>
  <cp:revision>2</cp:revision>
  <dc:subject/>
  <dc:title/>
</cp:coreProperties>
</file>