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sz w:val="24"/>
          <w:szCs w:val="24"/>
        </w:rPr>
      </w:pPr>
      <w:r>
        <w:rPr>
          <w:b/>
          <w:sz w:val="24"/>
          <w:szCs w:val="24"/>
        </w:rPr>
        <w:t>FTS-NASA-VOICE</w:t>
      </w:r>
    </w:p>
    <w:p>
      <w:pPr>
        <w:pStyle w:val="Normal"/>
        <w:ind w:left="1800" w:hanging="1800"/>
        <w:jc w:val="center"/>
        <w:rPr>
          <w:b/>
          <w:b/>
          <w:sz w:val="24"/>
          <w:szCs w:val="24"/>
        </w:rPr>
      </w:pPr>
      <w:r>
        <w:rPr>
          <w:b/>
          <w:sz w:val="24"/>
          <w:szCs w:val="24"/>
        </w:rPr>
      </w:r>
    </w:p>
    <w:p>
      <w:pPr>
        <w:pStyle w:val="Normal"/>
        <w:ind w:left="1800" w:hanging="1800"/>
        <w:jc w:val="center"/>
        <w:rPr>
          <w:b/>
          <w:b/>
          <w:sz w:val="24"/>
          <w:szCs w:val="24"/>
        </w:rPr>
      </w:pPr>
      <w:r>
        <w:rPr>
          <w:b/>
          <w:sz w:val="24"/>
          <w:szCs w:val="24"/>
        </w:rPr>
        <w:t>Moderator: Trina Ray</w:t>
      </w:r>
    </w:p>
    <w:p>
      <w:pPr>
        <w:pStyle w:val="Normal"/>
        <w:ind w:left="1800" w:hanging="1800"/>
        <w:jc w:val="center"/>
        <w:rPr>
          <w:b/>
          <w:b/>
          <w:sz w:val="24"/>
          <w:szCs w:val="24"/>
        </w:rPr>
      </w:pPr>
      <w:r>
        <w:rPr>
          <w:b/>
          <w:sz w:val="24"/>
          <w:szCs w:val="24"/>
        </w:rPr>
        <w:t>February 28, 2006</w:t>
      </w:r>
    </w:p>
    <w:p>
      <w:pPr>
        <w:pStyle w:val="Normal"/>
        <w:ind w:left="1800" w:hanging="1800"/>
        <w:jc w:val="center"/>
        <w:rPr/>
      </w:pPr>
      <w:r>
        <w:rPr>
          <w:b/>
          <w:sz w:val="24"/>
          <w:szCs w:val="24"/>
        </w:rPr>
        <w:t>1:00 pm CT</w:t>
      </w:r>
    </w:p>
    <w:p>
      <w:pPr>
        <w:pStyle w:val="Normal"/>
        <w:spacing w:lineRule="auto" w:line="360"/>
        <w:ind w:left="1800" w:hanging="1800"/>
        <w:rPr>
          <w:b/>
          <w:b/>
          <w:sz w:val="24"/>
          <w:szCs w:val="24"/>
        </w:rPr>
      </w:pPr>
      <w:r>
        <w:rPr>
          <w:b/>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oordinator:</w:t>
        <w:tab/>
        <w:t>Excuse me, this is the conference coordinator. At this time, I would like to inform all participants that today’s call is being recorded. If anyone has any objections, you may disconnect at this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Okay.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Well welcome everyone to the CHARM telecon for February of 2006. We have a terrific talk to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Dr. Ralph Lorenz, who’s a Surface Science Package co</w:t>
        <w:noBreakHyphen/>
        <w:t>investigator for the Huygens probe, is going to be talking about not only the penetrometer and the Surface Science Package but also all of the interesting science results from the Huygens probe one year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o remind everyone there is a Web site with PowerPoint that is password protected so folks can download that if they have access to it and the PDF is available on our normal CHARM Web site available to the publi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at, I’ll turn it over to Dr. Lorenz.</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Okay,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e task I was given today was to sort of summarize, you know, where Huygens is. Obviously it made a lot of news a little over a year ago and in the meantime, the teams have been busy interpreting the data and publishing the findings. And so it seems one year later, an opportune moment to kind of reca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f course Cassini data is coming in all the time and it’s changing our perceptions of Titan, but a lot of those perceptions are really anchored in what the Huygens probe told 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m not really going to address some of the exciting stuff, the orbiter’s been do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have some pretty exciting new things with the radar that will be talked about at the Lunar and Planetary Science Conference in a couple of weeks and some of that material is going to be published in Science; so it’s presently under embargo so that’s one other reason I’m not going to be talking about it tod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For me personally, this project, the Huygens project isn’t so much the highlight of my career, as it’s been my entire career. I trained as an aerospace engineer in the UK and 1990 got my first job as what’s called a young graduate trainee at the European Space Technology and Research Centre, ESTEC in the Netherlands. And I was lucky enough to be assigned to the Huygens project just when it began, just at the start of Phase B when the designs were being refined and the payloads have just been chos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 was a wonderful first job, a wonderful introduction to the world of work and the space industry and it gave me a chance to - really to see the Cassini project from the top down a little bit (unintelligible) sort of one year fixed appointment. And I then went on to the University of Kent in Canterbury in the UK where I worked with John Zarnecki, the PI of the Surface Science Package on building part of the Surface Science Package, which I’ll talk about a bit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since ‘94, I’ve been here at the University of Arizona working on Titan in a number of capacities -- working with Hubble space telescope images, we made the first maps of Titan back in ‘95-’96, and science planning for the Cassini radar, and the ongoing activities with the probe preparing for our big day last y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icture here is me in Darmstadt last year during a probe encounter. The probe you see there is a model called SM2, Special Model 2, that was used for parachute drop tests in - when was it, 1994 maybe ‘96. So this thing was taken up to 40 kilometers altitude on a big helium balloon in northern Sweden and dropped to show that the three different parachutes all deployed correctly in sequence and the front shield fell aw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sort of blue and metallic bits at my crotch are the attach mechanisms for the front shield. You can see around the bottom of the probe a set of little wings, little spin vanes. These look like they’re oriented vertically but they’re actually canted by about 3 degrees to impart a steady spin to the probe to pan the camera around, and we’ll be talking a bit more about sp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a couple of cylindrical cavities on the top surface there. Those are the parachute mortar, the container for the pilot chute. The big square box is the container for the main parachu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may see some artist’s impressions. There was one that came out just a few weeks ago that, you know, it’s supposed to be the probe sitting on the surface of Titan and you can see that box is actually closed so as if the parachute never came out. So that’s one little (gotcha) to watch out f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that’s the full size of the Huygens probe. It’s 1.3 meters in diameter and the real thing weighed about 200 kilogram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go on to the next slide, make a shameless plug for a book that’s now maybe more of historical interest inasmuch as Lifting Titan’s Veil, kind of summed up what we thought we knew about Titan and why we thought we knew it before Cassini arrived and describes some of the activities during the Huygens and Cassini developm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s a bit of a discussion in my other book, Space System Failures, on the receiver anoma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uygens data was transmitted by the probe on two channels and received by receiver on the orbiter and was also supplied by ESA. And during the Earth flyby, there was a design flaw was uncovered during a test where one of the DSN antennas was used to sort of pretend to be the Huygens probe just to test the data link from one end to the oth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End</w:t>
        <w:noBreakHyphen/>
        <w:t>to</w:t>
        <w:noBreakHyphen/>
        <w:t>end testing is always time-consuming and difficult and expensive to do and but it’s always worth doing if you can. And this test, you know, uncovered a flaw that would have crippled the mission had it not been discovered and a workaround develop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asically we had to change some of the software on the receiver. We switched the Huygens probe on four hours early so that it would warm up. There’s a little bit of a temperature dependence of the quartz oscillators in the receiver and on the probe transmitters. And by warming the probe up by a few degrees extra, the clocks drifted a little bit to improve the synchronization. And the main change of course was to change the orbiter’s trajectory to change the Doppler effe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after all that exercise, which thankfully we had plenty of time to do, I mean if we’re going to the moon or Mars we just wouldn’t have had time to engineer a solution like that, but since we had another five years to go to Saturn, we had time to develop this workaround. And that workaround seems to have worked very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in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f course there’s a lot more we know about Titan now than we did before so I’m busy working on a sequel to Lifting Titan’s Veil called Titan Unveil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so just to sum up the probe mission on the third slide here, it was the 14th of January, a day that will be etched in the history books, I guess. The first results kind of came out within hours -- I mean, the event was really quite a media circus. I mean this was really last new world that we’ll see up close. You can argue perhaps that, you know, we haven’t seen Pluto up close and we haven’t, you know, been to Triton, but at some level these bodies will all look the same and look like we thought they should be having seen them from Voyager or from ground base telescop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itan was really hidden and because it has an atmosphere and perhaps methane hydrological cycle maybe it was going to look a lot like Earth but we really didn’t know. Maybe it would be just a cratered world like Callisto that just happened to have an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was really quite an event. There was maybe about 80 scientists at ESA which is not a particularly big facility. There are only maybe 800, I think, people work there generally. But there are 80 scientists and maybe 200 media -- I mean, the place was besieged by, you know, camera crews and journalists. It was really quite a high pressure kind of thing, not something I’d want to do every y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took a while to get the findings documented in a more formal fashion; the first results papers came out in December in a special issue of Nature. For some reason we didn’t quite make it to the front cover and so there’s a picture of a dog on it because in the same issue they published the dog genome. I guess the editors have no sense of taste, but there we g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re’s a lot more sort of more detailed kind of follow-up work going on. There’s a special issue of Journal of Geophysical Research going to come out with the ground base observations that were going on during the probe miss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may remember Jupiter was explored by a probe, the Galileo probe, and its results really are rather puzzling in that there was a lot less oxygen or rather a lot less (unintelligible). And that was really a puzzle but was understood because there were ground base observations going on at the time and what happened was - with Galileo was the probe entered what’s called a 5-micron hotspot, a region of down-welling dry air where the clouds are basically cleared by the down-welling air and that left the warm glow of Jupiter’s deep interior kind of shine throu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was kind of lesson that you -- one, you should never have single probe if you can afford more in that you have this sampling problem it may be picking a unique spot and not really sampling a diversity of the place and that may be really true somewhere as diverse as Titan or, you know, ideally mobility is another solution. But if you have a single probe then you better make sure you have other observations to provide context to understand what the in-situ ground truth  the probe is telling you correspond to -- is it the sort of average view of the planet or is it somewhere speci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 were a lot of telescopes pointed at Titan during the probe mission. Those are getting publish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s, you know, after individual teams, you know, sit down and publish their own results, there’s a lot more correlative analysis going on. Now teams are talking to each other and comparing notes, you know, did you see something go on at, you know, 2000 seconds or whatev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we start running into just the sort of forensic engineering of, you know, what exactly happened and how simultaneous are things and it turns out that, you know, the time stamps on some dates were offset with respect to another. But, you know, just a third of second, I mean, it’s not a big deal. But you do need to understand that sort of thing because if it’s not worked out and documented now it never will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robe data which includes some of the engineering data are going to be publicly available in July on the ESA Planetary Science archive and that will be echoed on the NASA Planetary Data System. So everyone can get hold of all the data and misinterpret it as much as they want. But the important thing is to get stuff documented so that the context for all that material is laid 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ll be comparisons with Huygens data with observations from the orbiter throughout the orbiter mission; so the Huygens scientists are continuing to be involved. In particular, in October, there was an observation at the landing site by the radar instruments, and we’ll talk about that a little bit more, and that really nailed down the location of the probe landing site. We were pretty sure we knew where it was roughly but comparison with the radar really nailed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re’s another technique used to determine where the probe was in the sky, a Very Long Baseline Interferometery where you chain a load of radio telescopes together and effectively synthesize a radio telescope that’s, you know, more or less the size of the Earth and that will give an independent measure of the approach trajectory in fact in a different dimension from the other measures. And we expect that to match up with what we think (unintelligible) will - that will come out very soon; it’s a very involved data analysis process, it’s literally terabytes of data in that VLBI cross correlation. So that’s been taking a little bit of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if we go on to the next slide. In Europe, at least this was big news, I mean, Europe has flown planetary missions before -- Giotto maybe 20 years ago went to Comet Halley; Mars Express, of course is in orbit around Mars and delivered the Beagle 2 probe which sadly was lost without trace. But the Beagle 2 exercise really sort of woke up the European public and maybe the politicians too to the excitement and benefits of space exploration, and that seems to be reflected in at least a couple of the European member states where the Huygens investigators got some attention from the high-up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picture here of John Zarnecki, my old advisor at the Open University, the research group at the University of Kent where I did my PhD actually moved en masse to the Open University in Milton Keyn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 very Orwellian kind of posture or something of John Zarnecki in the background but he’s presenting Tony Blair with a little certificate or some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acques Chirac invited several of the French Huygens participants, the - including the project scientist, Jean Pierre Lebreton to the Elyseés Palace and I think maybe Jean Pierre is eligible for Légion d’honneur or some big honor like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here in Tucson, we’re still waiting for our call from the White House but no luck y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yway, the things I’d like to talk about today are to talk a little bit about the Earth based observation, give a sort of overview of the Nature papers, I mean, even though the first results summaries in Nature are supposed to be written for a pretty wide audience and are. There’s an awful lot of information in there and it’s probably worth my going over some of the material just to put in contex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some of the engineering data from the probe I’d like to get involved in. It’s really rather fun trying to sweat out scientific results from what superficially is really quite dirty, unexciting, ill-conditioned kind of data -- data that was never intended for scientific analyses but actually does provide information on the Titan environment. One of those is from the signal strength of the radio transmitters on the probe and another is the temperature history of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finally, I’ll talk a little bit about the sort of surface of Titan and how the probe’s results changed our perception of what Titan is like, how it’s matching up with results from the rad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next slide shows a sort of montage of three radio telescopes from top to bottom. There’s Green Bank in West Virginia or Virginia, I can’t remember which; Parkes in Australia; and the much smaller dish at Kitt Peak about 60 miles from where I’m sitting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globe is -- the Earth as seen from Titan during the probe - at the probe landing; you can see the sub-Titan point at different times marked. So the Earth is rotating underneath Titan if you like and that shows where the Earth was - where vertically above the Earth was Titan. So at the beginning - at entry, Green Bank in West Virginia was pretty well posed to observe Titan and Huygens. And then by the time of the landing, the Earth had rotated around to the point where Titan had set as seen from the Eastern US. Kitt Peak was still observing. Parkes in Australia had just picked up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robe continued to transmit after it landed. It landed after 2 hours and 28 minutes of descent. The descent was supposed to be normally 2 hours 15 minutes plus or minus 15 so it only just squeaked under the wire. We’re not sure whether that’s due to slightly higher drag coefficient on the parachute than was expected or whether the atmosphere was slightly different from the nominal model. It was pretty close to nominal model. So that’s still being work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f the probe had taken another two minutes to get down to the ground, some of the investigations would actually have been lost. There was a timeout on the Surface Science Package for example. You know, the probe is sort of like falling with your eyes closed, you don’t know where the ground is going to be and especially if you take into account the possibility that some systems may fai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know the impact accelerometer and the penetrometer was sort of you know, held out waiting for impact. But, you know, what if something had gone wrong with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wanted to change into a surface monitoring mode once we were on the ground but with a timeout in case something had gone wrong with the penetrometer and we didn’t detect the impact, we still want to switch to a surface mode and that was programmed to happen after 2-1/2 hours, you know, to get - by then it should be down on the ground whether the impact was registered or not and had we done that we wouldn’t have recorded the impact event itself. So that was a little bit of a close sh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Surface Science Package team we had a little sweepstake running on the descent duration. I think I shot for 2 hours 22 minutes but John Zarnecki guessed closest and won a very nice bottle of scotch as a resul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left of the plot there is a frequency spectrum. So you can see the noise level, and there are very clear spikes sticking above it. That was the really great news we had. It’s around about 11:30 or something on the morning of the 14th that the Huygens signal had been detected on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 the radio astronomy exercise had two real purposes: one was to monitor the Doppler effect, which was going to be done onboard by Cassini, but by measuring the Doppler shift from the earth as well as from Cassini, we measured the Doppler shift in two directions so you get the range rate or the velocity along two independent vectors and that makes you start solving for whether the motion of the probe was only in an east-west direction or whether it was a north-south drif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using the same telescopes but with different receivers, this entirely a separate experiment VLBI wherein instead of measuring the motion of probe along the line of sight, you measure the angular position of Huygens in the sky by comparing the phase of its transmission to the phase of astronomical sources. We actually had to observe a number of - sort of calibration targets, quasars, and things to figure out the exact position on the sk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in principle that may give us a resolution down to a few kilometers and again will be very good in terms of identifying the winds that we only have one component from the Doppl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probe continued to transmit after it landed on the ground. We got signals on Cassini, until Cassini sets about just over an hour after landing. And what the probe continued to transmit because we know because we’re listening with these radio telescopes on the ground. You can see some little red triangles in Japan and China, those received the signals, I think, up to about three hours after land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there was a scramble to try and set up more telescopes because nobody had expected the probe to survive so lo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Huygens transmission is on a relatively unusual frequency so that you need special receivers, special polarization -- one thing to get the polarization right is the feed that the focus of the antenna has to be oriented a special way. And apparently there were a couple of guys in Finland were up on the dish, you know, manually rotating this feed in the middle of the night. You know, it’s pretty cold up there to try and to pick up the Huygens signal, but unfortunately, they didn’t detect it. But modeling the performance of the batteries, we think the probe kept working for at least 15 minutes after the last signal we received; so it really did pretty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always have to be conservative when designing for an unknown environment. You don’t how well batteries are going to perform after 7 years in space. You might make the assumption that the battery may fail, that the cells in the battery may fail or that some experiments may fail in such a way that they draw more current than they’re supposed to. So there’s some margin in the battery desig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s it turns out, during the cruise to Titan, the probe was a few degrees cooler than the specification of the model and so the batteries were preserved rather better. And then during the descent itself, the probe was actually warmer by a few degrees and that also helped the battery performance. That’s why the probe lasted so long. There were some built-in margins which were not needed because none of the batteries failed and basically everything worked in the batteries’ fav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same was not true, as you may have heard, for the performance of the radio system. There were two entirely independent data channels -- I mean, a separate computer, a separate radio transmitter on the probe, and two separate receivers on Cassini and nominally they’re supposed to carry the same data at the discretion of the experiment but staggered by 10 seconds. The reasoning being that if the probe were to experience violent attitude motion, swinging on the parachute, then you might lose the link for a few second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f you have the same data being sent in a staggered fashion then you can kind of patch across the gap because you have a separate copy of information that was transmitted 10 seconds ago so even if you loose 8 seconds of data you can still patch across that ga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some of the experiments used the two data channels to send extra data so - but it wasn’t duplicated and that was of course a gamble, a perfectly reasonable gamble to take. But in the end, it turns out that there was a command omitted on the receiver on the orbiter. I mean, there are two separate receivers. One of which was configured to do the Doppler measurement and so it has a specially stable clock, an ultra stable oscillator, with which to compare the received signal frequency and thereby measure the Doppler shift very accurately. And as though the receiver was selected to use that ultra stable oscillator, the oscillator was not powered on. And so all that data was lost the entire Channel B -- sorry, channel A (unintelligible) was lost entire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Fortunately, because there was this supplement to the Doppler experiment by doing the ground base detection, most of the Doppler information is recoverable. It’s not quite as extensive or as gap-free as the measurements on Cassini would have been. But most of the goals of the experiment were m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s worth remembering that the transmitter is only 8 or 20 watts. So from a billion miles away, it was really quite an impressive feat to detect the signal. Unfortunately, you can’t recover any data from it, but you can see that the signal is there and measure its frequenc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 maybe unintended feature of the probe transmitter design and that is, as well as the modulated subcarriers that carry the data, there is a little bit of radio signal coming out from the antennas that’s pure carrier, it wasn’t modulated with any data and that’s actually what the Doppler experiment used to track, and the existence of an unmodulated carrier makes this sort of experiment much, much easier to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en they tried this with Galileo which was, you know, twice as close to the Earth as is Saturn, it was actually a lot harder because it didn’t have this unsuppressed carri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he next slide shows something that you probably haven’t heard much about because it didn’t really come to pass. Some years ago, I seem to remember Jean Pierre Lebreton, a project scientist, suggesting that, you know, it might be kind of interesting if we could see the sort of meteor trail from Huygens as it landed. You could think of it as a 200- or 300-kilogram meteor which is quite a good siz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the SL9 comet that smashed into Jupiter in ‘94 and was easily observable from Earth but of course orders of magnitude bigger. I mean it was, you know, kilometer-sized chunks of ice. That’s easy to detect as much smaller objects like Huygens so far from the Earth would be - was really pushing the limits of what’s poss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t was one feature which was a little bit on the favorable side which is in an atmosphere that’s rich in carbon and nitrogen like Titan’s methane-nitrogen atmosphere you get a very strong violet emission from a carbon-nitrogen bond in the shock layer. You know, when a gas is heated to thousands of degrees by the passage of the probe, you know, hypersonically through it, it has a reddish glow but also is very strong violet and that violet emission is very narrow wavelength region, you can sort of see the spike on the spectrum there at 387 nano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knowing that was there, some calculations I did show that in principle it might be detectable -- I mean, it was kind of a long sh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as it turns out, the ideal instrument to make this observation was the space telescope imaging spectrometer on Hubble and it was the very first HST proposal that I successfully made; I’ve made a number of proposals that weren’t selected in the past. HST is over-subscribed by a factor of about 10 to 1. So even you have a good proposal, your odds are not great at being selected. But this observation was clearly special and was select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after we made the all the observing plans together, the instrument failed in orbit last August -- sorry, not last August, August 2004. And so, the observation had to be deleted; it was a great pit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me of the other telescopes that were observing Titan during the entry event, unfortunately, the Hale telescope which was going to do violet spectroscopy as well was clouded 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 was horrible weather in Hawaii. I was is on the phone on the morning of the 14th, the morning European time that is, to folk over in Hawaii trying to observe and they had snow and wind. I think the Gemini telescope couldn’t even open their dome, the conditions were so b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end, IRTF and , I think, Keck did squeeze off a few pictures, but the wavelength they were observing, there wasn’t really as much emission from the entry fireball or the entry meteor trail so that only established some upper limits on the emission, which would have been kind of a fun thing to detect but not really centr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lso a sort of forensic astronomy aspect to it in that say we had never heard from the probe, you know, Genesis - the Genesis failure where the parachute didn’t come out, was only a couple of years ago. Beagle was lost. So it’s not without precedent that things can go horribly wrong and you want to know why they went wro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ese probes it’s often the case that just there’s no information to go on, you know, had we missed Titan altogether or had the probe arrived but not deployed its parachute. If, you know, if we had detected the entry signature then we’d know it at least, you know, had arrived at the right planet at the right time and that something else was the reason for the failure. So it’s still worth doing. It would have been quite a fun thing to interpret but, as I said, the observations didn’t quite pan out. But there was a lot more activity than just what was going on in Darmstad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Could I ask you a quick question, what about using Spitz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Spitzer, I don’t know if anyone thought of using it. Was it even operate-operating th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es, I believe so and it’s infrared, but just a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Yeah. You can see that the shape of the spectrum (unintelligible) was longer waveleng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t might be that it would be a more sensitive -- I don’t know if anyone looked at it, to be hone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 a 10-micron spectroscopy done on IRTF by Henry Roe and he didn’t see any evidence of a spike. But yes, Spitzer might have been worth trying -- that’s -- well, next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I guess I’ve got plenty of time, so it’s okay to dwell on these things. But we have the next slide we can see what the probe was doing during its ent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 was, you know, switched on four hours before entry just to warm things up to get the clock to drift in the right direction. But during the entry itself, the probe’s computers were all powered up and the Huygens atmospheric structure instrument was observ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asically, it has a very sensitive accelerometer, I mean, the kind of thing that’s used in, you know, car to actuate air bags, you sense how quickly you change speed. But this is a much more sensitive device than is used in cars for airbags because the 20G peak deceleration which is more which was more or less the same as the impact deceleration in Huygens at the ground, it’s kind of the fender bender sort of level. And that peak deceleration occurred at around, I think, 350, 400 kilometers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ith a much more sensitive accelerometer, you can feel the atmospheric drag on the probe much higher up. And in fact this I think is the most sensitive accelerometer that’s been flown on a planetary mission. There have been Earth satellites and Earth entry vehicles that have used more sensitive instruments but, you know, we picked up the atmosphere at about 1500 kilometers where we had a few micro G of deceler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Cassini is flying down to 1200 kilometers or a little bit lower. So there’s a very nice overlap between the in-situ measurements that Cassini is making as it flies to the upper atmosphere and the in-situ measurements that the probe ma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you can see that the temperature of the upper atmosphere, the solid line that’s inferred from this deceleration record is a little bit warmer through most of the atmosphere than the model. The model had this, which is the dashed line, had this big dip. The mesosphere where emission of infrared radiation by optically active gases like hydrogen cyanide, which is supposed to cool the atmosphere, but I guess it was being warmed a little bit more than had been expected. That was a major find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can also see these big spikes. Those are believed to be gravity waves. Basically, as, you know, activity in the lower atmosphere kind of pushes the atmosphere up and down a little bit, these waves propagate upwards and can be seen is scintillations and the stellar occultations that were done from the ground where you see the light from the star get bent by the atmosphere, the atmosphere acting kind of like a lens. And you can see fluctuations in the brightness of these occultations and those are due to the temperature variations associated with gravity wav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ose were being looked for and they show it very clearly in this deceleration recor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lower part of the atmosphere below, you know, 150 kilometers or so where the atmospheric structure instrument measured pressure and temperature directly with, you know, pressure and temperature senso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e model is exactly underneath the data -- I mean, the model which was based on Voyager radio occultation back from the 1980s was bang on, I mean, the atmosphere is exactly as predicted in that respe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so that’s the main (unintelligible) resul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Doppler wind experiment using the ground based results -- most of the solid line there is Doppler measurements made by the Green Bank telescope. There’s a little gap during the changeover to Parkes in Australia after Green Bank had set. And there was a model that we, you know, designed the probe to, the expected wind drift by Mike Flasar based on Voyager infrared measure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in big picture sense, the magnitude of the wind was pretty much as expected, you know, you always allow a variation because you’re not sure the model is right and that envelope is defined by the dotted line. And you can see virtually everywhere the measured profile lies within the envelope; so it was a pretty good envelope to design t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the lower atmosphere, especially though, you can see that the wind drift was rather less than predicted, so definitely worth making the measurement. And we have to revise our understanding a little bit of Titan’s wind environm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also, not completely unexpected but fairly unexpected, is that the shear layer at around 80 kilometers, you can see the winds drop almost to zero, which was really quite a striking result and I guess people are working to explai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is, you know, a big difference between the Earth’s atmosphere and Titan’s atmosphere and that is the thick haze absorbs a lot of sunlight at high altitudes, I mean, that’s what creates Titan’s stratosphere in some sense in much the same way as absorption of ultraviolet light by ozone in the Earth’s atmosphere creates local heating which gives you the stratosphere. But the absorption of sunlight is much more strong in Titan’s thick haz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know, if you absorb a lot of the sunlight high up than that deposits energy which goes into driving the wind. So whether that 80-kilometer layer is associated with some change in the haze density we still need to figure 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ne real surprise, I guess, is that little blip at the bottom, you know, with the Parkes area reporting into it that the wind reversed in direction. We would expect from we knew that Titan’s winds were pro-grade going west to east in the same sense that Titan rotates. But it seems that near the surface there’s a little bit of a revers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 really interesting effect that maybe peculiar to Titan and that is that near surface winds may be dominated by the gravitational tide due to Saturn. The orbit of Titan around Saturn is a little bit elliptical, so the tidal - the strength of the tidal force is very once per, you know, once per 16 days and that may lead to periodic wind pattern near the surface which may drive all kinds of things like formation of sand dunes, but that may be hardly responsible for the reversal in wind direction near the surface. But that was really quite a surpri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oing on to the next slide. This is some work I’ve been doing, trying to understand what the shorter term motion of the probe wa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go onto the next slide, I’ll hope you’ll agree that these two data sets look superficially similar and that’s because in a dynamic sense, they are. One is the measurement of a little accelerometer on Huygens probe. It was actually designed to measure the probe’s spin using the centripetal acceleration due to a spin. But it recorded basically a whole sequence of more or less random mo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 probe suspended underneath the parachute is in some sense much like a pendulum and a lot of seismometers are exactly that a weight first position is monitored relative to the ground. So dynamically it also is like a pendulum, and that’s why these two data sets look a little bit similar. You’re basically forcing a pendulum with a pseudo random sequence of impuls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it’s not true to say that Titan was gusty with the results of this. Some of these motions are probably self-excited by the unsteady aerodynamics of the probe itself. I mean it’s a blunt body and not a very streamlined body and you may get vortices being shed asymmetrically from the trailing edge of the probe; they call it a sort of side-to-side buffeting and that’s I think what is causing most of the signal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can see at the beginning it’s rather quiescent that was when we are the under the big main parachute which was about 8 meters in diameter. The reason we have such a big parachute is so that the front shield - the heat shield can fall away safely with the probe held up by the big main parachute. But with that big parachute, we take five hours or more to get down to the ground by which time Cassini would have sailed over the horizon and would have lost the lin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have to switch to a smaller parachute called a stabilizer or a drogue. And at the moment that happens you can see the - after 10 minutes, you can see the amplitude of the acceleration grows substantially and that’s not necessarily because the parachute is unstable as such but just we’re flying much faster through the air and so there’s stronger buffeting of the probe itsel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profile doesn’t fall off sort of gently like a decay you would expect if the buffeting were only proportional to the descent speed. You can see it kind of declines and grows and then declines ag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some component of that is probably associated with the Titan environment. We’re still trying to understand exactly how much is self-excited and how much is driven by the wi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otions get a lot less when we got below about 20 kilometers altitude that may be where we cross the coastline or, you know, something that looks like a coastline in the images which I’ll get back to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 so there’s pretty rich data set here. It’s really crying out for further analysis. It’s difficult to interpret without more very expensive tests like wind tunnel test or parachute drops; but we’re doing the best we c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enerally, this sort of data isn’t really studied much. There’s lot of, you know, parachute borne probes to Mars. But in the Martian atmosphere, which is very thin, you get down to the ground in just a couple of minutes and so these data sets aren’t very long and there’s usually lots of things going on like parachutes coming out and airbags being inflated, and so there’s lots of engineering events that contaminate the record. So nobody’s really looked at this kind of data very much but it’s something I’m hoping to do a little bit more in the coming month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slide is atmospheric structure instrument again. (Unintelligible) you can really match these data up very well with the pre-Cassini models but those models, though they were right, have very large uncertainti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didn’t know whether there might be a few percent of argon in the atmosphere which changes its molecular mass and therefore what the surface temperature you’d infer would be and so we didn’t know for sure what the surface pressure and temperature was going to be - to within maybe 4 or 5 Kelvin with sort of range of uncertainties. But the HASI temperature sensors show it very clearly the air temperature near the surface was just under 94 Kelvin and the pressure was just under 1.5 bar. So a combination of those two makes Titan’s air density about four times that of sea level air on Ea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identified the tropopause more or less where the models had it 70 Kelvin, 44 kilo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rather garish looking part on the right, this is an instrument called a relaxation probe. Basically, it’s a disc of metal that is energized to a specific voltage and then you observe how the voltage decays, basically, how the charge leaks away as if it were just a big capacitor. And that indicates the electrical conductivity of the air which can depend on lot of things but one key thing is ionization by cosmic rays. That occurs in the earth’s atmosphere at several kilometers altitude but it’s fairly close to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ecause Titan’s atmosphere is so thick, all these cosmic rays get deposited around 60 or 100 kilometers in altitude. And in fact, just like in the Earth’s atmosphere, these cosmic rays will not only produce some ionization but they’ll also produce radio carbon. The cosmic rays will interact with the nuclei of nitrogen and Titan has a lot of nitrogen in its atmosphere to make Carbon-14. And Carbon-14 is, you know, radioactive itself and decays with a half life of 7000 years or s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might be that this radio carbon gets stuck into Titan’s haze and makes the haze a little bit radioactive and maybe on a future mission we might be able to date how old organic material on surface is by radio carb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certainly the cosmic ray deposition seems to be more or less exactly where it was predicted to be and forms this ionization which gives the electrical conductivity which is seen in the bottom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n’t any obvious signature of lightning. I know there’s been occasional mention of something or some sort of electrical discharge one moment during the probe descent and in fact one part of the GCMS instrument stopped working at that point -- one of the -- you have five different ion sources and one of those five stopped working at that point. And it’s not known whether maybe there were some sort of charge build up on the probe that discharged or whether what’s interpreted as a discharge is actually an effect of a small failure in the instrument or - that’s still being worked out. But the overall results from the GCMS instrument weren’t significantly impac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I’m sorry to interrupt, Ralph, is that music on your end or is it someone el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t’s someone el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Okay. I’ll go off to the operator and see if they could track it dow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kind of ni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Could I ask about the lightning, has that been detected by Cassini at all or you have no evidence for lightning at a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ere is, as I understand it, no evidence for lightning. The radio and plasma wave system on that Cassini orbiter has been listening for it whether they have signals, they are still working on that could be interpreted as lightning, I don’t know, but certainly there’s been no pronounce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actually did the lightning hazard assessment to the Huygens probe, you know, it’s one of those little jobs that as, you know, a fresh kid straight out of college got to do on the Huygens project which is, you know, staffed by senior engineers who’ve worked on satellite projects for decades but satellite projects don’t have to worry about such things. Huygens was a genuinely new thing to be doing. So a question came up do we need to protect against lightning. So I looked into it and some specifications were developed for what kind of current pulses would have to be toler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e probe -- I mean, the probe is more or like Faraday cage. It’s a metal box, and it does actually have three little wicks, little conductive stalks that allow the charge to (unintelligible), the same thing that we used on Concorde actually. And this is a very common problem for aircraft, you know, if you fly through clouds, the cloud droplets can be charged and so that charge can build up. And during the early days of aviation, when people had rubber tires on their plane they’d get an electric shock when they climb out and so they started realizing they should use metal ski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 a big test done in ‘94 where they had the Huygens probe in a room with a huge (bandy graph) generator that, you know, generated, you know, some couple million volts or several hundred thousand volts and discharged again to different parts of the probe and the probe just kept working fine like it was supposed t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all the test equipment that was monitoring the test in the next room that all failed and had to be rebooted when this discharge occurred. But the probe itself was pretty well-protected. I mean electromagnetic compatibility and resistance to interference is something that spacecraft electronics often have to be designed to and the probe is pretty robu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Did you expect lightning there or n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No, I would no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h, you did n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e reason being several-fold. One, there’s simply not much cloud activity. We’re seeing some now, from the ground and one with Cassini, but it occupies, on average, maybe only a percent of Titan’s surface area compared with maybe 30% on Earth with much less sunlight to drive violent convec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there’s a separate question of how you accomplish the charge separation process which isn’t that well understood on Earth, to be honest. It benefits from water being a polar molecule so that you can accommodate fairly high charge densities without the droplets breaking up and basically you can make good capacitors out of w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ethane is a much poorer dielectric. So methane drops would start tearing themselves apart if they got charged up substanti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because of the lack of sunlight driving them, because the lack of evidence for lightning, and because methane is not a good charge separator, I argued we probably would not encounter lightn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HASI instrument had electric field sensors that were listening for lightning discharges and certainly nothing obvious was detec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he next slide is on the Aerosol Collector and Pyrolyser. This thing is like a sort of a vacuum cleaner. It sucks in the air with a fan and sucks in through a metal filter and the aerosol particles get trapped on that filter and then the - that’s also pulled inside the instrument into an oven which is then closed and then heated up to about 600 Celsius and the gases that come off were passed into the gas chromatograph mass spectrometer for analys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ere’s, you know, a lot of background signals. It’s a good lesson you need to take these sort of background measurements. But one very prominent thing has basically no background associated with it (mass 27) which is related to nitriles and that really shows that the haze particles are not just hydrocarbons, not just molecules with carbon and hydrogen, but they incorporate nitrogen in them to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most of the chemistry on Titan is probably driven by solar ultraviolet light and that’s pretty effective at breaking the carbon-hydrogen bonds in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much less effective at breaking the nitrogen-nitrogen bonds and molecular nitrogen. That’s a very strong bond and requires very short wavelength UV of which there isn’t much to go a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fact that haze incorporates a lot of nitriles it seems is consistent with the idea that there’s another energy source for some of the photochemistry and that’s probably magnetospheric electrons, you know, trapped electrons in Saturn’s magnetosphere being dumped at the top of the atmosphere. That probably occurs higher up than most of the UV absorp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different energy sources contributing to Titan’s photochemistry at different altitudes and somehow that all gets folded into the complex chemistry in the haze but the ACP really shows that there’s a lot of nitriles in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haze, incidentally, over geologic time may have been an appreciable sink for nitrogen. Nitrogen doesn’t escape Titan’s gravity very easily but there’s certainly the indication that Titan has lost a lot of nitrogen over the years and one of those sinks may be the - into the haz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ust as an aside, one of those things that we wish we caught better was the fan on the Aerosol Collector and Pyrolyser. It turns out to have made a lot of noise. And there’s an acoustic experiment on the Surface Science Package, little sonar to measure the depths of an ocean if we landed in an ocean to measure the presence of cloud droplets if we or raindrops if we flew through tho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at little echo sound was completely swamped by the background noise when this fan was switched on, just one of those experiment compatibility things that didn’t get adequately address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oving onto the Gas Chromatograph and Mass Spectrometer, you can see here an average spectrum at high altitude and you can see -- this is just in raw account so you can’t use these as relative abundances direct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ere’s argon-40 there, there’s CO2. There’s actually not very much CO2 in Titan’s atmosphere, a few parts per billion, some of that signal there may be background from the instru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some argon background as well and in fact what happens is you use argon in welding and when the pipe work and instrument gets welded together there’s a little tiny bit of argon that gets stuck in there that gets - that slowly leeks out even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instrument did detect an isotope of argon that’s produced by the decay of potassium, radioactive potassium in rocks. And the fact that we see this radiogenic argon means that somehow the rocks and, you know, from Titan’s mass, we think it’s roughly 50/50 rock and i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all the rock probably sank to Titan’s interior early in its history to form a rocky core. But the fact that there’s radiogenic argon in the atmosphere it means that gas released in the core has at some time been able to get out to the surface into the atmosphere. So that’s certainly consistent with there being volcanic activity on Titan. There’s not at the present then at least in the pa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doesn’t absolutely mean it. You know, maybe the gas leaks up through some kind of cracks but it’s certainly consistent with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hardly any primordial argon. There’s a regular isotope of argon, argon 3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at isotope of argon has a similar molecular mass to molecular nitrogen. So if Titan’s nitrogen atmosphere were brought to Titan as molecular nitrogen you’d expect to find a lot more argon 36 because of the same sort of volatility. If the nitrogen was trapped in ice, for example, then argon 36 would also be trapped in the ice and would release - would be released into the atmosphere with the nitrog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act we don’t see this argon 36 suggests that the atmosphere was brought to Titan as a different and less volatile species probably ammonia. There’s cosmological argument for suggesting that ammonia would have been pres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mmonia is very interesting in terms of cryovolcanism and that it acts as an antifreeze. If you make a 30% solution of nitrogen - of ammonia in water, it has a freezing point of 176 Kelvin rather than 273 for plain water. So it acts as a very good antifreeze, meaning, you know, the cryomagma can be a liquid at much lower temperature than pure water woul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lso the fact that a strong ammonia solution, actually ammonia dihydrate is the compound that’s actually formed, it has a density that’s comparable with that of ice, about 900 kilograms per cubic me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may -- we’ll be aware that water in liquid form is a bit more dense than ice. So if you had water as a cryomagma it will be difficult to make it go to the surface because it would just want to sink, wouldn’t want to come up whereas with the ammonia dissolved in there, it makes the material much more buoyant or certainly much less unbuoyant, let’s s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 all sort of hangs together that there’s a lot of ammonia perhaps incorporated into Titan. When it formed, much of that ammonia was converted into molecular nitrogen to form the atmosphere we see today. But much of it may still remain dissolved in a liquid layer in Titan’s interior, probably 50 or more kilometers beneath the surface so not as close to the surface as the water ocean on Europa, for example, but maybe more extensive and maybe more rich in other materi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isotope ratio of carbon 12 to 13, there’s not enough radiocarbon to detect with this sort of instrument is - the ratio is enriched compared to the sun, for example, but it’s not very heavily fraction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fact, it was thought from measuring the abundance of HCN, hydrogen cyanide with carbon 13 versus carbon 12 because HCN is a very radioactively active molecule. It’s a polar molecule that has some very distinctive molecular emissions in the millimeter part of the spectrum. And from Earth you can measure those emissions and discriminate the carbon 12 from the carbon 13 in HCN and that suggested that the nitrogen was very strongly fractionated meaning that maybe Titan had loss 30 or 50 times its present inventory of nitrogen sometime in the past. Maybe this was during a violent phase of solar winds early in the solar system history when the strong solar wind would basically sputter away a lot of the atmosphere and would preferentially sputter away the lighter isotop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ith the GCMS instrument in-situ, we could measure the nitrogen enrichment in - molecular nitrogen, not HCN, sorry, I spoke - I mean I said they measure the carb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very important to get that enrichment number for nitrogen in molecular nitrogen, nitrogen not a radioactively active gas. You can't measure it from Earth - so we really that in-situ measure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says that there wasn’t as much fractionation as it previously been. There’s - I mean the HCN measurement that have been done from the ground was correct but there’s only a very small amount in the total nitrogen inventory on Titan tied up in HCN, most of it is in molecular nitrogen. So this new measurement is much more useful in terms of understanding the evolu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imilar enrichment in - here in the hydrogen ratio that had been known also from spectroscopy from space in fact. And it’s probably related to photochemist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 may be that the photo chemistry is also what enriches the heavy nitrogen isotope in HCN that it’s not peculiar to the total nitrogen inven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need these - and maybe just individual numbers, you know, a ratio but they are crucial in understanding Titan’s history. So these are some key results from the GCM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don’t believe there’s been much in a way of molecules discovered with the GCMS that weren’t known to be there that requires really understanding some of those small pieces just above the background. So that will take a lot of work and probably laboratory testing to fully understand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s there any information on the composition of those compounds that we do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Any information on the composition of th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mean the amount, I'm sor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h. Yeah, I mean there’s a table in Lifting Titan’s Veil. And some of them are present at very trace levels. Carbon dioxide is, I think, 10 ppb, you know, parts per bill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ey’re - you know, roughly, we now know what the methane abundance is. It’s about 1-1/2% in the stratosphere, rather more near the surface. That was previously unknown to - within a few perc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most abundant is hydrogen which is at around a tenth of a percent. And then, I think, ethane is down at few hundreds ppm. And then from there on down, it’s parts per million or parts per billion. I think 20 compounds have been identified, the biggest being benzene at this point, I thin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molecular emissions that are being observed by the Composite Infrared Spectrometer on Cassini. There are all kinds of peaks that will come out of the noises as their data builds up over time. And some of those peaks are probably not yet identified. But there are things like methyl cyanide or (unintelligible), dicyanide nitrile, whatever the official name is. CH3C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cetonitri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kay. That’s not the International Union of Pure and Applied Chemistry na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 chemistry n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t seems to be everyone uses the archaic term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So yes, so they go down to the parts per billion leve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The Ion and Neutral Mass Spectrometer on the Cassini is also recording species with molecular masses up to - and beyond 100, I think, but identifying those will be quite a challen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So above 1%, there’s only nitrogen and methane. Is that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Corre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ammonia has not been directly detected yet, is that corre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at’s correct. Ammonia was actually a real puzzle, you know, Saturn system wide. We didn’t expect to see it on Titan anyway. Titan is so cold that vapor pressure of ammonia is tiny and it’s like CO2 to first order. But I don’t believe any - ammonia would detectable even by the GCM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 is the question of what about the ammonia in the i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ah, that’s the one I was just going to as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at’s an interesting story and that ammonia is destroyed by ultraviolet light to a similar extent as methane. So anywhere where ammonia in the ice would be visible to a spectrometer, it’s in principle, also visible to the sun which would destroy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So you’d need some fresh exposure, you know, like, say, an impact crater that threw out some ice that hasn’t had time to be destroyed for the ammonia to be visible. But as I understand it, nobody - and the VIMS team I guess are the key players here, the spectral signature of ammonia has not been unambiguously detected on the surfaces of the Saturnian satellit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 another effect which is one I got involved in which is that ammonia is a strong microwave absorber. You only need to add a little bit of ammonia to ice to make it much less radar transparent, very cold ice, you know, far below the freezing point is very transparent to radio waves and microwaves. You can verify that by taking some ice out of the freezer and put it in your microwave oven, you’ll find the ice doesn’t warm very quick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did an experiment - so far, I believe the only published microwave (unintelligible) experiment on ice were done in my wife’s microwave oven. I took some ammonia-doped ice and put it in the microwave. And it melted very quick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Ammonia is a very strong absorb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 the presence of ammonia may affect the radar reflectivity, microwave emissivity of surfaces in the Saturnian system. And you see a very pronounced trend of those properties as you go from Mimas, you know, close to Saturn out to Phoebe. There’s basically a consistent gradient in microwave emissivity as you go out from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just maybe a compositional gradient specifically in the abundance of some microwave absorber which may be related to ammonia. Maybe it’s related to HCN and some of the other nitriles, we don’t know. But there’s certainly a gradient in microwave properties that probably is related to a composition gradi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How about the cryovolcanoes, can you direct the instruments to that area and look for ammonia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Well on Titan, it’s pretty difficult because there are only a few selected windows through which we can observe the surface from orbit. Methane absorbs a lot of the near infrared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only have a little tiny bit of the spectrum to work with which makes it very difficult to identify the spectral signatures of ammonia. You need to see a set of, you know, absorption bands related to ammonia which, you know, may or may not be that obviously distinct from other compounds that may be in (unintelligible) i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ince you only have this list of jail bars of the spectrum to work with, I think it’s going to be a real challenge to identify ammonia on Titan’s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Elsewhere, you know, as I say, it needs to be fresh. Well, whether it’s fresh cryovolcanism or a more freshly exposed surface on other way. I think I wouldn't be at all surprise if it - dusty things should be discovered. It’s not likely to be discovered on Titan, I thin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kay. I better move on to the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I was going to say, Ralph, I don’t want to interrupt or anything but you’ve got about 45 minutes before - where you run out of time, although I'm sure they’d let us go a little bit longer. I just wanted to let you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Okay, 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e next slide is not really much to say about. It’s - basically if you collapse an image on to a line, basically add up all the pixels in each line and then make a graph of the total versus line number, and basically, you’d get a very high signal to noise measurement of the brightness in the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an indication here. This is the side-looking image on the Huygens probe. There’s a little - indication of a little thin wisp of a cloud here, you know, not more than a percent or so brightness variation. But there was a thin cloud lay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at 21-kilometer altitude is sort of interesting, in that, that’s not - there’s not a very sharp boundary but it’s roughly where the decent became a lot more quiescent judging from the accelerometers on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hether that is a cause or an effect isn't obvio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is also the issue that’s more or less where we cross the coastline. So whether it’s a case of, you know, sea breeze circulation causing some condensation or maybe the - as the airflow hits the hills or the coastline, whatever you want to call it and rises, there’s a little bit of a fog formed. These are things that will take a while to disentangle the chain of cause and effe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on to the next slide, this is the methane s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top chart is the Gas Chromatic Mass Spectrometer result. And, you know, we knew there was roughly 1-1/2% to 2% methane in the stratosphere. That’s relatively easy to - there are spectral regions that are easy to analyze - to recover that from - both Voyager and CIRS dat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n the troposphere, understanding the methane profile near the ground is much harder. And the numbers - talked about in the literature vary by a factor of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can see as we go below 40 kilometers down into the troposphere that the abundance goes up consistent with there being a source or a reservoir on the surface. It’s very similar sort of profile to water vapor in the Earth’s atmosphere; or be it, the water vapor is - in the Earth atmosphere is more like a percent rather than 5%.</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t similarly decreases with altitude until you get to the cold trap - the tropopause and then it gets pinned to that cold trap valu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re’s - the inset there shows how the methane abundance really sort of takes off at about 16 kilometers. Honestly, it wasn’t quite saturated at that level but it was very - it wasn’t supersaturated, it maybe even close to satur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ar the surface, you know, relative humidity is about 50%. So somewhat damp but not soak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Is that everywhere or is it just because of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at’s only an in-situ measurement made by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Right. But I mean is that because the probe warmed it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h no, no, no. This is all in the atmosphere before the contact with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Now, there was - which, I’ll get on to that in a later slide, all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n independent measurement of the methane abundance on the surface or just near the surface from the Descent Imager and Spectral Radiometer, it took - it has lamp to take a surface spectrum, you know, the light from the sun is filtered through the atmosphere and so it’s relatively weak and has all these big gaps in it where methane has absorbed the light. So we carried a lamp specifically for taking the surface spectr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even from 20 meters, you can see big methane absorptions. And the green one is the one that matches best and that indicates about 5% methane which is in good accord with the gas chromatograph measure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slide is some of the other piles of spectral data the DISR took.  This is an upward-looking spectrome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wavelengths here runs from 500 nanometers, which is sort of green, out through red to 700, and then into the near infrared, the far end at about 940 nanometers. It’s about the same wavelength that a TV remote control uses.  The infrared LEDs used in remotes operate at about 940 nano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t’s the wavelengths where most of the images of Titan surface have been taking with Cassini’s camera and where we made the first match with HST in fa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an see, the curves are labeled by the altitude at which they are taken. And this is an upward-looking spectrometer, so basically it’s sort of brightness and color of the sky. So you can see at 140 kilometers, we’re above most of the atmosphere. And so, it’s like, you know, flying in Concorde or something. And the sky is pretty black, it’s a little bit blue but it’s very dar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as we go descend to more and more of the atmosphere and more and more of the haze, there’s more scattering so the sky gets brighter overa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it also - these absorption bands start picking up. In particular, you can see the one at 889 nanometers and 73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ultimately, these data are going to be used to measure the particle shapes of the haze particles which may vary with altitude, particle size. And, I guess, this may also give us actually some very good methane absorption coefficient which will be useful in interpreting the results from the VIMS instrument mapping Titan’s spectral characteristics - the surface - spectral characteristics of the surface really relies on a good haze model and good compensation for the absorption of metha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the data taken by the Huygens probe is going to be instrumental in that sort of analysis which really hasn’t started in earnest or certainly the results haven’t been forthcoming very quickly which is a difficult probl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is a mosaic of the descent images, downward-looking images. You can see the “coastline.” There’s several dendritic pattern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one sort of at 9 o’clock has a rather stubby sort of branches. And it’s a right angle branched angle which maybe related to sapping to - basically, not ground water, but, you know, liquid methane flow on and under the surface. It might even be that that crack which is pretty straight is associated with some sort of fault or perhaps even cryovolcanic activit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dendritic pattern which is more crisply defined towards the top of the image is much more characteristic of rainfall and is very reminiscent of a lot of landscapes not too far from the one I'm in right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times at which the images were taken in seconds after the parachute deployment command (unintelligible), (D-0) as we call it are shown. And that 4,800 time period is - where we cross the coastline is also where the motion sort of dumped 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really can't interpret the sort of arrowy patterns in this image. Clearly, there are some indications of flow. It maybe that it’s related to flow of - flow by wind rather than flow of liquid. But there’s a lot of interpretation going on and the correlation is the orbital measurement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is the famous pictures from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d like to understand - I’d have to check with them formally that these were actually the first images that came up on the screens of the DISR Team because the probe lasted so long, the - I think they only had - they were only sort of expecting a three, you know, a three-digit count of images. And so that counts have wrapped around. And so, actually the first images they saw were the ones that have been logged after the probe had landed and basically counted at res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e have no right to expect these images. These are an amazing bonus for the mission. Of course the probe could have just failed at impact, design never permitted, change is specific before surface impact survival. I mean there was always the intent to keep communication, thermal and power budgets open for at least three minutes on the surface, maybe long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re’s no legs, no shock absorbers, no - nothing like that. So survival of impact was a bonus but, you know, the parachute could have draped itself on front of the camera. The camera could have been sort of looking face down at one of these rocks and not seen the horizon or it could just - up into sky which might have been featureless. But we really got this great view of what looks for all the world like a beach with a tide out. Probably it’s more like a riverbed in fa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ese cobbles. One of them appears to be cracked. It seems to be the only one that’s cracked in the whole sce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size distribution is sort of interesting. There’s a lot of - sort of 10-centimeter, 15-centimeter cobbles which is, I believe, too small to be called boulders offici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a lot of finer material. There’s not much in a way of sort of, you know, 2-centimeter, 3-centimeter, 4-centimeer, 5-centimer objects. Those appear to have been washed away. So it’s - most of the size distribution and the patterns of material is either - it looks like a bit of a scour underneath one of the rocks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rounding of the boulders - cobbles seems to re-support the idea that this stuff was in a liquid that flowed. And the obvious candidate is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really underscores the fact that fluvial processes have modified Titan’s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at was sort of a surprise because there’s really not much sunlight to drive a hydrological cycle as I mentioned. But I’ll come back to that point in a little b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Were these pictures taken at the moment of impact or some time la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Some time later because there’s dozen of them and they’re basically all the s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mmediately prior to impact, the camera was not taking pictures, it was taking spectra. Because they are getting the spectra of the surface material with - it was really an important thing for the probe to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e lesson I think we might have learned from the probe is never ever design a camera that doesn’t look exactly straight down, it looked a little bit out to the side. And so we never actually got that good images of the landing site itself. But I should press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next chart shows the spectrum of the surface measured by this - in red. The black lines are two tholins - organic materials made in the laboratory, and the blue curve is water i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an see that maybe - I think the blue curve has - is water ice mixed with one of those tholi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not a bad match but it’s not a perfect match, so we still don’t really know what the surface stuff is. It’s clearly dark. It has signatures that are certainly consistent with it being an ice organic mix. But whether you can make an exotic combination purely of organics with no ice that matches it, it remains to be seen. That’s still being work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chart is the impact as recorded by accelerometers. The black curve is the impact accelerometer on the Surface Science Package, ACC-I it’s called, that was dedicated for solid impact measure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d curve is the HASI accelerometer which is intended for atmospheric measurements and measurements on the surface. It had a lower range, it wasn’t sampled as fast, it wasn’t optimized for the impact but in fact it was - its results are more or less consist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at one big negative spike there. We think that’s because the position of the HASI accelerometer at the center of the probe which is basically in the node -- node or antino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 basically there’s a big structure or oscillation in the probe that causes that negative spike, but otherwise the two are pretty consist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sort of a fender-bender, it implies the surface material was relatively soft, something like dry sand, wet sand would do that, wet clay, or packed s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s you can see in the other plots there, the blue and the green, these are measurements in another axis - in two other axis, the horizontal acceleration. You can see there’s a bit of a bump -- what’s that -- 20th of a second after the initial impact. Now, whether there’s a little bit of bouncing, we’re not quite sure if it was, it was just a centimeter or s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generally, the instruments on the probe showed signatures of motion for a second or two but it still needs to be worked out how much of that is probe structural response or if it’s actual mo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is the penetrometer. This is part if the Surface Science Package sticking out to the bottom of the probe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enetrometer is about the size of your finger, 14 millimeters in diameter, titanium round-headed bolt that sandwiches a kit or electric ceramic between two plastic washers. The ceramic generates a charge when it’s compressed, so if this thing is driven into the ground, it generates a voltage history which corresponds to the force profile on that k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in the lower right, a selection of different materials that drop this thing into the ground. You know, my PhD research back in England in 1994, sand is top left, this sort of characteristic ramp up, wet clay. Top right is a - has a pretty constant resistance. It basically behaves as a plastic material with a constant deform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t the bottom, there are two kinds of gravel -- fine gravel and big gravel. And the size of the spikes and the spacing are related to the particle size of the grav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ose were the things I was expecting see. And, you know, 12 years l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now, I physically torqued the bolt on there, I chose the wires, I stripped the wires, I held the wires in place, I needed an approved technician who had to do the actual soldering. You have to have a space qualification to do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en years later, a billion miles from Earth, it worked for the 1/20 of a second. It was supposed to do its thing. And it gave us data which looked pretty uninterpretable at firs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have to generate some interpretations of the fly that night, I mean, there was all these journalists wanting sudden news, you know, what did we land on, you know, was it liquid, was it soli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n fact this plot was shown on live BBC TV that even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hat you see is, I mean, I didn’t know what’s making that spike at the beginning, I thought maybe the thing had failed, that maybe there was a breakage somewhere or there was an electrostatic discharge maybe when we touched the ground. But it does seem in fact to be consistent with striking either a brittle hard layer on the surface or perhaps a pebble. We sort of went with the brittle layer thing just the last - we came up with the crème brule analo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fact, a new generation graduate students have literally done the experimenting of crème brule. It doesn’t look too b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are more inclined to believe at this point that the penetrometer struck a pebble, maybe that one that’s cracked in the foreground in the image, we can’t be sure. That accounts for the spike. But generally, it’s a pretty constant resistan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at broad hump is basically where the rest of the probe starts contacting the ground and resisting penetr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two measurements of bearing strengths, this one on the small scale and the larger one, sort of a larger scale of measurement from the impact accelerometers can be reconciled if basically the probe drove one of - some of those cobbles into the ground. But the ground is basically soft sand or something. And the deceleration is moderated a little bit by the cobbles acting as sort of penetrometers in their own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can see the data isn't consistent with the bottom right, which is just plain sand without a spike or without a pebble or a cru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was that.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made a little pilgrimage to London. I found out that, in fact, the penetrometer was on display in the London Science Museum a few weeks later. And in fact, the instrument that was shown there, it was labeled as an engineering model but actually, the flight model is the one that I built that was, you know, that seem to fit together the best with one that, you know, we thought - we’ll send this one to Titan. This is the best of the four we ma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built a flight spare, in fact, a couple of flight spa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during the final assembly of the Service Science Package, a technician applied torque to the wrong part and in fact broke the little ceramic washer. So it’s actually the flight spare that did this thing on Titan. So if you have, you know, kids who are upset at being, you know, a substitute player on a soccer team or an understudy in a play, you know, their day may come, they may be called upon to step up, so you should always have a flight sp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is this business on the surface methane. You can see after impact, the nitrogen level stayed pretty constant but the methane in the instrument was enhanced. We believe that’s because the inlet heated volatilized material from the surface, basically sweated out some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ve been doing some work to model the temperature history, it wasn’t measured at the tip itself, it was measured at the heater of some distance away. But it seems to be consistent with the surface material being physically wet or damp. It wasn’t - it’s not the case of (unintelligible) being de-volatilized. There was actually a liquid pres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e mass spectrum of the surface material is really quite rich, there are a lot of organic materials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next slide is a top view of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so funny picture on the right is the antenna passing the variation in signal strengths that comes out in different angles from the probe. And that turned out to be quite important. We have to take it into account in the probe mission redesign when we had this receiver problem identifi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oing on to the 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ere’s lot of variations in this signal strength determined from the housekeeping on the Huygens receiver on Cassini. You can feel these variations due to the spin of the probe and the motion of the probe under the parachute. And there’s a sound file on the Web that you can play if you’re interes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it gets changed very distinctly at the moment of surface impact, but still continues to change. They’re slow variations but they’re quite deep and that wasn’t anticipated as such but can be explained quite nicely though, I’ll show you in a mo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shows a sort of a (heartbeat) traces of how the spin modulation gets very periodic with repeating variation to the signal strength. And that allowed us to reconstruct the spin rate history, and in fact, the direc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going on to the next slide, you’ll see that in fact that direction of the spin was not that anticipated. It started out the right way but the probe spun down, and then spun up the wrong way. And we really don’t understand why that shoul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vanes were on the right way as far as we can tell. There was a terrestrial airdrop test balloon as I mentioned that also exhibited apparently this anomalous rotation. But why isn't understood, we need to go back and understand which features were common to the test and flight and which things may be different, whether it’s just coincidence they both went the wrong way. Maybe we need to do some wind tunnels test, that’s going to take a while to we expl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might be some funny interaction between the probe and the parachute. We really don’t understand this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yway, as - after Huygens landed on the ground, Cassini set, and was listening to it and received the dat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f you just map the track of Cassini through the sky, through that antenna pattern, you can get one of those blue curves in the upper right without all those big varia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s another effect at pl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terestingly, we also got the signal a little bit after Cassini set below the optical horizon. The - you may know, that the radio horizon is actually a little bit further away or below the optical horizon because the radio beam gets diffracted by the spherical body of the planet, and refracted in fact, by the atmosphere slightly. But that doesn’t explain this deep scalloping pattern you see in the radio strength his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shows the explanation. It basically what engineers call multipathing, you know, why if you have a TV set with a rabbit-ear antenna, not a cable or a satellite dish, how you can get good reception and then somebody stand in just the wrong place in the room and then suddenly the reception goes to hell. Or if you move the antenna very slightly you get very dramatic change in picture quality, or cell phones are notorious for this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asically, there’s interference in a constructed and destructed sense between direct and reflected rays, and that’s what happened on the probe. There’s enough radio energy leaking out downwards from the antennas to make a signal that interfered with the direct signal, and that effect is particularly profound at low elevations. And you can make a mod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shows some of the plots here to fit that history, and it seems to fit very well. And it’s a very, very sensitive measure of exactly how high above the ground the antenna was. And that basically tells us that the probe was sitting on the surface. It didn’t penetrate very deeply, again, consistent with this idea that we drove a couple of those cobbles into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also indicates that the surface roughness is typically a few centimeters, going on to the next slide, in the direction that the radio signal went. So that’s the direction that isn’t the same as the direction viewed by the camera which is shown in blue there. So we have - I mean it’s not earth-shattering but it is an independent measure of the surface properties that we couldn’t otherwise get - just from the signal strength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is interference effect, you can actually demonstrate with very unique expensive electronic parts. You get this little ultrasound receivers used in range finders on robots and electronic tape measures. And you can - just by putting those a few centimeters off the ground and driving them with a 555 oscillator and receiving them with a little amplifier chip, you can reproduce these kinds of patter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a little video where you can see very unclearly, it’s a bit dark. I'm moving the receiver up and down and there’s a light bulb whose intensity relates to the intensity of the received signal, just like Huygens data (unintelligible). Move it up and down, the signal strengths vary because of this interference patte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will be published, the circuit details, if anyone wants to reproduce it, will be reproduced in Servo Magazine which is an amateur robotics magazine, in the May issue. So it’d be, I guess, a couple of months. But it’s kind of a fun thing to try. It might be good in the classroo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slide. Another little engineering investigation I did. We better wrap up so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is is a probe at Kennedy Space Center; Cassini is in the background there. And you can see this big hose pipe basically blowing cold air into the probe. Actually the cold air got turned up too high and it shredded some of the insulation on the probe which is why we had to have a couple weeks launch delay actually to clean that up. But you need the cold air to remove the heat from the electrical power dissipated in the interior. And if you do to a test on Earth for any length of time, the probe will start warming up because it’s got all this insulation to keep it warm in Titan’s cold environment. So you need this kind of hose pipe but it just underscores how much heat is produced on the inside of the pr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shows so schematic (internal dissipation) and the layer of insulation. And that’s removed by forced convection as the probe descends through the cold air. You get a wind-chill, basically. And the probe is dissipation a couple of hundred watts of heat from, you know, the radio transmitters and the experiments and all the computers and so on. But the probe cooled down, so in fact it - the probe was losing more than 250 watts of h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on the surface, it’s still generating heat but there’s much less force convection because the probe isn’t flying through the air anymore. There’s only a little bit of free convection from the buoyant rise of warm air, and whatever wind was pres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going on to the next slide, you can see, just - this is one of the temperatures - one of the batteries. Again, rather crude engineering data but it gives an interesting insight into the surface environ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e probe cools down a couple of Kelvin every thousand seconds. And then on the surface, that cooling rate is much, much lower. So basically the convection is much low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f you look at the next slide, you have to build a little model with a couple of thermal resistances to account for the insulation and so on. But if you compare the heat loss of 600 watts also during descent with the 350 watts net loss on the surface, you basically can constrain the wind. The wind can’t have been much more than about a fifth of a meter per second on the surface for the hour so, the probe is on there. Otherwise, the probe would have cooled more quickly than it did. So it’s kind of an independent measurement of wind speed just from the wind-chi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he next thing is the location of the probe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here a mosaic made by amateurs. You may remember the probe data was released - the pictures rather were released very early on. And a lot of amateurs made a very nice mosaic and even dealt with some of the flat fielding issu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in this side-looking mosaic, we showed this quite well. There are a couple of black lines on the frames -- they were 470, 461 and 440. And those turned out to be key in identifying the landing site in rad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three slides I just set put together by Jonathan Lunine. This is part of the T8 radar swath as the background. And the bit that fades in and out and you page through backwards and forwards is the mosaic of DISR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these two dark streaks kind of match up very well. And that’s what nailed the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that in a lot of other parts of the image the coloration is not particularly good. The radar instrument is seeing different aspects of the surface than the camera. The camera is responding to optical brightness and topography only to a limited extent, whereas the radar is much more susceptible to surface roughness and slope effect. But those two streaks really nailed the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believe those streaks are sand dunes, and that’s stuff that will be published in Science in a few weeks. We actually find a lot of sand dunes elsewhere on the T8 swath in particul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ve seen these dark streaks in T3 in February last year but we didn’t really know what to make of them. But the ones we saw on T8 were much easier to understa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anyway, with this correlation, we end up with the Red Cross as the location and the lat/longs that are indicated there, to within a few kilometers now. We expect the VLBI experiment to be consistent with that. It may be the VLBI experiment actually gives us a better timing ephemeris than we have h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n fact, the location determined from this correlation was only a few kilometers away from that; that we judged from the navigation of the probe’s delivery and from the Doppler shift inform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ll work quite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fact, the correlation of the DISR data with VIMS and ISS data from the orbiter is enabling the DISR location in the radar swath, and the radar swath is very well-navigated because range is very precisely measured with radar of course. That basically ties down the whole mapping effort to one specific location on Titan, that’s really sort of nailed the (unintelligible) control poi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 better wrap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is from TA radar image where we’ve seen in October of ’04, before the probe, a couple of little bright sinews channels and the sort of striations that look maybe like alluvial fans. We couldn’t be sure that’s what they were. We’re still not sure that’s what they were to be hone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n the paradigm of Titan is it’s a place modified by rainfall and by rivers which was not at all establish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n, next slide shows the DISR image, I mean, that made it abundantly clear, it’s like, “Wow, oh, obvious.” It was -- there are rivers and r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next slide shows another thing we saw on T3. And now, knowing from the probe that it’s not absurd to suggest that Titan is modified by rain and rivers, it’s pretty easy to interpret this as exactly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braiding, you see a lot of branching and re-converging and so on, is very characteristic of energetic flows like the ones you get from under ice sheets when there’s a volcano under the ice sheet, the (unintelligible) in Iceland, those characteristics of the desert Southwest. Basically, you get relatively little rain fall on average, but when it does happen, it happens in big storms so it’s very energetic event. So even so, the average rainfall in the desert is low, the landscape is dominated by fluvial features like canyons and washes, and that may be what’s happening on Titan basically the - because the atmosphere can store so much moisture, I mean, it basically a millennium’s worth compared with about a month’s worth for the Ear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t may rain very infrequently but when it does, it does so in such ways to make these very fluvial channel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was struck -- next slide -- just looking at the window when I flew into L.A. once that you get this very characteristics sort of braiding pattern on a slightly different scale; this is about maybe 20 kilometers on the side whereas the radar image more or like 200. But the pattern is very similar, that’s some - so it seemed that’s really developing on Titan that even so the working fluids processes or the rates that which processes occur are very different. The processes themselves and the net result, the land forms that are produced are very similar to those on Earth, more - very much the, the most earth-like place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slide - last but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ust to sum up, you know, Huygens was international project. I mean that’s why someone with a British accent who worked in the Netherlands and Britain and is now teaching in Arizona is talking to you. There's an awful lot of data from the probe that will yield insights in many years to come. There's a lot of collaborations between probe and orbiter that may been - that haven’t been done y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re basically tying up loose ends in the sense of understanding what actually happened during the probe mission, but some of that may take a while because it may need wind tunnel test and things like that. But it really - really the Huygens mission has been, I mean, you know, wonderful privilege to be involved in. Frankly, I could have landed on my feet in a better place at a better time. It’s really been a lot of f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think it sets the stage that Titan is a place we want to go back to and see more of. And maybe one of the leading ideas is a balloon or an airshi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 that, I’ll close, it’s a little short of the (SSP) team in Darmstadt with the probe in the foreground. And it’s been a lot of fun and I've enjoyed talking to you, and I guess I’ll take any questions we can squeeze in in the time lef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Hey,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Go ahe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Way in the future when somebody is walking around on the surface of Titan and they stumble across this thing, what the - I mean is it going to have like being crusted do you suppose, with this precipitation or whatever the falls from the sk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That’s an excellent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old days I would have said yes. It’s not - we’re really getting a picture of Titan as, it’s not place you can talk about. You can’t say Titan is like this. You can say this part of Titan is like this in this season. And while you, you know, the atmosphere looks - the haze looks uniform sort of everywhere, it’s clearly not. There is an enhanced haze feature over the winter pole specific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it maybe that much off the haze gets precipitated down to the surface at high latitudes. I mean, clearly the probe landing site at low latitude has a lot of dark material. But whether that was actually deposited from the air or whether it was washed thereby by rivers is another sto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can see that the cobbles look brighter than the stuff they are sitting on, you know, the sand is sort of dark, you know, the sand really is, it seemed that 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y are they dark? So why are they not dark too? Is it because they’ve been washed clean over a timescale short with the haze deposition or the haze deposition just not happen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might be that the probe, you know, it’s sufficiently long in the future that we visit the probe it won’t be there anymore that it would have been washed somewhere b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h, what a neat thou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these flash floo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eah, very good. Well, I appreciate it.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ll I know, Ralph, I've been spending a lot of fun time just - on those three slides that you have with the radar and the DIS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at is just enormously fun to go back and forth on those and just say, “There are so few features that are the s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t - I mean, we sat and stared at JPL. I mean it was - we sort of joked about it being the breakfast club. It was a Saturday when the radar image became available. So we spent a whole Saturday in the radar boiler room to -- (Steve Wors) (unintelligible) where we have a big wall we can project big images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just look around, we couldn’t find anything that matched up. It was just kind of craz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we had to sort of think about it for a while. And somebody pointed out the two cat scratches. Now the DISR Team was reluctant to draw too much conclusively from the side-looking images because those are, you know, looking through a long path-length through the atmosphere. And especially anything that’s just plain horizontal could easily be a sort of flat fielding effe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amateurs, you know, don’t have to worry about that sort of thing so much. They don’t have to go through peer review. They just gleefully pasted all these images toge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was one, I guess, one of the amateur products that kind of just caught our attention and allowed those two streaks to match up. And then, armed with that information, the DISR guys -- (Beshar) and (Lisa) and others who are working with, you know, re-projected the raw data after they had been cleaned up and made a nice mosaic that you can do the matching wi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yeah, it really was those two streaks that were the ke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Yeah. You haven’t those, I don’t know what you ought have do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I guess you would have said, “Well, this is our best guess,” I gues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It would’ve been, yeah, it would have been quite disappoint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Ralph, this - can you hear 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have a question for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s anybody doing any modeling to suggest whether the season on Titan might have - might trigger these possible monso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Excellent question. I refer you to the paper by (Pascal Ranoe) published in Science on the 13th of January of this year. It got a global circulation model that now incorporates fairly good handling of the methane cycle. And what it seems - what his model shows is that during polar summer, you get quite strong precipitation at high latitudes, and we've seen those clouds with Cassini and with Keck from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sporadic storms or, you know, cloud events -- let’s call them -- at all latitudes I think all the time. But there's also a steady characteristic mid-latitude pattern, at around 40 degrees latitude which we've been seeing a bit with Cassini as the season changes from polar summ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at’s a particularly nice observation because - and this is paper that’s just been taking too long to get finished. We actually started on it in 199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actually observed with the Hubble Space Telescope a cloud at 40 degrees north back in 1995, and that’s fully consistent with this model. So, you know, the model didn’t - it wasn’t adjusted to reproduce that observation, it just happens to be what I know ab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es, we are starting to get an impression of when, and where, and how often this sort of events may occur. We shouldn’t say we know exactly how often it will be that a given spot encounters rainfall, just whether there will be rainfall somewhere on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models that have been made of individual thunderstorms, not this sort of large scale seasonal climate model but meter scale model of an individual storm, you find they can dump maybe 10 centimeters of rain in just a few hours, you know, quite consistent terrestrial tropical thunder showers. So, easily enough liquid to carve these river valley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e of the bizarre things is that because Titan’s atmosphere is so vertically extended and the gravity is low and the atmosphere is thick, raindrops fall fairly slowly. In fact, modeling Titan raindrop is something I did in grad-school actually stimulated to work on the possibility that Huygens probe might ice up. There are areas in the Titan’s atmosphere where the methane should be in solid form and so it might ice up. But turned out not to be a probl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 looked at methane raindrops and they fall like big snowflakes do on Earth, about a meter and a half per second. But these big clouds on Titan would form and evolve in a matter of three hours or so, and they could dump all this rain, and then the cloud disappears. But it’s still another hour or so before the raindrops hit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might not even, you know, know that the storm is coming. You see it coming, you think it’s all over and then an hour later, suddenly this, you know, 10s of centimeters of liquid starts raining down. It’s really quite bizar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nd has Cassini confirmed any ponds of lakes of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Confirmed is a tough sort of word. It’s turning out to be really rather challenging even when you actually just start thinking about it. How are you sure that something is a lake or p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certainly pond-shaped or lake-shaped features that are optically dark. There are also vaguely - some vaguely pond-shape radar dark features. But knowing whether they are not just, you know, pond-shaped patches of soot versus, you know, black liquid is actually rather challenging. One discriminate would be a seeing a specular glint, sort of mirror-like reflection of the sun on such surfaces. And those haven’t having been seen y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same model I've mentioned by (Pascal Ranoe) indicates that the low latitude on Titan should dry out. Over time the methane should be evicted away and it will accumulate at high latitudes. So the high latitude should be humid, and so, probably w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best candidate perhaps for a hydrocarbon lake is this dark swimming pool-shaped thing - about the size of the Lake Michigan I guess, near the South Pole, the Imaging Science System saw.  And that’s consistent with, you know, liquids maybe accumulating at the po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would really rather give a definitive answer to the question after the end of July this year when we have T16 which will give us a radar swath more or less over the North Po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was a very tantalizing shoreline-looking feature seen on T7. And after the shoreline the radar image kind of gets black and relatively featureless. So consistent with, maybe a liquid but not conclusi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conclusive data is a very hard one to address. But I think there’ll there and they will turn out to be in high latitud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re there any other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es. Ralph, who made the battery that lasted (unintelligible) perio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Who made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 think there was - they're lithium-thionyl chloride batteries, in fact, the same one is used on Galileo. I would have to look it up. I have to look it u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 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I might be able to look at it up very quickly actual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aybe you can throw another question at me while I'm trying to find 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Well, if there are no more questions I can also give a shameless plug for the next telec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be having Julie Webster who is the Spacecraft Manager for Cassini. She’ll be giving us a detailed look at the Cassini spacecraft, all the basic subsystems on the spacecraft, and it will be wonderful reference for any future talks that are given that she won’t discuss any of the science instruments other how they relate to the basic power and commanding subsystems. And I expect that one - even though it’s only one speaker, I expect to go probably the full two hours on that next time only because she has so many topics that are of intere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after that in April, we have coming up, Dr. (Josh Caldwell) will be giving a talk on UVIS occultations. And the special request, somebody on the telecon mentioned last time, we - many of you had requested a tutorial, sort of a tutorial, three-dimensional ring structure -- the ring structures in the wave, the bending waves, the density waves that sort of thing. So in addition to talking about the UVIS Occs, he’s also going to have a little separate ring tutorial that will also be an excellent reference for the fu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kay, I’ve looked up the batteries. It’s - they were actually made by Alliance in the US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Perfect tim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Do we have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What can you say about the height of the surrounding terr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The - well you can see the cobbles boulders are consistent with the - in the image are consistent with the regular measurements of, you know, just a few centimeters. Now, there might be few meters, no more than that of topography on the horiz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adar altimeter results have been a bit slow in forthcoming. It turned out over the years, with these long projects, you have to sort of factor in career evolution, the relatively junior guy who have the responsibility for the science with the radar altimeter back in 1992 is now the project scientist for Venus Express. So he’s been pretty tied up for the last y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re's maybe 20 meters of topography across that dark plane. The brighter terrain, on which you see the river networks, is about 100 meters high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re some stereo topography reconstructed from the images in the DISR “Nature” paper, and that shows how deep some of those gullies are. They are very steep actually, very steep-sided. But that’s the background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general, judging from the orbiter radar, Titan is somewhat flat. I mean there are mountains, I mean, there are isolated hills and chains of hills maybe a few hundred meters high. But overall, it’s really quite fl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So Ralph, maybe the final question, it took an awful lot of time and energy and work, especially time, many tens of years to get up to Titan the first time. How long do you think it will be before we would visit it ag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I'm thankfully young enough that I can afford to be a little bit sanguine about this. I expect it in my career. I hope that it happens in care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m thinking probably Titan arrival in the 2020s. I think, realistically, our project might get defined kickoff towards the end of the Cassini mission, so 20, you know, 2009 and 2010, that sort of timefr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will take six or seven years to get to Titan unless we do something very exotic, so allowing for a bit of development there. I think unless the outer planet’s program is dramatically skewed in some way, I think the 2020, hopefully, the early 2020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Right now, there's still a bit of an emphasis on Europa for the outer solar system. And if a Europa mission is constructed it would - the counter thinking is it would go first before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itan is actually easier to do in a lot of ways. It doesn’t have the space radiation problem. And even so, Titan is twice as far from the Earth, it’s not nearly as deep in the Jovian gravity well. It’s not nearly as deep in the Saturn gravity well. It’s well placed in Jupiter, so purposively it’s easier to get to. And you got this big thick atmosphere to break with when you get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 think the community will slow to come around in the next couple of years. Europa is sort of a one-trick pony. If we’re into ice tectonics, then it’s great. It will be a wonderful place to do surface chemistry on but I think that’s still some way off. What can be done with the orbiter is rather less excit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ereas, Titan has all these other processes going on, as well as the rich organic environment. So I think it appeals to a broader range of the scientific community. And it’s more technically interesting. You know flying a balloon on Titan is much more exotic but tractable set of challenges than building a Europa orbi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m confident we’ll see something - something start happening in the next decade and until it arrive in the early 2020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Okay, sounds goo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Unless there are any more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alph Lorenz:</w:t>
        <w:tab/>
        <w:t>Did I really talk for two hou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You did, but it was absolutely fascinating. I was a little worried when you are on Slide 13 at the first hour but you manag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anks very much, Ralph. We really appreciate you taking the time to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Ralph Lorenz:</w:t>
        <w:tab/>
        <w:t>Okay, my pleasure. Have a good 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Bye-by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Bye everybo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By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By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Bye. Thank you. Very goo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TS-NASA-VOICE</w:t>
    </w:r>
  </w:p>
  <w:p>
    <w:pPr>
      <w:pStyle w:val="Header"/>
      <w:jc w:val="right"/>
      <w:rPr>
        <w:sz w:val="18"/>
        <w:szCs w:val="18"/>
      </w:rPr>
    </w:pPr>
    <w:r>
      <w:rPr>
        <w:sz w:val="18"/>
        <w:szCs w:val="18"/>
      </w:rPr>
      <w:t>Moderator: Trina Ray</w:t>
    </w:r>
  </w:p>
  <w:p>
    <w:pPr>
      <w:pStyle w:val="Header"/>
      <w:jc w:val="right"/>
      <w:rPr>
        <w:sz w:val="18"/>
        <w:szCs w:val="18"/>
      </w:rPr>
    </w:pPr>
    <w:r>
      <w:rPr>
        <w:sz w:val="18"/>
        <w:szCs w:val="18"/>
      </w:rPr>
      <w:t>02-28-06/01:00 pm CT</w:t>
    </w:r>
  </w:p>
  <w:p>
    <w:pPr>
      <w:pStyle w:val="Header"/>
      <w:jc w:val="right"/>
      <w:rPr>
        <w:sz w:val="18"/>
        <w:szCs w:val="18"/>
      </w:rPr>
    </w:pPr>
    <w:r>
      <w:rPr>
        <w:sz w:val="18"/>
        <w:szCs w:val="18"/>
      </w:rPr>
      <w:t>Confirmation # 8811975</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29:00Z</dcterms:created>
  <dc:creator>com</dc:creator>
  <dc:description/>
  <cp:keywords/>
  <dc:language>en-US</dc:language>
  <cp:lastModifiedBy>Trina L. Ray</cp:lastModifiedBy>
  <dcterms:modified xsi:type="dcterms:W3CDTF">2006-11-02T00:29:00Z</dcterms:modified>
  <cp:revision>2</cp:revision>
  <dc:subject/>
  <dc:title>STREAMLINE</dc:title>
</cp:coreProperties>
</file>