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rPr>
      </w:pPr>
      <w:r>
        <w:rPr>
          <w:b/>
        </w:rPr>
        <w:t>FTS-NASA-VOICE</w:t>
      </w:r>
    </w:p>
    <w:p>
      <w:pPr>
        <w:pStyle w:val="Header"/>
        <w:jc w:val="center"/>
        <w:rPr>
          <w:b/>
          <w:b/>
        </w:rPr>
      </w:pPr>
      <w:r>
        <w:rPr>
          <w:b/>
        </w:rPr>
      </w:r>
    </w:p>
    <w:p>
      <w:pPr>
        <w:pStyle w:val="Header"/>
        <w:jc w:val="center"/>
        <w:rPr>
          <w:b/>
          <w:b/>
        </w:rPr>
      </w:pPr>
      <w:r>
        <w:rPr>
          <w:b/>
        </w:rPr>
        <w:t>November 29, 2005</w:t>
      </w:r>
    </w:p>
    <w:p>
      <w:pPr>
        <w:pStyle w:val="Header"/>
        <w:jc w:val="center"/>
        <w:rPr>
          <w:b/>
          <w:b/>
        </w:rPr>
      </w:pPr>
      <w:r>
        <w:rPr>
          <w:b/>
        </w:rPr>
        <w:t>1:00 p.m. CST</w:t>
      </w:r>
    </w:p>
    <w:p>
      <w:pPr>
        <w:pStyle w:val="Normal"/>
        <w:jc w:val="center"/>
        <w:rPr>
          <w:b/>
          <w:b/>
        </w:rPr>
      </w:pPr>
      <w:r>
        <w:rPr>
          <w:b/>
        </w:rPr>
      </w:r>
    </w:p>
    <w:p>
      <w:pPr>
        <w:pStyle w:val="TextBodyIndent"/>
        <w:rPr/>
      </w:pPr>
      <w:r>
        <w:rPr/>
      </w:r>
    </w:p>
    <w:p>
      <w:pPr>
        <w:pStyle w:val="TextBodyIndent"/>
        <w:rPr/>
      </w:pPr>
      <w:r>
        <w:rPr/>
        <w:t>Coordinator</w:t>
        <w:tab/>
        <w:t>Good afternoon.  Thank you all for holding.  I just need to inform all parties that this call is being recorded.  If you do have any objections to please disconnect.</w:t>
      </w:r>
    </w:p>
    <w:p>
      <w:pPr>
        <w:pStyle w:val="TextBodyIndent"/>
        <w:rPr/>
      </w:pPr>
      <w:r>
        <w:rPr/>
      </w:r>
    </w:p>
    <w:p>
      <w:pPr>
        <w:pStyle w:val="TextBodyIndent"/>
        <w:rPr/>
      </w:pPr>
      <w:r>
        <w:rPr/>
        <w:tab/>
        <w:t>Thank you, ma’am. You may begin.</w:t>
      </w:r>
    </w:p>
    <w:p>
      <w:pPr>
        <w:pStyle w:val="TextBodyIndent"/>
        <w:rPr/>
      </w:pPr>
      <w:r>
        <w:rPr/>
      </w:r>
    </w:p>
    <w:p>
      <w:pPr>
        <w:pStyle w:val="TextBodyIndent"/>
        <w:rPr/>
      </w:pPr>
      <w:r>
        <w:rPr/>
        <w:t>T. Ray</w:t>
        <w:tab/>
        <w:t>Welcome, everyone, to the term telecom for November.  We’re very excited today to have Dr. Rosaly Lopes with us.  She’s got extensive experience on Galileo and volcanoes, and she comes to us here on the Cassini Team from the radar instrument.  She’s the investigations scientist for radar.  We’ll be talking about the geology of Titan as see from Cassini Radar today.</w:t>
      </w:r>
    </w:p>
    <w:p>
      <w:pPr>
        <w:pStyle w:val="TextBodyIndent"/>
        <w:rPr/>
      </w:pPr>
      <w:r>
        <w:rPr/>
      </w:r>
    </w:p>
    <w:p>
      <w:pPr>
        <w:pStyle w:val="TextBodyIndent"/>
        <w:rPr/>
      </w:pPr>
      <w:r>
        <w:rPr/>
        <w:tab/>
        <w:t>Rosaly, we have the full two hours, but of course usually with just one speaker we go about an hour or so, but feel free to take your time.  We do have the conference line for the full two hours.</w:t>
      </w:r>
    </w:p>
    <w:p>
      <w:pPr>
        <w:pStyle w:val="TextBodyIndent"/>
        <w:rPr/>
      </w:pPr>
      <w:r>
        <w:rPr/>
      </w:r>
    </w:p>
    <w:p>
      <w:pPr>
        <w:pStyle w:val="TextBodyIndent"/>
        <w:rPr/>
      </w:pPr>
      <w:r>
        <w:rPr/>
        <w:t>R. Lopes</w:t>
        <w:tab/>
        <w:t>I might feel hungry before then. It’s lunchtime here. Well, hello, all.  Should I start now?</w:t>
      </w:r>
    </w:p>
    <w:p>
      <w:pPr>
        <w:pStyle w:val="TextBodyIndent"/>
        <w:rPr/>
      </w:pPr>
      <w:r>
        <w:rPr/>
      </w:r>
    </w:p>
    <w:p>
      <w:pPr>
        <w:pStyle w:val="TextBodyIndent"/>
        <w:rPr/>
      </w:pPr>
      <w:r>
        <w:rPr/>
        <w:t>T. Ray</w:t>
        <w:tab/>
        <w:t>Yes.  Go ahead.</w:t>
      </w:r>
    </w:p>
    <w:p>
      <w:pPr>
        <w:pStyle w:val="TextBodyIndent"/>
        <w:rPr/>
      </w:pPr>
      <w:r>
        <w:rPr/>
      </w:r>
    </w:p>
    <w:p>
      <w:pPr>
        <w:pStyle w:val="TextBodyIndent"/>
        <w:rPr/>
      </w:pPr>
      <w:r>
        <w:rPr/>
        <w:t>R. Lopes</w:t>
        <w:tab/>
        <w:t>So you all got the PowerPoint.  I’m going to talk about the surface of Titan, particularly geology, as seen by the Cassini radar mapper.  On this first slide I have, first of all, the names of all the people on the team.  We have a pretty large team and I hope I got everyone in there.  Our team leader is Charles Elachi, who also happens to be the director of JPL, so he’s a very busy guy.  We have a globe here where we show our first two swaths from our flybys.</w:t>
      </w:r>
    </w:p>
    <w:p>
      <w:pPr>
        <w:pStyle w:val="TextBodyIndent"/>
        <w:rPr/>
      </w:pPr>
      <w:r>
        <w:rPr/>
      </w:r>
    </w:p>
    <w:p>
      <w:pPr>
        <w:pStyle w:val="TextBodyIndent"/>
        <w:rPr/>
      </w:pPr>
      <w:r>
        <w:rPr/>
        <w:tab/>
        <w:t>So we’ll just go on to the next slide now, slide two, and here I show the swaths that we have acquired during the various flybys in which we had the radar.  Now you have been following Cassini for some time, so I assume that you actually know that we actually divide the Titan flybys, they are very heavily contested between instruments, and we have some flybys for optical remote sensing, some for radio science, and some for radar.  So we only get a few of the flybys.</w:t>
      </w:r>
    </w:p>
    <w:p>
      <w:pPr>
        <w:pStyle w:val="TextBodyIndent"/>
        <w:rPr/>
      </w:pPr>
      <w:r>
        <w:rPr/>
      </w:r>
    </w:p>
    <w:p>
      <w:pPr>
        <w:pStyle w:val="TextBodyIndent"/>
        <w:rPr/>
      </w:pPr>
      <w:r>
        <w:rPr/>
        <w:tab/>
        <w:t>The great advantage of radar is that it can see through the surface, and we’re going to talk more about that later with more clarity or detail than other instruments.  However, a disadvantage is that in each orbit you just acquire a swath, a fairly narrow swath, because you can’t use this synthetic aperture mode from very large distances. So you have to wait until you’re close to Titan to actually turn the SAR on.  We have all the modes as well that I will explain.  But the first globe on the left side shows TA, which was in October of last year, T3, which was in February of this year, and the second globe shows the end of T3 there and T7 where we actually had the problem with the spacecraft.  Trina could go into it in great detail, and we only acquired essentially half the swath.  The third globe shows our most recent swath acquired during the T8 flyby, which was last October 28</w:t>
      </w:r>
      <w:r>
        <w:rPr>
          <w:vertAlign w:val="superscript"/>
        </w:rPr>
        <w:t>th</w:t>
      </w:r>
      <w:r>
        <w:rPr/>
        <w:t>.  So this is what we have so far.</w:t>
      </w:r>
    </w:p>
    <w:p>
      <w:pPr>
        <w:pStyle w:val="TextBodyIndent"/>
        <w:rPr/>
      </w:pPr>
      <w:r>
        <w:rPr/>
      </w:r>
    </w:p>
    <w:p>
      <w:pPr>
        <w:pStyle w:val="TextBodyIndent"/>
        <w:rPr/>
      </w:pPr>
      <w:r>
        <w:rPr/>
        <w:tab/>
        <w:t>Slide number three now, again, I assume that most of you have been coming to these telecoms for awhile, so you know a lot about Titan already, but just to give you some background.  Titan is actually bigger than Mercury, so it’s a planet in its own right.  It’s a speck around Saturn, so of course it’s a satellite, but this is a substantial world.  It is one of three giant moons, essentially, Ganymede, is the largest … in the solar system, Titan and Callisto.  And it has the second densest atmosphere of solid bodies in the solar system. Titan is the only moon that has a substantial atmosphere; it’s the only object in the solar system apart from the Earth to have nitrogen as its main atmospheric constituent.  It also has methane.  Now methane is liquid at 95 Kelvin, which is the surface temperature of Titan. So that is given of course arise from quite some time ago that it could be liquid on the surface of Titan.</w:t>
      </w:r>
    </w:p>
    <w:p>
      <w:pPr>
        <w:pStyle w:val="TextBodyIndent"/>
        <w:rPr/>
      </w:pPr>
      <w:r>
        <w:rPr/>
      </w:r>
    </w:p>
    <w:p>
      <w:pPr>
        <w:pStyle w:val="TextBodyIndent"/>
        <w:rPr/>
      </w:pPr>
      <w:r>
        <w:rPr/>
        <w:tab/>
        <w:t>What makes Titan so interesting is that many of the processes that we see on Earth, for example, the geologic process, we think that they exist on Titan, but at much lower temperatures.  In fact with Cassini radar we see that all the major geologic processes that we have on Earth we also have on Titan.  So Titan is very different from the Earth, it’s like I think someone called it “Earth in Deep Freeze,” but at the same time it’s got some great similarities.  It’s very Earth-like in many ways.</w:t>
      </w:r>
    </w:p>
    <w:p>
      <w:pPr>
        <w:pStyle w:val="TextBodyIndent"/>
        <w:rPr/>
      </w:pPr>
      <w:r>
        <w:rPr/>
      </w:r>
    </w:p>
    <w:p>
      <w:pPr>
        <w:pStyle w:val="TextBodyIndent"/>
        <w:rPr/>
      </w:pPr>
      <w:r>
        <w:rPr/>
        <w:tab/>
        <w:t xml:space="preserve">When I was actually going to give a talk at the University of Las Vegas I found this quote from Space.com that Titan’s surface temperature is lower than a lounge lizard’s moral character.  So I thought that was quite funny and appropriate for this seminar I was giving.  So we have 44 flybys, 45 including 20 in the main Cassini mission.  We are hoping to get an extended mission, and to have more Titan flyby’s in the extended mission. Of course, in the inner team we are hoping to have much more radar.  </w:t>
      </w:r>
    </w:p>
    <w:p>
      <w:pPr>
        <w:pStyle w:val="TextBodyIndent"/>
        <w:rPr/>
      </w:pPr>
      <w:r>
        <w:rPr/>
      </w:r>
    </w:p>
    <w:p>
      <w:pPr>
        <w:pStyle w:val="TextBodyIndent"/>
        <w:rPr/>
      </w:pPr>
      <w:r>
        <w:rPr/>
        <w:tab/>
        <w:t>Now slide number four, some of Titan characteristics.  Again, the dense atmosphere, mostly nitrogen, a few percent methane, there are scientists who are atmospheric scientists who get very excited about this atmosphere, and say it may be like the Earth before life evolved.  Now this shows a very nice image taken by ISS with a filter centered at 338 nanometers, which is sensitive to UV light.  You can see here two thin haze layers. The outer layer is detached, it appears to float high in the atmosphere, and because it’s very thin the high haze layer is best seen against at outer rim.  So the image was taken in ultraviolet.  So you can see here that the globe of Titan appears to have this orange hue, which is what your naked eye would see that the haze is actually colored purple to enhance their visibility.</w:t>
      </w:r>
    </w:p>
    <w:p>
      <w:pPr>
        <w:pStyle w:val="TextBodyIndent"/>
        <w:rPr/>
      </w:pPr>
      <w:r>
        <w:rPr/>
      </w:r>
    </w:p>
    <w:p>
      <w:pPr>
        <w:pStyle w:val="TextBodyIndent"/>
        <w:rPr/>
      </w:pPr>
      <w:r>
        <w:rPr/>
        <w:tab/>
        <w:t>So the best possible observations of these detached layers are made in UV light.  This is an old image, so several of you have probably already seen it.  Now the haze is formed by ultraviolet light breaking down methane and nitrogen molecules.  These products are taught to react to form more complex organic molecules.  So this makes the chemistry of Titan very, very interesting, all of the hydrocarbons that we think exist there.  But the haze also makes it tough for the imaging instrument to actually see the surface. I’m going to show that better in the next couple of slides, which is the justification of why does Cassini have a radar.  Voyager actually just saw Titan very much as an orange globe, it did not see the surface, and that was one of the main unanswered questions from Voyager what was down on the surface of Titan, we expect things very interesting, but this was the reason why we put a radar on Cassini.</w:t>
      </w:r>
    </w:p>
    <w:p>
      <w:pPr>
        <w:pStyle w:val="TextBodyIndent"/>
        <w:rPr/>
      </w:pPr>
      <w:r>
        <w:rPr/>
      </w:r>
    </w:p>
    <w:p>
      <w:pPr>
        <w:pStyle w:val="TextBodyIndent"/>
        <w:rPr/>
      </w:pPr>
      <w:r>
        <w:rPr/>
        <w:tab/>
        <w:t>So the slide number five shows actually that imaging can use a near-infrared filter to see the surface, but it doesn’t see the surface with the kind of resolution that you can get from radar.  I’ll show here in the next slide, number six, I borrowed the next two slides from Jonathan Lunine, a colleague of mine on the radar team, and it’s I think a very nice example of how haze limits the information that you have in an image. So you have the Chrysler Building in New York on the left on a clear day, and on the right a picture taken by Jonathan on a hazy day.  You can do a lot of image processing, of course, and I think Jonathan just did this with Photoshop.  So if you go to the next image you see the same tab, but now the image on the right has been enhanced. You can actually pull out quite a bit of detail, but you still lose the information on the distance.  If you actually look at the corners in particular you lose the shading.  So even with an infrared filter and a lot of image processing, and I do have colleagues on the imaging team that are absolute wizards at image processing.  But there is still a limitation on what you can get out of an image.</w:t>
      </w:r>
    </w:p>
    <w:p>
      <w:pPr>
        <w:pStyle w:val="TextBodyIndent"/>
        <w:rPr/>
      </w:pPr>
      <w:r>
        <w:rPr/>
      </w:r>
    </w:p>
    <w:p>
      <w:pPr>
        <w:pStyle w:val="TextBodyIndent"/>
        <w:rPr/>
      </w:pPr>
      <w:r>
        <w:rPr/>
        <w:tab/>
        <w:t>Now the next slide, number eight, shows VIMS, we also have VIMS on Cassini that can see down to the surface, and to be visible in an IR spectrometer.  Here is a composite of false collar images taken at several wavelengths, and it shows very nicely the methane cloud at the South Pole, the inset of the landing site.  Again, this image has been released for a while.</w:t>
      </w:r>
    </w:p>
    <w:p>
      <w:pPr>
        <w:pStyle w:val="TextBodyIndent"/>
        <w:rPr/>
      </w:pPr>
      <w:r>
        <w:rPr/>
      </w:r>
    </w:p>
    <w:p>
      <w:pPr>
        <w:pStyle w:val="TextBodyIndent"/>
        <w:rPr/>
      </w:pPr>
      <w:r>
        <w:rPr/>
        <w:tab/>
        <w:t xml:space="preserve">If we go to the next image, number nine, when the spacecraft gets pretty close to the surface and VIM’s is observing a close approach they can actually see geologic detail.  Unfortunately it’s like postage stamp size areas that they can get, but one of the most interesting things they have seen is what we call the snail, and it is the subject of a paper by Christophe Sotin and others in </w:t>
      </w:r>
      <w:r>
        <w:rPr>
          <w:i/>
        </w:rPr>
        <w:t>“Nature”</w:t>
      </w:r>
      <w:r>
        <w:rPr/>
        <w:t xml:space="preserve"> a few months ago.  This is a structure that may be a cryovolcano, and is about 30 kilometers in diameter.  So far we haven’t seen anything else quite like it, although in Radar T8 there is something that appears to be similar.  The interpretation from the VIM’s team is that this is some kind of cryovolcanic dome.  Radar has not yet imaged this area, but I think that radar would tell you the definite answer if we actually look at this area with our resolution.</w:t>
      </w:r>
    </w:p>
    <w:p>
      <w:pPr>
        <w:pStyle w:val="TextBodyIndent"/>
        <w:rPr/>
      </w:pPr>
      <w:r>
        <w:rPr/>
      </w:r>
    </w:p>
    <w:p>
      <w:pPr>
        <w:pStyle w:val="TextBodyIndent"/>
        <w:rPr/>
      </w:pPr>
      <w:r>
        <w:rPr/>
        <w:tab/>
        <w:t>Volcanism I’m going to talk about later on because of course it’s my favorite subject, I’m a vulcanologist.  Cryovulcanism was predicted on Titan.  We have not seen any evidence of active Cryovulcanism yet, but we have seen plenty of evidence that cryovolcanism has taken place on the surface.</w:t>
      </w:r>
    </w:p>
    <w:p>
      <w:pPr>
        <w:pStyle w:val="TextBodyIndent"/>
        <w:rPr/>
      </w:pPr>
      <w:r>
        <w:rPr/>
      </w:r>
    </w:p>
    <w:p>
      <w:pPr>
        <w:pStyle w:val="TextBodyIndent"/>
        <w:rPr/>
      </w:pPr>
      <w:r>
        <w:rPr/>
        <w:tab/>
        <w:t>So other ways to see the surface on slide ten I’m just showing one image from Huygens because this is just to give you some background particularly people who may be new to this telecom.  Of course with Huygens … the imager and spectral radiometer you can see the surface in much higher resolution than radar can give you, but again that’s just a very, very small area on the surface.  It would be great if we could have had lots of probes, and maybe one day that will happen.  But Huygens showed channels on Titan, and on this part of Titan, and in fact we are going to look at this area later on in the telecom with radar, and the channels that are here you can’t actually resolve in the radar, which over that area was about 1200 meters per pixel resolution.  So there may be lots and lots of channels on the surface of Titan that even with radar perhaps our best resolution is about 300 to 350 meters, and perhaps we wouldn’t be able to resolve.</w:t>
      </w:r>
    </w:p>
    <w:p>
      <w:pPr>
        <w:pStyle w:val="TextBodyIndent"/>
        <w:rPr/>
      </w:pPr>
      <w:r>
        <w:rPr/>
      </w:r>
    </w:p>
    <w:p>
      <w:pPr>
        <w:pStyle w:val="TextBodyIndent"/>
        <w:rPr/>
      </w:pPr>
      <w:r>
        <w:rPr/>
        <w:tab/>
        <w:t xml:space="preserve">So slide 11 gets into Cassini radar.  Having given you justifications why we put the radar on Cassini, it’s mainly to look at Titan. We do do some observations of icy satellites and Saturn and the rings, but using our radiometry and scatterometry modes not the synthetic aperture radar.  But the radar instruments and the wavelengths is 2.17 centimeters, it operates in four modes.  Radiometry is a passive mode, and we use it generally when we are far away from Titan and other objects.  Scatterometry is an active mode, and Steve Ostro, who is on the radar team is our main expert on radar scatterometry.  We use altimetry on Titan and imaging.  The imaging is mode is soft synthetic aperture radar.  This is the same mode that was used by Magellan on Venus. It also has been widely used on Earth because it can penetrate the cloud haze.  </w:t>
      </w:r>
    </w:p>
    <w:p>
      <w:pPr>
        <w:pStyle w:val="TextBodyIndent"/>
        <w:rPr/>
      </w:pPr>
      <w:r>
        <w:rPr/>
      </w:r>
    </w:p>
    <w:p>
      <w:pPr>
        <w:pStyle w:val="TextBodyIndent"/>
        <w:rPr/>
      </w:pPr>
      <w:r>
        <w:rPr/>
        <w:tab/>
        <w:t>But we only use the SAR mode at altitudes below about 4,000 kilometers.  We are kind of pushing that up a bit now.  Spatial resolution is about 300 meters to a kilometer.  What we obtain is a swath about 120 to 450 kilometers wide using five antanna beams, which I’m going to show in the next slide.</w:t>
      </w:r>
    </w:p>
    <w:p>
      <w:pPr>
        <w:pStyle w:val="TextBodyIndent"/>
        <w:rPr/>
      </w:pPr>
      <w:r>
        <w:rPr/>
      </w:r>
    </w:p>
    <w:p>
      <w:pPr>
        <w:pStyle w:val="TextBodyIndent"/>
        <w:rPr/>
      </w:pPr>
      <w:r>
        <w:rPr/>
        <w:tab/>
        <w:t xml:space="preserve">So the coverage we can get on Titan is dependent on the spacecraft range, and also on the geometry. So we don’t have a lot of choice over the areas where we can observe.  So even if we want to observe, for example, I’d love to take a look at the VIMS snail with radar, but that’s not proving easy to do, maybe we’ll be able to do that in the extended mission.  </w:t>
      </w:r>
    </w:p>
    <w:p>
      <w:pPr>
        <w:pStyle w:val="TextBodyIndent"/>
        <w:rPr/>
      </w:pPr>
      <w:r>
        <w:rPr/>
      </w:r>
    </w:p>
    <w:p>
      <w:pPr>
        <w:pStyle w:val="TextBodyIndent"/>
        <w:rPr/>
      </w:pPr>
      <w:r>
        <w:rPr/>
        <w:tab/>
        <w:t>The next slide number 12 shows the Cassini radar and essentially how it operates.  If we look straight down, if we look nadir we get our altimetry footprint. So far we have obtained altimetry over much shorter let’s say altimetry swaths Titan than we have thought.  We have the results of the altimetry I’m not really going to discuss today, but lets just say that it’s showing very shallow slopes, it’s not showing any mountains or any major features.  But we don’t have any altimetry yet over any parts that we have SAR because if you see here in this drawing you can’t use altimetry at the same time that you use SAR.  So we use altimetry when we are a bit further out than 4,000 kilometers.  We look nadir, and then we turn the spacecraft sideways because this is a side looking radar, and that’s how you get an image. So you get the image swath.  As the mission progresses we’ll be able to get altimetry over the same parts that we get SAR.  Also, if we get two SAR swath’s crossing over each other we can then do tricks with the radar image processing essentially and actually get topography, it’s a bit like using stereo for images.</w:t>
      </w:r>
    </w:p>
    <w:p>
      <w:pPr>
        <w:pStyle w:val="TextBodyIndent"/>
        <w:rPr/>
      </w:pPr>
      <w:r>
        <w:rPr/>
      </w:r>
    </w:p>
    <w:p>
      <w:pPr>
        <w:pStyle w:val="TextBodyIndent"/>
        <w:rPr/>
      </w:pPr>
      <w:r>
        <w:rPr/>
        <w:tab/>
        <w:t>The next slide, number 13, shows again our sequence of observations, and it’s a different way of looking at it.  So from 30,000 kilometers and above we use radiometry. Down to about 10,000 kilometers we use scatterometry and then we use altimetry, and finally we use SAR.  Let’s go on to the next slide now, number 14.  Here are the two initial SAR swaths TA and T3, which are on the same hemisphere they are mapped over the ISS, one of the earlier ISS mosaic.  And as you can see ISS has not yet imaged the northern part of Titan.  So TA is really over terra incognito and radar is the only instrument that has had a look there.</w:t>
      </w:r>
    </w:p>
    <w:p>
      <w:pPr>
        <w:pStyle w:val="TextBodyIndent"/>
        <w:rPr/>
      </w:pPr>
      <w:r>
        <w:rPr/>
      </w:r>
    </w:p>
    <w:p>
      <w:pPr>
        <w:pStyle w:val="TextBodyIndent"/>
        <w:rPr/>
      </w:pPr>
      <w:r>
        <w:rPr/>
        <w:tab/>
        <w:t>So TA we got scatterometry, radiometry, altimetry. T3 we got a longer SAR swath because TA was actually shared with INMS, b ut we didn’t get the whole path, so we didn’t get in and out scatterometry and radiometry. In some of the correlations you can see a little bit from this image, but generally they are correlations between what is radar light or bright, and what is bright in imaging, but not always,  because radar is not looking at the very top surface as imaging is. We can actually penetrate a few centimeters.</w:t>
      </w:r>
    </w:p>
    <w:p>
      <w:pPr>
        <w:pStyle w:val="TextBodyIndent"/>
        <w:rPr/>
      </w:pPr>
      <w:r>
        <w:rPr/>
      </w:r>
    </w:p>
    <w:p>
      <w:pPr>
        <w:pStyle w:val="TextBodyIndent"/>
        <w:rPr/>
      </w:pPr>
      <w:r>
        <w:rPr/>
        <w:tab/>
        <w:t>The next slide, slide number 15, shows the recent encounters.  The first was T7 that happened in September.  In fact while a lot of us were in England at the Division for Planetary Sciences meeting and we kept getting these e-mails about how there were problems.  If Trina hasn’t explained to you the problems why we only got half the swath she could go into it at great lengths.  But we lost a lot of data.  Luckily we actually got half of the SAR swath.  So it was unlucky, but given what we managed to get perhaps the fate chose it so we got the best possible part of the data.  Again, here it’s plotted over imaging and the correlations of light and dark are not quite so good for this area.  Then you see better when it’s plotted over this HST globe.  We do this plot mainly to show you the radar coverage as we are acquiring them.  Here in the corner you got TA and T3 for reference.</w:t>
      </w:r>
    </w:p>
    <w:p>
      <w:pPr>
        <w:pStyle w:val="TextBodyIndent"/>
        <w:rPr/>
      </w:pPr>
      <w:r>
        <w:rPr/>
      </w:r>
    </w:p>
    <w:p>
      <w:pPr>
        <w:pStyle w:val="TextBodyIndent"/>
        <w:rPr/>
      </w:pPr>
      <w:r>
        <w:rPr/>
        <w:tab/>
        <w:t>Our last encounter, we can argue was our best one, was T8.  We got the beautiful long swath and then lots of interesting stuff.  The encounter went very, very well.  So sometimes you really get lucky.  That happened on the 28</w:t>
      </w:r>
      <w:r>
        <w:rPr>
          <w:vertAlign w:val="superscript"/>
        </w:rPr>
        <w:t>th</w:t>
      </w:r>
      <w:r>
        <w:rPr/>
        <w:t xml:space="preserve"> of October, which also happened to be my only son’s birthday.  But we were lucky because we didn’t actually get the data until the next day so I actually could spend his birthday with him.</w:t>
      </w:r>
    </w:p>
    <w:p>
      <w:pPr>
        <w:pStyle w:val="TextBodyIndent"/>
        <w:rPr/>
      </w:pPr>
      <w:r>
        <w:rPr/>
      </w:r>
    </w:p>
    <w:p>
      <w:pPr>
        <w:pStyle w:val="TextBodyIndent"/>
        <w:rPr/>
      </w:pPr>
      <w:r>
        <w:rPr/>
        <w:tab/>
        <w:t>The number 17  -  a little explanation about SAR because SAR is really what you use to see geology.  So that’s what I’m going to go into.  Now it’s a bit tricky to do geology with SAR, and in fact I have never used SAR before to analyze data.  So it’s still a bit new to me, but what you’re measuring what you’re seeing are variations in surface slope, surface roughness, and dielectric properties.  So you actually have to be careful when you interpret geology from SAR.</w:t>
      </w:r>
    </w:p>
    <w:p>
      <w:pPr>
        <w:pStyle w:val="TextBodyIndent"/>
        <w:rPr/>
      </w:pPr>
      <w:r>
        <w:rPr/>
      </w:r>
    </w:p>
    <w:p>
      <w:pPr>
        <w:pStyle w:val="TextBodyIndent"/>
        <w:rPr/>
      </w:pPr>
      <w:r>
        <w:rPr/>
        <w:tab/>
        <w:t>On Titan your likely surface materials are ice, ammonia water ice mixtures, hydrocarbons, tholins, they are very different from those of bodies previously imaged with blind … radars, which are mostly Earth and Venus.  The way the radar waves are scattered may be very different on Titan.  So this is just something to tell you that we have to be pretty careful in our interpretations of what type of geology we’re seeing with SAR.  Luckily they are geologic features, which tell you about geologic processes that they stand out really well in SAR.</w:t>
      </w:r>
    </w:p>
    <w:p>
      <w:pPr>
        <w:pStyle w:val="TextBodyIndent"/>
        <w:rPr/>
      </w:pPr>
      <w:r>
        <w:rPr/>
      </w:r>
    </w:p>
    <w:p>
      <w:pPr>
        <w:pStyle w:val="TextBodyIndent"/>
        <w:rPr/>
      </w:pPr>
      <w:r>
        <w:rPr/>
        <w:tab/>
        <w:t>Slide number 18 shows we’re still actually now writing a mapping paper using SAR.  We are still in what I call … identification of geologic units.  In TA and T3 we see eight units that we actually identified and correlated between the swaths, we haven’t finished doing that for T7 and T8 yet, but we can map this unit based on the radar brightness variations, the general shape, the texture, but we have to be careful about classifying them as rock or ice, or stratographic units, and look at what unit was laid down before what because with radar its actually pretty complicated.  We don’t yet fully understand the causes of variation in radar brightness.  It could be composition, it could be scattering effects, and it could be roughness. But as we analyze the data more, and as we get more data and correlated the swaths we are getting much better at this.</w:t>
      </w:r>
    </w:p>
    <w:p>
      <w:pPr>
        <w:pStyle w:val="TextBodyIndent"/>
        <w:rPr/>
      </w:pPr>
      <w:r>
        <w:rPr/>
      </w:r>
    </w:p>
    <w:p>
      <w:pPr>
        <w:pStyle w:val="TextBodyIndent"/>
        <w:rPr/>
      </w:pPr>
      <w:r>
        <w:rPr/>
        <w:tab/>
        <w:t>Now we see cryovolcanic features in the first swath TA, possibly T3 and T8.  Actually I consider myself very lucky.  I was really hoping for cryovolcanism on Titan so that I would have something to do and in the first swath we see several features that we think are cryovolcanic.  While a colleague of mine on the team, Chuck Wood, he’s an expert on impact craters and he was hoping to study craters, we didn’t see any craters at all in the first swath.  So he was getting rather worried that there wouldn’t be anything for him to do.  But in T3 we found two craters for him.  So that was good.</w:t>
      </w:r>
    </w:p>
    <w:p>
      <w:pPr>
        <w:pStyle w:val="TextBodyIndent"/>
        <w:rPr/>
      </w:pPr>
      <w:r>
        <w:rPr/>
      </w:r>
    </w:p>
    <w:p>
      <w:pPr>
        <w:pStyle w:val="TextBodyIndent"/>
        <w:rPr/>
      </w:pPr>
      <w:r>
        <w:rPr/>
        <w:tab/>
        <w:t>We also find similar features in sun shaped units and all the swaths meaning again the fluid transport of material.  We find that coastline in T7, which is a candidate for liquid and I’m going to show you all those.  Two impact craters in T3, these features that we call cat scratches, which we interpret as dunes in T3 and T8 and possibly tectonic features in T8.  So the variety of geologic processes is just incredible.  In fact, I’m going to back track now a bit just to say that when you look at solid surfaces of planets every solid surface of every planet is an interplay of four major geologic processes. You have the endogenic processes, which are volcanism and tectonism, and the exogenic processes, which are impact cratering, and erosion. How the surface of a planet will look depends on which processes existed and were dominant at particular times.  So, for example on Earth, we don’t see many impact craters because we have had plate tectonics destroying features and we have a lot of erosion.  On the moon we still see a lot of impact craters. So it’s really the interplay of the processes that determines what the surface of a planet will look like.  Titan looks like it’s got all of them. So this is really exciting for us to unravel the geologic history of Titan . We have to unravel how these processes fit together, and at what particular times.</w:t>
      </w:r>
    </w:p>
    <w:p>
      <w:pPr>
        <w:pStyle w:val="TextBodyIndent"/>
        <w:rPr/>
      </w:pPr>
      <w:r>
        <w:rPr/>
      </w:r>
    </w:p>
    <w:p>
      <w:pPr>
        <w:pStyle w:val="TextBodyIndent"/>
        <w:rPr/>
      </w:pPr>
      <w:r>
        <w:rPr/>
        <w:tab/>
        <w:t>So let’s go to 19, this part of the TA swath, and show that in our first swath we see a remarkable diversity of features, including several flow-like features.  So if we look at the top swath we have the round feature, which is called Ganesa Macula, we’re going to get in more detail, we think that’s a cryovolcanic dome.  We have a number of flow features to the right, including some like deltas, which may be cryovolcanic, or they may be alluvial, but, again, indicate the transport of material.  To the right of that some sort of fairly smooth, or what appears smooth, homogeneous plain, but with some darker patches.  There is an arrow type feature on the top part on the right hand side of the swath, it actually looks like it could be some type of tectonic feature because of these straight lines.  If we go to the bottom swath, right in the middle of what we call nickname the Cece the Halloween Cat, and there is radar dark area - dark in radar normally means smooth, and we think this might be candidates for surface liquids.</w:t>
      </w:r>
    </w:p>
    <w:p>
      <w:pPr>
        <w:pStyle w:val="TextBodyIndent"/>
        <w:rPr/>
      </w:pPr>
      <w:r>
        <w:rPr/>
      </w:r>
    </w:p>
    <w:p>
      <w:pPr>
        <w:pStyle w:val="TextBodyIndent"/>
        <w:rPr/>
      </w:pPr>
      <w:r>
        <w:rPr/>
        <w:tab/>
        <w:t>One of my colleagues calls these a cryoswamp, so maybe we have not oceans on Titan, and maybe not many lakes, but we might have sort of swampy areas of these interconnecting ponds.  On the far right of the second swath a really big flow that we think is a really big cryovolcanic flow.  So right in the first data we got we see this great variety of geologic features.</w:t>
      </w:r>
    </w:p>
    <w:p>
      <w:pPr>
        <w:pStyle w:val="TextBodyIndent"/>
        <w:rPr/>
      </w:pPr>
      <w:r>
        <w:rPr/>
      </w:r>
    </w:p>
    <w:p>
      <w:pPr>
        <w:pStyle w:val="TextBodyIndent"/>
        <w:rPr/>
      </w:pPr>
      <w:r>
        <w:rPr/>
        <w:tab/>
        <w:t>Then slide 20 just an example of how we actually tried to map features and classify them. Here homogeneous units, or the age that these sort of darkish units that appear to be homogeneous, and possibly ice plains.  Then other areas, the bright area at the bottom, is actually the toe of that big flow that appear rougher and definitely different.</w:t>
      </w:r>
    </w:p>
    <w:p>
      <w:pPr>
        <w:pStyle w:val="TextBodyIndent"/>
        <w:rPr/>
      </w:pPr>
      <w:r>
        <w:rPr/>
      </w:r>
    </w:p>
    <w:p>
      <w:pPr>
        <w:pStyle w:val="TextBodyIndent"/>
        <w:rPr/>
      </w:pPr>
      <w:r>
        <w:rPr/>
        <w:tab/>
        <w:t>If we go to the next one, some other examples.  Here we see where we drew a boundary, although it’s not very well defined one, between the homogeneous unit and what we call the mottled unit, which appears to have this bright small scale features, but we’re not quite sure what these features are.  But we know it’s a different kind of region.  We see the same type of feature in the T3 swath but it’s actually brighter and more extensive.  So part of our work now is to actually correlate these various units in the different swaths.</w:t>
      </w:r>
    </w:p>
    <w:p>
      <w:pPr>
        <w:pStyle w:val="TextBodyIndent"/>
        <w:rPr/>
      </w:pPr>
      <w:r>
        <w:rPr/>
      </w:r>
    </w:p>
    <w:p>
      <w:pPr>
        <w:pStyle w:val="TextBodyIndent"/>
        <w:rPr/>
      </w:pPr>
      <w:r>
        <w:rPr/>
        <w:tab/>
        <w:t>Slide 22 shows again a different type of unit, and that’s what we call a hummocky unit, and you can see that it is much rougher and it might be small hills.  It’s very much more textured and it appears to be embayed by the surrounding plains. That means its possibly older than the surrounding plains, but one of the things we have to figure out in geologic mapping, if we can, is what came first and what came second because that’s how you reconstruct the geologic history of a surface.</w:t>
      </w:r>
    </w:p>
    <w:p>
      <w:pPr>
        <w:pStyle w:val="TextBodyIndent"/>
        <w:rPr/>
      </w:pPr>
      <w:r>
        <w:rPr/>
      </w:r>
    </w:p>
    <w:p>
      <w:pPr>
        <w:pStyle w:val="TextBodyIndent"/>
        <w:rPr/>
      </w:pPr>
      <w:r>
        <w:rPr/>
        <w:tab/>
        <w:t xml:space="preserve">These hummocky units occurs in both TA and T3, and I’m not going to go through all of the different units now, but this just gives you an idea of how we do mapping of the different features that we see on different swaths.  </w:t>
      </w:r>
    </w:p>
    <w:p>
      <w:pPr>
        <w:pStyle w:val="TextBodyIndent"/>
        <w:rPr/>
      </w:pPr>
      <w:r>
        <w:rPr/>
      </w:r>
    </w:p>
    <w:p>
      <w:pPr>
        <w:pStyle w:val="TextBodyIndent"/>
        <w:rPr/>
      </w:pPr>
      <w:r>
        <w:rPr/>
        <w:tab/>
        <w:t>Slide 23 is the dark mottled unit, Cece the Halloween Cat. Here we call it DM, or the Dark Mottled unit. On the figure on the right you can actually see some sort of ox bow shapes that could be liquids.  So I don’t like to say guess, but we think that these areas may be surface liquids.  They’re certainly candidate areas for surface liquids, but we can’t prove it. In fact it’s turning out to be a very difficult thing to do to actually prove that any features, even the lake that ISS sees, is actually liquid.  So there’s still a lot of observations and a lot of work to do.</w:t>
      </w:r>
    </w:p>
    <w:p>
      <w:pPr>
        <w:pStyle w:val="TextBodyIndent"/>
        <w:rPr/>
      </w:pPr>
      <w:r>
        <w:rPr/>
      </w:r>
    </w:p>
    <w:p>
      <w:pPr>
        <w:pStyle w:val="TextBodyIndent"/>
        <w:rPr/>
      </w:pPr>
      <w:r>
        <w:rPr/>
        <w:tab/>
        <w:t>The next slide 24 the features that are actually easier to identify and identify what they are, features such as the flows, the fans, and the deltas that we actually can see from the morphology pretty much get an indication of what process formed them.  There’s two fine light features.  They are much larger in scale then the Huygens channels, but they could be essentially narrow channels, that’s what we think they are, narrow channels will open out into this fine light deposits probably because of a change in topography.</w:t>
      </w:r>
    </w:p>
    <w:p>
      <w:pPr>
        <w:pStyle w:val="TextBodyIndent"/>
        <w:rPr/>
      </w:pPr>
      <w:r>
        <w:rPr/>
      </w:r>
    </w:p>
    <w:p>
      <w:pPr>
        <w:pStyle w:val="TextBodyIndent"/>
        <w:rPr/>
      </w:pPr>
      <w:r>
        <w:rPr/>
        <w:tab/>
        <w:t>What this is indicating is transport and the disposition of materials.  So erosion is happening on Titan.  What is the process exactly that’s transporting the material?  Well it could be a kind of river type process, or it could be cryovolcanic.  This is not yet possible to sort out which one it is.  But it’s definitely evidence of liquids that have been transported on the surface, have flowed on the surface, and there is also evidence of some topography because narrow channels actually open out into this big flow, and it would be great if we could get some altimetry or some cross over swaths over this area to actually tell us this topography.</w:t>
      </w:r>
    </w:p>
    <w:p>
      <w:pPr>
        <w:pStyle w:val="TextBodyIndent"/>
        <w:rPr/>
      </w:pPr>
      <w:r>
        <w:rPr/>
      </w:r>
    </w:p>
    <w:p>
      <w:pPr>
        <w:pStyle w:val="TextBodyIndent"/>
        <w:rPr/>
      </w:pPr>
      <w:r>
        <w:rPr/>
        <w:tab/>
        <w:t>In T3, the next slide number 25, we got more evidence of these channels, a very nice deposit here that we think is definitely alluvial.  Ralph Lorenz from Arizona is writing a paper on these features at the moment, and we see channels that are actually draining, actually flowing from the bottom to the top, and draining into a depositional area.  These dendritic braided meandering channels are very characteristic of river channels on Earth that split up and regroup and so on.  There is not a lobate deposit here.  So we don’t think this is cryovolcanic, we think that this is much more likely to be alluvial.</w:t>
      </w:r>
    </w:p>
    <w:p>
      <w:pPr>
        <w:pStyle w:val="TextBodyIndent"/>
        <w:rPr/>
      </w:pPr>
      <w:r>
        <w:rPr/>
      </w:r>
    </w:p>
    <w:p>
      <w:pPr>
        <w:pStyle w:val="TextBodyIndent"/>
        <w:rPr/>
      </w:pPr>
      <w:r>
        <w:rPr/>
        <w:tab/>
        <w:t>The next T7 slide 26 that shows our famous T7 coastline, and this is one of the best pieces of evidence we have for surface liquids in the past or the present.  I think two most clear indicators that we have seen are the ISS lake, which probably most of you have seen, and this feature, the coastline. So here you see on the left hand side, a bright rough region that appears to be topographically higher.  It’s cut by channels and bays, and then this boundary, which we think is a shoreline, and when tinted dark there are patterns that don’t show up very well here, but that indicate a flow. The big question is is this liquid now, or was this liquid in the past.  We can’t answer that yet. But at least we have the indication that there have been areas such as lakes or big lakes in the past.</w:t>
      </w:r>
    </w:p>
    <w:p>
      <w:pPr>
        <w:pStyle w:val="TextBodyIndent"/>
        <w:rPr/>
      </w:pPr>
      <w:r>
        <w:rPr/>
      </w:r>
    </w:p>
    <w:p>
      <w:pPr>
        <w:pStyle w:val="TextBodyIndent"/>
        <w:rPr/>
      </w:pPr>
      <w:r>
        <w:rPr/>
        <w:tab/>
        <w:t>The next slide shows here a comparison of T7  - is our most clear coastline feature.  T8 our recent data there are these dark patches that perhaps could be an older coastline, but most of us are still not very convinced by this.  There may be a lot of areas on Titan that were liquid in the past and are not now, but you still see some evidence of them. It is one of the big questions that perhaps for our next mission to sort out, this how much liquid actually exists now on the surface.</w:t>
      </w:r>
    </w:p>
    <w:p>
      <w:pPr>
        <w:pStyle w:val="TextBodyIndent"/>
        <w:rPr/>
      </w:pPr>
      <w:r>
        <w:rPr/>
      </w:r>
    </w:p>
    <w:p>
      <w:pPr>
        <w:pStyle w:val="TextBodyIndent"/>
        <w:rPr/>
      </w:pPr>
      <w:r>
        <w:rPr/>
        <w:tab/>
        <w:t>So our next slide  - 28, our big class of features are impact craters -  and these are the two impact craters that we have seen, and they are the only two impact craters clearly seen on Titan so far.  The top one is actually a basin, it’s a pretty big crater, about 450 kilometers across, it has an outer and an inner ring, you can see the rings are bright, and this is a characteristic of basins.  You see basins on the moon and Mercury with concentric rings.  We only see parts of it in our swath, but it is evidence of a very large impact.</w:t>
      </w:r>
    </w:p>
    <w:p>
      <w:pPr>
        <w:pStyle w:val="TextBodyIndent"/>
        <w:rPr/>
      </w:pPr>
      <w:r>
        <w:rPr/>
      </w:r>
    </w:p>
    <w:p>
      <w:pPr>
        <w:pStyle w:val="TextBodyIndent"/>
        <w:rPr/>
      </w:pPr>
      <w:r>
        <w:rPr/>
        <w:tab/>
        <w:t>The crater has been named Menrva, it’s apparently pronounced the same way that Minerva is pronounced from Roman Mythology.  The second crater, a smaller crater, 80 kilometers across, looks more like your characteristic impact crater with a big ejecta blanket that’s been named Sinlap.  Both of these are sages of wisdom.  Menrva is Etruscan [</w:t>
      </w:r>
      <w:r>
        <w:rPr>
          <w:rFonts w:cs="ArialMT;Times" w:ascii="ArialMT;Times" w:hAnsi="ArialMT;Times"/>
          <w:sz w:val="26"/>
        </w:rPr>
        <w:t xml:space="preserve">The Etruscan version of the Greek Athena] </w:t>
      </w:r>
      <w:r>
        <w:rPr/>
        <w:t>and I should know but I forget where Sinlap is from.[Kachin (N. Burma) wise spirit who dwells in the sky and gives wisdom to his worshippers]</w:t>
      </w:r>
      <w:r>
        <w:rPr>
          <w:rFonts w:cs="Tahoma" w:ascii="Tahoma" w:hAnsi="Tahoma"/>
          <w:sz w:val="26"/>
        </w:rPr>
        <w:t xml:space="preserve"> </w:t>
      </w:r>
      <w:r>
        <w:rPr/>
        <w:t xml:space="preserve"> In fact recently I joined the nomenclature group for the International Astronomical Union, the task group for outer planets. So I’m now helping decide on these names. I think I would have picked another name than this funny spelled Minerva that none of us is quite how to pronounce.  But going back to the craters, so those are the only two clear indications of impacts that we have seen on the surface, ISS had seen circular features that might be impact, but we haven’t had definite evidence yet.</w:t>
      </w:r>
    </w:p>
    <w:p>
      <w:pPr>
        <w:pStyle w:val="TextBodyIndent"/>
        <w:rPr/>
      </w:pPr>
      <w:r>
        <w:rPr/>
      </w:r>
    </w:p>
    <w:p>
      <w:pPr>
        <w:pStyle w:val="TextBodyIndent"/>
        <w:rPr/>
      </w:pPr>
      <w:r>
        <w:rPr/>
        <w:tab/>
        <w:t>The basin actually the left side of the basin appears to be much more eroded than the right side, and I’m going to show a picture in more detail later, but you can see here at the bottom some channels.  So there is evidence that this is pretty old and has been eroded.  Now Titan, because it has an atmosphere it does provide some protection of the surface against the smaller meteorites, like similar to what the Earth does. On Titan you need impactors greater than about two kilometers in diameter, which would form a creator about 20 kilometers in diameter. So you don’t expect to see lots of small craters on Titan.  But what’s been surprising is that at least compared to the impacts on other satellites of Saturn, we have seen far less on Titan than we had expected.</w:t>
      </w:r>
    </w:p>
    <w:p>
      <w:pPr>
        <w:pStyle w:val="TextBodyIndent"/>
        <w:rPr/>
      </w:pPr>
      <w:r>
        <w:rPr/>
      </w:r>
    </w:p>
    <w:p>
      <w:pPr>
        <w:pStyle w:val="TextBodyIndent"/>
        <w:rPr/>
      </w:pPr>
      <w:r>
        <w:rPr/>
        <w:tab/>
        <w:t>The next slide, slide 29, shows a nice comparison between radar and VIMS, this is a way to show the Sinlap crater, and this is a way of putting together data from different instruments and really help to understand the particular features.  We have VIMS at 2.03 microns, which is one of their methane windows.  Then the radar T3 in a VIMS false color made from three different wavelengths.  The VIMS actually if you compare the images you see the extent of the impact ejecta around the crater is different. On the false color of VIMS you see that it has a faint halo that is shown here is bluer than the central bright material. This is implying a different composition of perhaps grain size.</w:t>
      </w:r>
    </w:p>
    <w:p>
      <w:pPr>
        <w:pStyle w:val="TextBodyIndent"/>
        <w:rPr/>
      </w:pPr>
      <w:r>
        <w:rPr/>
      </w:r>
    </w:p>
    <w:p>
      <w:pPr>
        <w:pStyle w:val="TextBodyIndent"/>
        <w:rPr/>
      </w:pPr>
      <w:r>
        <w:rPr/>
        <w:tab/>
        <w:t>As an impact excavated the deep layers of the surface what happens during an impact is the top layers will be ejected and land closer to the crater, and then the layers that are excavated as you go deeper as the shock from the impact excavates those layers, those will end up on top and on the outer edges.</w:t>
      </w:r>
    </w:p>
    <w:p>
      <w:pPr>
        <w:pStyle w:val="TextBodyIndent"/>
        <w:rPr/>
      </w:pPr>
      <w:r>
        <w:rPr/>
      </w:r>
    </w:p>
    <w:p>
      <w:pPr>
        <w:pStyle w:val="TextBodyIndent"/>
        <w:rPr/>
      </w:pPr>
      <w:r>
        <w:rPr/>
        <w:t>J. Howler</w:t>
        <w:tab/>
        <w:t>What is causing the break in the swath in T3?</w:t>
      </w:r>
    </w:p>
    <w:p>
      <w:pPr>
        <w:pStyle w:val="TextBodyIndent"/>
        <w:rPr/>
      </w:pPr>
      <w:r>
        <w:rPr/>
      </w:r>
    </w:p>
    <w:p>
      <w:pPr>
        <w:pStyle w:val="TextBodyIndent"/>
        <w:rPr/>
      </w:pPr>
      <w:r>
        <w:rPr/>
        <w:t>R. Lopes</w:t>
        <w:tab/>
        <w:t>That’s a data gap.</w:t>
      </w:r>
    </w:p>
    <w:p>
      <w:pPr>
        <w:pStyle w:val="TextBodyIndent"/>
        <w:rPr/>
      </w:pPr>
      <w:r>
        <w:rPr/>
      </w:r>
    </w:p>
    <w:p>
      <w:pPr>
        <w:pStyle w:val="TextBodyIndent"/>
        <w:rPr/>
      </w:pPr>
      <w:r>
        <w:rPr/>
        <w:t>J. Howler</w:t>
        <w:tab/>
        <w:t>Why does it come in square blocks if the image is with a circular disc wouldn’t they have a circular section to it?</w:t>
      </w:r>
    </w:p>
    <w:p>
      <w:pPr>
        <w:pStyle w:val="TextBodyIndent"/>
        <w:rPr/>
      </w:pPr>
      <w:r>
        <w:rPr/>
        <w:t>R. Lopes</w:t>
        <w:tab/>
        <w:t>Interesting question. I never thought about that. I think it’s because the radar beams are actually pretty small compared to what you see here.  So it’s a gap in time.  Probably also radar engineers didn’t use pieces of data so they cut it there.  But, frankly, I don’t know exactly the answer to why it looks square. I never thought about that.</w:t>
      </w:r>
    </w:p>
    <w:p>
      <w:pPr>
        <w:pStyle w:val="TextBodyIndent"/>
        <w:rPr/>
      </w:pPr>
      <w:r>
        <w:rPr/>
      </w:r>
    </w:p>
    <w:p>
      <w:pPr>
        <w:pStyle w:val="TextBodyIndent"/>
        <w:rPr/>
      </w:pPr>
      <w:r>
        <w:rPr/>
        <w:t>J. Howler</w:t>
        <w:tab/>
        <w:t>Do you know why there was the data loss to begin with?</w:t>
      </w:r>
    </w:p>
    <w:p>
      <w:pPr>
        <w:pStyle w:val="TextBodyIndent"/>
        <w:rPr/>
      </w:pPr>
      <w:r>
        <w:rPr/>
      </w:r>
    </w:p>
    <w:p>
      <w:pPr>
        <w:pStyle w:val="TextBodyIndent"/>
        <w:rPr/>
      </w:pPr>
      <w:r>
        <w:rPr/>
        <w:t>R. Lopes</w:t>
        <w:tab/>
        <w:t>I can’t actually remember. I think it was a DSN problem.  Trina, do you remember?</w:t>
      </w:r>
    </w:p>
    <w:p>
      <w:pPr>
        <w:pStyle w:val="TextBodyIndent"/>
        <w:rPr/>
      </w:pPr>
      <w:r>
        <w:rPr/>
      </w:r>
    </w:p>
    <w:p>
      <w:pPr>
        <w:pStyle w:val="TextBodyIndent"/>
        <w:rPr/>
      </w:pPr>
      <w:r>
        <w:rPr/>
        <w:t>T. Ray</w:t>
        <w:tab/>
        <w:t>This was the transition from one way to two way.  We have a small dropout that occurs when the spacecraft transitions from coherent to non-coherent, and this time it was radar that took the hit.</w:t>
      </w:r>
    </w:p>
    <w:p>
      <w:pPr>
        <w:pStyle w:val="TextBodyIndent"/>
        <w:rPr/>
      </w:pPr>
      <w:r>
        <w:rPr/>
      </w:r>
    </w:p>
    <w:p>
      <w:pPr>
        <w:pStyle w:val="TextBodyIndent"/>
        <w:rPr/>
      </w:pPr>
      <w:r>
        <w:rPr/>
        <w:t>R. Lopes</w:t>
        <w:tab/>
        <w:t>It’s still possible that it might happen.</w:t>
      </w:r>
    </w:p>
    <w:p>
      <w:pPr>
        <w:pStyle w:val="TextBodyIndent"/>
        <w:rPr/>
      </w:pPr>
      <w:r>
        <w:rPr/>
      </w:r>
    </w:p>
    <w:p>
      <w:pPr>
        <w:pStyle w:val="TextBodyIndent"/>
        <w:rPr/>
      </w:pPr>
      <w:r>
        <w:rPr/>
        <w:t>T. Ray</w:t>
        <w:tab/>
        <w:t>It happens in every down link. It’s a gap of about two minutes, and it happens in every down link that we have in a mission.  We decided we wouldn’t do anything about it.  But then after seeing this we said, “Well that’s not maybe the best answer,” and protect for targeted flybys and protect ourselves from this.  So now we protect ourselves from this kind of outages.</w:t>
      </w:r>
    </w:p>
    <w:p>
      <w:pPr>
        <w:pStyle w:val="TextBodyIndent"/>
        <w:rPr/>
      </w:pPr>
      <w:r>
        <w:rPr/>
      </w:r>
    </w:p>
    <w:p>
      <w:pPr>
        <w:pStyle w:val="TextBodyIndent"/>
        <w:rPr/>
      </w:pPr>
      <w:r>
        <w:rPr/>
        <w:t>J. Jones</w:t>
        <w:tab/>
        <w:t>Can the speaker identify themselves for the transcript?</w:t>
      </w:r>
    </w:p>
    <w:p>
      <w:pPr>
        <w:pStyle w:val="TextBodyIndent"/>
        <w:rPr/>
      </w:pPr>
      <w:r>
        <w:rPr/>
      </w:r>
    </w:p>
    <w:p>
      <w:pPr>
        <w:pStyle w:val="TextBodyIndent"/>
        <w:rPr/>
      </w:pPr>
      <w:r>
        <w:rPr/>
        <w:t>J. Howler</w:t>
        <w:tab/>
        <w:t>My name is John Howler and I’m calling from Menlo Park.  Thank you for your comments.</w:t>
      </w:r>
    </w:p>
    <w:p>
      <w:pPr>
        <w:pStyle w:val="TextBodyIndent"/>
        <w:rPr/>
      </w:pPr>
      <w:r>
        <w:rPr/>
      </w:r>
    </w:p>
    <w:p>
      <w:pPr>
        <w:pStyle w:val="TextBodyIndent"/>
        <w:rPr/>
      </w:pPr>
      <w:r>
        <w:rPr/>
        <w:t>R. Lopes</w:t>
        <w:tab/>
        <w:t>Actually if you send me an e-mail I’ll find out the answer about the squares.  You’re right because our beams are circular.  But it’s something I never noticed before.  So thanks for bringing it to my attention.</w:t>
      </w:r>
    </w:p>
    <w:p>
      <w:pPr>
        <w:pStyle w:val="TextBodyIndent"/>
        <w:rPr/>
      </w:pPr>
      <w:r>
        <w:rPr/>
      </w:r>
    </w:p>
    <w:p>
      <w:pPr>
        <w:pStyle w:val="TextBodyIndent"/>
        <w:rPr/>
      </w:pPr>
      <w:r>
        <w:rPr/>
        <w:tab/>
        <w:t>So I think we can move on from this.  But this is a comparison, again, showing how easy it is to put the various instruments together.  Something else that you can see here is the center of the crater is dark in the VIMS 2.03 microns and you actually think that the ejecta is pretty different because it’s light on VIMS, while on radar it’s about the same, and radar is showing essentially here I think is that the roughness is similar while the VIMS is showing the IR properties.  Also the depth that these different instruments sample is different, radar is actually sampling a few centimeters deep, while the VIMS is just seeing the very, very thin top layer.</w:t>
      </w:r>
    </w:p>
    <w:p>
      <w:pPr>
        <w:pStyle w:val="TextBodyIndent"/>
        <w:rPr/>
      </w:pPr>
      <w:r>
        <w:rPr/>
      </w:r>
    </w:p>
    <w:p>
      <w:pPr>
        <w:pStyle w:val="TextBodyIndent"/>
        <w:rPr/>
      </w:pPr>
      <w:r>
        <w:rPr/>
        <w:tab/>
        <w:t xml:space="preserve">The next slide, number 30, the famous cat scratch is some of our favorite features, which we think are dunes.  Now we first saw these in T3, they’re not present at all in TA, in the first swath, they are all over in T3, and we just looked at them and thought, “Wow, what are those?”  We thought of tectonic features, but they really don’t look like tectonic features, and we thought of fluid flow, and eventually the best explanation we came up with is that they are longitudinal dunes.  Here is a picture from the Arabian Peninsula so this happened a lot on Earth and now that we are looking for more of them we find a lot of these in dunes in Namibia and other places. So they form along the direction of wind.  </w:t>
      </w:r>
    </w:p>
    <w:p>
      <w:pPr>
        <w:pStyle w:val="TextBodyIndent"/>
        <w:rPr/>
      </w:pPr>
      <w:r>
        <w:rPr/>
      </w:r>
    </w:p>
    <w:p>
      <w:pPr>
        <w:pStyle w:val="TextBodyIndent"/>
        <w:rPr/>
      </w:pPr>
      <w:r>
        <w:rPr/>
        <w:tab/>
        <w:t>In TA we see some areas where there might be some very faint ones, but it’s the kind of case that if you think something is there than you can go back to the data and try to see it, but we’re not convinced yet.  But they are all over in T3 and T8.  T3 and T8 are more equatorial swaths, so we think that actually there is a control where the winds are stronger in the equatorial regions.  The next slide shows a close-up of the side of that impact basin, Menrva, and it shows here the channels at the bottom, and it shows the patches of what we call cat scratch patches.  These do look actually like the claws of a cat, and that’s why we nicknamed them cat scratches because that’s what they look like before we actually started interpreting them as dunes.  In some places they are truncated, pretty abruptly, in other places they sort of fade away.  They are dark in radar, and they are also dark at optical wavelengths.  We are trying to correlate now radar and VIMS.  So far we’re working with members of the VIMS team.  We have not found a difference in composition between the cat scratch patches and the other areas.</w:t>
      </w:r>
    </w:p>
    <w:p>
      <w:pPr>
        <w:pStyle w:val="TextBodyIndent"/>
        <w:rPr/>
      </w:pPr>
      <w:r>
        <w:rPr/>
      </w:r>
    </w:p>
    <w:p>
      <w:pPr>
        <w:pStyle w:val="TextBodyIndent"/>
        <w:rPr/>
      </w:pPr>
      <w:r>
        <w:rPr/>
        <w:tab/>
        <w:t xml:space="preserve">But if they are dunes you wouldn’t really expect to see a difference in composition, it’s just material moved around. Now in T8, they next slide 32, we see them in a lot more detail and can really put them in context.  There is a paper by Ralph Lorenz that’s actually being submitted in the next few days to </w:t>
      </w:r>
      <w:r>
        <w:rPr>
          <w:i/>
        </w:rPr>
        <w:t>“Nature</w:t>
      </w:r>
      <w:r>
        <w:rPr/>
        <w:t>”</w:t>
      </w:r>
      <w:r>
        <w:rPr>
          <w:i/>
        </w:rPr>
        <w:t>,</w:t>
      </w:r>
      <w:r>
        <w:rPr/>
        <w:t xml:space="preserve"> and where we actually argue really that these are dunes.  You can see on the bottom image here how nicely this dune features go around what appears to be a topographic high. So they’re like diverted, and you see these on dunes on Earth, and T8 has really been a revelation for the cat scratches  - they really look much more like dunes now.</w:t>
      </w:r>
    </w:p>
    <w:p>
      <w:pPr>
        <w:pStyle w:val="TextBodyIndent"/>
        <w:rPr/>
      </w:pPr>
      <w:r>
        <w:rPr/>
      </w:r>
    </w:p>
    <w:p>
      <w:pPr>
        <w:pStyle w:val="TextBodyIndent"/>
        <w:rPr/>
      </w:pPr>
      <w:r>
        <w:rPr/>
        <w:tab/>
        <w:t>T8 also showed us, in the next slide, some features that appeared to be tectonic.  These apart from the small arrow type feature that I showed you in TA, we had not seen conclusive evidence of tectonic, but we now see a lot of linear features that really may be like ridges.  Now tectonism is not the only explanation, we could even have a cryovolcanism along fractures.  But we don’t exactly know what these are yet, but long linear features appear like some tectonic process has taken place.</w:t>
      </w:r>
    </w:p>
    <w:p>
      <w:pPr>
        <w:pStyle w:val="TextBodyIndent"/>
        <w:rPr/>
      </w:pPr>
      <w:r>
        <w:rPr/>
      </w:r>
    </w:p>
    <w:p>
      <w:pPr>
        <w:pStyle w:val="TextBodyIndent"/>
        <w:rPr/>
      </w:pPr>
      <w:r>
        <w:rPr/>
        <w:tab/>
        <w:t>Here you see a number of cat scratches as well, particularly on the right hand side.  The T8 swath has just got a lot of them.  But the big excitement of T8 in the next swath is actually the radar was able to observe the Huygen’s landing site.  The reason we wanted to do that was to provide contacts for the Huygen landing site, and is off to find out, “We see all of these channels and things in the Huygen images, now what do they look like in radar?”  In fact you don’t see those in radar, it was actually pretty difficult to even match the DISR landing site of the radar.</w:t>
      </w:r>
    </w:p>
    <w:p>
      <w:pPr>
        <w:pStyle w:val="TextBodyIndent"/>
        <w:rPr/>
      </w:pPr>
      <w:r>
        <w:rPr/>
      </w:r>
    </w:p>
    <w:p>
      <w:pPr>
        <w:pStyle w:val="TextBodyIndent"/>
        <w:rPr/>
      </w:pPr>
      <w:r>
        <w:rPr/>
        <w:tab/>
        <w:t>Now this is a good estimate, it’s not the best one. Unfortunately, there’s a press release tomorrow, and I can show you the latest yet. But if you look in the Cassini Web site in the next couple of days, there’s an ESA press conference tomorrow in Europe, and the stuff should be released on the Web site in the next couple of days.  But we had a couple of people in our team, particularly Larry Soderblom and Jonathan Lunine actually spending quite a bit of time trying to match the radar with Huygens. Now one difficulty is that this is pretty low resolution SAR.  We in fact we extended the SAR swath beyond what we would normally get to be able to get the Huygen landing site.  So this is like 1200 meter resolution, while a closest approach we normally have about 300 to 350 meters.  It does make a big difference what you can see in terms of geology.  In fact, Jonathan Lunine just sent me today some terrestrial radar images of Italy.  He actually degraded the resolution, and showed it at 350 meters and 1200, and the difference in what you can see in the geology is just amazing.</w:t>
      </w:r>
    </w:p>
    <w:p>
      <w:pPr>
        <w:pStyle w:val="TextBodyIndent"/>
        <w:rPr/>
      </w:pPr>
      <w:r>
        <w:rPr/>
      </w:r>
    </w:p>
    <w:p>
      <w:pPr>
        <w:pStyle w:val="TextBodyIndent"/>
        <w:rPr/>
      </w:pPr>
      <w:r>
        <w:rPr/>
        <w:tab/>
        <w:t>So this is not the best possible radar data we can get over the landing site, and we hope to have other opportunities in the future.  So I hope that you look for the press releases in the Website in the next couple of days.  Something that I can actually give you this hint is if you look at the panorama image that was obtained by DISR, and I’m not quite sure exactly where in the Web site it is, but it was taken closer to landing and shows a beautiful panorama.  You can actually see in the distance some cat scratches that only now that we know that we are we actually can correlate them with cat scratches, but it’s really pretty amazing.</w:t>
      </w:r>
    </w:p>
    <w:p>
      <w:pPr>
        <w:pStyle w:val="TextBodyIndent"/>
        <w:rPr/>
      </w:pPr>
      <w:r>
        <w:rPr/>
      </w:r>
    </w:p>
    <w:p>
      <w:pPr>
        <w:pStyle w:val="TextBodyIndent"/>
        <w:rPr/>
      </w:pPr>
      <w:r>
        <w:rPr/>
        <w:tab/>
        <w:t>The next slide, now I’m getting on to what I really like to talk about because it’s getting to the end of the telecom, Ganesa Macula.  Well I like cryovolcanism, and so I’m going to spend a little bit of time on my favorite subject.  Macula, by the way, is just a name given to a dark feature, usually in the nomenclature committee and unless interpretation of a feature is really clear, we try not to sort of make geologic interpretations.  So names like Macula are useful because you can say, “It’s a dark feature so we call it a Macula.”  Bright feature you call it a Facula.  We’re pretty sure this is now a cryovolcanic dome, but at the time it was named it was still being cautious. It’s about 180 kilometers across so it’s pretty large compared to a lot of the pancake domes on Venus, which we also show here at the bottom.  These are two pancake domes on Venus, and we think that’s what the Ganesa Macula is.</w:t>
      </w:r>
    </w:p>
    <w:p>
      <w:pPr>
        <w:pStyle w:val="TextBodyIndent"/>
        <w:rPr/>
      </w:pPr>
      <w:r>
        <w:rPr/>
      </w:r>
    </w:p>
    <w:p>
      <w:pPr>
        <w:pStyle w:val="TextBodyIndent"/>
        <w:rPr/>
      </w:pPr>
      <w:r>
        <w:rPr/>
        <w:tab/>
        <w:t>A pancake dome is a steep sided dome, and is essentially formed by the extrusion of magma or cryomagma that’s quite viscous, and relatively low in gas compound so it’s not explosive.  Like the Venus domes this has a central depression.  Ganesa also has some channels that may be cryolava channels or they may have been formed later.  We are still working on the interpretation and the number of flow features to the right of it.  The little image here, Ganesa, is the Hindu God of Good Fortune and my colleague, Randy Kirk, found this image.</w:t>
      </w:r>
    </w:p>
    <w:p>
      <w:pPr>
        <w:pStyle w:val="TextBodyIndent"/>
        <w:rPr/>
      </w:pPr>
      <w:r>
        <w:rPr/>
      </w:r>
    </w:p>
    <w:p>
      <w:pPr>
        <w:pStyle w:val="TextBodyIndent"/>
        <w:rPr/>
      </w:pPr>
      <w:r>
        <w:rPr/>
        <w:tab/>
        <w:t>The next slide the predictions for Titan’s geology, pre-Cassini included cryovolcanism.  Well cryovolcanism is cold volcanism so it’s not magma and it’s not molten rock, it’s water or more likely a mixture of water and other constituents such as ammonia.  Now ammonia water mixtures are consistent with compositional models of Titan, and ammonia lowers the melting point, the density and the mobility of liquid water. So it’s actually easier to erupt an ammonia water mixture than it would be to erupt pure water. Ice cubes float, so that gives you the idea you actually need some other process to actually get this liquid water to the surface.  The interesting thing about the ammonia water mixture is there was a lot of work done by Jeff Cargill from the University of Arizona in the early 90’s about the rheology and the viscosity of these mixtures.  In fact they can produce features very similar to what you would get on Earth with basaltic and other magmas because ammonia water actually has a high viscosity.</w:t>
      </w:r>
    </w:p>
    <w:p>
      <w:pPr>
        <w:pStyle w:val="TextBodyIndent"/>
        <w:rPr/>
      </w:pPr>
      <w:r>
        <w:rPr/>
      </w:r>
    </w:p>
    <w:p>
      <w:pPr>
        <w:pStyle w:val="TextBodyIndent"/>
        <w:rPr/>
      </w:pPr>
      <w:r>
        <w:rPr/>
        <w:tab/>
        <w:t>Another projection by my colleague Ralph Lorenz was that the cryomagmas would probably have relatively low amount of methane, which would be the main volatile and not enough of Titan’s atmospheric pressure to produce explosive eruptions. In fact we don’t actually see any features that look like the features caused by explosive eruptions such as steep sided cones.  Ralph actually predicted that pancake domes might be the most likely volcanic landform, and we see flows, and we see a pancake dome, so it was a good prediction.</w:t>
      </w:r>
    </w:p>
    <w:p>
      <w:pPr>
        <w:pStyle w:val="TextBodyIndent"/>
        <w:rPr/>
      </w:pPr>
      <w:r>
        <w:rPr/>
      </w:r>
    </w:p>
    <w:p>
      <w:pPr>
        <w:pStyle w:val="TextBodyIndent"/>
        <w:rPr/>
      </w:pPr>
      <w:r>
        <w:rPr/>
        <w:tab/>
        <w:t xml:space="preserve">The next slide shows you just a closer up of Ganesa Macula and some comparison with a variety of Venus domes.  So that’s what we think it is.  Now go on to the next slide 38 we also see these very long flows. On the right hand side you see a crater with a flow coming out of it.  Now people can argue if you see long flows on the surface like the biggest ones, this est ones, how do you know if it’s cryovolcanic, it might be alluvial.  But when you see a crater with a flow coming out of it it’s pretty difficult to do that with anything else than vulcanism.  </w:t>
      </w:r>
    </w:p>
    <w:p>
      <w:pPr>
        <w:pStyle w:val="TextBodyIndent"/>
        <w:rPr/>
      </w:pPr>
      <w:r>
        <w:rPr/>
      </w:r>
    </w:p>
    <w:p>
      <w:pPr>
        <w:pStyle w:val="TextBodyIndent"/>
        <w:ind w:left="2160" w:hanging="0"/>
        <w:rPr/>
      </w:pPr>
      <w:r>
        <w:rPr/>
        <w:t xml:space="preserve">We see in TA there is another crater with a flow coming out of it, and together with Ganesa Macula and so on we’re pretty convinced that cryovolcanism has been a major process on Titan.  But the origin of particular flows such as this large bright flow you could still argue a bit even though to do it from rainfall it might take an unreasonable amount of rainfall. </w:t>
      </w:r>
    </w:p>
    <w:p>
      <w:pPr>
        <w:pStyle w:val="TextBodyIndent"/>
        <w:ind w:left="2160" w:hanging="0"/>
        <w:rPr/>
      </w:pPr>
      <w:r>
        <w:rPr/>
      </w:r>
    </w:p>
    <w:p>
      <w:pPr>
        <w:pStyle w:val="TextBodyIndent"/>
        <w:ind w:left="2160" w:hanging="0"/>
        <w:rPr/>
      </w:pPr>
      <w:r>
        <w:rPr/>
        <w:t>In the next figure, slide 39, I actually show this big flow on this lobate shape and actually seems to be coming out of a series of fissures, and unfortunately our swath cuts of there, so we don’t actually see much of the source. It might be similar to what you see on the lower distant image on the right of Mauna Loa taken from CIRC radar, and it actually shows here a rift zone with a number of flows coming out of it. So it might be something similar to that.</w:t>
      </w:r>
    </w:p>
    <w:p>
      <w:pPr>
        <w:pStyle w:val="TextBodyIndent"/>
        <w:ind w:left="2160" w:hanging="0"/>
        <w:rPr/>
      </w:pPr>
      <w:r>
        <w:rPr/>
      </w:r>
    </w:p>
    <w:p>
      <w:pPr>
        <w:pStyle w:val="TextBodyIndent"/>
        <w:ind w:left="2160" w:hanging="0"/>
        <w:rPr/>
      </w:pPr>
      <w:r>
        <w:rPr/>
        <w:t>The next slide, number 40, it’s more about how you tell a cryovolcanic feature.  An association with a vent -  is really the key sign that you look for  -  a crater, a caldera, a fissure  - they form constructs such as domes and shields, lobate deposits, and going into cryolavas a bit  they are erupted at much lower temperatures than silicate lavas, they can resurface vast areas, and they can form this land form similar to what you see on Earth such as shields and domes.  The composition is something we’re trying to get at now because the composition of these cryolavas has a large effect on the viscosity.  Ammonia water has rheaologic properties similar to silicate lavas, so you would see that in the flow thickness, you would expect some well defined thick margins that you see in some of these flows.  A final morphology such as a pancake dome, and I have a post-doc here at JPL Cal Mitchell who’s actually modeling and may start doing some laboratory work with these mixtures.  Something we are finding is that perhaps water ammonia is not actually enough. Some of these flows appear to be of very high viscosity and maybe there is something else like methanol involved in these mixtures.</w:t>
      </w:r>
    </w:p>
    <w:p>
      <w:pPr>
        <w:pStyle w:val="TextBodyIndent"/>
        <w:ind w:left="2160" w:hanging="0"/>
        <w:rPr/>
      </w:pPr>
      <w:r>
        <w:rPr/>
      </w:r>
    </w:p>
    <w:p>
      <w:pPr>
        <w:pStyle w:val="TextBodyIndent"/>
        <w:ind w:left="2160" w:hanging="0"/>
        <w:rPr/>
      </w:pPr>
      <w:r>
        <w:rPr/>
        <w:t>But something that is interesting is that it’s very hard to get the composition of these lavas by other means. For example, VIMS has not detected any ammonia on the surface at all, and the depth that VIMS sees actually may not see any ammonia because they have a layer of ice at the surface so that’s all you see.  So this rheological measurement, this thickness measurements that, for example, if you have a channel and a thickness of a channel margin, you can use models for further viscosity.  This may actually be our only way at the moment of getting at the composition is to actually do this rheological analysis and look at the final morphology of the deposit, do modeling experiments to actually try to see what the composition of that cryolava was.</w:t>
      </w:r>
    </w:p>
    <w:p>
      <w:pPr>
        <w:pStyle w:val="TextBodyIndent"/>
        <w:ind w:left="2160" w:hanging="0"/>
        <w:rPr/>
      </w:pPr>
      <w:r>
        <w:rPr/>
      </w:r>
    </w:p>
    <w:p>
      <w:pPr>
        <w:pStyle w:val="TextBodyIndent"/>
        <w:ind w:left="2160" w:hanging="0"/>
        <w:rPr/>
      </w:pPr>
      <w:r>
        <w:rPr/>
        <w:t xml:space="preserve">Now that we see cryolava’s anywhere else than TA, well T8 we have some features that might be calderas.  T3 here I show on slide 41, there are at the top and in the middle there is a feature that I actually call them the little comet, and this could be a crater with a flow, and unfortunately the resolution is not good enough to tell. We still discussing T8 whether there are some features that they appear to be like calderas and they might be or might not.  But the first flyby was the one that really showed us conclusive evidence of cryovolcanism.  </w:t>
      </w:r>
    </w:p>
    <w:p>
      <w:pPr>
        <w:pStyle w:val="TextBodyIndent"/>
        <w:ind w:left="2160" w:hanging="0"/>
        <w:rPr/>
      </w:pPr>
      <w:r>
        <w:rPr/>
      </w:r>
    </w:p>
    <w:p>
      <w:pPr>
        <w:pStyle w:val="TextBodyIndent"/>
        <w:ind w:left="2160" w:hanging="0"/>
        <w:rPr/>
      </w:pPr>
      <w:r>
        <w:rPr/>
        <w:t>Finally, on slide 42, shows a location map for the recent, actually not upcoming, but the recent flybys. So it’s just another way of seeing it.  Slide 43 shows a planning map of the coverage during the mission.  So we actually are going to have some of this crossover of swaths, which I think are really important because we can get topography from this crossover swath.  If we actually really need the topography we’ll be able to much better constrain the geology of these features.</w:t>
      </w:r>
    </w:p>
    <w:p>
      <w:pPr>
        <w:pStyle w:val="TextBodyIndent"/>
        <w:ind w:left="2160" w:hanging="0"/>
        <w:rPr/>
      </w:pPr>
      <w:r>
        <w:rPr/>
      </w:r>
    </w:p>
    <w:p>
      <w:pPr>
        <w:pStyle w:val="TextBodyIndent"/>
        <w:ind w:left="2160" w:hanging="0"/>
        <w:rPr/>
      </w:pPr>
      <w:r>
        <w:rPr/>
        <w:t>Slide 44 in conclusion, the surface we have seen is a very young, I forgot to update this number, but we’ve seen over 4% now . It is a dynamic surface.  We see some smooth areas that may be liquids, but we can’t tell yet.  We see a variety of geologic processes, cryovolcanism, fluid flow, these channels, and erosion deposition. A couple of impact craters, aeolian processes, and the cat scratches and dunes, and probably some tectonics. So it’s, again, the wide range of geologic processes and how they interplay with one another, and how the surface of Titan really evolved. It is going to be the subject for study for a long time.</w:t>
      </w:r>
    </w:p>
    <w:p>
      <w:pPr>
        <w:pStyle w:val="TextBodyIndent"/>
        <w:ind w:left="2160" w:hanging="0"/>
        <w:rPr/>
      </w:pPr>
      <w:r>
        <w:rPr/>
        <w:t>So thank you very much.  If you have questions I’ll be pleased to answer.</w:t>
      </w:r>
    </w:p>
    <w:p>
      <w:pPr>
        <w:pStyle w:val="TextBodyIndent"/>
        <w:ind w:left="2160" w:hanging="0"/>
        <w:rPr/>
      </w:pPr>
      <w:r>
        <w:rPr/>
      </w:r>
    </w:p>
    <w:p>
      <w:pPr>
        <w:pStyle w:val="TextBodyIndent"/>
        <w:rPr/>
      </w:pPr>
      <w:r>
        <w:rPr/>
        <w:t>T. Ray</w:t>
        <w:tab/>
        <w:t>Usually we have questions.  So, Rosaly, what’s something that you’re looking forward to in the upcoming radar activities?</w:t>
      </w:r>
    </w:p>
    <w:p>
      <w:pPr>
        <w:pStyle w:val="TextBodyIndent"/>
        <w:rPr/>
      </w:pPr>
      <w:r>
        <w:rPr/>
      </w:r>
    </w:p>
    <w:p>
      <w:pPr>
        <w:pStyle w:val="TextBodyIndent"/>
        <w:rPr/>
      </w:pPr>
      <w:r>
        <w:rPr/>
        <w:t>R. Lopes</w:t>
        <w:tab/>
        <w:t>More and more SAR.  I’m actually looking forward to some more of these high latitude passes maybe at the same latitudes as TA, just because they might show more cryovolcanic features, and this is just the gut instinct.  But because we see so many cat scratches and aeolian deposition in the closer to equatorial regions they may be masking some of the cryovolcanic features if they are older. So perhaps at high latitudes we have a better chance of seeing more.</w:t>
      </w:r>
    </w:p>
    <w:p>
      <w:pPr>
        <w:pStyle w:val="TextBodyIndent"/>
        <w:rPr/>
      </w:pPr>
      <w:r>
        <w:rPr/>
      </w:r>
    </w:p>
    <w:p>
      <w:pPr>
        <w:pStyle w:val="TextBodyIndent"/>
        <w:rPr/>
      </w:pPr>
      <w:r>
        <w:rPr/>
        <w:tab/>
        <w:t>I’m also looking forward to some of these crossover swaths. For example, if we get to 20 because that would enable us to actually get topography by using the two different looks.  So it’s like a radar stereo.  But I think that everywhere we have looked is interesting.  Even down to the end of the Nominal mission we only have about 20% of the surface and everything is going to be interesting. There is always going to be something new. Every swath so far has looked somewhat different from the previous ones, and we see new things.</w:t>
      </w:r>
    </w:p>
    <w:p>
      <w:pPr>
        <w:pStyle w:val="TextBodyIndent"/>
        <w:rPr/>
      </w:pPr>
      <w:r>
        <w:rPr/>
        <w:t>J. Vitello</w:t>
        <w:tab/>
        <w:t>This is John Vitello from Park Ridge. Are there are pancake domes on Earth?  Also, could you describe how a pancake dome is created and the difference between a more pyramid shaped volcano?</w:t>
      </w:r>
    </w:p>
    <w:p>
      <w:pPr>
        <w:pStyle w:val="TextBodyIndent"/>
        <w:rPr/>
      </w:pPr>
      <w:r>
        <w:rPr/>
      </w:r>
    </w:p>
    <w:p>
      <w:pPr>
        <w:pStyle w:val="TextBodyIndent"/>
        <w:rPr/>
      </w:pPr>
      <w:r>
        <w:rPr/>
        <w:t>R. Lopes</w:t>
        <w:tab/>
        <w:t>It’s a matter of composition. I’m going to use lava as general, or maybe cryolava.  But what you need to form domes is essentially high viscosity and low gas content so that you don’t get explosions.  We see a variety of domes on Earth such as Lassen Peak, but that’s more of a pyramid type dome.  The Mount St. Helens dome is sort of lower and it’s not quite pancakeish, but it’s more getting there.  In fact at least it used to be and I can’t remember if the latest eruptions actually have modified the shapes some, but Mount St. Helens used to be closer to a pancake dome.</w:t>
      </w:r>
    </w:p>
    <w:p>
      <w:pPr>
        <w:pStyle w:val="TextBodyIndent"/>
        <w:rPr/>
      </w:pPr>
      <w:r>
        <w:rPr/>
      </w:r>
    </w:p>
    <w:p>
      <w:pPr>
        <w:pStyle w:val="TextBodyIndent"/>
        <w:rPr/>
      </w:pPr>
      <w:r>
        <w:rPr/>
        <w:tab/>
        <w:t>You need slow extrusion as well.  So you get this slow extrusion of lava and then the high pressures on Venus help flatten it, but it’s a matter of low gas content, high viscosity and generally they are very slow extrusions.  Now it’s a good question I can’t think of any dome on Earth that has been called by vulcanologist as a pancake dome. That is actually a term very much used for Venus.  I should say here that we don’t have clear evidence that the Ganesa actually has steep sides like the domes on Venus.  But we know that the south side, which was facing the radar, is bright.  So that indicates a slope.  But it could be more similar to the Mount St. Helens dome for example.  The top appears to be pretty uniform so that might be evidence again that’s kind of flat.</w:t>
      </w:r>
    </w:p>
    <w:p>
      <w:pPr>
        <w:pStyle w:val="TextBodyIndent"/>
        <w:rPr/>
      </w:pPr>
      <w:r>
        <w:rPr/>
      </w:r>
    </w:p>
    <w:p>
      <w:pPr>
        <w:pStyle w:val="TextBodyIndent"/>
        <w:rPr/>
      </w:pPr>
      <w:r>
        <w:rPr/>
        <w:tab/>
        <w:t>I really would love another look with either altimetry or a crossover pass over that region.</w:t>
      </w:r>
    </w:p>
    <w:p>
      <w:pPr>
        <w:pStyle w:val="TextBodyIndent"/>
        <w:rPr/>
      </w:pPr>
      <w:r>
        <w:rPr/>
      </w:r>
    </w:p>
    <w:p>
      <w:pPr>
        <w:pStyle w:val="TextBodyIndent"/>
        <w:rPr/>
      </w:pPr>
      <w:r>
        <w:rPr/>
        <w:t>J. Howler</w:t>
        <w:tab/>
        <w:t>This is John Howler again, and I have a question about finding liquid on the surface.  Do you know the temperature of the surface so you can know the likelihood of water actually being able to be there? You mentioned that if it mixes with ammonia than it could have a lower boiling point.</w:t>
      </w:r>
    </w:p>
    <w:p>
      <w:pPr>
        <w:pStyle w:val="TextBodyIndent"/>
        <w:rPr/>
      </w:pPr>
      <w:r>
        <w:rPr/>
      </w:r>
    </w:p>
    <w:p>
      <w:pPr>
        <w:pStyle w:val="TextBodyIndent"/>
        <w:rPr/>
      </w:pPr>
      <w:r>
        <w:rPr/>
        <w:t>R. Lopes</w:t>
        <w:tab/>
        <w:t>They are two different things. But, anyway, finish asking your question.</w:t>
      </w:r>
    </w:p>
    <w:p>
      <w:pPr>
        <w:pStyle w:val="TextBodyIndent"/>
        <w:rPr/>
      </w:pPr>
      <w:r>
        <w:rPr/>
      </w:r>
    </w:p>
    <w:p>
      <w:pPr>
        <w:pStyle w:val="TextBodyIndent"/>
        <w:rPr/>
      </w:pPr>
      <w:r>
        <w:rPr/>
        <w:t>J. Howler</w:t>
        <w:tab/>
        <w:t>Also, have you done any statistical analysis to determine the likelihood of the dark patches that you have seen, is that actually a formed or actually liquid, and can you give a percentile probability that it is?</w:t>
      </w:r>
    </w:p>
    <w:p>
      <w:pPr>
        <w:pStyle w:val="TextBodyIndent"/>
        <w:rPr/>
      </w:pPr>
      <w:r>
        <w:rPr/>
      </w:r>
    </w:p>
    <w:p>
      <w:pPr>
        <w:pStyle w:val="TextBodyIndent"/>
        <w:rPr/>
      </w:pPr>
      <w:r>
        <w:rPr/>
        <w:t>R. Lopes</w:t>
        <w:tab/>
        <w:t>I don’t actually know that you could do a statistical analysis. I’m not sure what you would use to actually say whether it’s liquid or not.  The liquid wouldn’t be water, you could have water ammonia for short periods of time if it was an eruption before it froze.  But the liquid on the surface, particularly if it’s a pond or a lake is methane, likely to be methane or ethane because of the surface temperature of Titan. So it wouldn’t be water and the mixture such as water ammonia would only flow like over short periods of time.</w:t>
      </w:r>
    </w:p>
    <w:p>
      <w:pPr>
        <w:pStyle w:val="TextBodyIndent"/>
        <w:rPr/>
      </w:pPr>
      <w:r>
        <w:rPr/>
      </w:r>
    </w:p>
    <w:p>
      <w:pPr>
        <w:pStyle w:val="TextBodyIndent"/>
        <w:rPr/>
      </w:pPr>
      <w:r>
        <w:rPr/>
        <w:tab/>
        <w:t>It’s really a big question we have on Cassini right now is how do we actually tell that even these candidate areas are liquid. You might be able to tell with a radar altimetry, and like how smooth the area really is.  The best chance you have is actually to use optical instruments and try to see glints at the surface, but if these areas are small you actually need particular geometry observations to be able to see these glints from the surface.</w:t>
      </w:r>
    </w:p>
    <w:p>
      <w:pPr>
        <w:pStyle w:val="TextBodyIndent"/>
        <w:rPr/>
      </w:pPr>
      <w:r>
        <w:rPr/>
      </w:r>
    </w:p>
    <w:p>
      <w:pPr>
        <w:pStyle w:val="TextBodyIndent"/>
        <w:rPr/>
      </w:pPr>
      <w:r>
        <w:rPr/>
        <w:tab/>
        <w:t>Trina, you might actually know when we are doing observations like that with the ORS [Optical Remote Sensing] instruments?</w:t>
      </w:r>
    </w:p>
    <w:p>
      <w:pPr>
        <w:pStyle w:val="TextBodyIndent"/>
        <w:rPr/>
      </w:pPr>
      <w:r>
        <w:rPr/>
      </w:r>
    </w:p>
    <w:p>
      <w:pPr>
        <w:pStyle w:val="TextBodyIndent"/>
        <w:rPr/>
      </w:pPr>
      <w:r>
        <w:rPr/>
        <w:t>T. Ray</w:t>
        <w:tab/>
        <w:t xml:space="preserve">I do not.  I should.  </w:t>
      </w:r>
    </w:p>
    <w:p>
      <w:pPr>
        <w:pStyle w:val="TextBodyIndent"/>
        <w:rPr/>
      </w:pPr>
      <w:r>
        <w:rPr/>
      </w:r>
    </w:p>
    <w:p>
      <w:pPr>
        <w:pStyle w:val="TextBodyIndent"/>
        <w:rPr/>
      </w:pPr>
      <w:r>
        <w:rPr/>
        <w:t>R. Lopes</w:t>
        <w:tab/>
        <w:t>The best evidence we have for liquids on Titan is from ground based observations.  Done with radar but at different wavelengths than the Cassini radar. So the liquids also might be sub-surface, and it could be the optical instruments would then never be able to see them.  Maybe we’ll actually have to go there and sample it to be able to tell if it’s presently a liquid or not, or with a Titan orbiter we’ll probably get enough observations that you could do it.</w:t>
      </w:r>
    </w:p>
    <w:p>
      <w:pPr>
        <w:pStyle w:val="TextBodyIndent"/>
        <w:rPr/>
      </w:pPr>
      <w:r>
        <w:rPr/>
      </w:r>
    </w:p>
    <w:p>
      <w:pPr>
        <w:pStyle w:val="TextBodyIndent"/>
        <w:rPr/>
      </w:pPr>
      <w:r>
        <w:rPr/>
        <w:t>T. Ray</w:t>
        <w:tab/>
        <w:t>Titan Rovers.</w:t>
      </w:r>
    </w:p>
    <w:p>
      <w:pPr>
        <w:pStyle w:val="TextBodyIndent"/>
        <w:rPr/>
      </w:pPr>
      <w:r>
        <w:rPr/>
      </w:r>
    </w:p>
    <w:p>
      <w:pPr>
        <w:pStyle w:val="TextBodyIndent"/>
        <w:rPr/>
      </w:pPr>
      <w:r>
        <w:rPr/>
        <w:t>R. Lopes</w:t>
        <w:tab/>
        <w:t>That’s right.  Then if the rover’s sink you know it’s liquid.</w:t>
      </w:r>
    </w:p>
    <w:p>
      <w:pPr>
        <w:pStyle w:val="TextBodyIndent"/>
        <w:rPr/>
      </w:pPr>
      <w:r>
        <w:rPr/>
      </w:r>
    </w:p>
    <w:p>
      <w:pPr>
        <w:pStyle w:val="TextBodyIndent"/>
        <w:rPr/>
      </w:pPr>
      <w:r>
        <w:rPr/>
        <w:t>E. Kyle</w:t>
        <w:tab/>
        <w:t>It’s Earl Kyle from Manchester, New York.  When you’re in radar altimeter mode what’s the resolution in terms of resolving differences of height?</w:t>
      </w:r>
    </w:p>
    <w:p>
      <w:pPr>
        <w:pStyle w:val="TextBodyIndent"/>
        <w:rPr/>
      </w:pPr>
      <w:r>
        <w:rPr/>
      </w:r>
    </w:p>
    <w:p>
      <w:pPr>
        <w:pStyle w:val="TextBodyIndent"/>
        <w:rPr/>
      </w:pPr>
      <w:r>
        <w:rPr/>
        <w:t>R. Lopes</w:t>
        <w:tab/>
        <w:t>It’s a few meters.  It sort of depends where you’re looking. I can’t e-mail any picture to you. But one of the problems with altimetry is that we get very, very short areas that we look at with altimetry. They’re typically very short paths, and if you don’t actually have the context, like you haven’t seen the area with SAR, it’s difficult to figure out what you’re actually looking at.  There is  - where I’m going to point you out to a paper that we published, in fact all of you might be interested in this, in science is on the 13</w:t>
      </w:r>
      <w:r>
        <w:rPr>
          <w:vertAlign w:val="superscript"/>
        </w:rPr>
        <w:t>th</w:t>
      </w:r>
      <w:r>
        <w:rPr/>
        <w:t xml:space="preserve"> of May in the year 2005 volume 308.  It is by Elachi et al and that’s a team paper on the results of the TA flyby.  We have several other papers in the works, but the others haven’t been published yet.  That actually has an altimetry track and you can actually see the errors and the elevation.  </w:t>
      </w:r>
    </w:p>
    <w:p>
      <w:pPr>
        <w:pStyle w:val="TextBodyIndent"/>
        <w:rPr/>
      </w:pPr>
      <w:r>
        <w:rPr/>
      </w:r>
    </w:p>
    <w:p>
      <w:pPr>
        <w:pStyle w:val="TextBodyIndent"/>
        <w:rPr/>
      </w:pPr>
      <w:r>
        <w:rPr/>
        <w:tab/>
        <w:t>So far what we have found is just very shallow slopes. It doesn’t mean that there couldn’t be mountains on Titan, but we haven’t seen them. The widths of the beam is pretty large, for TA it’s about 25 kilometers, a horizontal resolution.  So altimetry is good but it has its limitations particularly when you’re trying to do the detailed geology.</w:t>
      </w:r>
    </w:p>
    <w:p>
      <w:pPr>
        <w:pStyle w:val="TextBodyIndent"/>
        <w:rPr/>
      </w:pPr>
      <w:r>
        <w:rPr/>
      </w:r>
    </w:p>
    <w:p>
      <w:pPr>
        <w:pStyle w:val="TextBodyIndent"/>
        <w:rPr/>
      </w:pPr>
      <w:r>
        <w:rPr/>
        <w:t>T. Ray</w:t>
        <w:tab/>
        <w:t>Do we have any other questions?</w:t>
      </w:r>
    </w:p>
    <w:p>
      <w:pPr>
        <w:pStyle w:val="TextBodyIndent"/>
        <w:rPr/>
      </w:pPr>
      <w:r>
        <w:rPr/>
      </w:r>
    </w:p>
    <w:p>
      <w:pPr>
        <w:pStyle w:val="TextBodyIndent"/>
        <w:rPr/>
      </w:pPr>
      <w:r>
        <w:rPr/>
        <w:t>Ken</w:t>
        <w:tab/>
        <w:t>This is Ken in North Carolina. I’ve got a question about slide 28.  It has to do with the Sinlap crater in the T3 SAR image.  There’s a bunch of what looked like ghost craters in that image.  What are those?</w:t>
      </w:r>
    </w:p>
    <w:p>
      <w:pPr>
        <w:pStyle w:val="TextBodyIndent"/>
        <w:rPr/>
      </w:pPr>
      <w:r>
        <w:rPr/>
      </w:r>
    </w:p>
    <w:p>
      <w:pPr>
        <w:pStyle w:val="TextBodyIndent"/>
        <w:rPr/>
      </w:pPr>
      <w:r>
        <w:rPr/>
        <w:t>R. Lopes</w:t>
        <w:tab/>
        <w:t>We wish we knew.  We talked about ghost craters a lot.  They could be ghost craters. But if you look at the next slide in VIMS, maybe VIMS doesn’t quite have the resolution, but you see perhaps slightly different types of ghost craters.  So there are lots of features like that that you almost see with radar and may discuss it in the team, but we can’t really say with any certainty what they are, but we do wonder about them.  So we had some discussions on the possible ghost craters.</w:t>
      </w:r>
    </w:p>
    <w:p>
      <w:pPr>
        <w:pStyle w:val="TextBodyIndent"/>
        <w:rPr/>
      </w:pPr>
      <w:r>
        <w:rPr/>
      </w:r>
    </w:p>
    <w:p>
      <w:pPr>
        <w:pStyle w:val="TextBodyIndent"/>
        <w:rPr/>
      </w:pPr>
      <w:r>
        <w:rPr/>
        <w:t>A. Smeticamp</w:t>
        <w:tab/>
        <w:t>This is Ang Smeticamp from Penn State.  I have a question about the cryovolcanism.  Would you say that perhaps it is maybe you can’t tell when the cryovolcanism occurred, maybe since three billion years ago, but you can’t tell if it’s very, very recent. You said it’s relatively young surface, but what do you mean by that?</w:t>
      </w:r>
    </w:p>
    <w:p>
      <w:pPr>
        <w:pStyle w:val="TextBodyIndent"/>
        <w:rPr/>
      </w:pPr>
      <w:r>
        <w:rPr/>
      </w:r>
    </w:p>
    <w:p>
      <w:pPr>
        <w:pStyle w:val="TextBodyIndent"/>
        <w:rPr/>
      </w:pPr>
      <w:r>
        <w:rPr/>
        <w:t>R. Lopes</w:t>
        <w:tab/>
        <w:t>What we mean is that there aren’t many impact craters, at least we have only seen two.  We see far fewer impact craters than you would expect, let’s say just comparing it with the other Saturnian satellites, even taking into account the fact that the atmosphere of Titan is actually screening out a lot of the impact of the smaller ones. But we don’t see as many bigger craters as you would expect if Titan had a similar surface age of some of the other satellites.</w:t>
      </w:r>
    </w:p>
    <w:p>
      <w:pPr>
        <w:pStyle w:val="TextBodyIndent"/>
        <w:rPr/>
      </w:pPr>
      <w:r>
        <w:rPr/>
      </w:r>
    </w:p>
    <w:p>
      <w:pPr>
        <w:pStyle w:val="TextBodyIndent"/>
        <w:rPr/>
      </w:pPr>
      <w:r>
        <w:rPr/>
        <w:tab/>
        <w:t>So what that’s telling you is that since most of the impactors were around early in the history of the solar system is that something is happening, other processes are going on, that are resurfacing and they’re raising those impact craters.</w:t>
      </w:r>
    </w:p>
    <w:p>
      <w:pPr>
        <w:pStyle w:val="TextBodyIndent"/>
        <w:rPr/>
      </w:pPr>
      <w:r>
        <w:rPr/>
      </w:r>
    </w:p>
    <w:p>
      <w:pPr>
        <w:pStyle w:val="TextBodyIndent"/>
        <w:rPr/>
      </w:pPr>
      <w:r>
        <w:rPr/>
        <w:tab/>
        <w:t>Something else that could be happening on Titan is the ground itself, if it’s sort of mushy it’s not going to retain the craters very well, and that’s a possibility as well.  So the fact that the surface is young that’s kind of a relative term compared to the other satellite.  We can’t do any statistics yet because as my colleague Chuck Wood likes to say, “You can’t do statistics with two craters, and I need at least three” Maybe when we find a few more craters we’ll have a much better idea.</w:t>
      </w:r>
    </w:p>
    <w:p>
      <w:pPr>
        <w:pStyle w:val="TextBodyIndent"/>
        <w:rPr/>
      </w:pPr>
      <w:r>
        <w:rPr/>
      </w:r>
    </w:p>
    <w:p>
      <w:pPr>
        <w:pStyle w:val="TextBodyIndent"/>
        <w:rPr/>
      </w:pPr>
      <w:r>
        <w:rPr/>
      </w:r>
    </w:p>
    <w:p>
      <w:pPr>
        <w:pStyle w:val="TextBodyIndent"/>
        <w:rPr/>
      </w:pPr>
      <w:r>
        <w:rPr/>
        <w:t>A. Smeticamp</w:t>
        <w:tab/>
        <w:t>Thank you.</w:t>
      </w:r>
    </w:p>
    <w:p>
      <w:pPr>
        <w:pStyle w:val="TextBodyIndent"/>
        <w:rPr/>
      </w:pPr>
      <w:r>
        <w:rPr/>
      </w:r>
    </w:p>
    <w:p>
      <w:pPr>
        <w:pStyle w:val="TextBodyIndent"/>
        <w:rPr/>
      </w:pPr>
      <w:r>
        <w:rPr/>
        <w:t>R. Lopes</w:t>
        <w:tab/>
        <w:t>Is everybody getting hungry yet? I don’t know what time it is where you are.</w:t>
      </w:r>
    </w:p>
    <w:p>
      <w:pPr>
        <w:pStyle w:val="TextBodyIndent"/>
        <w:rPr/>
      </w:pPr>
      <w:r>
        <w:rPr/>
      </w:r>
    </w:p>
    <w:p>
      <w:pPr>
        <w:pStyle w:val="TextBodyIndent"/>
        <w:rPr/>
      </w:pPr>
      <w:r>
        <w:rPr/>
        <w:t>T. Ray</w:t>
        <w:tab/>
        <w:t>It sounds like we’re done with the questions.  Rosaly, I’d like to thank you very much today we really appreciate you taking the time out to talk to us about the radar results. It was very exciting. I’d like to wish everybody to have happy holidays and we’ll be reconvening the CHARM telecom in 2006. The next one will be January 31</w:t>
      </w:r>
      <w:r>
        <w:rPr>
          <w:vertAlign w:val="superscript"/>
        </w:rPr>
        <w:t>st</w:t>
      </w:r>
      <w:r>
        <w:rPr/>
        <w:t>, the last Tuesday of January, and we’ll be talking about the dust results so far in the mission from the dust detector.</w:t>
      </w:r>
    </w:p>
    <w:p>
      <w:pPr>
        <w:pStyle w:val="TextBodyIndent"/>
        <w:rPr/>
      </w:pPr>
      <w:r>
        <w:rPr/>
      </w:r>
    </w:p>
    <w:p>
      <w:pPr>
        <w:pStyle w:val="TextBodyIndent"/>
        <w:rPr/>
      </w:pPr>
      <w:r>
        <w:rPr/>
        <w:t>M</w:t>
        <w:tab/>
        <w:t>This has been fascinating. Thanks for all of your efforts.  Much appreciated.</w:t>
      </w:r>
    </w:p>
    <w:p>
      <w:pPr>
        <w:pStyle w:val="TextBodyIndent"/>
        <w:rPr/>
      </w:pPr>
      <w:r>
        <w:rPr/>
      </w:r>
    </w:p>
    <w:p>
      <w:pPr>
        <w:pStyle w:val="TextBodyIndent"/>
        <w:rPr/>
      </w:pPr>
      <w:r>
        <w:rPr/>
        <w:t>R. Lopes</w:t>
        <w:tab/>
        <w:t xml:space="preserve">You’re most welcome.  We enjoy doing it.  Goodby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FTS-NASA-VOICE</w:t>
    </w:r>
  </w:p>
  <w:p>
    <w:pPr>
      <w:pStyle w:val="Header"/>
      <w:jc w:val="right"/>
      <w:rPr>
        <w:b/>
        <w:b/>
        <w:sz w:val="20"/>
      </w:rPr>
    </w:pPr>
    <w:r>
      <w:rPr>
        <w:b/>
        <w:sz w:val="20"/>
      </w:rPr>
      <w:t xml:space="preserve">Moderator: Trina Ray </w:t>
    </w:r>
  </w:p>
  <w:p>
    <w:pPr>
      <w:pStyle w:val="Header"/>
      <w:jc w:val="right"/>
      <w:rPr>
        <w:b/>
        <w:b/>
        <w:sz w:val="20"/>
      </w:rPr>
    </w:pPr>
    <w:r>
      <w:rPr>
        <w:b/>
        <w:sz w:val="20"/>
      </w:rPr>
      <w:t>November 29, 2005/1:00 p.m. CST</w:t>
    </w:r>
  </w:p>
  <w:p>
    <w:pPr>
      <w:pStyle w:val="Header"/>
      <w:jc w:val="right"/>
      <w:rPr>
        <w:rStyle w:val="PageNumbe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p>
    <w:pPr>
      <w:pStyle w:val="Header"/>
      <w:jc w:val="right"/>
      <w:rPr>
        <w:rStyle w:val="PageNumber"/>
        <w:b/>
        <w:b/>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52:00Z</dcterms:created>
  <dc:creator>Terry Thompson</dc:creator>
  <dc:description/>
  <cp:keywords/>
  <dc:language>en-US</dc:language>
  <cp:lastModifiedBy>Kirk Munsell</cp:lastModifiedBy>
  <cp:lastPrinted>2006-03-01T09:53:00Z</cp:lastPrinted>
  <dcterms:modified xsi:type="dcterms:W3CDTF">2006-03-01T22:52:00Z</dcterms:modified>
  <cp:revision>2</cp:revision>
  <dc:subject/>
  <dc:title>JD EDWARDS</dc:title>
</cp:coreProperties>
</file>