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Arial" w:hAnsi="Arial" w:cs="Arial"/>
          <w:b/>
          <w:b/>
          <w:bCs/>
          <w:caps/>
          <w:sz w:val="20"/>
        </w:rPr>
      </w:pPr>
      <w:r>
        <w:rPr>
          <w:rFonts w:cs="Arial" w:ascii="Arial" w:hAnsi="Arial"/>
          <w:b/>
          <w:bCs/>
          <w:caps/>
        </w:rPr>
        <w:t>NASA - JPL - 8039C55CIMSJPLUSANICSIM08479</w:t>
      </w:r>
    </w:p>
    <w:p>
      <w:pPr>
        <w:pStyle w:val="Normal"/>
        <w:jc w:val="center"/>
        <w:rPr>
          <w:rFonts w:ascii="Arial" w:hAnsi="Arial" w:cs="Arial"/>
          <w:b/>
          <w:b/>
          <w:bCs/>
          <w:caps/>
          <w:sz w:val="20"/>
        </w:rPr>
      </w:pPr>
      <w:r>
        <w:rPr>
          <w:rFonts w:cs="Arial" w:ascii="Arial" w:hAnsi="Arial"/>
          <w:b/>
          <w:bCs/>
          <w:caps/>
          <w:sz w:val="20"/>
        </w:rPr>
      </w:r>
    </w:p>
    <w:p>
      <w:pPr>
        <w:pStyle w:val="Normal"/>
        <w:jc w:val="center"/>
        <w:rPr>
          <w:rFonts w:ascii="Arial" w:hAnsi="Arial" w:cs="Arial"/>
          <w:b/>
          <w:b/>
          <w:bCs/>
          <w:sz w:val="20"/>
        </w:rPr>
      </w:pPr>
      <w:r>
        <w:rPr>
          <w:rFonts w:cs="Arial" w:ascii="Arial" w:hAnsi="Arial"/>
          <w:b/>
          <w:bCs/>
        </w:rPr>
        <w:t>Moderator: Jo eliza Pitesky</w:t>
      </w:r>
    </w:p>
    <w:p>
      <w:pPr>
        <w:pStyle w:val="Normal"/>
        <w:jc w:val="center"/>
        <w:rPr>
          <w:rFonts w:ascii="Arial" w:hAnsi="Arial" w:cs="Arial"/>
          <w:b/>
          <w:b/>
          <w:bCs/>
          <w:sz w:val="20"/>
        </w:rPr>
      </w:pPr>
      <w:r>
        <w:rPr>
          <w:rFonts w:cs="Arial" w:ascii="Arial" w:hAnsi="Arial"/>
          <w:b/>
          <w:bCs/>
        </w:rPr>
        <w:t>July 26, 2016</w:t>
      </w:r>
    </w:p>
    <w:p>
      <w:pPr>
        <w:pStyle w:val="Normal"/>
        <w:jc w:val="center"/>
        <w:rPr>
          <w:sz w:val="20"/>
        </w:rPr>
      </w:pPr>
      <w:r>
        <w:rPr>
          <w:rFonts w:cs="Arial" w:ascii="Arial" w:hAnsi="Arial"/>
          <w:b/>
          <w:bCs/>
        </w:rPr>
        <w:t>1:00 p.m. CT</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HTMLPreformatted"/>
        <w:spacing w:lineRule="auto" w:line="480"/>
        <w:ind w:left="720" w:hanging="720"/>
        <w:rPr/>
      </w:pPr>
      <w:r>
        <w:rPr>
          <w:rFonts w:cs="Arial" w:ascii="Arial" w:hAnsi="Arial"/>
        </w:rPr>
        <w:t xml:space="preserve">Operator:  This is conference # 383670486r.  </w:t>
      </w:r>
    </w:p>
    <w:p>
      <w:pPr>
        <w:pStyle w:val="HTMLPreformatted"/>
        <w:spacing w:lineRule="auto" w:line="480"/>
        <w:ind w:left="720" w:hanging="72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This meeting is now being recorded.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720"/>
        <w:rPr/>
      </w:pPr>
      <w:r>
        <w:rPr>
          <w:rFonts w:cs="Arial" w:ascii="Arial" w:hAnsi="Arial"/>
        </w:rPr>
        <w:t xml:space="preserve">(Jo Eliza Pitesky):  Good morning or afternoon, everybody.  My name is Jo Pitesky.  I'm a member of the Cassini operation flight team and many other roles in the process as well.  I'd like to welcome you to our 12th and penultimate anniversary telecon for Cassini. And this is an anniversary series that we have in two parts where we review the science results in the five disciplines that we consider the major disciplines of the mission and we split that in two because there's just so much sciencey goodness, we can't put it all in one and a half hours.  </w:t>
      </w:r>
    </w:p>
    <w:p>
      <w:pPr>
        <w:pStyle w:val="HTMLPreformatted"/>
        <w:spacing w:lineRule="auto" w:line="480"/>
        <w:ind w:left="720" w:hanging="72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So today, we will be starting off with Titan and then moving on to results from the magnetospheres discipline.  Actually, from the magnetospheres and plasma sciences, particle sciences division.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So, if you can mute your phone, please do so.  And let's get right to it.  Our first speaker -- Zibi, do you want to sharing this one, because you’re (second) with this while I introduce you?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720"/>
        <w:rPr/>
      </w:pPr>
      <w:r>
        <w:rPr>
          <w:rFonts w:cs="Arial" w:ascii="Arial" w:hAnsi="Arial"/>
        </w:rPr>
        <w:t xml:space="preserve">Zibi Turtle:  Sure.  </w:t>
      </w:r>
    </w:p>
    <w:p>
      <w:pPr>
        <w:pStyle w:val="HTMLPreformatted"/>
        <w:spacing w:lineRule="auto" w:line="480"/>
        <w:ind w:left="720" w:hanging="720"/>
        <w:rPr>
          <w:rFonts w:ascii="Arial" w:hAnsi="Arial" w:cs="Arial"/>
        </w:rPr>
      </w:pPr>
      <w:r>
        <w:rPr>
          <w:rFonts w:cs="Arial" w:ascii="Arial" w:hAnsi="Arial"/>
        </w:rPr>
      </w:r>
    </w:p>
    <w:p>
      <w:pPr>
        <w:pStyle w:val="HTMLPreformatted"/>
        <w:spacing w:lineRule="auto" w:line="480"/>
        <w:ind w:left="720" w:hanging="720"/>
        <w:rPr/>
      </w:pPr>
      <w:r>
        <w:rPr>
          <w:rFonts w:cs="Arial" w:ascii="Arial" w:hAnsi="Arial"/>
        </w:rPr>
        <w:t xml:space="preserve">(Jo Eliza Pitesky):  Dr. Zibi Turtle is a Cassini Imaging Science System team associate and a Cassini RADAR team associate.  He is based at the Johns Hopkins University Applied Physics Laboratory.  She received her Ph.D. in Planetary Science from the University of Arizona in 1998.  </w:t>
      </w:r>
    </w:p>
    <w:p>
      <w:pPr>
        <w:pStyle w:val="HTMLPreformatted"/>
        <w:spacing w:lineRule="auto" w:line="480"/>
        <w:ind w:left="720" w:hanging="72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Zibi has been involved with other interplanetary Imaging systems.  She was a team associate with the Galileo Solid State Imaging instrument, studying Jupiter's moons, in addition to being a co-investigator for the Lunar Reconnaissance Orbiter Camera.  She will be returning to Jupiter as the Principal Investigator for the Europa Imaging System on NASA's Europa mission.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nd today, she is here to tell us about what's been up on Titan that has been published in the last year.  Take it away, Zibi.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720"/>
        <w:rPr/>
      </w:pPr>
      <w:r>
        <w:rPr>
          <w:rFonts w:cs="Arial" w:ascii="Arial" w:hAnsi="Arial"/>
        </w:rPr>
        <w:t xml:space="preserve">Zibi Turtle:  Thanks.  So, there's been an awful lot of Titan research published in the last year.  And I'm only going to touch the very -- the very edges of that, but I'll try to give an overview of some of it and then I've given some resources where more results can be -- can be found.  </w:t>
      </w:r>
    </w:p>
    <w:p>
      <w:pPr>
        <w:pStyle w:val="HTMLPreformatted"/>
        <w:spacing w:lineRule="auto" w:line="480"/>
        <w:ind w:left="720" w:hanging="72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So, it's been a really exciting year investigating Titan.  This is our graphic showing the flybys of all the different satellites in every year of the mission.  So here we are in the 12th year of the mission.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nd had several Titan flybys.  And I'll show you results from some of those as well.  In addition, in the earlier part of this year, Cassini performed a series of maneuvers that will take it out of an equatorial orbit and back to an inclined orbit.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So, this sets up everything up to perform orbits coming up toward the end of the mission where we have a series of orbits that approach Saturn just outside the F ring and then the periapsis drop in between the rings and the atmosphere which is going to be absolutely spectacular for it to see its grand finale.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Taking this just from a Titanian perspective, the high inclination orbits are really perfect for observing Titan's high latitudes and that's something that's going to be very, very exciting to be able to look down again on the north polar region in the lakes and seas.  So I'll be -- I'll be talking about that a little bit as well as what's going to be coming up.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The -- this is the last time will -- the Cassini will have been in equatorial orbit, so we've had this low inclination flybys for the past twelve.  This is a graphic showing all the orbits.  Nicely color-coded for the parts of the mission.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So we are in the latter part of the solstice mission, getting ready for the grand finale.  So we're in a green orbits and you can see we move back up to high latitude, high inclination and the -- then the gray orbits are at high inclination.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This is a summary of the flybys we have had since last July, starting with T-12 which is a little over a year ago all the way up to the T-121 flyby that was yesterday.  And we'll be anxious to get the results back from that.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The radar data will be played back and we'll start to get to -- there's a lot of processing involved with that, so we haven't seen those data yet.  The raw images from this are showing up on the raw image website.  I'm told there may actually be some clouds at high northern latitudes, so stay tuned.  We've been anxiously awaiting the pickup of weather at high northern latitudes and may be starting to finally see that.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To point the Cassini mission into the context of Titan's year, this is a calendar that Jo put together, starting with Saturn orbit insertion, Cassini, which occurred in the summer of 2004.  And in Titan's year, that was 12th of January.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nd each of the colored boxes here is a Titan flyby or in some cases two Titan flybys in Titan's calendar.  And so, in the nominal mission, we proceeded from mid-January to early March and then (here was the Equinox Mission, which appropriate proceeded through Titan's northern vernal equinox.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nd then we pick -- picked up with the Solstice Mission expansion and we are in that right now.  So, T-121, which occurred yesterday is coming up on mid-June, so we've been at Titan now for several months in Titan's year and, of course, for many years in Earth years, but this has given us a really unique perspective to be able to finally assemble a data set that is becoming quite complete not only spatially, but also temporally of Titan being able to see so much of its year.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I'll also point out that this timeframe overlapped with the anniversary of the (Saturnian) year of the Voyager 1 flyby in late March and Voyager 2 flyby in early April, again, in (Saturnian) year.  So we have a little more to go.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Just actually, a couple of weeks though in Titan and Saturn's year, coming up to the summer solstice, the northern solstice in that system on -- well, that's obviously the 21st of June in their -- in their system coming up next May is the summer solstice.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So, getting on to some of the updates that has been in the last year.  This is an updated map of Titan’s surface at 938 nanometers.  This is the IR wavelength that the cameras use, the Energy and Science subsystem uses to see through the haze and the methane in Titan's atmosphere down to the surface.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nd as you can see, it's almost -- it's almost complete.  There is one gap on the sub-Saturnian hemisphere at the mid-northern latitudes.  And fortunately, we'll have an opportunity to fill that in in some of the upcoming distant flybys.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So this is an equidistant projection.  All the data here, this is data through T-100 that were compiled into this map.  So that's data taken up through a couple of years ago now.  And it's all projected at four kilometers pixel scale, I included the URL if people are interested in getting to where these maps are located.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This is the same data projected in -- with a polar projection -- polar projection.  And so on the left, we have a view looking down on the north pole of the lakes and seas, Punga Mare near the North Pole, Ligeia Mare, Kraken Mare fading off into the -- in the haze there at lower latitudes.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nd then the south pole, with Ontario Lacus here and a lot of the enigmatic southern features.  But although dark for the most part contain liquids the same we see at the north.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There have been in, more radar flybys as well.  And the radar – this is a map showing radar data through, also through about a couple of years ago, the T-104, overlain on a VIMS map of the surface.  So you can see how much we're filling in of the surface with the different instruments.  So the cameras will have a global view and VIMS will have a global view at varying -- pixel scale varying resolutions.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The radar is over; I think with the radar (SAR) imaging is over 50 percent.  Now, we're close to a 10, with yesterday flyby and one more radar flyby we will be completing the SAR coverage in the next year.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But we'll have quite a good -- a good distribution of SAR data over the surface and then we can combine that, of course, with the data, other wavelengths if you have global data sets.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Radar takes data in many aspects of the surface, so the (strips) here are the synthetic aperture radar, so that's the imaging -- a way of imaging the surface.  The radar can also do altimetry, pointing straight down at the surface to get altitudes.  And there is also information on the emissivity of the surface.  And this is a map that has been compiled with data from 10 years of the mission, so again coming through 2014, map of the emissivity of the surface.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You can see the variability of the emissivity and in many of these small areas, like this one here, , (Minerva), (Persedi and SINLAP), what we're actually seeing -- where we see these areas where the emissivity is really low, this has actually have been subjected that this is indication of volume scattering in the subsurface, that would -- consistent with water ice in the subsurface.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One of the tricky things about Titan, because the atmosphere has such hydrocarbon chemistry and all of that material precipitates out on to the surface, everything is pretty much coated in hydrocarbon material. And so, finding the, you know, getting information on the material composition at the surface has been very -- has been very challenging.  The radar can see a little into the surface, depending on the nature of the material at the surface.  It can see in a few meters, if it's actually methane liquid.  The way we have in some of the lakes and seas as I'll show in a few more slides, it can penetrate quite deeply.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But in the -- the solid surface is probably only penetrating on the order of a meter -- a few meters, which means it has a -- we have a way of getting to information about the surface beneath in the near subsurface -- the materials in the near subsurface.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nd there are indications here that there is -- there is water ice in the near subsurface.  There are also suggestions in the VIMS data, the spectral data from the visual infrared mapping spectrometer of water ice rich areas or water ice richer than the -- than other areas that are hydrocarbon -- dominated by hydrocarbons, but -- because that's only seeing the very surface and again there is always this material that's mixed in from the -- from the atmosphere precipitation.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So we're getting information from the radar as well that helps us constrain the composition.  And given that we know the bulk composition of the upper crust of Titan is water ice.  It is reassuring to come across evidence that is consistent with that.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This is another updated -- another updated map.  I put them all together at the beginning.  This is a slightly older version of the radar flybys, again overlaid on the VIMS infrared map of the surface.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nd what it is showing here are all the mountains that have been identified and named on Titan.  The mountain naming scheme is mountains and peaks in Tolkien's Middle-earth.  So many of these are quite familiar.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Ironically, Doom Mons is not actually the largest -- the largest one on Titan.  The largest -- so, I'll go back to the context image. The largest mountain in the Mithrim Montes, the largest peak that we've -- the highest peak that we found is in this area here. And there's this series of three ridges with reasonably high elevation.  The elevation of the highest area -- the highest peak that's been measured is 3,300 meters or almost 11,000 feet.  So that's a -- that's a reasonable peak, especially for a planet that's composed primarily of water ice, not as high as the silicate rocks -- silicate mountains we have on earth or the silicate mountains on Io that can get up to, you know, several or over 10 kilometers high.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But still for a water ice planet where a material can actually -- where the water ice can actually flow over geological time scales.  This demonstrates that there must be endogenic tectonic activity that has pushed up these structures and has -- they are even young enough that they haven't relaxed with the -- or the surface has been cold enough to support them.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This is a map.  Again, a recent map published this year showing all of the locations of ridges.  And it's overlain on a -- an (older) map of topography data that's been combined from all the different radar topography sources information about the altimetry.  And also, information about the topography that comes out of the SAR data is a technique that's been developed to be able pull that -- pull information about the -- about altimetry from each of the SAR strips.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So this is a well-distributed amount of topography data.  And there is, of course, some uncertainty interpolating between it.  But this is the best map that has been able to be pulled together and many of these are -- most of these are tied down with these, peaks and valleys are tied down by specific data. So it's the areas in between the SAR swaths where there's -- where it's been interpolated.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nd so what this map shows and you can see most of the mapping is done in the SAR swath, so the (reasons, you know,) so there are ridges here and not here and that doesn’t mean there aren’t ridges there, it means that we haven’t imaged (them) as topographic structures.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But you can see the ridges are concentrated.  There seem to be much more tectonic activity or evidence of tectonic activity at the lower latitudes, which doesn't necessarily mean there isn't tectonic activity at other parts of the surface, but could -- it could be that those -- that there's a higher erosion rate at those areas on the surface.  And so, the structures that are formed are more quickly eroded.  We know there's a lot of erosion of Titan by various means and having different erosion rates at different parts on the -- of the surface like we have on earth is to be -- to be expected and also helps us understand the way the system on Titan works and the relative rates of the different processes.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nother publication from this year is Karkoschka and Schroder in which they have gone back and done very carefully photometrically calibrated processing of the images from the Huygens DISR instrument, the Descent Imaging/Spectral Radiometer.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nd so this is the result of going back and very carefully reprocessing those data.  So this is a side-looking view and this is down-looking.  And the left -- on the left axis here it shows the range from the Huygens landing site. So in (meters) from -- just next to the Huygens landing site moving outward.  And then shows the azimuth from the -- from where Huygens landed.  Again, in the side-looking view, you can see again here there’s the range looking outward.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So this shows the entire -- the entirety of the DISR images that were collected, including this very intricately incised region that was so familiar when we finally got the images back from Huygens and can see how in many places, they have these very earthlike structures on the surface.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This is, again, part of that data set in the Karkoschka and Schroder paper.  And this is showing the view from the landing site.  This is true colors.  So this is -- this is what it would look like as one was standing on the surface of Titan.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nd then there's -- this is the enhanced color view, bringing out more of the detail.  And for scale, (Eric) put together the -- an image of the moon at similar scale just to show the sizes of the features and how far out on to the horizon we're seeing.  So these are, you know, several centimeter sized cobbles on the -- on the surface of Titan.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There is also quite a complete view, almost complete in the radar data and almost complete in the ISS data as well.   A view of the high northern latitudes.  This is radar SAR data that has been color-coded so that the areas that are liquid show up in blue.  And the surface is showing in browns here.  And then on the right, this is a map of surface emissivity.  You can see that the emissivity from the lakes and seas is very high.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nd this information, again, can be used to get at the composition of the material.  And knowing aspects of the composition of the material, it can also be used to put together a bathymetric map.  So this is a map of the depth inferred for Ligeia Mare based on the radiometry observations.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So the depth from this -- this is -- this underestimates the depth.  So it's -- the depths here are -- the depths measured are at least on -- in this case, 180 or so meters deep.  So we have this map and I'll show another version that we can compare it to in another slide.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The other information, as I said, there’s information on the composition of the material.  And so, from these and other data sets of Titan, we know that the Mare, especially Ligeia Mare is very -- is quite predominantly methane.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We can also -- they were also able to infer -- in (Eliza's) paper the aspects of the composition, not only as the liquid but also the sea floor.  And the suggestion, based on these data is that there are some soluble materials that are shown in green here, acetylene, hydrogen, cyanide, which are produced in the atmosphere and these will present in the liquid.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We see along the shorelines, in many places we see these evaporate rings, bathtub rings evaporites, very similar to processes we see around lakes that are drying in places where, you know, playas where you get lakes drying up on earth.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nd then at the bottom, there is -- what they interpret as a sludge, a nitrile-rich sludge of insoluble material, including particles like haze particles that are coming out of the atmosphere and other materials that are insoluble.  Runoff where you have fluvial erosion, breaking rocks up, breaking rocks of ice up on Titan and that material would end up as sand, effectively on the bottom of the sea bed.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There -- it's also have been possible to use not only the altimetry mode of the radar, but the SAR mode, using the calibration and information from the altimetry mode.  The SAR data can also be used to derive the batymetry of the lakes and seas, so this is another set of data that is independently deriving depths if Ligeia Mare here.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gain, the 200 meters deep.  And this Ontario Lacus in the -- in the high southern latitudes, which is much shallower, you can see it gets at most up to 90 meters deep, so it's a much shallower region.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nd this is a case, you can't see it in the SAR data, but in the (ISS) and VIMS data there's actually a bright rim around Ontario and that is one of these examples of evaporite deposits we think.  And there are a number of those at high northern latitudes as well, kind of deposits.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Based on the -- knowing the depths now of some of the lakes and seas and, in fact, in Kraken Mare, either there is too much absorption because there is a different component in addition to the methane in the -- in the sea.  Or the sea is too deep to see the bottom.  But we haven't actually seen the bottom of all of -- in everywhere in Kraken Mare.  There are places where it seems that it is either too deep or has another liquid component.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But knowing -- but by putting together what we do know about the depth in the seas, there is about 70,000 kilometer -- cubic kilometers of liquid hydrocarbons in the lakes and seas.  There may be in a subsurface reservoir, in aquifers, but visible in the lakes and seas count – adds up to about 70,000 cubic kilometers.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So this is 35 times the entire terrestrial fossil fuel reserve on the -- on the surface of Titan.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720"/>
        <w:rPr/>
      </w:pPr>
      <w:r>
        <w:rPr>
          <w:rFonts w:cs="Arial" w:ascii="Arial" w:hAnsi="Arial"/>
        </w:rPr>
        <w:t xml:space="preserve">Male:  Which means we are going to be at Titan next.  </w:t>
      </w:r>
    </w:p>
    <w:p>
      <w:pPr>
        <w:pStyle w:val="HTMLPreformatted"/>
        <w:spacing w:lineRule="auto" w:line="480"/>
        <w:ind w:left="720" w:hanging="720"/>
        <w:rPr>
          <w:rFonts w:ascii="Arial" w:hAnsi="Arial" w:cs="Arial"/>
        </w:rPr>
      </w:pPr>
      <w:r>
        <w:rPr>
          <w:rFonts w:cs="Arial" w:ascii="Arial" w:hAnsi="Arial"/>
        </w:rPr>
      </w:r>
    </w:p>
    <w:p>
      <w:pPr>
        <w:pStyle w:val="HTMLPreformatted"/>
        <w:spacing w:lineRule="auto" w:line="480"/>
        <w:ind w:left="720" w:hanging="720"/>
        <w:rPr/>
      </w:pPr>
      <w:r>
        <w:rPr>
          <w:rFonts w:cs="Arial" w:ascii="Arial" w:hAnsi="Arial"/>
        </w:rPr>
        <w:t xml:space="preserve">Zibi Turtle: There are also another paper that was published this year, looks at modeling the circulation in Titan seas, now have enough information to put -- to put into models of the circulation to -- and in this case, what I'm showing is sea surface (currents) …  </w:t>
      </w:r>
    </w:p>
    <w:p>
      <w:pPr>
        <w:pStyle w:val="HTMLPreformatted"/>
        <w:spacing w:lineRule="auto" w:line="480"/>
        <w:ind w:left="720" w:hanging="720"/>
        <w:rPr>
          <w:rFonts w:ascii="Arial" w:hAnsi="Arial" w:cs="Arial"/>
        </w:rPr>
      </w:pPr>
      <w:r>
        <w:rPr>
          <w:rFonts w:cs="Arial" w:ascii="Arial" w:hAnsi="Arial"/>
        </w:rPr>
      </w:r>
    </w:p>
    <w:p>
      <w:pPr>
        <w:pStyle w:val="HTMLPreformatted"/>
        <w:spacing w:lineRule="auto" w:line="480"/>
        <w:ind w:left="720" w:hanging="720"/>
        <w:rPr/>
      </w:pPr>
      <w:r>
        <w:rPr>
          <w:rFonts w:cs="Arial" w:ascii="Arial" w:hAnsi="Arial"/>
        </w:rPr>
        <w:t xml:space="preserve">(Jo Eliza Pitesky):  Yes.  The calling number on your phone.  </w:t>
      </w:r>
    </w:p>
    <w:p>
      <w:pPr>
        <w:pStyle w:val="HTMLPreformatted"/>
        <w:spacing w:lineRule="auto" w:line="480"/>
        <w:ind w:left="720" w:hanging="720"/>
        <w:rPr>
          <w:rFonts w:ascii="Arial" w:hAnsi="Arial" w:cs="Arial"/>
        </w:rPr>
      </w:pPr>
      <w:r>
        <w:rPr>
          <w:rFonts w:cs="Arial" w:ascii="Arial" w:hAnsi="Arial"/>
        </w:rPr>
      </w:r>
    </w:p>
    <w:p>
      <w:pPr>
        <w:pStyle w:val="HTMLPreformatted"/>
        <w:spacing w:lineRule="auto" w:line="480"/>
        <w:ind w:left="720" w:hanging="720"/>
        <w:rPr/>
      </w:pPr>
      <w:r>
        <w:rPr>
          <w:rFonts w:cs="Arial" w:ascii="Arial" w:hAnsi="Arial"/>
        </w:rPr>
        <w:t xml:space="preserve">Zibi Turtle:  Sea surface (currents). And in this case, they've looked at two different examples, one where there's a high rate of precipitation and one in which there's a low rate of precipitation.  And you can see there are different patterns set up in the -- in the circulation.  </w:t>
      </w:r>
    </w:p>
    <w:p>
      <w:pPr>
        <w:pStyle w:val="HTMLPreformatted"/>
        <w:spacing w:lineRule="auto" w:line="480"/>
        <w:ind w:left="720" w:hanging="72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There are a number of unknowns that -- or a number of knowns or model parameters that can go into these, but there are a number of unknowns about Titan, so at this point they don't constrain observations we've been able to make.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But it shows the kind of detailed information that we can put into models to understand Titan and to constrain -- into the (LTUs) to constrain aspects of the lakes and seas.  The reason for the difference here, where you have the low and high precipitation rates is the amount of methane.  The -- so this is showing color-coded the methane mole fraction at the -- at the surface.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nd in this case where there's not a lot of precipitation, then you got a gradient where the higher precipitation at high northern latitudes.  The highest northern latitudes, you get most methane at the top and you get much methane toward the top -- toward the high, the southern latitude whereas we have a lot of methane precipitation, of course, that dominates.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But it's interesting to see how that, you know, how that plays into the -- and controls the type of circulation we got in the -- in the lakes and seas.  And there is -- there are a number of parameters, of course, that go into this, understanding the evaporation rate and things like that.  So there's a very interesting potential to be able to explore the seas on Titan.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nd, of course, one of the things that's been very exciting about having such a long-lived mission is that we've been able to really watch the seasonal changes.  I talked a little bit of Titan’s year before, the Voyager 1 and Voyager 2 flybys occurred in spring in Titan's year and then Cassini was there a Titan a year later to -- and has been able to make observations and see the sequence on how we get to that spring -- those spring observations, you know, the conditions that Voyager observed.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nd in many cases, happily, the Cassini observations made in late March, early April in Titan's year have matched what Voyager -- what the Voyager saw.  So that gives us good confidence that we understand the -- we understand that, you know, that part of the system.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When Cassini arrived, it was, as I said, southern summer mid-January and we saw storms at high southern latitudes.  And as northern winter started to abate those and we saw the dissipation then saw the dissipation of a North Pole ethane cloud.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nd then the haze, the detached haze that is -- was so prominent in the Voyager observations of Titan started to drop in altitude and then eventually disappeared.  Then in -- as we moved further into spring, we started seeing storms at mid-latitude or not at mid-latitude but at low latitudes toward the equator.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nd then we really started to see things pick up in the southern -- the south polar atmosphere as it moved into winter, changes in the temperature as the temperature dropped, the development of the south polar vortex which was seen early on by ISS and VIMS and has been more recently demonstrated by Carrie Anderson to be a much -- that it is related to a much more extensive cloud at lower altitude that is composed of nitrile ices.  So we've been able to watch the development of that.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The big question has been when the summer storms will pick up at high northern latitudes.  And almost all of the models predicted those will pick up in spring, but we didn't actually observe that.  Instead, we finally started to see the development of small cloud systems this year, in calendar year 2016.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But we haven't seen any large outburst at high northern latitude the way we've seen at other -- at other parts that had been predicted much before now.  So that's been very interesting to be able to have this data to constrain the models to understand Titan's atmospheric circulation.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So this is, again, the same calendar I showed before.  And then this is a version that I've overlain clouds when we've seen different clouds.  So the darker purple are southern clouds and the lighter purple are northern clouds, clouds in the northern hemispheres.  And this just kind of goes through, shows when in Titan season’s we saw these different clouds.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So as I said, we saw a lot of clouds at high southern latitudes early in the mission.  We didn't see northern clouds at all until mid-February, and then we saw a few -- a few more.  This is when we had the low latitude clouds in April and the development of the south polar vortex which has persisted.  The last clouds that we've seen at southern latitudes were in April and that's fairly consistent with the model.  They hung on a little longer than we expected, but that's fairly consistent with the models.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But what was really surprising with how few clouds there were in the May part, the May timeframe of Titan's year and going into June.  Most of the models predicted that we'd be picking up high northern clouds, high northern storms in the kind of April timeframe and that just doesn't -- that hasn't occurred.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So as I said, we've seen a few little clouds moving into Titan’s June and we'll see what the T121 data have in store in the next -- the next few days.  But this is one of the -- one of the parts of the mission that's been quite intriguing.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nother aspect of the seasonal cycle we have is the (SIRS) data, Cassini's (SIRS) instrument which observes at longer wavelength.  So this is measurements made at 19 microns and at this wavelength you can measure the surface temperature.  And so these are -- there's not a wide range of surface temperatures, but it does change and it does change with season.  And so each of these images is showing a two-year -- an average over a two-year span. So this is southern summer right after Cassini arrived and the highest temperatures were at southern -- in the -- for southern latitudes and then you can see this band moves northward as we move into northern spring.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s I said, there's not a big -- a big variation and maximum temperature that's been observed is 93.5 Kelvin.  Minimum temperature is 90 Kelvin so it doesn't change a lot.  But it's enough that this is an important parameter in understanding the atmospheric circulation, the behavior of the atmosphere materials, methane evaporating from the -- from the surface as the sun moves northward, and so that's going to be an important complement of these models.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I don't know if this movie will work well over WebEx, but I did include the animation -- the link to the animation in the presentation here where they have just an animation showing an average over each year.  You can see again this -- the heating moving northward.  It's been really, really spectacular to be able to have such a temporally complete data set to really -- to really give us a lot of -- a lot of information to understand Titan as a system.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So there's a special issue of (Icarus) that came out just this spring and I included the link to that.  There are many papers in that.  It's been -- like I said, it's been a very good year for Titan results, there’s also a workshop just a month ago on Titan's ((inaudible)) climate.  And I put a link there to the -- to the abstract book for that as well.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But it's -- you know, we really have a lot of momentum on Titan science at this point and a lot of data that is finally being, you know, able to be compiled together to put into the context of Titan as a -- as a system.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nd so there's -- although there are a lot of papers in this -- in this (Icarus) special issue, there are also a lot of -- a lot of the research that I've -- that I've discussed here comes from other papers that were also published in 2016.  So it's been a very rich year scientifically for Titan.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So I did want to give a quick overview of what's coming up in the last -- a little over a year left in the -- in the mission as we move toward the proximal orbits here.  There are -- after yesterday, there are five more close flybys of Titan starting in August, another one on August 10th, not terribly long from now.  And then the last close flyby of Titan is T126 next April.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But we also, because of this high inclination orbit, have these great opportunities to do observations of Titan's high northern latitudes -- also high southern but it's not very well illuminated anymore -- high latitudes during these encounters.  And once we get into the F ring and proximal orbits, there are distant encounters with Titan every couple of weeks.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nd for Cassini’s cameras, that's absolutely great.  From, you know, few hundred thousand kilometers range we can still get kilometer scale imaging of Titan.  So to do things like monitoring clouds, to monitor shorelines to see if there are large-scale changes in the lakes and seas at high northern latitudes, for example, if there are storms, we will be able to do this and we'll have a fairly regular cadence of observation.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This is the ground tracks of each of those distant encounters.  And as I -- as I keep saying, a lot of those have been or will be at high northern latitude which is very exciting.  But there are also a number that dip down to southern latitudes, so we'll be able to get a view of what's going on in the southern hemisphere, of the southern atmosphere as it's moving into winter.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nd then this is a polar view of looking down on the North Pole and then, as I said, a number of these distant encounters look straight down on to -- on to the high northern latitudes.  And we have a great data set.  We saw this area before and because there haven't been a lot of clouds, we saw the surface.  And so we'll have a really good data set to compare to, to understand and to be able to detect surface changes if there are surface changes.  And, of course, if there are clouds, then we'll be able to observe the clouds.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The other good thing about the distant encounters is that they actually occur over a fairly long period of time, so we can continue to watch and look at the dynamics of clouds on the time scales of ours assuming Titan cooperates and there are actually clouds which we’ve learned not to assume.  But either way, it's kind of a win-win scenario where we have clouds and we can observe the atmospheric dynamics or we'll be able to observe the surface and see if there are any -- if there are any changes as we move into northern summer.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nd so I will leave Titan here with an image from VIMS global image showing the Titan June and then the highlight seas where we have these orange areas that are these evaporite deposits.  And I'll take questions if there are any.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720"/>
        <w:rPr/>
      </w:pPr>
      <w:r>
        <w:rPr>
          <w:rFonts w:cs="Arial" w:ascii="Arial" w:hAnsi="Arial"/>
        </w:rPr>
        <w:t xml:space="preserve">(Jo Eliza Pitesky):  A reminder, please if you're not speaking to mute your microphone -- but this is a good time to if you have questions to unmute your microphone and let us know if you have any questions for our speaker.  </w:t>
      </w:r>
    </w:p>
    <w:p>
      <w:pPr>
        <w:pStyle w:val="HTMLPreformatted"/>
        <w:spacing w:lineRule="auto" w:line="480"/>
        <w:ind w:left="720" w:hanging="72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nd thank you, Zibi.  But not the music.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720"/>
        <w:rPr/>
      </w:pPr>
      <w:r>
        <w:rPr>
          <w:rFonts w:cs="Arial" w:ascii="Arial" w:hAnsi="Arial"/>
        </w:rPr>
        <w:t xml:space="preserve">Female:  Well, I did have one -- Zibi, on page 17 when you were initially talking about the bathymetry and you were mentioning that it underestimates the depth of the lakes, could you explain why the underestimation?  </w:t>
      </w:r>
    </w:p>
    <w:p>
      <w:pPr>
        <w:pStyle w:val="HTMLPreformatted"/>
        <w:spacing w:lineRule="auto" w:line="480"/>
        <w:ind w:left="720" w:hanging="720"/>
        <w:rPr>
          <w:rFonts w:ascii="Arial" w:hAnsi="Arial" w:cs="Arial"/>
        </w:rPr>
      </w:pPr>
      <w:r>
        <w:rPr>
          <w:rFonts w:cs="Arial" w:ascii="Arial" w:hAnsi="Arial"/>
        </w:rPr>
      </w:r>
    </w:p>
    <w:p>
      <w:pPr>
        <w:pStyle w:val="HTMLPreformatted"/>
        <w:spacing w:lineRule="auto" w:line="480"/>
        <w:ind w:left="720" w:hanging="720"/>
        <w:rPr/>
      </w:pPr>
      <w:r>
        <w:rPr>
          <w:rFonts w:cs="Arial" w:ascii="Arial" w:hAnsi="Arial"/>
        </w:rPr>
        <w:t xml:space="preserve">Zibi Turtle:  So with the -- with the radiometry observations, they're just putting a lower limit on the depth, in part that's because of the resolution.  So this is a very -- a very low resolution data set comparatively.  So if part of the, you know, the resolution element is deeper, you wouldn't see that.  And so it's kind of showing an average, so there could be areas that are actually deeper that aren't -- that the averaging removes.  </w:t>
      </w:r>
    </w:p>
    <w:p>
      <w:pPr>
        <w:pStyle w:val="HTMLPreformatted"/>
        <w:spacing w:lineRule="auto" w:line="480"/>
        <w:ind w:left="720" w:hanging="72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But it's a very -- it's a very useful comparison to the -- it's nice to have the, you know, independent way to seeing the symmetry to use as checks because they aren't coming out with similar numbers, the altimetric profiles they have as well as the SAR data and the radiometry.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720"/>
        <w:rPr/>
      </w:pPr>
      <w:r>
        <w:rPr>
          <w:rFonts w:cs="Arial" w:ascii="Arial" w:hAnsi="Arial"/>
        </w:rPr>
        <w:t xml:space="preserve">Male:  In one of your slides, I forget the number, you're showing the imaging probably VIMS on the left and the radiometry on the right covering some lakes.  But I was wondering though, there was a larger area, wondering whether the radiometry showing a much larger area than the imaging of the surface of -- that's it, there, yes.  Thank you.  Is that indicating that there's a whole lot of moisture, methane or ethane, just below the surface or is it more an issue of resolution of the radiometry?  </w:t>
      </w:r>
    </w:p>
    <w:p>
      <w:pPr>
        <w:pStyle w:val="HTMLPreformatted"/>
        <w:spacing w:lineRule="auto" w:line="480"/>
        <w:ind w:left="720" w:hanging="720"/>
        <w:rPr>
          <w:rFonts w:ascii="Arial" w:hAnsi="Arial" w:cs="Arial"/>
        </w:rPr>
      </w:pPr>
      <w:r>
        <w:rPr>
          <w:rFonts w:cs="Arial" w:ascii="Arial" w:hAnsi="Arial"/>
        </w:rPr>
      </w:r>
    </w:p>
    <w:p>
      <w:pPr>
        <w:pStyle w:val="HTMLPreformatted"/>
        <w:spacing w:lineRule="auto" w:line="480"/>
        <w:ind w:left="720" w:hanging="720"/>
        <w:rPr/>
      </w:pPr>
      <w:r>
        <w:rPr>
          <w:rFonts w:cs="Arial" w:ascii="Arial" w:hAnsi="Arial"/>
        </w:rPr>
        <w:t xml:space="preserve">Zibi Turtle:  It's probably -- well, it's essentially both.  There's definitely a lower resolution with the radiometry.  Nonetheless, in some areas like (Jingpo Lakas) here you can see that that's pretty well-defined.  Now, maybe these data are coming from the flyby data set or being, you know, from the same -- the same close data set, but there's pretty good resolution here.  </w:t>
      </w:r>
    </w:p>
    <w:p>
      <w:pPr>
        <w:pStyle w:val="HTMLPreformatted"/>
        <w:spacing w:lineRule="auto" w:line="480"/>
        <w:ind w:left="720" w:hanging="72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In this area, I don't think it's just a resolution -- an artifact of the resolution.  I think this is -- this is in parts of this area, it's real -- it's real data saying that the surface emissivity is high in between the seas as well.  And, yes, that could be indicative of there being a saturated surface at high northern latitudes.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720"/>
        <w:rPr/>
      </w:pPr>
      <w:r>
        <w:rPr>
          <w:rFonts w:cs="Arial" w:ascii="Arial" w:hAnsi="Arial"/>
        </w:rPr>
        <w:t xml:space="preserve">(Jo Eliza Pitesky):  OK.  We have time for one more question before moving on to our next speaker.  Anybody else?  Apologies for the music.  All right.  I'd like to thank Zibi once again for doing a marvelous roundup and for -- I'm going to have to lengthen these because there are just going to be more and more Titan data coming in.  So thanks very much.  </w:t>
      </w:r>
    </w:p>
    <w:p>
      <w:pPr>
        <w:pStyle w:val="HTMLPreformatted"/>
        <w:spacing w:lineRule="auto" w:line="480"/>
        <w:ind w:left="720" w:hanging="720"/>
        <w:rPr>
          <w:rFonts w:ascii="Arial" w:hAnsi="Arial" w:cs="Arial"/>
        </w:rPr>
      </w:pPr>
      <w:r>
        <w:rPr>
          <w:rFonts w:cs="Arial" w:ascii="Arial" w:hAnsi="Arial"/>
        </w:rPr>
      </w:r>
    </w:p>
    <w:p>
      <w:pPr>
        <w:pStyle w:val="HTMLPreformatted"/>
        <w:spacing w:lineRule="auto" w:line="480"/>
        <w:ind w:left="720" w:hanging="720"/>
        <w:rPr/>
      </w:pPr>
      <w:r>
        <w:rPr>
          <w:rFonts w:cs="Arial" w:ascii="Arial" w:hAnsi="Arial"/>
        </w:rPr>
        <w:t xml:space="preserve">Zibi Turtle:  My pleasure.  </w:t>
      </w:r>
    </w:p>
    <w:p>
      <w:pPr>
        <w:pStyle w:val="HTMLPreformatted"/>
        <w:spacing w:lineRule="auto" w:line="480"/>
        <w:ind w:left="720" w:hanging="720"/>
        <w:rPr>
          <w:rFonts w:ascii="Arial" w:hAnsi="Arial" w:cs="Arial"/>
        </w:rPr>
      </w:pPr>
      <w:r>
        <w:rPr>
          <w:rFonts w:cs="Arial" w:ascii="Arial" w:hAnsi="Arial"/>
        </w:rPr>
      </w:r>
    </w:p>
    <w:p>
      <w:pPr>
        <w:pStyle w:val="HTMLPreformatted"/>
        <w:spacing w:lineRule="auto" w:line="480"/>
        <w:ind w:left="720" w:hanging="720"/>
        <w:rPr/>
      </w:pPr>
      <w:r>
        <w:rPr>
          <w:rFonts w:cs="Arial" w:ascii="Arial" w:hAnsi="Arial"/>
        </w:rPr>
        <w:t xml:space="preserve">(Jo Eliza Pitesky):  And now we're going to move on to our second speaker.  </w:t>
      </w:r>
    </w:p>
    <w:p>
      <w:pPr>
        <w:pStyle w:val="HTMLPreformatted"/>
        <w:spacing w:lineRule="auto" w:line="480"/>
        <w:ind w:left="720" w:hanging="72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nd, Ali, let me -- one moment while we get things set up.  OK.  Ali, what I've done is I've given you control of the screen so what you will want to do is click on the "Quick Start" tab.  There you go.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ll right, so an introduction.  Dr. Ali Sulaiman is a member of Cassini's Radio and Plasma Wave Science of the RPWS instrument team which is at the University Iowa.  Incidentally, they're some of the nicest people that we work with, I have to say.  He's interested in assessing the importance of plasma waves in Saturn's environment.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li obtained his undergraduate degree in Aeronautical Engineering at Imperial College London and a short summer project with the Cassini group in the physics department which host the principal investigator for Cassini's magnetometer instrument, was enough to persuade him to pursue a Ph.D.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li's scientific interest is in the solar wind interaction with Saturn's magnetosphere.  He has worked particularly on Saturn's bow shock, taking advantage of the opportunity of Cassini exploring a unique regime of space plasmas and drawing parallels with astrophysical shocks, for example, supernova remnants.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li, over to you.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720"/>
        <w:rPr/>
      </w:pPr>
      <w:r>
        <w:rPr>
          <w:rFonts w:cs="Arial" w:ascii="Arial" w:hAnsi="Arial"/>
        </w:rPr>
        <w:t xml:space="preserve">Ali Sulaiman:  Thank you.  </w:t>
      </w:r>
    </w:p>
    <w:p>
      <w:pPr>
        <w:pStyle w:val="HTMLPreformatted"/>
        <w:spacing w:lineRule="auto" w:line="480"/>
        <w:ind w:left="720" w:hanging="72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Good morning, good afternoon, wherever you are.  Today, I'll be talking about one important result in the past year by Cassini which concerns Saturn's magnetosphere.  And there is this longstanding problem of mass loading and unloading in the magnetosphere, so we know that in Saturn, this has a plume that continues to release its plasma into Saturn's magnetosphere.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But the problem is for the last 10 or so years is we haven't been able to balance the numbers in terms of all the plasma that's being loaded into Saturn's magnetosphere and all the plasma that's being ejected to maintain equilibrium.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So I'll start by introducing the structures in the solar system.  So here is the connection between the sun and the magnetized planets and in this case it's the Earth, but it’s no different to any other magnetized planet.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So the sun continuously blows off plasma which is different from the light that it radiates.  This is hot ionized gas that is conductive because it's so energetic.  The electrons are no longer balanced to the protons.  And this is being propelled away from the sun and pervades the entire solar system and (immerses) every planet in it.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Now, because this (medium) is conductive, it is able to feel the magnetic field of the sun and interact with it.  By doing so, these plasma particles are tied to the magnetic field and so when they propel away from the sun they drag along with it the magnetic field.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nd this very, very important condition is known as the frozen-in condition.  So this essentially means that if you have a blob of plasma that's being released from the sun and you have a certain number of field lines dragging this blob of plasma which is indicated by the white arrows, as this travels away from the sun and expands, the same number of field lines drag that same blob of plasma and this is the frozen condition.  And this is important for the interaction between the solar wind and planet’s magnetosphere.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So a magnetized planet such as the Earth has its own magnetic field and that presents itself as an obstacle to this incoming solar wind with the embedded magnetic field of the sun.  And because of the frozen condition, these two media kind of mix and so the plasma deflects the magnetic field that drapes around the planet.  So this is essentially the picture of a very large scale for the magnetized planets in our solar system from Mercury, Earth through Jupiter, Saturn all the way up to Neptune.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Now, of course, there are under certain conditions -- actually, before I get there, there is ((inaudible)) magnetosphere.  They all come in different shapes and sizes.  And what exactly controls this?  So the strength of the magnetic field essentially controls the size of planet’s magnetosphere.  But also, this magnetosphere is competing against the dynamic pressure of the sun, of the solar wind that's incoming.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So, for example, in Mercury you have a fairly weak magnetic field compared to the other planets.  But because of solar environment pressure, it's very high because it’s close the sun, the magnetic field or the boundary of the magnetosphere barely stands off this incoming dynamic pressure.  And when you go to the Earth, the magnetic field is stronger and so you get a larger magnetosphere which is able to push off the solar wind at a farther distance compared to Mercury, for example.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So here we have the combination of the stronger internal magnetic field of the Earth that's competing against a weaker dynamic pressure compared to Mercury because the Earth is farther away from the sun, of course.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nd Jupiter is the most extreme case where you have a very, very, very strong magnetic field and thus you have a very large magnetosphere.  And your incoming solar wind has a much lower dynamic pressure.  They're a number of times farther away from the -- from the Sun than the Earth and so you got a very, very, very large magnetosphere.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nd if these were visible to the naked eye in the night sky, the structure would be larger than the sun.  And not only that, the magnetosphere stretches down tail and an observation has been made by Cassini where the tail of Jupiter's magnetosphere met Saturn essentially.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Now, Saturn is somewhere between the Earth and Jupiter.  It is very, very strong and it's 10 times farther away and you have a much weaker solar wind, so you therefore have a very, very, very large magnetosphere.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Now, of course, because of the frozen condition, you get the -- you get the magnetosphere acting as an obstacle to the solar wind and that is a very large scale.  That is the picture you see.  You have the solar wind coming in and (reflects) around the planet.  But under very specific conditions and very small scales, you can get interruption.  So you can get where the interplanetary magnetic field from the sun merges with the (counter) magnetic field line.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So the picture here essentially is if you have anti-parallel magnetic field lines so essentially they're oppositely directed.  So say, for example, the red one is coming from the sun, the interplanetary magnetic field, and the blue ones from here, under certain conditions and under this antipodal condition, they are able to merge and this process is called reconnection.  And when they merge, what happens is that they break off and they reconnect and then they snap away to the sides.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So you have if you like a reconsideration of the magnetic topology here.  And there's a conversion of magnetic energy to kinetic energy because when it snaps away, you get jets, so your plasmas that are tied into this field lines get dragged sideways essentially.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nd what can happen here, this is a mechanism by which plasma from the solar wind, because there’s an opening here, it is able to leak into the magnetosphere.  So you got a transfer of the momentum and energy from the sun directly into the planet.  And this part of the cycle is known as the (Dungee) cycle here.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So all the (mass) needs to be (converted), I mean you can't get all the (mass) that's been (filled) into the Earth's magnetosphere or Saturn magnetosphere forever and you can't get all the magnetic field lines connecting with it.  Every plasma that goes in at some point needs to go out so we can maintain equilibrium.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So what happens is the field lines, once they reconnect in the day side they travel over the poles and take the plasma with it along for the (ride) up until it gets to the night side and then you get a second night side reconnection while you get exactly this process) over here, you get plasma being ejected planetwards which leads to generation of the aurora and you also get plasma traveling antiplanetwards which effectively leads to the loss of plasma (in the system).  So over a very, very long time scale you have an average size of the magnetosphere.  You get inputs and outputs going on at pretty much equal rates so, you can conserve the mass the system as well as the magnetic (flux).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Now, for Jupiter and Saturn, for example, another process takes place that's quite important and this is known as the (Vasyliunas-cycle).  Now, the difference between Jupiter and Saturn, the difference between them and the earth, for example, is that they are very (fast-rotating planets) and they are very, very, very enormous.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So, sometimes when these (masses) go into the planetary system, we cannot rely on the (Dungee cycle) because it takes such a long time for the (masses to be ejected from the system).  So, this process is triggered by (fast rotational concept if we're) looking down the north pole of Saturn you can see the prevailing rotation.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So, (the planet rotates) the field lines are rotating with the current and the internal plasma in Saturn is locked to the field line and so, there's a prevailing pattern where the plasma flows around and essentially co-rotates with the planet.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Now, as I haven't shown over here but I will in the next slide is Enceladus was also continuing its orbiting around Saturn and it has (a tube) and is continuously loading Saturn's magnetosphere with plasma, with water (group ions) and in this case particularly.  Now, when that gets loaded, the (centrifugal) force from the rotation of Saturn will stretch them out.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So, here's a (side view), for example, will stretch out the plasma in all directions.  Now, on the day side, it will be confined because the plasma is being competed against the solar ring so that (constrict) any further than the boundary.  And on the night side, in can continue to stretch further and further and further away from the planet.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Now, that reaches a point where it cannot do that forever and in the field lines the oppositely directed field lines of the planet become closer and closer together until they reconnect and (snap away).  And then you have the ejection of (plasmoids) which is a mass of plasma loaded (bubble) of magnetic field.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nd so, this is an important mechanism for (mascof) more important than Jupiter and Saturn and pretty much (longer fix) than earth because earth's rotation is a lot slower than Saturn.  So, if we add this here, we have here the inputs of Enceladus.  We have about 100 kilograms of (water group) ions per second and this is continuous.  It happened all the time all the time.  And the big question is, you know, what (loss) mechanism processes take place to eject this water because (loss) mechanism (at Saturn or any planetary system) isn't continuous; it happens at discreet times.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OK.  And just here is like a slide that puts when that tube is coming out of Enceladus, they become (ion) so, it's water or water group.  They become ionized and once they become ionized they then see the magnetic field of Saturn and they're able to travel along it and this essentially is manifested as a footprint.  If you look at down the north pole of Saturn, you can see the Enceladus footprints here on the aurora and this is essentially from the tubes that are coming after Enceladus.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So, here is the summary of the picture.  This is just a cartoon of the whole cycle.  So, you have Saturn, you have the initial mass under the (state) and sometime later with Enceladus continuously loading the system, you got a stretched magnetic field so you know that's essentially the force and also just because the field lines, the plasma (can't just escape) the field lines (exposing) into it and sort of expand and expand and expand.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It cannot happen forever.  The (magnitude) cannot just keep on growing and growing and growing forever because eventually (destructive) magnetic field will give in and then you get a stage where you get oppositely directed field lines and they come closer and closer together as being stretched today.  They connect and they (pinch off) the blob of (plasmoid) away from the planets so you get a (into country) kind of (jets away) and (planetwards) and then you're back to the (mass unloaded state) here.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So, ((inaudible)) (condition faster) and this is – this is what the problem has been for a while.  So, I just listed two plasma sources and two plasma loss mechanisms, OK?  So, first is the (Dungee) reconnection like I said you got merging of the interplanetary fields with the day side magnetic fields.  You get the connection that's from point here, opens up the field under the cavity and plasma.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That is one way of loading the (planetary) ((inaudible)).  Another way of Saturn like I said it's the moon is continuously loading and this so much more important, OK, because this is continuous happening all the time.  It doesn't really care about the conditions of its (solar ring).  For (Dungee) reconnection, you need the specific condition of the solar rings.  You need the field lines to be at a certain angle and we also need the plasma (presses the plasma beater) known as the pressure of the (thermal) to the magnetic to be also at a certain condition (for that to happen).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So, this is the most important and we have a good estimate of it.  Now, for the plasma loss, like I said there's a (Dungee) reconnection which follows up from the days side reconnection where at the night side when the solar rings goes for a (ride around the planet), you got a night side reconnection.  And then for the (Vasyliunas) which is associated to the (fast rotation) of the planet, stretching out the magnetic field line and eventually leading to the plasmoid.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So, it's clear that this is continuous and this happen at discreet times.  And, you know, over the last number of years, these have been calculated and the numbers never really matched up so, there's always a lot more plasma that's been estimated loaded by Enceladus into the magnetosphere.  And given the rates of reconnection that's been estimated and the content of the plasmoids that are being ejected, the numbers haven't really added up.  I think there are about two (orders of magnitude less) and this lead to other mechanisms being proposed.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So, here I put in some numbers.  We have 100 kilograms per second for Enceladus which is continuous.  The plasmoid had a typical volume of 10 cubic ((inaudible)) and it ejects a certain mass (roughly) and this if you put the numbers together amounts to 200 plasmoid a day needed to eject all of these (masses) being deposited by Enceladus and this would ((inaudible)) about once every seven minutes.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Now, this hasn't been observed.  This is really, really, really fast reconnection going on, very fast rate and we don't see that.  So, there must be something else going on which was (one's thought) other processes happening on the boundaries that are leading to the mass build-ups.  The thing is we do know for certain that (mass is being lost in) Saturn because if we measure the size of the magnetosphere we can't ((inaudible)) (deflate and straight, deflate very mechanically).  But we don't know how it's deflating, OK?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nd so, like I said other mechanisms were proposed to contribute to this (mass loss).  So, only happened until recently a very important observation has been made and this is from one reconnection event that essentially was a game-changer and was found to be able to eject all of this (mass) that's being loaded by Enceladus.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So, I'll digress a bit and I'll talk about some micro physics of reconnection and how do we detect reconnection, for example, at Saturn.  So, you know, we're able to see this oppositely-directed field lines but how do we know that these field lines are reconnecting at some point.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So, essentially like I said if we sort of go through – go through the motion of magnetic fields so, you have these two field lines, these oppositely-directed field lines, they're merging closer and closer and closer together until it's (been) enough and they connect and then they snap away sideways and (it ejects) which essentially the field lines carry what the plasma that's locked into it.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Now, the detection essentially comes from what's called (co-fields), OK?  So, these are components of the magnetic field that are in addition to the background topology of magnetic reconnection.  And this happens because the mass of protons and electrons are different.  Now, the number of protons and electrons are the same, OK, because if they're separated there'll be an electric field that will bring them together.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So, this condition is called (cardneology).  The size of the mass – the size of the protons and electrons are (slightly different).  It's about 1,800 electrons make up one proton by mass.  So, what that means is that they get magnified so, they lock themselves to the field lines and they unlock themselves from the field lines so they become magnetized and demagnetized at different (lengths).  This is by virtue of the mass or the size.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So, what that means is as these field lines are coming closer and closer together, there's a region, a much larger region where the protons become demagnetized first so they become unattached to these field lines.  But the electrons because they work under much smaller scale, they are still attached to the field lines.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So, what happens between here and here so, the pink box is the region where the ions become demagnetized and the blue box is where the electrons are demagnetized.  So, what happens between the regions where the ions are demagnetized and the electrons are magnetized?  (These essentially have) – the field lines travelling down taking the electrons with it.  It cannot take the protons anymore because they're not locked in it anymore.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nd what you can expect (to see) is a separation.  As you get a (net drift) between the proton and electron and there is effectively a current so, a current ((inaudible)) (net) direction of protons and electrons moving in different directions.  And by convention, the direction of the current is in the direction of the protons and opposite to the direction of the electrons.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Now, we all know that a current induces a magnetic field and because of the establishment of this current, we get the – this new component of magnetic field in this reconnection region and this is called the (co-field).  And the detection of this additional component of the magnetic field is a diagnostic that we are in the (ion diffusion) region and we are very close to where reconnection is going to take place.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So, we don't really have to be there to detect reconnection.  We can pretty much be somewhere farther away where we can detect this (co-fields) or even much farther away where we can see these (jets), for example, so, (it's faster and it's paper major physics I already told you) first to be able to detect this ion diffusion region here.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nd it's an important result because it shows that it happens in other planetary systems under different conditions and, of course, it's exciting because you need – because in addition to it being a planetary mission, it's also told us a bit more about (micro) physics as well.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Now, when this particular event – when calculations were made, the reconnection lasted for 19 hours, this is a very long duration reconnection.  And this was ((competitive) rotation rate ((inaudible)) it was approximately (two).  And the estimate (of mascof) was very, very, very high and approximately three orders of magnitude than what's previously estimated.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nd this is very good news because this means that we don't need this process to happen every seven minutes because we don't see this (special) thing happening every seven minutes.  And if we put in the numbers together between what Enceladus puts in and what that reconnection event like this is able to eject out of the system then we expect to see something around (4 to 40) days to shuttle the plasma which is consistent with the rate in which we observed reconnection with Saturn.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So, this essentially held us back (magnetic field) reconnection is indeed a very significant loss mechanism and a ((inaudible)).  So, it is as important as we thought it was very, very initially.  Of course, we didn't see much of it going on so, we thought maybe it wasn't important and now it is indeed very, very, very important.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nd this has much longer implications because it obviously – you know, we can extrapolate our understanding if these systems here.  We can ((inaudible)) very different (to us), for example, when you have this (fast-rotating planets).  And with Saturn we've been able to understand how different, how remarkably strikingly different these systems behave compared to (us).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nd, you know, recent discoveries has been made of hot (planets) where you have (fast-rotating planets) close to the sun and we will expect, you know, some of these have similar characteristics with these planets than this kind of mechanism would be taking place out there which is important because, you know, in our lifetimes we won't be able to send a spacecraft up to an extra planet so designing) what we have in our solar system then we'll be able to with other planets take (the leap out).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So, in summary, this result showed an explosive night side reconnection to Saturn probably the biggest, you know, most explosive reconnection event of any planet that's been discovered.  It also provide a significant pathway for (plasma loss) and it has shown that, indeed, this process is able to shut away all the (shed away all of the outgassing) of Enceladus and on a much bigger picture to you an important result for (fast-rotating) magnetosphere and as well as reconnection physics.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nd if you'd like to more about this, you know, the paper has come out fairly recently and I would really recommend everyone to have a read through and it's a very interesting, important and exciting result.  And that's (that) for me.  Thank you.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720"/>
        <w:rPr/>
      </w:pPr>
      <w:r>
        <w:rPr>
          <w:rFonts w:cs="Arial" w:ascii="Arial" w:hAnsi="Arial"/>
        </w:rPr>
        <w:t xml:space="preserve">Jo Eliza Pitesky:  Wow, that was probably one of the most logical step through step comprehensive descriptions of a major result that at least the people in the room here have heard.  Are there any questions online or I'll kick it off actually.  I was wondering given what has been observed at Saturn, what implications or predictions if any do you have for what might be seen at Jupiter.  </w:t>
      </w:r>
    </w:p>
    <w:p>
      <w:pPr>
        <w:pStyle w:val="HTMLPreformatted"/>
        <w:spacing w:lineRule="auto" w:line="480"/>
        <w:ind w:left="720" w:hanging="720"/>
        <w:rPr>
          <w:rFonts w:ascii="Arial" w:hAnsi="Arial" w:cs="Arial"/>
        </w:rPr>
      </w:pPr>
      <w:r>
        <w:rPr>
          <w:rFonts w:cs="Arial" w:ascii="Arial" w:hAnsi="Arial"/>
        </w:rPr>
      </w:r>
    </w:p>
    <w:p>
      <w:pPr>
        <w:pStyle w:val="HTMLPreformatted"/>
        <w:spacing w:lineRule="auto" w:line="480"/>
        <w:ind w:left="720" w:hanging="720"/>
        <w:rPr/>
      </w:pPr>
      <w:r>
        <w:rPr>
          <w:rFonts w:cs="Arial" w:ascii="Arial" w:hAnsi="Arial"/>
        </w:rPr>
        <w:t xml:space="preserve">(Ali Sulaiman):   Yes.  So, it is – we definitely do expect something like that to happen at Jupiter, I mean, this is the mechanism that takes (place at a fast-rotating planet).  Now, rotation of Jupiter is actually more important than Saturn because it rotates much faster.  So, we would expect that if we have an orbit around Jupiter that this (kind of mechanism) to take place over there indeed.  </w:t>
      </w:r>
    </w:p>
    <w:p>
      <w:pPr>
        <w:pStyle w:val="HTMLPreformatted"/>
        <w:spacing w:lineRule="auto" w:line="480"/>
        <w:ind w:left="720" w:hanging="720"/>
        <w:rPr>
          <w:rFonts w:ascii="Arial" w:hAnsi="Arial" w:cs="Arial"/>
        </w:rPr>
      </w:pPr>
      <w:r>
        <w:rPr>
          <w:rFonts w:cs="Arial" w:ascii="Arial" w:hAnsi="Arial"/>
        </w:rPr>
      </w:r>
    </w:p>
    <w:p>
      <w:pPr>
        <w:pStyle w:val="HTMLPreformatted"/>
        <w:spacing w:lineRule="auto" w:line="480"/>
        <w:ind w:left="720" w:hanging="720"/>
        <w:rPr/>
      </w:pPr>
      <w:r>
        <w:rPr>
          <w:rFonts w:cs="Arial" w:ascii="Arial" w:hAnsi="Arial"/>
        </w:rPr>
        <w:t xml:space="preserve">(Nancy Cooper):  This is (Nancy Cooper) Solar System Ambassador from Bainbridge from Island.  So, will you now be measuring – making any measurements that will help us to see Europa's (outgassing influence).  </w:t>
      </w:r>
    </w:p>
    <w:p>
      <w:pPr>
        <w:pStyle w:val="HTMLPreformatted"/>
        <w:spacing w:lineRule="auto" w:line="480"/>
        <w:ind w:left="720" w:hanging="720"/>
        <w:rPr>
          <w:rFonts w:ascii="Arial" w:hAnsi="Arial" w:cs="Arial"/>
        </w:rPr>
      </w:pPr>
      <w:r>
        <w:rPr>
          <w:rFonts w:cs="Arial" w:ascii="Arial" w:hAnsi="Arial"/>
        </w:rPr>
      </w:r>
    </w:p>
    <w:p>
      <w:pPr>
        <w:pStyle w:val="HTMLPreformatted"/>
        <w:spacing w:lineRule="auto" w:line="480"/>
        <w:ind w:left="720" w:hanging="720"/>
        <w:rPr/>
      </w:pPr>
      <w:r>
        <w:rPr>
          <w:rFonts w:cs="Arial" w:ascii="Arial" w:hAnsi="Arial"/>
        </w:rPr>
        <w:t xml:space="preserve">(Ali Sulaiman):   So, Europa for Jupiter.  </w:t>
      </w:r>
    </w:p>
    <w:p>
      <w:pPr>
        <w:pStyle w:val="HTMLPreformatted"/>
        <w:spacing w:lineRule="auto" w:line="480"/>
        <w:ind w:left="720" w:hanging="720"/>
        <w:rPr>
          <w:rFonts w:ascii="Arial" w:hAnsi="Arial" w:cs="Arial"/>
        </w:rPr>
      </w:pPr>
      <w:r>
        <w:rPr>
          <w:rFonts w:cs="Arial" w:ascii="Arial" w:hAnsi="Arial"/>
        </w:rPr>
      </w:r>
    </w:p>
    <w:p>
      <w:pPr>
        <w:pStyle w:val="HTMLPreformatted"/>
        <w:spacing w:lineRule="auto" w:line="480"/>
        <w:ind w:left="720" w:hanging="720"/>
        <w:rPr/>
      </w:pPr>
      <w:r>
        <w:rPr>
          <w:rFonts w:cs="Arial" w:ascii="Arial" w:hAnsi="Arial"/>
        </w:rPr>
        <w:t xml:space="preserve">(Nancy Cooper):  Yes.  </w:t>
      </w:r>
    </w:p>
    <w:p>
      <w:pPr>
        <w:pStyle w:val="HTMLPreformatted"/>
        <w:spacing w:lineRule="auto" w:line="480"/>
        <w:ind w:left="720" w:hanging="720"/>
        <w:rPr>
          <w:rFonts w:ascii="Arial" w:hAnsi="Arial" w:cs="Arial"/>
        </w:rPr>
      </w:pPr>
      <w:r>
        <w:rPr>
          <w:rFonts w:cs="Arial" w:ascii="Arial" w:hAnsi="Arial"/>
        </w:rPr>
      </w:r>
    </w:p>
    <w:p>
      <w:pPr>
        <w:pStyle w:val="HTMLPreformatted"/>
        <w:spacing w:lineRule="auto" w:line="480"/>
        <w:ind w:left="720" w:hanging="720"/>
        <w:rPr/>
      </w:pPr>
      <w:r>
        <w:rPr>
          <w:rFonts w:cs="Arial" w:ascii="Arial" w:hAnsi="Arial"/>
        </w:rPr>
        <w:t xml:space="preserve">(Ali Sulaiman):   Yes.  So, as an – as (future missions) will be doing that, I don't – it's not to my knowledge that there is a dedicated study that will be looking at the (outgassing) of  Europa but the main source of plasma actually in Jupiter is Io.  It's – Io has vulcanic eruptions which is similar to the role of Enceladus at Saturn.  And so, yes, that's pretty much the (main synopsis).  </w:t>
      </w:r>
    </w:p>
    <w:p>
      <w:pPr>
        <w:pStyle w:val="HTMLPreformatted"/>
        <w:spacing w:lineRule="auto" w:line="480"/>
        <w:ind w:left="720" w:hanging="72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But I'm not really aware of any dedicated science to look at Europa and it's not to my knowledge that Europa is a significant source of plasma in Jupiter's (magnetosphere) and certainly nowhere near Io.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720"/>
        <w:rPr/>
      </w:pPr>
      <w:r>
        <w:rPr>
          <w:rFonts w:cs="Arial" w:ascii="Arial" w:hAnsi="Arial"/>
        </w:rPr>
        <w:t xml:space="preserve">(Nancy Cooper):   So, will (Juno) be measuring Io's contribution?  </w:t>
      </w:r>
    </w:p>
    <w:p>
      <w:pPr>
        <w:pStyle w:val="HTMLPreformatted"/>
        <w:spacing w:lineRule="auto" w:line="480"/>
        <w:ind w:left="720" w:hanging="720"/>
        <w:rPr>
          <w:rFonts w:ascii="Arial" w:hAnsi="Arial" w:cs="Arial"/>
        </w:rPr>
      </w:pPr>
      <w:r>
        <w:rPr>
          <w:rFonts w:cs="Arial" w:ascii="Arial" w:hAnsi="Arial"/>
        </w:rPr>
      </w:r>
    </w:p>
    <w:p>
      <w:pPr>
        <w:pStyle w:val="HTMLPreformatted"/>
        <w:spacing w:lineRule="auto" w:line="480"/>
        <w:ind w:left="720" w:hanging="720"/>
        <w:rPr/>
      </w:pPr>
      <w:r>
        <w:rPr>
          <w:rFonts w:cs="Arial" w:ascii="Arial" w:hAnsi="Arial"/>
        </w:rPr>
        <w:t xml:space="preserve">(Ali Sulaiman):   Yes.  Well, I haven't – I haven't ((inaudible)).  </w:t>
      </w:r>
    </w:p>
    <w:p>
      <w:pPr>
        <w:pStyle w:val="HTMLPreformatted"/>
        <w:spacing w:lineRule="auto" w:line="480"/>
        <w:ind w:left="720" w:hanging="720"/>
        <w:rPr>
          <w:rFonts w:ascii="Arial" w:hAnsi="Arial" w:cs="Arial"/>
        </w:rPr>
      </w:pPr>
      <w:r>
        <w:rPr>
          <w:rFonts w:cs="Arial" w:ascii="Arial" w:hAnsi="Arial"/>
        </w:rPr>
      </w:r>
    </w:p>
    <w:p>
      <w:pPr>
        <w:pStyle w:val="HTMLPreformatted"/>
        <w:spacing w:lineRule="auto" w:line="480"/>
        <w:ind w:left="720" w:hanging="720"/>
        <w:rPr/>
      </w:pPr>
      <w:r>
        <w:rPr>
          <w:rFonts w:cs="Arial" w:ascii="Arial" w:hAnsi="Arial"/>
        </w:rPr>
        <w:t xml:space="preserve">(Kian Conrad):  This is (Kian Conrad), Solar System Ambassador from Pennsylvania.  I also would like to complement the logic and the – and the slides.  But my note-taking unfortunately didn't keep up past slide five for a couple of slides and they are very important.  I wondered if you could just quickly talk about five to six and six to seven, the ((inaudible)).  </w:t>
      </w:r>
    </w:p>
    <w:p>
      <w:pPr>
        <w:pStyle w:val="HTMLPreformatted"/>
        <w:spacing w:lineRule="auto" w:line="480"/>
        <w:ind w:left="720" w:hanging="720"/>
        <w:rPr>
          <w:rFonts w:ascii="Arial" w:hAnsi="Arial" w:cs="Arial"/>
        </w:rPr>
      </w:pPr>
      <w:r>
        <w:rPr>
          <w:rFonts w:cs="Arial" w:ascii="Arial" w:hAnsi="Arial"/>
        </w:rPr>
      </w:r>
    </w:p>
    <w:p>
      <w:pPr>
        <w:pStyle w:val="HTMLPreformatted"/>
        <w:spacing w:lineRule="auto" w:line="480"/>
        <w:ind w:left="720" w:hanging="720"/>
        <w:rPr/>
      </w:pPr>
      <w:r>
        <w:rPr>
          <w:rFonts w:cs="Arial" w:ascii="Arial" w:hAnsi="Arial"/>
        </w:rPr>
        <w:t xml:space="preserve">(Ali Sulaiman):   Sure.  OK.  So, I've broken this down into two mechanisms for plasma loading and two mechanisms for plasma loss.  And slide five is one of the mechanisms for plasma loss.  But this process is unique to (fast-rotating) planets.  </w:t>
      </w:r>
    </w:p>
    <w:p>
      <w:pPr>
        <w:pStyle w:val="HTMLPreformatted"/>
        <w:spacing w:lineRule="auto" w:line="480"/>
        <w:ind w:left="720" w:hanging="72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Now, once you got mass loading into the systems so, on slide five the top down view as we're looking down into the prevailing (rotation) of the plasma and what happens is as the system become more and more (massive and the centrifugal force) would stretch out the field lines, would stretch out the plasma and the field lines and...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720"/>
        <w:rPr/>
      </w:pPr>
      <w:r>
        <w:rPr>
          <w:rFonts w:cs="Arial" w:ascii="Arial" w:hAnsi="Arial"/>
        </w:rPr>
        <w:t xml:space="preserve">(Kian Conrad):  Yes.  Sir?  Sir?  </w:t>
      </w:r>
    </w:p>
    <w:p>
      <w:pPr>
        <w:pStyle w:val="HTMLPreformatted"/>
        <w:spacing w:lineRule="auto" w:line="480"/>
        <w:ind w:left="720" w:hanging="720"/>
        <w:rPr>
          <w:rFonts w:ascii="Arial" w:hAnsi="Arial" w:cs="Arial"/>
        </w:rPr>
      </w:pPr>
      <w:r>
        <w:rPr>
          <w:rFonts w:cs="Arial" w:ascii="Arial" w:hAnsi="Arial"/>
        </w:rPr>
      </w:r>
    </w:p>
    <w:p>
      <w:pPr>
        <w:pStyle w:val="HTMLPreformatted"/>
        <w:spacing w:lineRule="auto" w:line="480"/>
        <w:ind w:left="720" w:hanging="720"/>
        <w:rPr/>
      </w:pPr>
      <w:r>
        <w:rPr>
          <w:rFonts w:cs="Arial" w:ascii="Arial" w:hAnsi="Arial"/>
        </w:rPr>
        <w:t xml:space="preserve">(Ali Sulaiman):   Yes.  </w:t>
      </w:r>
    </w:p>
    <w:p>
      <w:pPr>
        <w:pStyle w:val="HTMLPreformatted"/>
        <w:spacing w:lineRule="auto" w:line="480"/>
        <w:ind w:left="720" w:hanging="720"/>
        <w:rPr>
          <w:rFonts w:ascii="Arial" w:hAnsi="Arial" w:cs="Arial"/>
        </w:rPr>
      </w:pPr>
      <w:r>
        <w:rPr>
          <w:rFonts w:cs="Arial" w:ascii="Arial" w:hAnsi="Arial"/>
        </w:rPr>
      </w:r>
    </w:p>
    <w:p>
      <w:pPr>
        <w:pStyle w:val="HTMLPreformatted"/>
        <w:spacing w:lineRule="auto" w:line="480"/>
        <w:ind w:left="720" w:hanging="720"/>
        <w:rPr/>
      </w:pPr>
      <w:r>
        <w:rPr>
          <w:rFonts w:cs="Arial" w:ascii="Arial" w:hAnsi="Arial"/>
        </w:rPr>
        <w:t xml:space="preserve">(Kian Conrad):  I understood that one very well and I was writing down some notes.   And I missed – I missed the next one, the one about Enceladus, the loading and then one after that with the aurora.  </w:t>
      </w:r>
    </w:p>
    <w:p>
      <w:pPr>
        <w:pStyle w:val="HTMLPreformatted"/>
        <w:spacing w:lineRule="auto" w:line="480"/>
        <w:ind w:left="720" w:hanging="720"/>
        <w:rPr>
          <w:rFonts w:ascii="Arial" w:hAnsi="Arial" w:cs="Arial"/>
        </w:rPr>
      </w:pPr>
      <w:r>
        <w:rPr>
          <w:rFonts w:cs="Arial" w:ascii="Arial" w:hAnsi="Arial"/>
        </w:rPr>
      </w:r>
    </w:p>
    <w:p>
      <w:pPr>
        <w:pStyle w:val="HTMLPreformatted"/>
        <w:spacing w:lineRule="auto" w:line="480"/>
        <w:ind w:left="720" w:hanging="720"/>
        <w:rPr/>
      </w:pPr>
      <w:r>
        <w:rPr>
          <w:rFonts w:cs="Arial" w:ascii="Arial" w:hAnsi="Arial"/>
        </w:rPr>
        <w:t xml:space="preserve">(Ali Sulaiman):   All right.  OK.  Six and seven, so, slide six essentially shows that Enceladus is the internal plasma source.  It says that there's a moon going around Saturn that has continuous (outgassing) of plasma, OK, ands this the most important mass source in Saturn.  </w:t>
      </w:r>
    </w:p>
    <w:p>
      <w:pPr>
        <w:pStyle w:val="HTMLPreformatted"/>
        <w:spacing w:lineRule="auto" w:line="480"/>
        <w:ind w:left="720" w:hanging="72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The next slide was more like a slide show really here, not really tied into the whole kind of story that I'm telling.  It's just that it's kind of an interesting observation that if you look at Saturn's aurora, you'll be able to see (it's soft) which is a footprint of Enceladus so, it's a manifestation of the plasma that's being ejected by Enceladus.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As Enceladus releases what's called (ion feed) become ionized, when they become ionized, they are able to feel the magnetic field line and travel along them into the (polar caps) of Saturn.  And this is manifested as a bright spot in the aurora.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720"/>
        <w:rPr/>
      </w:pPr>
      <w:r>
        <w:rPr>
          <w:rFonts w:cs="Arial" w:ascii="Arial" w:hAnsi="Arial"/>
        </w:rPr>
        <w:t xml:space="preserve">(Kian Conrad):  Thank you very much.  </w:t>
      </w:r>
    </w:p>
    <w:p>
      <w:pPr>
        <w:pStyle w:val="HTMLPreformatted"/>
        <w:spacing w:lineRule="auto" w:line="480"/>
        <w:ind w:left="720" w:hanging="720"/>
        <w:rPr>
          <w:rFonts w:ascii="Arial" w:hAnsi="Arial" w:cs="Arial"/>
        </w:rPr>
      </w:pPr>
      <w:r>
        <w:rPr>
          <w:rFonts w:cs="Arial" w:ascii="Arial" w:hAnsi="Arial"/>
        </w:rPr>
      </w:r>
    </w:p>
    <w:p>
      <w:pPr>
        <w:pStyle w:val="HTMLPreformatted"/>
        <w:spacing w:lineRule="auto" w:line="480"/>
        <w:ind w:left="720" w:hanging="720"/>
        <w:rPr/>
      </w:pPr>
      <w:r>
        <w:rPr>
          <w:rFonts w:cs="Arial" w:ascii="Arial" w:hAnsi="Arial"/>
        </w:rPr>
        <w:t xml:space="preserve">(Ali Sulaiman):   You're welcome.  </w:t>
      </w:r>
    </w:p>
    <w:p>
      <w:pPr>
        <w:pStyle w:val="HTMLPreformatted"/>
        <w:spacing w:lineRule="auto" w:line="480"/>
        <w:ind w:left="720" w:hanging="720"/>
        <w:rPr>
          <w:rFonts w:ascii="Arial" w:hAnsi="Arial" w:cs="Arial"/>
        </w:rPr>
      </w:pPr>
      <w:r>
        <w:rPr>
          <w:rFonts w:cs="Arial" w:ascii="Arial" w:hAnsi="Arial"/>
        </w:rPr>
      </w:r>
    </w:p>
    <w:p>
      <w:pPr>
        <w:pStyle w:val="HTMLPreformatted"/>
        <w:spacing w:lineRule="auto" w:line="480"/>
        <w:ind w:left="720" w:hanging="720"/>
        <w:rPr/>
      </w:pPr>
      <w:r>
        <w:rPr>
          <w:rFonts w:cs="Arial" w:ascii="Arial" w:hAnsi="Arial"/>
        </w:rPr>
        <w:t xml:space="preserve">Female:  I had one question, (Ali).   A few years ago, I saw a really nice movie I think (Casey Hanson) that showed sort of a model of, you know, it's sort of a – it's a one-minute movie that shows sort of the magnetosphere rotating and then reconnecting and spinning out a blob.  </w:t>
      </w:r>
    </w:p>
    <w:p>
      <w:pPr>
        <w:pStyle w:val="HTMLPreformatted"/>
        <w:spacing w:lineRule="auto" w:line="480"/>
        <w:ind w:left="720" w:hanging="720"/>
        <w:rPr>
          <w:rFonts w:ascii="Arial" w:hAnsi="Arial" w:cs="Arial"/>
        </w:rPr>
      </w:pPr>
      <w:r>
        <w:rPr>
          <w:rFonts w:cs="Arial" w:ascii="Arial" w:hAnsi="Arial"/>
        </w:rPr>
      </w:r>
    </w:p>
    <w:p>
      <w:pPr>
        <w:pStyle w:val="HTMLPreformatted"/>
        <w:spacing w:lineRule="auto" w:line="480"/>
        <w:ind w:left="720" w:hanging="720"/>
        <w:rPr/>
      </w:pPr>
      <w:r>
        <w:rPr>
          <w:rFonts w:cs="Arial" w:ascii="Arial" w:hAnsi="Arial"/>
        </w:rPr>
        <w:t xml:space="preserve">(Ali Sulaiman):   Yes.  </w:t>
      </w:r>
    </w:p>
    <w:p>
      <w:pPr>
        <w:pStyle w:val="HTMLPreformatted"/>
        <w:spacing w:lineRule="auto" w:line="480"/>
        <w:ind w:left="720" w:hanging="720"/>
        <w:rPr>
          <w:rFonts w:ascii="Arial" w:hAnsi="Arial" w:cs="Arial"/>
        </w:rPr>
      </w:pPr>
      <w:r>
        <w:rPr>
          <w:rFonts w:cs="Arial" w:ascii="Arial" w:hAnsi="Arial"/>
        </w:rPr>
      </w:r>
    </w:p>
    <w:p>
      <w:pPr>
        <w:pStyle w:val="HTMLPreformatted"/>
        <w:spacing w:lineRule="auto" w:line="480"/>
        <w:ind w:left="720" w:hanging="720"/>
        <w:rPr/>
      </w:pPr>
      <w:r>
        <w:rPr>
          <w:rFonts w:cs="Arial" w:ascii="Arial" w:hAnsi="Arial"/>
        </w:rPr>
        <w:t xml:space="preserve">Female:  Is this – is this sort of – sort of the data that says yes, that is something that you can imagine is happening in the Saturn system?  </w:t>
      </w:r>
    </w:p>
    <w:p>
      <w:pPr>
        <w:pStyle w:val="HTMLPreformatted"/>
        <w:spacing w:lineRule="auto" w:line="480"/>
        <w:ind w:left="720" w:hanging="720"/>
        <w:rPr>
          <w:rFonts w:ascii="Arial" w:hAnsi="Arial" w:cs="Arial"/>
        </w:rPr>
      </w:pPr>
      <w:r>
        <w:rPr>
          <w:rFonts w:cs="Arial" w:ascii="Arial" w:hAnsi="Arial"/>
        </w:rPr>
      </w:r>
    </w:p>
    <w:p>
      <w:pPr>
        <w:pStyle w:val="HTMLPreformatted"/>
        <w:spacing w:lineRule="auto" w:line="480"/>
        <w:ind w:left="720" w:hanging="720"/>
        <w:rPr/>
      </w:pPr>
      <w:r>
        <w:rPr>
          <w:rFonts w:cs="Arial" w:ascii="Arial" w:hAnsi="Arial"/>
        </w:rPr>
        <w:t xml:space="preserve">(Ali Sulaiman):   Exactly.  That's exactly what's happening.  (What's different) was that in the past it was (sorted) that could not keep up with the (mass loading of) Enceladus.  So, the estimates that were made couldn't add up to everything that Enceladus is putting into the (tunnel) so, the rate at which they were being released as well.  </w:t>
      </w:r>
    </w:p>
    <w:p>
      <w:pPr>
        <w:pStyle w:val="HTMLPreformatted"/>
        <w:spacing w:lineRule="auto" w:line="480"/>
        <w:ind w:left="720" w:hanging="72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So, the difference with this result is it's exactly the same process as you mentioned but it seems to be a lot more explosive.  The plasma content that's involved in this process is a lot larger.  And so, it means that this process alone is sufficiently to – is sufficient to give us the required mass loss of the system.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720"/>
        <w:rPr/>
      </w:pPr>
      <w:r>
        <w:rPr>
          <w:rFonts w:cs="Arial" w:ascii="Arial" w:hAnsi="Arial"/>
        </w:rPr>
        <w:t xml:space="preserve">Female:  OK.  Great.  Thanks.  </w:t>
      </w:r>
    </w:p>
    <w:p>
      <w:pPr>
        <w:pStyle w:val="HTMLPreformatted"/>
        <w:spacing w:lineRule="auto" w:line="480"/>
        <w:ind w:left="720" w:hanging="720"/>
        <w:rPr>
          <w:rFonts w:ascii="Arial" w:hAnsi="Arial" w:cs="Arial"/>
        </w:rPr>
      </w:pPr>
      <w:r>
        <w:rPr>
          <w:rFonts w:cs="Arial" w:ascii="Arial" w:hAnsi="Arial"/>
        </w:rPr>
      </w:r>
    </w:p>
    <w:p>
      <w:pPr>
        <w:pStyle w:val="HTMLPreformatted"/>
        <w:spacing w:lineRule="auto" w:line="480"/>
        <w:ind w:left="720" w:hanging="720"/>
        <w:rPr/>
      </w:pPr>
      <w:r>
        <w:rPr>
          <w:rFonts w:cs="Arial" w:ascii="Arial" w:hAnsi="Arial"/>
        </w:rPr>
        <w:t xml:space="preserve">Jo Eliza Pitesky:  Any other questions?  All right.  Before thanking our speakers, I want to remind people that the anniversary CHARM comes into two delicious parts and part two which will talk about Saturn and the icy moons and the rings will be taking place on Tuesday, August 23rd.  We have three wonderful speakers lined up for that.  </w:t>
      </w:r>
    </w:p>
    <w:p>
      <w:pPr>
        <w:pStyle w:val="HTMLPreformatted"/>
        <w:spacing w:lineRule="auto" w:line="480"/>
        <w:ind w:left="720" w:hanging="720"/>
        <w:rPr>
          <w:rFonts w:ascii="Arial" w:hAnsi="Arial" w:cs="Arial"/>
        </w:rPr>
      </w:pPr>
      <w:r>
        <w:rPr>
          <w:rFonts w:cs="Arial" w:ascii="Arial" w:hAnsi="Arial"/>
        </w:rPr>
      </w:r>
    </w:p>
    <w:p>
      <w:pPr>
        <w:pStyle w:val="HTMLPreformatted"/>
        <w:spacing w:lineRule="auto" w:line="480"/>
        <w:ind w:left="720" w:hanging="0"/>
        <w:rPr/>
      </w:pPr>
      <w:r>
        <w:rPr>
          <w:rFonts w:cs="Arial" w:ascii="Arial" w:hAnsi="Arial"/>
        </w:rPr>
        <w:t xml:space="preserve">I'd like to thank today's speakers, again, Zibi Turtle, who I know has already had to sign off and (Ali Sulaiman) who just given probably one of the best (map) we've ever seen.  </w:t>
      </w:r>
    </w:p>
    <w:p>
      <w:pPr>
        <w:pStyle w:val="HTMLPreformatted"/>
        <w:spacing w:lineRule="auto" w:line="480"/>
        <w:ind w:left="720" w:hanging="0"/>
        <w:rPr>
          <w:rFonts w:ascii="Arial" w:hAnsi="Arial" w:cs="Arial"/>
        </w:rPr>
      </w:pPr>
      <w:r>
        <w:rPr>
          <w:rFonts w:cs="Arial" w:ascii="Arial" w:hAnsi="Arial"/>
        </w:rPr>
      </w:r>
    </w:p>
    <w:p>
      <w:pPr>
        <w:pStyle w:val="HTMLPreformatted"/>
        <w:spacing w:lineRule="auto" w:line="480"/>
        <w:ind w:left="720" w:hanging="720"/>
        <w:rPr/>
      </w:pPr>
      <w:r>
        <w:rPr>
          <w:rFonts w:cs="Arial" w:ascii="Arial" w:hAnsi="Arial"/>
        </w:rPr>
        <w:t xml:space="preserve">Female:  (I understood it all).  </w:t>
      </w:r>
    </w:p>
    <w:p>
      <w:pPr>
        <w:pStyle w:val="HTMLPreformatted"/>
        <w:spacing w:lineRule="auto" w:line="480"/>
        <w:ind w:left="720" w:hanging="720"/>
        <w:rPr>
          <w:rFonts w:ascii="Arial" w:hAnsi="Arial" w:cs="Arial"/>
        </w:rPr>
      </w:pPr>
      <w:r>
        <w:rPr>
          <w:rFonts w:cs="Arial" w:ascii="Arial" w:hAnsi="Arial"/>
        </w:rPr>
      </w:r>
    </w:p>
    <w:p>
      <w:pPr>
        <w:pStyle w:val="HTMLPreformatted"/>
        <w:spacing w:lineRule="auto" w:line="480"/>
        <w:ind w:left="720" w:hanging="720"/>
        <w:rPr/>
      </w:pPr>
      <w:r>
        <w:rPr>
          <w:rFonts w:cs="Arial" w:ascii="Arial" w:hAnsi="Arial"/>
        </w:rPr>
        <w:t xml:space="preserve">Jo Eliza Pitesky:  So, I'd like to thank everybody very much and we look forward to seeing you next month and thanks again.  </w:t>
      </w:r>
    </w:p>
    <w:p>
      <w:pPr>
        <w:pStyle w:val="HTMLPreformatted"/>
        <w:spacing w:lineRule="auto" w:line="480"/>
        <w:ind w:left="720" w:hanging="720"/>
        <w:rPr>
          <w:rFonts w:ascii="Arial" w:hAnsi="Arial" w:cs="Arial"/>
        </w:rPr>
      </w:pPr>
      <w:r>
        <w:rPr>
          <w:rFonts w:cs="Arial" w:ascii="Arial" w:hAnsi="Arial"/>
        </w:rPr>
      </w:r>
    </w:p>
    <w:p>
      <w:pPr>
        <w:pStyle w:val="HTMLPreformatted"/>
        <w:spacing w:lineRule="auto" w:line="480"/>
        <w:ind w:left="720" w:hanging="720"/>
        <w:rPr/>
      </w:pPr>
      <w:r>
        <w:rPr>
          <w:rFonts w:cs="Arial" w:ascii="Arial" w:hAnsi="Arial"/>
        </w:rPr>
        <w:t xml:space="preserve">Ali Sulaiman:  Thank you very much.  </w:t>
      </w:r>
    </w:p>
    <w:p>
      <w:pPr>
        <w:pStyle w:val="HTMLPreformatted"/>
        <w:spacing w:lineRule="auto" w:line="480"/>
        <w:ind w:left="720" w:hanging="720"/>
        <w:rPr>
          <w:rFonts w:ascii="Arial" w:hAnsi="Arial" w:cs="Arial"/>
        </w:rPr>
      </w:pPr>
      <w:r>
        <w:rPr>
          <w:rFonts w:cs="Arial" w:ascii="Arial" w:hAnsi="Arial"/>
        </w:rPr>
      </w:r>
    </w:p>
    <w:p>
      <w:pPr>
        <w:pStyle w:val="HTMLPreformatted"/>
        <w:spacing w:lineRule="auto" w:line="480"/>
        <w:ind w:left="720" w:hanging="720"/>
        <w:rPr/>
      </w:pPr>
      <w:r>
        <w:rPr>
          <w:rFonts w:cs="Arial" w:ascii="Arial" w:hAnsi="Arial"/>
        </w:rPr>
        <w:t xml:space="preserve">Male:  Thank you.  </w:t>
      </w:r>
    </w:p>
    <w:p>
      <w:pPr>
        <w:pStyle w:val="HTMLPreformatted"/>
        <w:spacing w:lineRule="auto" w:line="480"/>
        <w:ind w:left="720" w:hanging="720"/>
        <w:rPr>
          <w:rFonts w:ascii="Arial" w:hAnsi="Arial" w:cs="Arial"/>
        </w:rPr>
      </w:pPr>
      <w:r>
        <w:rPr>
          <w:rFonts w:cs="Arial" w:ascii="Arial" w:hAnsi="Arial"/>
        </w:rPr>
      </w:r>
    </w:p>
    <w:p>
      <w:pPr>
        <w:pStyle w:val="HTMLPreformatted"/>
        <w:spacing w:lineRule="auto" w:line="480"/>
        <w:ind w:left="720" w:hanging="0"/>
        <w:jc w:val="center"/>
        <w:rPr/>
      </w:pPr>
      <w:r>
        <w:rPr>
          <w:rFonts w:cs="Arial" w:ascii="Arial" w:hAnsi="Arial"/>
        </w:rPr>
        <w:t xml:space="preserve">END  </w:t>
      </w:r>
    </w:p>
    <w:p>
      <w:pPr>
        <w:pStyle w:val="HTMLPreformatted"/>
        <w:spacing w:lineRule="auto" w:line="480"/>
        <w:ind w:left="720" w:hanging="0"/>
        <w:jc w:val="center"/>
        <w:rPr>
          <w:rFonts w:ascii="Arial" w:hAnsi="Arial" w:cs="Arial"/>
        </w:rPr>
      </w:pPr>
      <w:r>
        <w:rPr>
          <w:rFonts w:cs="Arial" w:ascii="Arial" w:hAnsi="Arial"/>
        </w:rPr>
      </w:r>
    </w:p>
    <w:p>
      <w:pPr>
        <w:pStyle w:val="Normal"/>
        <w:spacing w:lineRule="auto" w:line="480"/>
        <w:ind w:left="720" w:hanging="0"/>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720" w:top="1872"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rPr>
      <w:rFonts w:cs="Times New Roman"/>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42:00Z</dcterms:created>
  <dc:creator>mmitchell</dc:creator>
  <dc:description/>
  <cp:keywords/>
  <dc:language>en-US</dc:language>
  <cp:lastModifiedBy>Enrico Piazza</cp:lastModifiedBy>
  <dcterms:modified xsi:type="dcterms:W3CDTF">2016-08-22T21:20:00Z</dcterms:modified>
  <cp:revision>3</cp:revision>
  <dc:subject/>
  <dc:title>*Q* NASA - JPL - 8039C55CIMSJPLUSANICSIM08479</dc:title>
</cp:coreProperties>
</file>