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ind w:left="1800" w:hanging="1800"/>
        <w:jc w:val="center"/>
        <w:rPr>
          <w:rFonts w:cs="Times New Roman"/>
          <w:b/>
          <w:b/>
        </w:rPr>
      </w:pPr>
      <w:r>
        <w:rPr>
          <w:rFonts w:cs="Times New Roman"/>
          <w:b/>
        </w:rPr>
        <w:t>NWX-NASA-JPL-AUDIO-CORE</w:t>
      </w:r>
    </w:p>
    <w:p>
      <w:pPr>
        <w:pStyle w:val="Normal"/>
        <w:ind w:left="1800" w:hanging="1800"/>
        <w:jc w:val="center"/>
        <w:rPr>
          <w:rFonts w:cs="Times New Roman"/>
          <w:b/>
          <w:b/>
        </w:rPr>
      </w:pPr>
      <w:r>
        <w:rPr>
          <w:rFonts w:cs="Times New Roman"/>
          <w:b/>
        </w:rPr>
      </w:r>
    </w:p>
    <w:p>
      <w:pPr>
        <w:pStyle w:val="Normal"/>
        <w:ind w:left="1800" w:hanging="1800"/>
        <w:jc w:val="center"/>
        <w:rPr>
          <w:rFonts w:cs="Times New Roman"/>
          <w:b/>
          <w:b/>
        </w:rPr>
      </w:pPr>
      <w:r>
        <w:rPr>
          <w:rFonts w:cs="Times New Roman"/>
          <w:b/>
        </w:rPr>
        <w:t>Moderator: Marcia Burton</w:t>
      </w:r>
    </w:p>
    <w:p>
      <w:pPr>
        <w:pStyle w:val="Normal"/>
        <w:ind w:left="1800" w:hanging="1800"/>
        <w:jc w:val="center"/>
        <w:rPr>
          <w:rFonts w:cs="Times New Roman"/>
          <w:b/>
          <w:b/>
        </w:rPr>
      </w:pPr>
      <w:r>
        <w:rPr>
          <w:rFonts w:cs="Times New Roman"/>
          <w:b/>
        </w:rPr>
        <w:t>January 28, 2014</w:t>
      </w:r>
    </w:p>
    <w:p>
      <w:pPr>
        <w:pStyle w:val="Normal"/>
        <w:ind w:left="1800" w:hanging="1800"/>
        <w:jc w:val="center"/>
        <w:rPr>
          <w:rFonts w:cs="Times New Roman"/>
          <w:b/>
          <w:b/>
        </w:rPr>
      </w:pPr>
      <w:r>
        <w:rPr>
          <w:rFonts w:cs="Times New Roman"/>
          <w:b/>
        </w:rPr>
        <w:t>1:00 pm CT</w:t>
      </w:r>
    </w:p>
    <w:p>
      <w:pPr>
        <w:pStyle w:val="Normal"/>
        <w:spacing w:lineRule="auto" w:line="360"/>
        <w:ind w:left="1800" w:hanging="1800"/>
        <w:rPr>
          <w:rFonts w:cs="Times New Roman"/>
          <w:b/>
          <w:b/>
        </w:rPr>
      </w:pPr>
      <w:r>
        <w:rPr>
          <w:rFonts w:cs="Times New Roman"/>
          <w:b/>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rcia Burton:</w:t>
        <w:tab/>
        <w:t>And I know Sarah quite well. She got her, and please correct me, Sarah, if any of this is wrong because again we need your bio, she got her Ph.D. at the University of Leicester. They’ve been a really productive group on Cassini doing a lot of fundamental research that relates to the magnetosphere and the aurora.</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after that she went into this stint. I think it was several years in Japan working for the Japanese Space Agency, JAXA.</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now she’s back. She’s settled down for the time being. And is at the University of Lancaster which I believe is on the west coast of England in the North.</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arah Badman:</w:t>
        <w:tab/>
        <w:t>That’s righ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 Burton:</w:t>
        <w:tab/>
        <w:t>And she’s been really instrumental in coordinating the auroral observations, doing great science with the data. She was an integral part of an auroral campaign that we had last spring, and this spring we’ll have another on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she’ll be using the Cassini data for those observations as well as the Hubble Space Telescope, (unintelligible) on a program.</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Coordinator:</w:t>
        <w:tab/>
        <w:t>This i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 Burton:</w:t>
        <w:tab/>
        <w:t>Somebody get their phon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Coordinator:</w:t>
        <w:tab/>
        <w:t>This is the conference coordinator. I just want to remin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 Burton:</w:t>
        <w:tab/>
        <w:t>Oh I forgo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Coordinator:</w:t>
        <w:tab/>
        <w:t>...all parties today’s call is being recorded. If you have any objections you may disconnect at this tim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f you wish to mute your phone it is *6 to mute, *6 to unmut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you may procee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 Burton:</w:t>
        <w:tab/>
        <w:t>Oh I’m so sorry (Lou). I totally forgot to get back to you.</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ll right, so anyway you’ve got the warning. Don’t say anything bad on the phon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f you have background noise it’s *6.</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ther than that, Sarah, I’ll hand it over to you.</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arah Badman:</w:t>
        <w:tab/>
        <w:t>Okay, hi everyone. Thank you for calling in and thanks for the nice introduction, Marcia.</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m going to tell you a bit about some recent results from Cassini looking at Saturn’s aurora.</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as we go through hopefully on the slide you’ll see the slide number in the box in the corner so we can check that everyone’s on the same pag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Okay, so we call the aurora Nature’s Light Show because it’s really intriguing display of lights from a planet’s atm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f we move to slide number 2 in the presentation this is an outline of what I’m going to talk to you about for the next half an hour or so.</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we’re interested in how the solar wind, how the energy coming from the Sun affects Saturn’s magnetosphere. And I’ll tell you why we care about tha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ll show you some nice pictures of Saturn’s aurora, which give us a global view of what’s happening in the near space environmen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I’ll show you some recent Cassini discoveries that have been made over the last yea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is leads onto what we’re looking for next and as Marcia mentioned we’ve got these two auroral campaigns coming up -- or there was one last year which we’re still analyzing and there’s one this year as well.</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f you go to slide number 3 this is the science objective so what we’re trying to find ou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at the top there you’ve got a quote from the Cassini Mission objective. And this is to characterize the structure of the magnetosphere, its interactions with the solar wind, Saturn’s moons and ring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 picture there shows you the interaction between the Sun and a planet’s magnetosphere.  So the Sun’s atmosphere is constantly streaming away into space and filling up the heliosphere. And with it carries the Sun’s magnetic field so you’ve got this extended atmosphere of charged particles and magnetic fiel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when that hits an obstacle like a planet’s magnetosphere -- so a planet with a magnetic field -- it spins around that and you can see that through the lines shown in that figu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we’re studying how the energy from the Sun spreads through the solar system and how it affects the local environment of the plane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f you look at slide number 4 this is a nice illustration of Saturn’s magnetosphere. So the magnetosphere is the region which contains and is controlled by a planet magnetic fiel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Now so you can see the solar wind so this plasma coming out from the Sun is coming in from the left hand side. And then in the middle there you’ve got Saturn itself with its rings and this kind of orange color shows you the plasma inside Saturn’s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 darker, well the thicker white line there shows you the magnetopause. And this is the outer boundary of the - of Saturn’s magnetosphere so this is where the solar wind interacts with the internal environment. So we’ll be looking at places it’s happening at the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moving onto slide number 5 this is the solar wind interac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again you’ve got this schematic in the top left which shows - reminding you how this stuff is streaming away from the Sun through space and impacting on the planetary environmen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we’ve got a schematic on the right hand side, this line drawing. And this shows you how the magnetic field lines can interact with each other. So the one labeled B</w:t>
      </w:r>
      <w:r>
        <w:rPr>
          <w:rFonts w:cs="Times New Roman"/>
          <w:vertAlign w:val="subscript"/>
        </w:rPr>
        <w:t>IMF</w:t>
      </w:r>
      <w:r>
        <w:rPr>
          <w:rFonts w:cs="Times New Roman"/>
        </w:rPr>
        <w:t>, this is the interplanetary magnetic field that’s coming in from the left hand sid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en you can see the planet with its magnetic field lines joining the two poles on the righ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at the magnetopause at this boundary, the planet’s magnetic field lines can break open and connect with the interplanetary field, which is in the solar wind. And this gives us what we call open field lin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if you look at the field lines with the numbers 2, 3 and 4 at the top of that figure you can see that they’ve got one end attached to the planet and the other end is extending off into space and in the solar win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basically, the point of showing you this is to emphasize that solar wind does interact with the planetary environment. It kind of stirs the planetary plasma by moving these magnetic field lines aroun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f you go to slide number 6, again the solar wind interaction. This allows particles and energy to be exchanged between the magnetosphere and the surrounding space so this is really how this - an atmosphere of the Sun can affect a planet’s local environmen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one question we can ask is if the solar wind conditions change, for example, if the speed of the solar wind, its pressure or the orientation of that magnetic field change, then we - can we expect the interaction of the magnetosphere to chang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of course although Cassini is great it’s one tiny spacecraft in this huge region of space. So how can we see these changes happening?</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f you look at slide number 7, this is the answer to my question. This is how can we see these changes happening and that’s by looking at Saturn’s aurora.</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you’ve got three examples here of the aurora, looking at different wavelengths. And these were all taken by Cassini.</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at the top left you’ve got Saturn’s ultraviolet aurora in the southern hemisphere, and that was seen by Cassini UVIS. And the middle panel shows you Saturn’s infrared aurora, the false-color in green and that was seen Cassini VIMS instrument. And then the bottom one on the left shows you the visible wavelengths aurora seen by Cassini ISS. So that’s what you would see with your eyes if you were on the night side of Satur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if you move to slide number 8 this is telling you about how Saturn’s aurorae are generated. So the aurorae are emissions of light from a planet’s atmosphere and they’re caused when charged particles crash into the atmosphere and they excite it and they cause it to glow.</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 particles travel down the magnetic field lines as shown in this schematic. And so the aurorae, where you see the auroral emission, that’s telling you where the footprint of a magnetic field line i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we’re seeing a picture of what the magnetic field looks like in the ion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go to slide number 9, at the bottom there are three examples of perhaps more familiar aurorae. These are the Earth aurora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as you see, particles crash into planet’s atmosphere causing it to glow. And we know from what I said already that you see the aurorae (at) Earth and Saturn but they’re seen at all the magnetized planets including Jupiter, Uranus and Neptune and also Jupiter’s moon, Ganymede which has its own magnetic fiel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 aurorae occur in the polar regions. They’re the footprints of the magnetic field lines. And they usually form an oval shape around the pol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 picture in the middle shows you an image of the aurora seen from the ground in Alaska and its beautiful green light that sort of wobbles through the sky. On the bottom left and if we’re moving up in altitude this is the aurora seen from a photo taken from the International Space Sta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here you can see this - the vertical extent of the aurora -- so it’s what we call the auroral curtain coming up out of the atmosphere.  And then finally on the bottom right, this is an example of a global image of the aurora seen from the IMAGE satellite so this was in orbit even further away from the Earth.  And so it could look back and get this view of the whole oval around the pol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f you move down to the next slide this is now looking at aurorae through the solar system so the top left you’ve got the Earth with the southern aurora. Then we’ve got the beautiful UV aurora seen at Saturn with its rings at the top righ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ottom left you’ve got an example of Jupiter with its ultraviolet emission around the northern pole. And then bottom right this is an example of a Ganymede auroral emission taken from the Hubble Space Telescop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moving onto slide number 11, this is showing you at the bottom the different components of Saturn’s aurora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overall you can see this kind of oval shape around the pole. So these are two views which are taken by Cassini UVIS.  And in both of them you’re looking down onto the northern pole. And the direction towards the Sun is off to the lef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you can see there’s this bright oval shown by the kind of orange and yellow colors. And then at lower latitudes -- so moving away -- you can see the spots related to the Enceladus moon. And also there’s an arc coming off the aurora towards higher latitudes. And this is what we call a poleward arc or a bifurcation, which means it’s slipping into the aurora oval.</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moving down to slide number 12 this is the same view but now I circled the day side regions. That’s the aurora. So these are the auroral emissions upfront which map to the front of the magnetosphere. So this is the region where the solar wind is really impacting on Saturn’s magnetosphere. So this is where we might expect to see the direct interac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moving down to slide number 13 I’ve now circled the opposite side so this is the night side region and that’s where you had those long stretched-out field lin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f we move to slide 14 this tells us a bit about what science we can do using Cassini.</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Cassini has a wealth of different instruments, which include those which measure the local environment so, for example, particle detectors and they measure magnetic field and the electric field. But it also has these imagers, which can look from a distance and take pictures at different wavelengths so this is remote sensing and the bigger pictur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because Cassini’s got all these instruments on it together this means it can tell us simultaneously what’s happening very close to the spacecraft and how that fits in with what’s happening much further awa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a great example of this is the auroral imaging, which I’m going to show you in more detail. And looking at these images with the simultaneous measurement of the magnetic field and the particles, we see how they relate to each othe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the last point on this slide just mentions that Cassini’s been in orbit around Saturn for nearly ten years already. And this allows us to study very long term trends in the aurora and its response to the different solar wind condition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now I want to just go through some examples of recent Cassini science looking at auroral studi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on slide 15, and the title is ‘Aurora and Energetic Particles’.  And this is an image of Saturn’s infrared aurora in the northern hemisphere which was taken on - in November, 2008.</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again you’ll be looking down on the northern pole. But this time the direction towards the Sun is at the bottom and that’s - and the orientation that you’ll see in all of the following plots so the direction towards the Sun is at the bottom now. The dawn side is on the left and the dusk side is on the righ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you can see and this is a mosaic of images taken by Cassini VIMS on this day. And there’s kind of an oval shape generally around the pol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ut you can also see these very bright arcs which are moving poleward in that bottom region of the imag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at the same time that Cassini then took that image, Cassini was sitting on the magnetic field line which maps down into that region. So those magnetic field lines have a footprint in that part of the ion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now if we move to slide 16, this is looking at the same interval but now comparing that aurora image in the bottom with the in situ measurement that Cassini instruments mad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is is a time series.  So along the x-axis you’ve got time at 12 hours and then the different panels show the measurements from the different instrument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at the top you’ve got the flux of energetic electrons. The second panel you’ve got the lower energy electrons. The third panel where you’ve got the wave power so this is electric waves that Cassini detected. The fourth panel you’ve got the protons that were detected. And finally the bottom panel you’ve got electric currents, which are measured actually using the magnetometer data.</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n those top three you’ll see the color shows you the intensity of what was observed in the different particles and waves.  And so you can see that it’s a very bursty in nature. You can see these pulses in all of the different data set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what’s interesting is that these particles they’re coming out of the ionosphere so Cassini can determine which way they’re traveling and all of these were seen coming out of the ion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is is interesting because earlier we said that the aurorae are caused by electrons traveling down into the atmosphere. So you expect to see energetic stuff traveling down. But here we’re seeing it same time, energetic things coming up.</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so we suggested that maybe these bursts are related to not just the brighter auroral arc but also the dark stripes in between them.</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f you move to slide 17 this is a second example showing a sequence of images of the aurora and now this is a sequence from July 2008, about ten hours of observation. And these are the UV aurora seen and by the UVIS instrument ,so ultraviolet wavelength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basically what you can see from this is that over just a few hours the aurora was very variable. You can see the intensities changing, represented by the color, but also the shape is changing a bit as well.</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you see these spots appear at the bottom region of the second image and then that fades away agai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looking at slide 18 this is a schematic of how and what Cassini was seeing where - and where Cassini was at the same time that it took those imag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f you look at panel A, first of all, you can see Saturn with its rings illustrated and this is not to scale. I should point ou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n the dash line shows the magnetic pole so the boundary of the magnetosphere. You’ve got the interplanetary magnetic field caused by the solar wind labeled IMF. That’s coming in from the left. And then the arrow - the rest of the arrowed line show you the magnetic field line connected to Satur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 yellow dot that’s just inside the magnetopause that illustrates where Cassini was at this time so it was just inside the magnetopaus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during this interval it measured electrons escaping. They’re traveling away from Satur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ree hours later if you look at panel B this is what the situation looked like. So now Cassini was just outside the magnetopause. You can see the yellow dot. It’s just outside the magnetopaus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But again it was still detecting electrons escaping from Saturn’s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is suggests that these field lines at this time were open to the solar wind. So going back to that schematic at the beginning you can picture that the solar wind has impacted on the magnetosphere and then opened up these field lines so that plasma can be lost along them.</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f we go to slide number 19 now this shows you a couple of examples of the aurora taken at the time and corresponding to those schematic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we can ask what auroral features are seen at the footprint of those magnetic field lin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on the left you see this brightening of the arc in the bottom left corner so this is on the day side aurora and the front of the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is is a signature of the coupling that we were talking about so the interaction between the solar wind and the planet’s magnetic fiel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n panel B on the right you can now see there are these two red arcs that are just moving a little bit poleward so a little bit towards the center of the oval and on the day sid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se are more like sort of as if there’s been a burst of activity. And instead of a continuous auroral oval it’s now starting to break and split. And you’ve got these poleward bit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 summary from this study was that solar wind interaction is changing with time. And again this is a revealed only by the combination of the plasma measurements at the same time with the aurora imaging.</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f you go onto slide number 20 this is a third study, which was done last year by Radioti and coworkers and you can see her name at the bottom t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again this is the sequence of auroral images taken by Cassini UVIS. So you can see the oval and around the northern pole and they’ve labeled these two arcs A and B with the yellow arrows on each of these imag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f you look at the intensity of these, you can see that their brightness is changing over the observing interval so they’re actually observed to brighten and then dim and then brighten and then dim again. And this is in just a few hour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y suggested in this study that this is related to repeated breaking of the planetary field lines and every time that happens it produces a flash in the aurora. And so what this means is that the solar wind keeps interacting the same planetary magnetic field lines and produces these different signatur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 last case study I want to show you is on slide 21 with the title ‘Aurora Across the Spectrum’.</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is is from January 2009, and it’s where an interval when all of Cassini’s remote sensing instruments were staring at the planet’s southern polar reg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and A and B there show you the view looking towards the southern pole and what was observed at ultraviolet wavelengths, so that was seen by Cassini UVIS. The red one on panel C is the infrared aurora seen by Cassini VIM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Cassini can also measure the radio emission and that’s what shown in panel D. So they saw radio emission coming from the same reg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finally in E on the right hand side they saw a lot of energetic plasma moving through the magnetosphere. So you’re not only seeing emission in the ionosphere but you’re seeing enhanced plasma in the magnetosphere as well. So it’s that coupling between those two.</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n this study they actually saw that this block was rotating around the planet. It wasn’t just fixed. It was rotating.</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moving to slide 22 we’re interested, going back to the beginning, in the role of the Sun. And all of these observations I just showed you show the inference of the Sun on Saturn’s magnetosphere and therefore on its atm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we can ask what happens if the Sun’s activity increas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n slide 23 you can see this - the image shows you sunspot number. So this is an indication of the activity level of the Sun over a few years from 1995 and going up to this month. This was - and then you see the predictive curve onto 2020.</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 solar activity has an eleven-year cycle. And there’s a grey arrow at the bottom of that plot, which shows you the interval when those previous auroral observations were made. So that was when the solar activity was a minimum from 2006 to 2010.</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ut now we’re at solar maximum and the Sun is much more active, although not as active as it was in the previous cycle 11 years ago.</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moving to slide 24, now that the Sun’s a lot more active what can we do? What do we want to find ou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n early of - early last year Cassini moved into an inclined orbit around Saturn again. So that means it got a better view of the aurorae as it was passing over the northern and southern hemispher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is is actually the best view of the aurorae since 2009. So this is really valuable data.</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n spring last year there was a large auroral campaign, which we put together. And this is watching Saturn’s aurora using Cassini. And we have observations from the Hubble Space Telescope looking at the ultraviolet aurora.</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also from ground-based infrared telescope for example with NASA’s IRTF which is shown in the picture at the bottom.</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what were the aims of the auroral campaig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f you look at slide 25, we want to discover how the solar wind drives Saturn’s magnetosphere and how it changes the aurorae when the solar activity is high.</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is is an example of images on the right hand side from- of Saturn’s aurorae taken in 2004.</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you can see the - so these are taken a couple of days apart in each case. And the aurora changes. It becomes much brighter and much thicker and then it decreases again and goes back to a quiet oval.</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at the time that these observations were made, these were made by the Hubble Space Telescope, Cassini was in the solar wind upstream of Saturn, so it was measuring the solar wind that then went onto hit Saturn’s magnet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so the - in the two panel line plots underneath those images the black one shows the solar wind speed and then the bottom one shows you the interplanetary magnetic field strength.</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you can see that sometime on day 26 there was a sharp increase in the solar wind speed and in the interplanetary magnetic field and the result of that can be seen in the two auroral images in the middl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is is what we call an auroral storm. So in response to that change in solar wind the aurora brightened. It moved to higher latitude and then it formed a spiral and then it went back to a quiet oval.</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se are going to burst a couple of times when high pressure regions crash in the solar wind crashing into Satur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f you go to slide 26, this is now focusing on the smaller scale features -- so like the arcs I showed you from the earlier study. So we’re looking at the region of the aurora that maps directly to where the solar wind is hitting the magnetosphere on the day sid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we’ve got these three examples of quite small-scale arcs and spots. So we said that these are signatures of the solar wind interac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But what can we expect to see and when the solar activity is even highe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Will we see bigger signatures? Will we see - will they be brighter? Will we see them more often or even will we see something different that we haven’t seen befo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slide 27 shows you one other aim and something that was really special about the auroral campaign from last yea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is is an opportunity to compare the northern and southern aurorae at the same tim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 picture on the left, so you can see Saturn in blue with the rings around it, this is the best simultaneous view of Saturn’s northern and southern aurorae that we have so far. This was taken by Hubble in 2009.</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ut now so that was at equinox when the rings was sort of edge on to our view from Earth but now it’s northern - we’re moving towards northern summer at Saturn so the northern hemisphere is now closer towards us. So Hubble is looking at the northern aurora.</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ut of course Cassini is orbiting around the whole magnetosphere so it gets to see the southern hemisphere as well.</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so this very badly stuck together plots on the right hand side so you - just an impression of the kind of view we can get, so Hubble looking at the northern aurora while Cassini is looking at the south.</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at’s what we did in spring of last year and what we’re hoping to do again later this yea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slide 28 then just so just list some of the more specific aims of the auroral campaign and this is really just an advert, but this data is still being analyzed and there are lots of good results which I think will be coming out quite so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slide 29 then is a summary of what I’ve been talking about. So we’re interested in the interaction between the solar wind and Saturn’s magnetosphere. And it’s important for understanding how energy and mass are transferred throughout our solar system.</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It’s difficult to measure this at a single point just using one spacecraft because the regions of space that are involved are just hug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nstead we can use auroral images to give us the global picture of what’s happening instead of just one point measuremen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finally on slide 30, I’ve shown examples of how Saturn’s aurorae show a very variable interaction of the solar wind. So I’ve showed examples of the auroral arcs and associated with very energetic ions and electrons. You saw that these arcs change over time both in their shape and also in their intensity. We saw these arcs that flashed. And there were also examples of blocks that rotated around with the plane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we - the question we’re now interested in is how will the aurorae look at solar maximum? We will see more of these bright polar events, so inside the main aurora oval.</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finally again the auroral campaign results are coming soon so please stay tuned for thos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Thank you.</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 Burton:</w:t>
        <w:tab/>
        <w:t>That’s great, Sarah. Thank you very much.</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Great graphics too!  I have several slides of yours I’m going to hopefully steal.</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re there questions out there for Sarah about the aurora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Crosstalk))</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David):</w:t>
        <w:tab/>
        <w:t>I have a question which I’m almost certain will be asked by general audience members if I showed them some of this stuff.</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Oh, this is (David) in Seattl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m a little curious about the axis of rotation of Saturn and how it might influence the appearance or intensity of the auroras whether they happen at the same time or whether they’re bigger or smaller depending upon the tilt of the planet towards the Su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Sarah Badman:</w:t>
        <w:tab/>
        <w:t>So that’s a really good question an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David):</w:t>
        <w:tab/>
        <w:t>Which is - yes, that’s why I aske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arah Badman:</w:t>
        <w:tab/>
        <w:t>Yes. And that’s another aspect of what we’re trying to look at because -- so I’ve been talking about the solar activity. But of course another important aspect is the season of the plane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 just said very briefly that now we’re moving towards northern summer so the northern hemisphere is tilted towards the Sun and the Earth.</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David):</w:t>
        <w:tab/>
        <w:t>Well seasonally is the aurora more likely to happen in the north or south? Or does - like I asked does it happen at the same time but with varying intensity?</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Sarah Badman:</w:t>
        <w:tab/>
        <w:t>I think the latter but really the details of this are still being researched. So this is a ver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David):</w:t>
        <w:tab/>
        <w:t>Which is exactly what you’re doing right now, right? Oka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arah Badman:</w:t>
        <w:tab/>
        <w:t>Yes, exactly. So it might be just that the intensity is different. There’s generally always an auroral oval of some intensity. But it might be different in the northern and southern hemisphere depending on the influence of the Sun --which hemisphere is tilted towards the Su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David):</w:t>
        <w:tab/>
        <w:t>Okay. I’ve had the general public ask me this question. And I’m not really sure how to answer i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 hexagonal standing wave jet stream in either pole: is that connected to the aurora in any way or has any connection ever been researche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arah Badman:</w:t>
        <w:tab/>
        <w:t>So it has been researched. For example people on the Cassini VIMS Team are looking at the - this hexag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re doesn’t seem to be any link so far with the aurorae. So they lie at roughly the same latitude but they’re at very different altitud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David):</w:t>
        <w:tab/>
        <w:t>Oh.</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arah Badman:</w:t>
        <w:tab/>
        <w:t>So it’s not clear how they could really be linked across such a huge region in the atm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David):</w:t>
        <w:tab/>
        <w:t>So it’s just more of a physical coincidence that they’re next to each othe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arah Badman:</w:t>
        <w:tab/>
        <w:t>That’s how it fits in. That’s the current state of research. Yes, it’s more of a coincidenc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David):</w:t>
        <w:tab/>
        <w:t>Because the reason I ask is I’ve actually had some general public questions. They’ve actually asked whether the hexagonal shape is an artifact of computer image processing that didn’t quite match.</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you and I know that’s not true, but the fact that it is a weird shape is still somewhat of a myster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arah Badman:</w:t>
        <w:tab/>
        <w:t>Yes. I think it’s quite fascinating. And it’s a lower altitude than I normally study so unfortunately I don’t know a great deal about i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But yes, it certainly looks unreal because of its regular shap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 Burton:</w:t>
        <w:tab/>
        <w:t>I don’t know anything about it either but I’ve seen these fluid dynamic simulations that have convection on cylinders, columnar convec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ey predict a shape like a hexagon so we think...</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David):</w:t>
        <w:tab/>
        <w:t>Yes, there’s some sort of a standing wav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 Burton:</w:t>
        <w:tab/>
        <w:t>Y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David):</w:t>
        <w:tab/>
        <w:t>...periodicity that just sets itself up depending upon the intensity of the fluid dynamic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 Burton:</w:t>
        <w:tab/>
        <w:t>Y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David):</w:t>
        <w:tab/>
        <w:t>Yes. I’ve heard about that befo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cott Edgington:</w:t>
        <w:tab/>
        <w:t>This is Scott Edgington, the Deputy Project Scientist. If you plot that hexagon on a latitude/longitude grid it’s basically a sine wav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the hexagon shape manifests itself when you project that onto a 2-D surface. But it is a sine wave and hence a jet stream and...</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David):</w:t>
        <w:tab/>
        <w:t>It’s not really a hexagon. It just looks that way because of how it get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Scott Edgington:</w:t>
        <w:tab/>
        <w:t>Projected.</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David):</w:t>
        <w:tab/>
        <w:t>So it is a computer image artifac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n:</w:t>
        <w:tab/>
        <w:t>No, it’s a hexag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cott Edgington:</w:t>
        <w:tab/>
        <w:t>No, no, no. It’s a projection. So if you were viewing it with your eye you would see a hexagon. But if you took that image and then - and plotted it on a - on the correc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n:</w:t>
        <w:tab/>
        <w:t>Data projec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cott Edgington:</w:t>
        <w:tab/>
        <w:t>Yes, grid. You would see a sine wav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David):</w:t>
        <w:tab/>
        <w:t>You would see a sine wave, righ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Scott Edgington:</w:t>
        <w:tab/>
        <w:t>Y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David):</w:t>
        <w:tab/>
        <w:t>Okay, righ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Scott Edgington:</w:t>
        <w:tab/>
        <w:t>Y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n:</w:t>
        <w:tab/>
        <w:t>Righ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cott Edgington:</w:t>
        <w:tab/>
        <w:t>So it’s not a computer artifact at all. It’s a, you know, you take a camera, you know, a photo. You’re going to see a hexag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Jonathan):</w:t>
        <w:tab/>
        <w:t>And this is (Jonathan) from Fayetteville out of North Carolina. If I were to do a side-by-side comparison between aurorae on Earth and the aurorae on Saturn in a planetarium show, what differences should I point out that are the most importan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n:</w:t>
        <w:tab/>
        <w:t>Good ques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Sarah Badman:</w:t>
        <w:tab/>
        <w:t>So, let me think. So I guess one is the shape of the aurora. So Earth aurora’s is generally always this oval. But at Saturn it’s sometimes made up of just bright arcs or even a spiral that we saw in one of the auroral storms slid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You can talk about the different wavelengths that it’s emitted at so most of the observations of Saturn’s aurora that we look at are ultraviolet wavelength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if you look at a movie of Saturn’s aurora you’ll see pieces rotating around with the planet as well. And that’s something that’s quite distinct to Saturn compared to the Earth, rotating.</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Jonathan):</w:t>
        <w:tab/>
        <w:t>What was it that you were - it’s a little bit soft. It’s hard to hear you. You said which region. That last thing you said was what things are quite unique to Satur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arah Badman:</w:t>
        <w:tab/>
        <w:t>These rotating featur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Jonathan):</w:t>
        <w:tab/>
        <w:t>Rotating featur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arah Badman:</w:t>
        <w:tab/>
        <w:t>Y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Jonathan):</w:t>
        <w:tab/>
        <w:t>Oka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arah Badman:</w:t>
        <w:tab/>
        <w:t>So you’ll see like intensity blocks that rotate around in the direction of planetary rota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Jonathan):</w:t>
        <w:tab/>
        <w:t>Is it about the same speed as a planetary rota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arah Badman:</w:t>
        <w:tab/>
        <w:t>Yes, a bit slowe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Jonathan):</w:t>
        <w:tab/>
        <w:t>A bit slower than the planetary rotation. Okay.</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Thank you.</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 Burton:</w:t>
        <w:tab/>
        <w:t>And there are also things, I mean Ulyana [Dyudina] often talks about the color, too, giving you indications of different atmospheric constituents at different altitud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arah Badman:</w:t>
        <w:tab/>
        <w:t>Y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 Burton:</w:t>
        <w:tab/>
        <w:t>So that’s another point of differenc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Jonathan):</w:t>
        <w:tab/>
        <w:t>Thank you. Y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arah Badman:</w:t>
        <w:tab/>
        <w:t>Yes. So I think Earth you might commonly see aurorae in green with sometimes red but at Saturn if you see the visible aurorae it’s red with a bit of purpl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Jonathan):</w:t>
        <w:tab/>
        <w:t>Oh because of the hydrogen helium mainl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arah Badman:</w:t>
        <w:tab/>
        <w:t>Y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Jonathan):</w:t>
        <w:tab/>
        <w:t>Oka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n:</w:t>
        <w:tab/>
        <w:t>I’ve seen Earth aurora that was also yellow or is that just a pale gree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arah Badman:</w:t>
        <w:tab/>
        <w:t>Oh interesting. It could be a shade of green I’d say.</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Jonathan):</w:t>
        <w:tab/>
        <w:t>Y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n:</w:t>
        <w:tab/>
        <w:t>I...</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Jonathan):</w:t>
        <w:tab/>
        <w:t>You sometimes see red Earth aurora.</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n:</w:t>
        <w:tab/>
        <w:t>Y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n:</w:t>
        <w:tab/>
        <w:t>Yes, righ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 Burton:</w:t>
        <w:tab/>
        <w:t>Are there other questions for Sarah?</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Don Mitchell:</w:t>
        <w:tab/>
        <w:t>This is Don Mitchell. And there are also some pink auroral features at Saturn that are connected with the moon Enceladus and of course there’s nothing equivalent to that at Earth.</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 Burton:</w:t>
        <w:tab/>
        <w:t>Y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arah Badman:</w:t>
        <w:tab/>
        <w:t>Good point. Thank you, D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 Burton:</w:t>
        <w:tab/>
        <w:t>That brings up this other topic that came up. We’re putting together some press materials on the aurora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n the press release Mimas crept in, which I was surprise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 guess some people on one of the Cassini Teams were making a connection with Mimas, which of course would imply some electromagnetic interaction.  And so it was all very strange to m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ut I don’t know. Can you comment on that Sarah?</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Sarah Badman:</w:t>
        <w:tab/>
        <w:t>Yes. Well, we talked about this briefly before. And so the reason Enceladus has a spot is because it has a conducting environment. And so to see a spot of another moon means it has to be electrically conducting.</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so that tells you something about its interior or its atmosphere. And that maybe something you can expect from Mima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I’m really interested to hear more about thi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 Burton:</w:t>
        <w:tab/>
        <w:t>Yes, me too. That was nea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Don Mitchell:</w:t>
        <w:tab/>
        <w:t>Yes. There’s a kind of a - this is I think Wayne Pryor has been talking about that and there’s a peculiar but, you know, he’s documented quite a few occasions in which the aurora at high latitudes well above the connection to Mimas where it should connect is pulsating and activ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But that region rotates around at a rate that follows quite closely to Mimas’ rotation rate about the plane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not just the rate but it’s also located right at the longitude where Mimas currently is when the observations are made so.</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 Burton:</w:t>
        <w:tab/>
        <w:t>Well that’s interesting.</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Don Mitchell:</w:t>
        <w:tab/>
        <w:t>It’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rcia Burton:</w:t>
        <w:tab/>
        <w:t xml:space="preserve">I mean you’d kind of expect it to rotate at the same period because want to, you know … </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Don Mitchell:</w:t>
        <w:tab/>
        <w:t>Roughly that period. But he is - at least, you know, what he’s postulating is and has seemed to notice in the data is that it’s really sort of phase locked with Mima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 Burton:</w:t>
        <w:tab/>
        <w:t>Oh, nea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n:</w:t>
        <w:tab/>
        <w:t>I have a question about that. Is the interaction between Mimas and Saturn analogous or similar to the interaction between Jupiter and Io?</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 Burton:</w:t>
        <w:tab/>
        <w:t>Sarah, you can take tha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n:</w:t>
        <w:tab/>
        <w:t>Or is it like a completely different animal?</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arah Badman:</w:t>
        <w:tab/>
        <w:t>Well we’re learning about this Mimas thing. This is all new.</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But if you look at Enceladus, then the interaction between Enceladus and Saturn is more similar to what is in our - the Jupiter/Io relationship …</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n:</w:t>
        <w:tab/>
        <w:t>Okay, so Enceladus and Saturn and Jupiter and Io are the more similar pair … pair ups. Oka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arah Badman:</w:t>
        <w:tab/>
        <w:t>Y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n:</w:t>
        <w:tab/>
        <w:t>All righ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 Burton:</w:t>
        <w:tab/>
        <w:t>I think based on what we know at this poin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arah Badman:</w:t>
        <w:tab/>
        <w:t>Yes so fa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Don Mitchell:</w:t>
        <w:tab/>
        <w:t>Yes and Jupiter has such interactions with Ganymede, as well; and I think Callisto.  So those again are like Enceladus. The Mimas thing is just peculiar.</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n:</w:t>
        <w:tab/>
        <w:t>Is Titan doing anything or is it too far away?</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Sarah Badman:</w:t>
        <w:tab/>
        <w:t>There’s no direct signature of Titan in the aurorae. But it’s usually right out on the outer region of the magnetosphere. So if - so it kind of - it’s sitting under that main auroral emission and they’re kind of in the same place and so it might be having some effect but tha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n:</w:t>
        <w:tab/>
        <w:t>It’s too small to look at I guess so fa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Don Mitchell:</w:t>
        <w:tab/>
        <w:t>Yes. It might be a faint signature that gets buried by the main auroral stuff that’s already going 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n:</w:t>
        <w:tab/>
        <w:t>That would make sens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 Burton:</w:t>
        <w:tab/>
        <w:t>Other questions? Sounds like a No. Well thank you very much, Sarah. It was a lovely presenta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 know with magnetosphere stuff it’s hard to, you know, convey the science in a way that the public can appreciate it, but you’ve got really nice graphics and schematics.  So thanks for going to that effor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arah Badman:</w:t>
        <w:tab/>
        <w:t>Well thank you for inviting m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 Burton:</w:t>
        <w:tab/>
        <w:t>Okay, all right. So I guess we’ll call it a day. I think wrap up the CHARM telecom. I’m sure there’s something I’m supposed to announce but I can’t remember what it i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 think Shawn is doing these quarterly now so it’ll be probably a few months before you’ll hear about the next on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thanks everybody for dialing i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n:</w:t>
        <w:tab/>
        <w:t>Oka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Sarah Badman:</w:t>
        <w:tab/>
        <w:t>Thank you.</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n:</w:t>
        <w:tab/>
        <w:t>Okay, thank you.</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n:</w:t>
        <w:tab/>
        <w:t>Thank you.</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n:</w:t>
        <w:tab/>
        <w:t>Thank you.</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jc w:val="center"/>
        <w:rPr>
          <w:rFonts w:cs="Times New Roman"/>
        </w:rPr>
      </w:pPr>
      <w:r>
        <w:rPr>
          <w:rFonts w:cs="Times New Roman"/>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18"/>
      </w:rPr>
    </w:pPr>
    <w:r>
      <w:rPr>
        <w:rFonts w:cs="Times New Roman"/>
        <w:sz w:val="18"/>
      </w:rPr>
      <w:t>NWX-NASA-JPL-AUDIO-CORE</w:t>
    </w:r>
  </w:p>
  <w:p>
    <w:pPr>
      <w:pStyle w:val="Normal"/>
      <w:jc w:val="right"/>
      <w:rPr>
        <w:rFonts w:cs="Times New Roman"/>
        <w:sz w:val="18"/>
      </w:rPr>
    </w:pPr>
    <w:r>
      <w:rPr>
        <w:rFonts w:cs="Times New Roman"/>
        <w:sz w:val="18"/>
      </w:rPr>
      <w:t>Moderator:  Marcia Burton</w:t>
    </w:r>
  </w:p>
  <w:p>
    <w:pPr>
      <w:pStyle w:val="Normal"/>
      <w:jc w:val="right"/>
      <w:rPr>
        <w:rFonts w:cs="Times New Roman"/>
        <w:sz w:val="18"/>
      </w:rPr>
    </w:pPr>
    <w:r>
      <w:rPr>
        <w:rFonts w:cs="Times New Roman"/>
        <w:sz w:val="18"/>
      </w:rPr>
      <w:t>01-28-14/1:00 pm CT</w:t>
    </w:r>
  </w:p>
  <w:p>
    <w:pPr>
      <w:pStyle w:val="Normal"/>
      <w:jc w:val="right"/>
      <w:rPr/>
    </w:pPr>
    <w:r>
      <w:rPr>
        <w:rFonts w:cs="Times New Roman"/>
        <w:sz w:val="18"/>
      </w:rPr>
      <w:t>Confirmation # 7955442</w:t>
    </w:r>
  </w:p>
  <w:p>
    <w:pPr>
      <w:pStyle w:val="Normal"/>
      <w:jc w:val="right"/>
      <w:rPr/>
    </w:pPr>
    <w:r>
      <w:rPr>
        <w:rFonts w:cs="Times New Roman"/>
        <w:sz w:val="18"/>
      </w:rPr>
      <w:t xml:space="preserve">Page </w:t>
    </w: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1</w:t>
    </w:r>
    <w:r>
      <w:rPr>
        <w:sz w:val="18"/>
        <w:rFonts w:cs="Times New Roman"/>
      </w:rPr>
      <w:fldChar w:fldCharType="end"/>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3:35:00Z</dcterms:created>
  <dc:creator/>
  <dc:description/>
  <cp:keywords/>
  <dc:language>en-US</dc:language>
  <cp:lastModifiedBy>Shawn Brooks</cp:lastModifiedBy>
  <dcterms:modified xsi:type="dcterms:W3CDTF">2014-03-09T01:45:00Z</dcterms:modified>
  <cp:revision>49</cp:revision>
  <dc:subject/>
  <dc:title/>
</cp:coreProperties>
</file>