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pPr>
      <w:r>
        <w:rPr>
          <w:color w:val="FF0000"/>
          <w:u w:val="single"/>
        </w:rPr>
        <w:t>Transcript has not been reviewed by Cassini project personnel for technical cont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center"/>
        <w:rPr>
          <w:rFonts w:ascii="Times New Roman" w:hAnsi="Times New Roman" w:cs="Times New Roman"/>
        </w:rPr>
      </w:pPr>
      <w:r>
        <w:rPr>
          <w:rFonts w:cs="Times New Roman" w:ascii="Times New Roman" w:hAnsi="Times New Roman"/>
        </w:rPr>
        <w:t>NWX-NASA-JPL-AUDIO-CORE (U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derator: Shawn Brooks</w:t>
      </w:r>
    </w:p>
    <w:p>
      <w:pPr>
        <w:pStyle w:val="Normal"/>
        <w:spacing w:lineRule="auto" w:line="240"/>
        <w:jc w:val="center"/>
        <w:rPr>
          <w:rFonts w:ascii="Times New Roman" w:hAnsi="Times New Roman" w:cs="Times New Roman"/>
        </w:rPr>
      </w:pPr>
      <w:r>
        <w:rPr>
          <w:rFonts w:cs="Times New Roman" w:ascii="Times New Roman" w:hAnsi="Times New Roman"/>
        </w:rPr>
        <w:t>January 29, 2013</w:t>
      </w:r>
    </w:p>
    <w:p>
      <w:pPr>
        <w:pStyle w:val="Normal"/>
        <w:spacing w:lineRule="auto" w:line="240"/>
        <w:jc w:val="center"/>
        <w:rPr>
          <w:rFonts w:ascii="Times New Roman" w:hAnsi="Times New Roman" w:cs="Times New Roman"/>
        </w:rPr>
      </w:pPr>
      <w:r>
        <w:rPr>
          <w:rFonts w:cs="Times New Roman" w:ascii="Times New Roman" w:hAnsi="Times New Roman"/>
        </w:rPr>
        <w:t>1:00 pm C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oordinator:</w:t>
        <w:tab/>
        <w:t>Thank you for standing by. Today’s conference call is being recorded. If you have any objections, you may disconnect at this time. If you need assistance during the call, please press star then zero. You may now begi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Shawn Brooks):</w:t>
        <w:tab/>
        <w:t>Good morning everybody. This is (Shawn Brooks). I’d like to welcome you to the January 2013 CHARM Presentation. Today’s presentation will be given to us by (David Seal) of Jet Propulsion Laboratory. For those of you who don’t know, (Dave) is currently a group supervisor in the mission planning engineering section here at JP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He is currently working on Cassini but he is also branched off into other projects - Destiny as far as I know - in addition to his group supervising aspect. He used to be the admission planning lead. And it is in that capacity that he’ll be speaking to us today. He’s a graduate of MIT and (Dave) remind me, I think you came here in when - the 90’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Yes, a long time ago. No, it’s fine. In 1991 I starte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A lot of time to do some really good work here at JPL. I want to remind everyone that if you need to mute yourself, you can just hit star six. And with that I will let (Dave) begin with his presentation - here there be dragons navigating Saturn’s treacherous dust hazards. So (Dave) take it aw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Yes, thanks (Shawn). Just a quick question - should I go for 45 minutes and leave time for questions or go for an hour and there’ll still be time for questions at the e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I say we take as much time as you need to take. We have allotted for two hours. We’re only expected to go about an hour or so. But if you need to take the hour and people have questions, I think that won’t be a proble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Okay, great. Well I haven’t timed it. So I have no idea how long it’ll take but something around there will probably be the target. Anyway, thanks again (Shawn) for the kind introduction. It’s a real pleasure for me to be speaking to you today. This is a really challenging and interesting issue for Cassini and I hope you find it interesting as well. It’s definitely something that’s occupied a lot of my time - one might even say nightmares on occasion. It’s about the mid 90’s a few years after I came here when I started working on this issu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it’s a really good choice of topics - I think - to try to expose you guys to and illuminate like some of the - some of what happens in sort of the real world of engineering of projects here at JPL - the kind of decision making that we have to go through. And hopefully it’ll expose you t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n:</w:t>
        <w:tab/>
        <w:t>(Unintelligib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Sor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n:</w:t>
        <w:tab/>
        <w:t>Sorry. I was talking to a friend 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Oh, ok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n:</w:t>
        <w:tab/>
        <w:t>Okay. Sir, I’m not the only person who is in that telecom from you. For I’m calling from Holland you se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Oh great, great. It’s wonderful to have you. I guess we have spanned almost the entire globe. I know we’ve got the US, Guam and Europe. So, excell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yway, so I hop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n:</w:t>
        <w:tab/>
        <w:t>May I say and idea I have about the whole thing? Is it more or less the same where we are confronted with now which we had in the very beginning when the Cassini hurricanes drove through the - what is it - the G and H ring? Between them you’ve got the tickle, tickle, tickle as pebbles on the roof of a tin roof.</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Yes, exactly. And I will definitely talk about that but let me - give me a chance to get there first. Thank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I’d like to start off with hopefully everyone’s had a chance to get the charts. I’m sorry I neglected to put page numbers on them but hopefully you can see what page you’re on from your Acrobat Reader. And I’ll try to give the titles as we go. But I’d like to start off with a question and maybe a puzz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page two poses the simple question of why do you wear your seatbelt when you’re in your car. And there’s a number of pretty obvious answers that pretty much sprang to mind right away, I’m sure. But I’m hoping that you’ll take a few seconds to actually really think about it in a bit more detail as to why what goes through your head, you know, when you think about wearing it. You know, there are some other questions that might be related is why don’t we drive text if we’re really worried about car safet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on the other hand why don’t - why do we have seatbelts at all? Why do we have any sort of safety measures in vehicles at all? Why don’t we just drive cars where we’re completely exposed and there’s nothing but four wheels and an engin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some of the thoughts that come to mind right away is well, the seatbelt could save your life. Someday my parents taught me to wear my seatbelt and I continue to follow their advice. Certainly in the US it’s the law to wear your seatbelt I believe in all states. But really the main concept that I’m sure we’re all thinking of is what happens if we get into a car accident. So and that’s a risk, righ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we’re trying to reduce the consequences of a risk. And if we go to page three, that’s really what we’re talking about here is the discipline of engineering that we spend some time at on every project here at JPL that we call risk management. And basically when you are concerned with something bad that might happen, you know, there’s a particular thought process that you tend to go through.</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First, you try to figure out what is the likelihood of that happening. And for a car accident, you know, most of us are fortunate enough that we don’t get into a really bad accident at any point in our lives. But unfortunately probably most of us do know someone that does. But essentially, you know, when you get in your car every day or whenever you do, the likelihood of getting into an accident is really quite low. It almost never happe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if you just thought about it that way, you might conclude well why wear your seatbelt at all? I mean it’s hardly every going to happen so why bother? Well, the next level of thought is you try to think about what the consequence or the impact of that is and it’s certainly for getting into a car accident - the impact, possible negative consequence could be very high, you know, you could lose your lif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what risk management does in part is, you know, we tend to multiply those two things together. And if we wind up with a number that is a medium or higher, it tends to imply that we should do something - we should consider doing something about it. In the case of a car accident, you know, the odds are low that it’ll happen but the negative consequence is very high. So you sort of multiply those two together and you get kind of a medium number. So it makes sense that we should do someth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the kind of things that we do which we tend to call mitigations are, you know, cars come with seatbelts these days. We tend to wear them if we want to mitigate the risk. A lot of cars have airbags. You know, most of us learn how to drive defensively, other things like trying not to text while you drive - that kind of thing. We tend to drive more carefully when there’s bad weather, et cetera, et cetera. So there are a number of different ways that we can sort of manage the risk of getting into an accid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Other sort of low probability events or low likelihood events that are kind of useful thought experiments for risk management or, you know, what happens if you lose your keys to your car or your house? Well, you keep spares. You maybe hide a key to yourself somewhere where no one will find it in case you get locked out. But you don’t like handcuff your keys to your risk, you know. You don’t go to more extreme measures because the impact of losing your keys is not that high. It’s not like a car accident where you could be injured or killed, righ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ings like, you know, if your car or your house is broken into. Some people, you know, invest in security systems. They choose to be more worried about that risk maybe because they have more valuables than people that don’t or maybe they’re just more worried about it because they think the risk is higher for some reas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re is some kind of silly and extreme cases like being struck by a meteorite or nuclear war. These are really low probability events and certainly fortunately since the mid 80’s, a nuclear war case is a pretty low likelihood. So most of us don’t really take any mitigation steps to avoid thos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 grew up in, you know, the 70’s and 80’s. This is certainly around the time, you know, this is the continuation of the cold war that began in the 50’s and 60’s. And, you know, there were certainly times when everyone was worried about the problem of nuclear war and some of us may even remember being in places where we had to practice, you know, in case, you know, we had to learn what to do. And some people even had bomb shelter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the kind of thought of how to, you know, assess these risks and what their likelihood certainly changes with time. Certainly no one - hardly anyone walks around worrying about being struck by a meteorite and certainly no one takes any steps to mitigate 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depending on the likelihood and the impact or the probability and the consequence depending on what kind of terms you’re most comfortable with, you know, there are different steps that might be taken. And this is certainly an important sort of concept to think about when we’re talking about - when we’re worried about avoiding impacts from dust in the Saturn system because we have to know what the likelihood is of hitting something and we have to know what the consequences if we hit it, you know, certainly bigger things will cause more damage than little thing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But we have to really measure that and figure out whether the product of the likelihood and the consequence is high enough for us to do something. And that’s basically what I’ve been tasked to do - what I was tasked to do starting in the mid 90’s and had to worry about which brings us to page four which is of course fine art and our friend from the Netherlands may recognize this picture. Please don’t give it aw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is is my favorite painting. It seems like a segue but I promise there’s a connection. And it’s not a terribly well known painting. So you shouldn’t feel bad if you don’t recognize it at all. But there’s - this painting is interesting to me for a number of reasons but one reason is there’s a little something going on in this painting that you might have to hunt for to find. And I’ll give you a few seconds maybe to look around and find 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t first glance, you know, it’s a nice pastoral scene. There’s a farmer that’s tilling his field. There’s a shepherd gazing up at the sky with his flock of sheep. You know, it’s a nice sort of nautical scene which kind of reminds me where I grew up on the east coast of the US with a naval vessel and a little town off in the distan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But if you’re looking around the picture, you might notice something curious happening in the lower right hand corner. It’s kind of a splash and a few things flying in the air there and it looks like legs sticking out of the water there. And that’s the theme of the painting although it’s interesting to me that it’s sort of - you sort of have to hunt to find it. Anyway, this painting is called Landscape with the Fall of Icarus. It’s a Flemish painting from the mid 16th centu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It was originally attributed to Pieter Bruegel who’s a reasonably well known Flemish painter if you know the Flemish painters of this period. But in the mid 90’s I think there was some analysis done on that that attribution is regarding as kind of doubtful. I think this is a really good copy done by a member of a colleague - perhaps a colleague of Pieter Bruegel's in the same schoo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But anyway the story of Daedalus and Icarus is probably familiar to many of you. It’s a really great myth for engineers. And it’s appropriate to this problem. Most of us in the aerospace engineering or the planetary science field or the astronomy field have at least a passing familiarity with Greek and Roman myth since many of the bodies of the solar system are named after figures from Greek and Roman myth.</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Daedalus and Icarus was a Greek myth referenced in Ovid and many other works of ancient Greek literature. Daedalus and Icarus were imprisoned on Crete by King Mannose. Daedalus created the labyrinth to house the Minotaur and was subsequently imprisoned in the labyrinth. And Daedalus - the father of Icarus - built, made this great feet of engineering - which is why I think it’s cool - of building wings for him and his son so that they could escape the island of Cre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carus in his sort of youthful foolishness flew too close to the sun other than being warned by this, you know, contrary to being warned not to by his father. The wax that was made - that the wings were made of in part - melted and he subsequently fell into the sea before he could reach safet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So this is a great myth because it’s a story about a feat of engineering. It’s a metaphor I think for escaping, you know, they escaped Crete is metaphor for escaping the bond of ignorance through engineering which is a very appealing kind of idea for engineers, certainly those of us at JPL that use engineering to explore the solar system and allow us to free ourselves from our ignorance of the wonderful things that are happening out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I - just in finishing on this chart, you know, I kind of like the fact that the fall of Icarus goes completely goes unnoticed by the rest of the figures in the landscape which is kind of humbling even with this great mythical story and this great feet of engineering. The complete failure of it, you know, life goes on. That tickles 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anyway to end, you know, this is kind of a very - also to me - a very appealing story for worrying about those hazards because, you know, through foolishness or ignorance, you know, Cassini, you know, might have faced more hazards and been damaged. And certainly we have to be humble and not be - not have too much youthful pride or hubris and not fly too close to the sun - metaphorically speak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let’s get back to the subject at hand which is the planter rings. In general I’m on page five now. Many of you probably know that all of the outer planets have ring systems. Most of the - all of the missions until Cassini really didn’t have to do too much in terms of worrying about hazards from the ring systems. Cassini really was the first mission that had to grapple with this in some detail. The other missions either didn’t know that the hazards existed because they didn’t know that the rings existed or they chose to avoid them all together because they had hardly any knowledge or it was easy for them to do s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Cassini was really the first mission that had to really grapple with this extensively and that was certainly our job. And we’ve paved, you know, the previous missions - the information they gathered was very helpful to us in terms of figuring out what to do and our strategies are certainly paving the way for missions in the future. Juno was on its way to Jupiter right now. New Horizons is on its way to Plut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New Horizons - in particular - it’s really grappling this and is having, you know, a bit of a tough time trying to figure out sort of trying to assist in hazardous - they’re grappling with a lot of the same problems that we had t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f you go to page six, this is kind of some key images of the outer planet ring systems that some of you may be familiar with. The image in the top is an image - one of the most famous images that Cassini has taken - a mosaic that we took I believe back in 2006. The sun’s behind the planet. So kind of like headlights on a dusty windshield of a car, again, to go back to car metaphors. You know, this kind of geometry is really good at eliminating all the different dust that’s in the Saturn system. And you can see that there is dust almost everyw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 main rings which are the brightest feature at the center that all of us are familiar with but outside of those, you can see there’s quite a bit of other stuff there and other stuff for us to worry about. You’ve also got images on the bottom. Jupiter - I believe this is Voyager One. This may have been a discovery image actually of Jupiter’s rings. You’ve got Uranus as well. This is actually a ground based image taken by the Keck telescope in Hawaii. And the image in the lower right is the Neptunian rings which were discovered by Voyager Tw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all of the planetary systems have rings. Saturn’s - of course we all know - is the most prominent ring planet we’re most familiar with. And page seven - which is also titled outer planet ring systems - is kind of a more technical chart. It kind of re-projects these different rings sort of all in sort of a similar coordinate system where, you know, on the vertical access, you know, 1.0 is sort of the cloud tops of each of the major planets. Zero would be the center of the planet. So it’s kind of looking outward as you go up on this char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I’ve tried to highlight, you know, all these charts show the rings but I’ve also tried to highlight where the different missions across the ring systems, you know, Jupiter. You have Juno. Juno which hasn’t gotten there yet is pointing to cross very close to Jupiter. Galileo you can see crossed far out beyond the main ring system. And they didn’t have any crossings that were close to Jupiter after that. So Galileo really - in the mid 90’s - didn’t have to, you know, really worry about ring hazard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t Saturn, Pioneer 11 which was there in 19 - I want to say 1979 - they did not know the G ring - you can see there - existed. They certainly detected some hints of it but I believe the discovery of the G ring was really attributed to Voyager One which was the first to actually image it. And Voyager Two, you know, you could see it cross through the region that we now know or we now call the region of the G ring. But Voyager Two was actually aiming to miss it entirely. So they didn’t know the G ring had sort of a broader extent like we do no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The CAS little bit that’s upper of the two - that is where we chose to cross when we got to Saturn. And as one of our listeners pointed out earlier, we did indeed hear some sort of rain on the roof - rain on the tin roof. But that was believed - and I’ll talk about that later - to be the safest location that we could go without seriously compromising the mission. And there’s a lower one that says CAS - I’ll talk about lat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Uranus and Neptune - you can see - we didn’t get close to the ring systems of Uranus. Voyager Two at Neptune was well beyond the known ring system. So again, Cassini really is the first mission that’s had to grapple with thi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the next page - page eight - just is a summary of the historical encounters which I’ve just mentioned. So we can skip over tha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I thought starting on page nine - the title of Saturn’s rings - I thought it might be fun just to kind of remind ourselves of the great things about Saturn’s rings. Certainly they’re - if you’ve dialed into previous talks, you’ve heard more from scientists about these. There have been some recent talks that talk about the ring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is first image is an image that we took quite recently. It’s another global mosaic taken with the sun behind the planet. I think this image was compiled with a few different wave lengths - different filter settings - than the one we showed earlier that has been around longer and you may be more familiar with. So that’s probably the reason why the color palette looks a little bit different 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se images are really good for ring scientists to see features in the rings that you just can’t see when the rings are illuminated in other ways. You know, it really takes specific geometries and specific illuminations to see certain features. And certainly to be able to detect the most faint rings, you need to have the sun almost behind the ring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But you need to be in geometries like this when the sun is actually obscured because you can’t point the cameras directly at the sun or they’ll be damaged. But when the sun is behind Saturn as in this case and the previous image - similar image - those are good opportunities for us to see things. So that’s why we take these images in part. They’re also incredibly pretty. So they’re given to the public to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On page ten you see two - these are images of two gaps - what we thought were gaps in the rings. We thought a lot of areas in the rings were gaps and it turns out - I think after we got to Saturn, we realized there’s plenty of stuff even in the areas where we thought were gaps. So as we’ll talk about later, you can see that there was certainly a learning process involved in sort of managing our understanding of the ring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The gap on the left is called the Keeler Gap. That’s a gap that’s almost on the very outer edge of the main rings. As you can see, there’s actually a satellite in there that’s sort of maintaining the gap and even in other images I think we see that there’s certainly gusts in the gap. It looks black in this picture but it isn’t in oth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On the right is the Encke Gap. You can see all the different beautiful structure that’s complex structure. Even in a really highly dense image, there’s still - it’s almost like a fractal, you know. No matter how - once you zoom in, you still see the same level of complexity. And you can see that there’s certainly a band in the middle of the Encke Gap there. And in other images that are more sort of stretched or overexposed by processing, you know, there’s certainly stuff all throughout this gap.</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 next image - the next two images actually show - pages 11 and 12 show similarly interesting structure in the F ring which is just beyond the main rings of Saturn. You know, this is the kind of complexity that I don’t know we could possibly have predicted that these features are caused by gravitational interactions with stuff that’s in the rings as well as large satellites that are sort of nearb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 think some, you know, the thought is some of the little dots that you see in at least the picture on page eleven are thought maybe to be bodies within the rings that kind of float in and out. It’s kind of, you know, the ring is kind of like a fluid, you know, it’s very - there’s hardly any gravity, you know, in the rings. If you’re orbiting with them, you only feel the gravity really from moons that kind of pass in and out of the rings or float around with the other material and that’s’ what causes these complex and really beautiful structur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Page 12 - you can actually see a satellite on the image in the right. That’s satellite Prometheus that’s sort of mucking about with the ring there. Its orbit is slightly eccentric. So it kind of floats in and out of the F ring at certain times of the year. In this case you can see that it’s sort of carved past channels and it’s in the middle of carving a new one now. And the structure of these channels and these sort of notches in the brightest part of the ring is something that we’ve studied quite a bit and learned a lot about since we’ve been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Page 13 - this is one of my favorite images. This is near equinox where the sun was nearly sort of in the ring plane. So it was casting - illuminating topography of the rings. The rings actually have topography - the main rings do due to larger bodies within the rings as well as satellites outside of the rings that have slight inclinations that aren’t just stuck to the ring plane. And this is just sort of the sun casting long shadows of the bumpy parts - in this case - sort of the middle of the main rings onto the rest of the ring syste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yway, page 14 - let’s get back to hazards. So again, this is 2006 picture that shows that, you know, you could argue and I think successfully that there’s really no part of the ring system that we’re looking at here - sorry, no part of the Saturn system - that we’re looking at here that doesn’t have dust in the ring plan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orbital mechanics dictates that we have to cross the ring plane twice every orbit. So pretty much twice every orbit we have to sort of think about what we’re doing and we have to be careful about where we place those ring plane crossings to make sure that we don’t take too much risk like Icarus and risk - in our case - loss of miss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Certainly the main rings - we had no thoughts of flying through those and we still have no plans to fly through those. Generally the joke is if light has a tough time getting through, I think our spacecraft would too. And - for the most case - light does have a tough time getting through. The rings look bright here because, you know, they’re - some amount of light could surface. It’s a pretty sort of - in sort of conventional camera terms - it’s a pretty overexposed image and certainly the bright parts of the ring are the areas where light has less of a problem getting through but it’s still pretty opaque in genera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And there’s really hardly any chance that we would survive a passage through the main rings at any place, even in what we now call the Cassini Division which at one point I think was called the Cassini Gap which is actually bright in this image. It’s sort of just beyond the dark central part of the main r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and here’s where we start having to think about what the rings actually look like, like on a small scale. And I’ve tried to have some pictures on page 15. The title is also Saturn’s Rings. There’s sort of a blue sphere chart on the right if you’re trying to follow alo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one of the things we have to do is assess, you know, what do these rings - what do these rings really look like on a small scale. And by rings, certainly the rings scientists think about the main rings. But we’re not planning to fly through those. There’s no way we’d survive. So we have to really worry about the rest of the ring system. But we have to ask the same question. So are these ring systems - is it all little stuff? Is it all big stuff? Is it a size distribution where there are some little things and some big things? These are key questi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the answer that we figured out after, you know, talking to a lot of scientists is that most of these ring systems have a distribution of sizes of stuff in them. It’s kind of like dirt, soil, maybe sand on the beach is a decent analogy although it’s not the best one. Where if you’re walking along the beach, you know, most everything is the small kind of little sand particles. Once in awhile you’ll come across a pebble or, you know, a bould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But in general, you know, these ring systems are mostly small stuff and fewer large things because, you know, when you knock, you know, when you knock rocks together over a very long period of time like, you know, what’s happened to evolve into a beach or certainly in space what’s happened when you hit two things together and they hit, you know, they collide with other objects. And over time you get a ring that’s composed of more small things than big things is generally the rule because that’s just the physics of how stuff sort of disintegrates based on impacts and other phenomen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Now in general - if you want to go to page 16 - this is a really classic mission planning problem to grapple with and it’s a tough one. It’s not like most of the problems that we study in college when we’re studying engineering or science. We don’t have all the answers, you know. It’s not an easy problem where you have a formula to solve and you know exactly with complete certainty what all of the different quantities are and you just have to, you know, churn through the formula and solve 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You know, we don’t - before we got to Saturn and even still today, you know, we didn’t fully understand the ring environment. You know, Voyager and Pioneer were the discoverers of some of these rings. And, you know, we didn’t have some of the images - we didn’t have any of the images that I’ve shown you except the ones - some of the ones - at the very beginning. So we really didn’t have a lot of knowledge about what was there, you kno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Voyager, Pioneer 11, Voyager ones who flew by Saturn just once, you know. They took, you know, as many images as they could. They studied as much as they could through other means but they were only there for a rather short time. And we only had a very limited amount of data to work with. But that is the whole point, right. I mean we built and designed Cassini to go to Saturn to study the environment to learn about it. So of course it makes sense that we don’t understand it. That’s why we’re going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However, you know, we need to be able to figure out what the hazards are from this environment. And in order to make intelligent decisions about those hazards, we need to know what the environment is. Go back to the first question. It’s a circular problem, right. We don’t understand it. That’s why we’re going. We need to understand it to make decisi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you know, you could drive yourself nuts trying to figure out what to do with this kind of situation because you have very incomplete data. There’s a lot of uncertainties. The answers are tough. And, you know, there’s a number of ways to respond to this kind of situation, you kno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if I may draw analogy back to the seatbelt case, you know. Say we didn’t really know what the likelihood of getting into a car accident was. We didn’t really know what a seatbelt or other protective measures would really do for us, you know. You could choose like one of two extremes. You could say well I’m terrified about getting into a car accident. I think it’s almost certain to happen. I’m just never going to leave the house. I’m not even going to buy a car. I’m just going to stay at home all the ti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Well that may keep you safe but it certainly cramps your lifestyle. You would never leave the house. You would never see your friends and family. You would never learn anything although through the internet we can learn just about everything these day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 other extreme is you say well I don’t know the answers to these questions. So I’m just not going to worry about it. You know, you’re going to sort of just bury your head in the sand. You ignore the hazards completely like Icarus. It’s too hard, you know, this problem isn’t like the problems I had in college. So I’m just not even going to try and figure it out and I’m just going to drive wherever I want and not even worry about the risk. That’s probably not a very good approach eith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obviously the middle way is the way we took where you do the best you can with what you have and you try to make the most intelligent decisions. And you try to be neither too conservative. In our case being too conservative would mean we would never even go to Saturn in the first place. We would never learn anything about it. What’s the point of having the miss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Or maybe slightly less conservative is we’ve stayed so far away from those rings that we’ve already seen that we would never get anywhere near Saturn or some of the most interesting features of it and we would spend a lot of taxpayer money and not really learn very much about the Saturn system and that would be kind of a waste to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You know, of course the other extreme in, you know, couched in the context of Cassini is we would just not worry about it. The problem’s too hard. And we would take no safety measures. And that wouldn’t be a judicious use of resources either, s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 approach that we did take - which is on page 17, called Cassini approach - is in more detail. We gathered the best scientific minds about Saturn’s ring systems that we could find and most of them were already affiliated with the project, right, because this is going to be the next great mission to study Saturn and its rings. So they gravitated towards it natural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And we held a workshop at Ames Research Center which is one of the NASA centers. It’s in Northern California. We did this in 1995 and we said oh great ring scientists, please tell us the project and us engineers what everything, you know, give us your best guess and hopefully it’s more - it’s an educated guess or more than a guess of what these ring systems are like or the particle size distributions, you know, is there large stuff. Is there small stuff? What is the abundance of the particles? And so that we can take these and build them into models and then go off and do hazard assessmen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that workshop went very well. We also consulted with our spacecraft engineers and said what parts of the spacecraft are vulnerable to dust impacts and what happens if things hit them at high speeds, you know. How big does something have to be? How fast does it have to be traveling? What’s the relationship between size and speed and, you know, what’s the consequence of it hitting various parts of the spacecraf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then from those two things we can sort of model what kind of things might happen to the spacecraft as it flies around Saturn. And we can think about methods to mitigate the risk. And again, like the car example, you know, seatbelts, airbags, avoiding bad weather. And the things that we could do are we can design the trajectory or redesign the trajectory as we learn things to avoid the most dangerous areas. That would be kind of like avoiding bad weather if you’re driv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We can choose which attitudes - spacecraft attitudes - we use because some parts of the spacecraft are more vulnerable than others and maybe, you know, if we want to fly through a region and study it, we can choose an attitude that doesn’t expose the most vulnerable parts of the spacecraft. So we mitigate the risk somewhat but we don’t, you know, we don’t redesign the trajectory to avoid the region altogether so that we can study that part of the system. So we kind of, you know, split the differen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re are also - we also actually designed, you know, made design changes to the spacecraft itself before we launched it to try to protect the most vulnerable areas in the spacecraft. In this case it’s the main engine nozzles are very sensitive to particle impacts. They have this coating on them and if the coating was removed by hitting, you know, something hitting it, you know, as the engine fires, the heat of the plume of chemicals that are providing the thrust could - in the extreme case - cause a burn through of one of the engine nozzles and destroy the engin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Fortunately we have two engines. We have a redundant pair. So if we lost one, it’s possible we might be able to use the other one but it’s still a chance we didn’t want to take. So we added a cover for it. And let’s talk about this stuff in a little bit more det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I’m on page 18 now - hypervelocity impacts. We certainly had to explore the field which wasn’t, you know, which was still a sort of new field to study even back in the - even in the 90’s. There were still facilities being built that could test things at higher and higher speeds that we had never been able to reach before. And, you know, of course we were worried about things like, you know, particles puncturing aluminum shielding and going past the aluminum shielding and damaging electronics. Some of the pictures you can see here sort of show sort of some of the impact test results of what can happe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re was - other than the main engine nozzles which we designed a cover for that we’ll show later - there was really no part of the spacecraft that was completely exposed to space. So in order for something to really hurt us, you know, a particle would have to have - would have to sort of go through something and then hit sensitive components on the other sid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sort of the picture on the lower left is an interesting case where - this is an impact. You know, I think the sides of the test particle is illuminated by the bee bee there. And you can see it didn’t penetrate this block of presumably aluminum but it created kind of a bubble on the other side and that’s, you know, sometimes things can hit us and not penetrate but it knocks stuff off the other side that can then go forward and damage. So there’s some really interesting parts, you know, of the high impact - high speed impact physics - that are interesting to stud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But mainly what we’re worried about is the main engine nozzles where we have the cover. And also we do have some electronics that’s only protected by one surface of aluminum. So that’s why some of the pictures here are sort of relevant to some of the tests that we used to sort of figure out what our damage might b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yway, the first problem we had to tackle and that’s on page 19 - this chart’s kind of complicated - was where we fly when we got to Saturn. This is kind of a - it’s kind of a cut through the Saturn ring system. The horizontal access is sort of - well it’s sort of the horizontal dimension of Saturn ring system. So the zero - the horizontal line here is Saturn’s ring plane. The vertical access to sort of distance above and below the ring plane and Saturn would be way off to the left. You can see at the bottom there, the distance from Saturn is the upper access label. So that’s 135,000 kilometers in the left and 200,000 kilometers from the center of Sat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Saturn would be way off to the left. Again, it’s kind of a cut through it. The edge of the main rings is just barely peaking onto the left by the chart there. This was the chart - one of the charts that we used - to try to make decisions about where to fly. You’ve got the G ring which we did know existed. This is actually - I haven’t changed the chart since before arrival. So this was - you can see down in 2001, the date of this chart. And this is sort of where we thought stuff might be as of 2001. And that’s based a lot on the rings workshop we had from gathering the input from the scientists in 199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And, you know, the X that’ in the middle where it says Cassini RPX, that means Cassini ring plane cross. We had 158,500 kilometers. That was our aim point. That’s where we wanted to fly through the ring plane. Now we could have moved it way far to the right but that would have cost a lot of propellant to do that because we would have had to move it quite far to avoid these other regions you see there on the right - particularly that box that says Mimas Horseshoe. Because we thought the Saturn satellite Mimas might - its orbit might also harbor some dust in 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Dust can be stable to survive in the orbits and satellites of Saturn. So you could see - you could kind of picture that if you took that sort of, you know, angled line and had to sort of just move it out without changing the angle to the right, you’d have to move it quite a distance before it cleared that line. And that would have cost us a lot of propellant - eventually so much propellant that we might actually not even still be flying because we would have run out of fuel by no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even though that would have been possibly safer because we would have been further away, this is kind of an example of this middle ground of decision making where you don’t be so conservative that you really hamstring yourself and you prevent yourself from being able to fly the mission you want. At the same time, you know, you don’t want to take so much risk, you know, that you risk losing the spacecraft before you can salvage anything. So you need to balance, you know, you’re weighing many factor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And the main point that we chose, you know, we thought it was at about as low in terms of what - how much stuff might be there - as the region outside of - well outside of Mimas. So that’s the one we chose. And obviously we were successful. We also chose a specific spacecraft attitude that exposed the fewest sensitive components to dust for both - we actually crossed through that region twice - an ascending crossing and a descending crossing. And we adopted that safe attitude both times just to make sure that we were doing everything we could to be saf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as you can see, this region avoids the G ring where Pioneer 11 and Voyager Two flew successfully because the G ring was more dangerous. And, you know, we didn’t have to fly through it. So if we didn’t have to fly through it, you know, why would we take that hazar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We have since flown through some of the outer corners like the little edges of the G ring. Again, because it’s a ring we want to study and the trajectory, you know, making trajectory changes can be expensive and, you know, we’ve tried to adopt some of those protective measures as wel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Page 20 also shows another region that we have worried about. One of the great Cassini discoveries was the fact that Saturn’s satellite Enceladus has - it is expelling water vapor out of its south pole. And this is, again, kind of a horizontal cut with Enceladus sort of in the upper left of each plot. And, you know, this was really exciting scientifically and we wanted to study this but we also didn’t want to - we also worried that until this might in addition to harmless water vapor, might also be spewing out dust that could harm u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one of the things we did is we kind of, you know, there’s a lot of sort of spaghetti on this page - a lot of different trajectories that you’re showing. These are all passive to spacecraft. One of the things we did was we kind of sort of stepped our way in gently, you know. If you see it on the chart on the left, you know, you can see E1, E2. Those are in time order. So E1 is kind of pretty far away from sort of that plume that’s sort of on the middle left. And E2, you know, gets a bit closer. That’s sort of the curve plot - white curve - that’s sort of in the midd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E3 kind of starts, you know, we’ve gotten into the - starting to get into the plumes there. E3 was at the end of the prime mission in - probably in 2008 I want to say although it might have been in late 2007. And then, you know, with E4 we go a little bit further and so forth and so on. So as time goes on - once we’ve studied this region and have more understanding about it - we feel more comfortable taking more risks because we’ve learned that it’s not because it’s later in the mission, you know, necessarily but because we’ve learned more about the region and we know that it’s saf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And that’s what happened, you know. As we’ve seen the region, we came to the conclusion rather quickly that just the power required - the energy required - to loft dangerous particles from the surface of Enceladus, really the satellite just didn’t have the capability. You know, the mechanisms of how this water vapor comes out into space are such that it just doesn’t have the energy or power really to loft stuff that’s big enough to hurt in this spa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So fortunately this is a safe environment and we can continue on with some of the, you know, the flybys in the right where we really go deeply into the plume which is great news for the scientis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Page 21 shows a little bit more about the protective measures that we took. The chart on the left is an image of Cassini before the thermal blanketing was put on it. It turns out thermal blanketing - even though its primary function is to keep things warm when it’s cold and cool when it’s hot - is also a very good protector from micrometeoroids because when micrometeoroids - when dust strikes it, it tends to sort of vaporize into a shower of smaller particles and sometimes those can be, you know, small enough compared to the parent particle that they’re no longer a hazard to u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So you can see again that most of the spacecraft is really not exposed. It’s covered with this thermal blanketing. The high gain antenna - the white thing on the top there - turns out that’s the best insulator. You know, particles hitting that really have hardly any effect because it doesn’t affect our radio communications at all. You know, you could pepper it with impacts and it would still reflect our radio energy quite well. It’s kind of like the screen in your microwave oven, you know. You can see inside but none of the radiation gets out because, you know, it’s at a wavelength that won’t penetrate that scree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in a similar fashion, you know, we could have a hole in our antenna and it would still be a perfectly good reflector. And that’s what we use a lot to protect the rest of the spacecraft from stuff.</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On page 22 and 23 you see pictures of the main engine cover which was added late in the design of the spacecraft to protect the engines. You can see without it, you know, the engines sort of at the bottom of the chart on the right are totally naked to space - totally exposed. The only way we could protect them again is by sort of pointing the high gain antenna sort of into the wind. But if we had to do that every time we got near any sort of gust, you know, the scientists would really start to complain because we’d be enforcing a spacecraft attitude that might not be convenient for collecting science often enough to annoy the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I mean if it’s required for safety, it’s required for safety. But fortunately we have this cover that we can deploy and let the scientists do their thing without being restricted attitude wise. Page 23 is some real life pictures of this is the engineering test model. This isn’t the one that actually flew but it’s identical in design. You can kind of see, you know, it looks kind of like a baby buggy and a stroller. It’s again got this - this is thermal blanketing but it’s also something we all beta cloth which is a micrometeoroid protective layer that’s kind of like Kevlar. It’s kind of like a bulletproof vest, you kno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t’s very hard for micrometeoroids to hit it and go through much like a bullet going through a bulletproof vest, you know. It would have to be a really, really fast or large particle or a combination of both. So this gives you a flavor of the protective measures we’ve taken both in design as well as an operations to sort of, you know, help us make middle way decisions to protect us from some hazard but still allow us to not be so conservative that we don’t get good scien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on page 24, the title’s proximal orbits. Now I’d like to switch gears just a little bit and talk about how we’re going to end our mission because dust hazards are certainly an issue there and it’s something we continue to study. And certainly I should mention all along during the mission, you know, we have learned more about the Saturn ring system - both the main rings and these faint rings that I’ve been talking about the mo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And we’ve certainly had to adapt our model as we’ve gone because we have, you know, as we learn more about the rings, we realize that, you know, some regions where thought there might be dust, don’t contain dust after all and vice versa. Some regions that we didn’t know there was dust, do. So we have to sort of - we’ve had to adapt our planning as we’ve gone alo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What we’re planning to do at the end of the mission at 26 - 2017 - is really exciting. We never thought this was possible but it turns out that our trajectory designers figured out a clever way to get us from outside the main rings to just above the cloud tops of Saturn and we can spend a number of orbits there getting really close to Saturn and studying a lot of phenomenon that we never thought we’d get to study up clos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this is possible because we believe that there is a region between the cloud tops of Saturn and the main ring. You can kind of see it a little bit in the lower right image here again on page 24. I’ve tried to - this is a chart that I made and I tried to sort of enhance. That sort of purple ring you see there, that’s called the D ring. And that’s - I’ve enhanced that sort of by hand compared to the main ring. So that wouldn’t really look like that in an unenhanced image but I’ve tried to sort of show, you know, what we had seen previously in existing Cassini imag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where all those colored lines are flying in the region we believe either has no dust or has dust that is of low enough abundance that it should be safe for us to fly through there. And we’re going to spend 22 hours flying through this region. The scientists are really excited about it. We’re just starting to plan these orbits now - even though they’re, you know, they’re four years down the road - to try to figure out, you know, how to maximize the science from this reg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But we are of course, you know, still worried about the dust here because, you know, we’ve never gone through this region and, you know, we only have a handful of images to sort of give us an idea of what’s there. And the reason for that is because, you know, these rings are so faint, you know, we’ve - the pictures that I’ve - some of the pictures that I’ve shown you, you know, were taken at what’s called very high phases - the sun’s behind the plane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You know, to image this region is really hard because it’s between the planet and the main ring. So you have two bright objects that are right next to it. So to get an image where you can see this faint ring, it’s tremendously difficult. You have to be in just the right geometry where Saturn is dark and the rings are dark but that ring maybe is lit just a little bit and you can probably imagine how difficult that is to sort of get just the right geometry. Fortunately we’ve gotten clos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Page 25 is called Saturn’s D ring. Here’s some images we took just a few months ago of this region. And what you’re seeing here is these two images. I’ve done the processing for these and you can see there’s some JPEG artifacts and some other stuff. So I’ve just used the public images that are on the public websi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f you want to look at these yourself, look at images that were taken on Saturn orbit 169. Anyway, at the lower left, you know, this is kind of -- you’re looking at the rings at an angle. At the lower lift is the limb of Saturn. And this limb - even though it looks bright here - it’s actually - it’s actually only lit by the rings. So you’re looking at sort of the dark side of Saturn. And it’s bright because I’ve sort of manually, you know, overexposed it and stretched it ou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the rings - the main ring system kind of starts sort of halfway up the image or maybe 2/3 or 3/4 of the way up the image. And it’s really overexposed because it’s - the sort of line you see at the lower right of each image - that’s the shadow boundary. So that’s the shadow of Saturn being projected onto the ring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 and this is really good because you can see, you know, you can see where it’s easier for us to figure out sort of where the faint rings might end because if we didn’t have that shadow boundary and we saw bright, you know, bright, bright stuff like we do see above it, you could say oh that’s definitely dust - that’s a ring. Or we could say well, it could be scattered light from the rings or form the planet because again you have two really bright objects near you and it could be just scattered light in the camera. You don’t really know which.</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But because we have that shadow boundary, we can say for sure that if we see stuff that’s above the shadow boundary - which we do sort of in the middle - in the inner most part of those rings which is the D ring. We do see stuff that’s from brightness above the shadow boundary and none below. So that’s pretty positive evidence that there is dust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 region that we’re planning to fly fortunately is kind of where you see nothing. Certainly it’s a little bit easier on the image in the right maybe. It’s, you know, you see sort of some ringlets in the D ring that are sort of faint, you know, the stuff that’s not too overexposed. And then it kind of drifts to black.</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Depending on how you process the image, the scientists, you know, say well there might be stuff that goes all the way down to the cloud tops but it’s really faint or there might not. So this is kind of a part of the dust hazard problem that we’re really struggling - that we’re struggling with now. I shouldn’t say - we’re not struggling with it, we’re grappling with 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We have this data. We’ve processed it. We actually have a science meeting coming up next month in just a few weeks. And this is going to be one of the topics that’s discussed where we try to figure out, you know, what does this image really - what do these images really tell us. You know, what’s the most plausible case for dust being there? How much protection should we assume? You know, where should we limit ourselves in terms of where to fly and where not to f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even though we’ve been at Saturn since 2004, you know, for 8 1/2 years now, this is still a very important topic today and we still grapple with the same kind of the same, you know, worrying about being like Icarus where if we fly too close to the D ring here, you know, we might lose the spacecraft before we want to. But not wanting to be so conservative that, you know, we never - again to use the car analogy - we never leave our house and we never learn anything from the Saturn syste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you know, these orbits are very scientifically exciting. They’re going to occur right near the end of the mission. So it’s not like we’re saving, you know, we have to save the spacecraft for something else after that. Though it’s probably okay to take a bit more risk than we might be comfortable with at this time to try to get, you know, this really good scien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 last chart is just kind of a nice sort of little artistic rendering. This is a - minus the spacecraft - this is a nice image by (Biore Johnson) that kind of says what might it look like if you were just above the cloud tops sort of Saturn looking at the rings. And I’ve sort of - I’ve put in the spacecraft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there’s a nice quote there by a former NASA associate administrator for space science. It kind of captures kind of some of the things we’ve been talking about. You know, you, you know, it’s important to try to show some courage and go to places that might be risky that you haven’t been to because that’s the point of exploration after all is to sort of learn new things. And if you take so many precautions and are so conservative that you don’t want to take no risk then you really won’t learn anything or you certainly won’t learn as much as you migh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that’s the end of my talk. I hope you found it stimulating at least a little bit. And I hope you get some impressions of kind of the decision making and kind of the problems that we have to grapple with, with issues like this and all of the different things we have to balance and study to develop at the same time to solve some of these problem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I am now available for questions if anyone has any. So thank you for your atten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Shawn Brooks):</w:t>
        <w:tab/>
        <w:t>So (Dave) thanks a lot. That was a really interesting talk. I know I appreciated it a lot. I’m going to take the moderator’s privilege here. And what I wanted to make a point - that Jupiter ring image - that wasn’t actually the discovery image. I think that was taken outbound and if you ever looked at the actual discovery image, it’s pretty amazing they figured out that was a ring because it’s like seven times exposed and the camera was wobbling throughout it. But if you know it’s a ring, it’s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Cool, coo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I was curious, you know, Pioneer 11 and Voyager Two flew through the G ring and they were successful but was there any damage at all that was recorded? I mean so it didn’t - it wasn’t - they weren’t destroyed going through the G ring but did they suffer any damage to any instruments that we know of?</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There’s evidence that there was any damage. You know, Voyager Two had a problem with their scan platform at Saturn. And it was some thought that, you know, it might have been hit by something. But I think the consensus is that, you know, they were using it very often at its maximum speed to try to get as many images as they could of different objects and that they sort of maybe overused it, you know, used it beyond its capabilities a little b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I’m not trying to imply that they made a mistake. Just that, you know, it’s - they knew - they thought they knew what the capabilities were and its performance degraded a little bit faster maybe than they expecte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Yes, I mean, even if we flew through the G ring, you know, the G ring is still pretty faint, you know. You can’t see it. You know, most of the pictures of Saturn that we’re familiar with - not the ones I’ve shown but the ones like from the ground, you know, from the ground based pictures or the ones of Voyager where you can see their ring system. You know, the G ring is still almost impossible to see in (unintelligible) geomet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You know, I’ve all - I’ve mainly shown the images where you can see it. So it’s a really faint ring. There really isn’t - there still really isn’t very much stuff there, you know. It’s like one part in a million. So even if we flew through it at the same location that they would, you know, odds are overwhelming that we would fly through it without being damage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But they’re not 100%, you know, it’s like 99% or 99.5% or 98%. These are really high numbers but again - going back to the risk management strategy - even though the probability is low of being damaged, the consequence of being damaged could be really high. We could lose the spacecraft. We could lose an instrument. You know, we could lose redundant components we might need later. So we try to avoid it when we ca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You know, again, that’s a good question because it really, you know, it again drives home the point that, you know, you have to think of both the probability of something happening and the consequence of it happen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Shawn Brooks):</w:t>
        <w:tab/>
        <w:t>Well also, you know, factored into that is the frequency with which you encounter that risk because - as you mentioned - you pass through the ring plane twice every orbit usually in a relatively empty place but still - and I’m reminded that I came across an article today in the New York Times in the science section which is just about this. It’s about thinking about low risk events and how you manage that risk. It struck a chord listening to the talk.</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if anyone else has any questions, please step forward and let (Dave) kno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Woman:</w:t>
        <w:tab/>
        <w:t>(Unintelligib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hristian):</w:t>
        <w:tab/>
        <w:t>This is (Christian) from New Jersey. Can you hear me? Hello? Hell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Yes, we can hear you. Go ahea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Christian):</w:t>
        <w:tab/>
        <w:t>Yes. On the main slide - that is slide 19 - I’m just curious as to what the horseshoe is. Could you just explain that - the Mimas Horseshoe - 180 to 190 miles ou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Dave) do we have you on? I can’t quite hear you if you are. I hope we didn’t lose the speaker. Is that you (Dav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Y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Woman:</w:t>
        <w:tab/>
        <w:t>(Unintelligib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Okay. Perhaps - someone’s got something kind of loud in the background. If they could mute their phone, perhaps we could hear (Dav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Hello. Can you hear me (Shaw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I can hear yo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Yes okay. Oh, great. Sorry, I didn’t do anything different to my - must be the backgrou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anyway, let me just - let me know as soon as you hear any other audio problems with 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 horseshoe is - yes, it’s kind of a familiar term for other reasons. But what we’re - what this addresses is it’s called the three body problem. So if when you have a planet and a satellite - I alluded to it a little bit earlier and the satellite is obviously orbiting the planet. It is possible for material to share the orbit of the satellite. There’s a stable region that has a horseshoe shape. So it goes all the way around the planet but it ends sort of not, you know, somewhat short of the satellite itself.</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if you’re looking down the orbit kind of from above, it would have kind of a horseshoe shap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hristian):</w:t>
        <w:tab/>
        <w:t>Is this related to the Lagrange point like L3 and L4 or is something differ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Woman:</w:t>
        <w:tab/>
        <w:t>(Unintelligib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Okay, I think that’s a good question. I think we have to mute so we can hear (Dav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Okay, can you hear me again now (Shawn)? (Shaw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Yes, you’re back.</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Okay, grea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Yes, the Lagrange points we would call tadpoles. I mean we call them Lagrange points too but the horseshoe region would include Lagrange points I believe three, four and five. I think one and two are on either side of the satellite and then five is on the opposite side - opposite side of the planet from satellite. And then three and four - actually, sorry, maybe it’s four and five. Maybe three’s on the opposite side and four and five are fail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 fourth slide is kind of 60 degrees on either side of the satellite. And there a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Woman:</w:t>
        <w:tab/>
        <w:t>(Unintelligib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Shawn) can you still hear 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I can still hear yo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There are other orbits called tadpoles that are - that orbit those Lagrange points - L4 and L5 - that are other subsections of the whole horseshoe. But we call it the Mimas horseshoe or the Enceladus horseshoe or the Dione horseshoe for other satellites because they’re all the way around the orbit. So it doesn’t matter where the satellite is unless the satellite’s right on top of you, you know, there could be dust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that’s why we wanted to - that’s why we coded it in that box and we wanted to make sure that we were aware of the dimensions of it because, you know, there could be - we thought there could have been dust sharing the orbit of that satellite and we didn’t want to fly through that region if we didn’t have t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hristian):</w:t>
        <w:tab/>
        <w:t>So does this mean that region that is dusty - it can be above and below the ring plane or the orbital plane of the satellite or is it on the same plane? And I’m not sure if I understand that correct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Sure. That’s a good question. (Shawn) I’m still on, right? (Shawn) can you hear 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You are. Yes, yes, y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I keep asking just to make su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Yes, that’s - it’s definitely one of the sort of the intermediate to advanced things about these rings that we learned. It’s not all confined to the ring plane. Now the reason why this is a box and not just a dot or like a band like the G ring is because Mimas - the satellite Mimas - its orbit is slightly eccentric, meaning it goes sort of on this chart - again, we’re on page 19. It’ll, you know, the moon will go sort of go inward and outward depending on where it is in its orbit and it also has an inclination which means it’ll go up vertically and start up and dow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any dust that shares the orbit of this satellite (unintelligible) to be an inclination as that of the satellite. So that’s why it’s a box because stuff can be floating anywhere within that box and it’s sort of like, you know, it’s a horseshoe donut, right. It’s a shape that has, you know, length, width, height - all three dimensions, right - as it gets projected around Saturn. And, you know, that’s true for any satellite - any moon of Saturn that has dust in its orbit but has an eccentricity and or an inclination. You know, stuff can be kicked up out of the ring plane and can be kicked in or out radically, you know, to occupy that box.</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yes, good questions. What other questi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hristian):</w:t>
        <w:tab/>
        <w:t>Thank yo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And do we have any other questions out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avid Fair):</w:t>
        <w:tab/>
        <w:t>Yes, this is (David Fair). I came in a little late on this (David). Saturn’s rings on slides 9 and 14 - what’s the difference between the two imag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Okay, 9 and 14 - let’s see. Okay, nine is the most recent one and 14 - yes. So 14 was taken in 2006. I believe nine was taken just last year. I think it might have been taken late in the year because, you know, it’s a really recently released mosaic.</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Yes, the color schemes are quite a bit different. I can - I think the best bet is to try to find the captions for those images. I think I might have one of them in front of me. But I know the sort of greener one was taken using ultraviolet, I think violet and lead filters. But the explanation is that it was taken with a different set of filters so that the color balance looks different. I’m trying to pull up the caption for it now. Here it i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The subtitle of it is ‘A Splendor Seldom Seen’. That’s the name of the image. And this one was taken - excuse me, sorry - I reversed it - infrared, lead and violet spectrum filters. And, you know, the way they enhance the color really, you know, the results really depend on the specifics of which filters were chosen. It’s, you know, you shouldn’t infer that the character of the ring has somehow changed from 2006 to, you know, to last yea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t’s just that, you know, the filters - you’re getting a different response because there’s sort of all different particle sizes in these rings and how they reflect the different wave lengths of light, you know, it really depends on the particle size. So that’s why they look differ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avid Fair):</w:t>
        <w:tab/>
        <w:t>Right. And the rings up on top are the rings that they go in front of the planet and then the rings behind it so that those are visible infrared level - the shadow of the rings up on top.</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So I think, you know, the rings at the bottom are, you know, those are the ones that are behind the plane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avid Fair):</w:t>
        <w:tab/>
        <w:t>Righ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You’re not seeing those. The ones up top - I think, you know, what you’re seeing here - this is another really interesting feature of Saturn, you know. There’s no - there’s almost no point on the dark side of Saturn that is completely dark. So what you’re seeing there is like the green bands on either side of the upper half of the planet. That’s reflected light from the rings - from the lit sides of the rings. The sun is hitting the rings and illuminating them and that reflective light is shining on Sat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those dark bands you see at the top are the rings themselves that are unlit blocking the view of the dark quote, dark unquote side of Saturn which is actually not completely dark. It’s being lit by reflected light from the rings. So (unintelligible) the rings that are completely black because they’re totally un-illuminated are blocking the light from there. So it’s a curious problem defini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avid Fair):</w:t>
        <w:tab/>
        <w:t>Okay, great. Yes, thank yo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ohn Conrad):</w:t>
        <w:tab/>
        <w:t>Yes, this is (John Conrad) Pennsylvania Solar System Ambassador. Can you hear 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Yes, I can hear you fine (Joh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ohn Conrad):</w:t>
        <w:tab/>
        <w:t>Okay. Back to slide 19 which somebody else drew our attention to there. Now I’m curious. I look at the E ring box out there. Is the E ring in fact - does it really have that vertical extent beyond the ring plane that’s not the same and much larger than the F and the G and if so, wh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Yes. The E ring is definitely the most vertically extended ring at least of the part of the Saturn system that we’re talking about that we’re flying through. It turns out that, you know, the E ring we believe is almost entirely fed by these plumes of Enceladus. Now again, I’m an engineer and I’m talking science. So I’m explaining to me what I understand. So you may get a better answer from one of the real ring exper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But it turns out that the E ring - again because there isn’t enough energy at Enceladus, you know, at itself pulled to loft big stuff - is almost entirely water vapor which, you know, molecular plus water - tiny water ice droplets that are no bigger than about a micron or, you know, a millionths of a meter in radius or diameter. I mean to say it roughly, you know, we’re talking roughly the same siz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t turns out that for that specific size, there are some other dynamics of where they are in the Saturn system, you know. Particles that are really small can acquire a charge and then be affected by the magnetic fields of Saturn. They also can be pushed around a little bit by solar pressure. You know, when you get to stuff that’s that small, you know, those really small forces start to be releva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it turns out that they can be kicked up out of the ring plane and they can actually live there. Now they don’t hover above the ring plane constantly. They still have - for any one orbit they still have an orbit that looks like a keplerian ellipse or something, right, where it’ll go - it’ll cross up out of the ring plane and part of it’s already crossed down below the ring plane at the other part of its orb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So but they’re, you know, they’re all randomly distributed or almost randomly distributed. So you get this sort of cloud of stuff that has a thickness that can be tens of thousands of kilometers thick as it’s shown here. And that’s unusual because, you know, Saturn is so oblate. Oblate bodies tend to - the gravity of an oblate body tends to want to squash everything down to the ring plane. And it’s because of the particle sizes of this ring in particular make it so that these particles can survive, you know, can last for very long times out of the ring plan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Now with Mimas again, it’s because that satellite itself has an inclination and an eccentricity. So it can - stuff could - if it was there - could interact with the satellite and get kicked up and down. But out sort of away from satellites like the E ring is mostly, you know, it’s really just Saturn’s gravity that is the dominant factor, right. And it just again it so happens that for one micron size particles, you know, or smaller. Their dynamics can allow them to survive out of the ring plan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ohn Conrad):</w:t>
        <w:tab/>
        <w:t>Let me just say then it sounds like that ring is much thicker but do I understand much less dense than the F and 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Well I will say, yes, it’s definitely much thicker in terms of (unintelligible). I think it’s also - I mean certainly it would also be much less dense. If you squashed the entire E ring down to - if you squashed all these rings down to being like, you know, infinitely thin, I think other than perhaps right at the orbit of Enceladus where, you know, most of the E ring, I mean, which is the peak brightness of the E ring, right. That’s where the source is. I think the E ring would probably be about or maybe less - a little bit less - dense than the G r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 F ring is certainly more dense than everything. I mean its core is really bright but it’s visible from the ground way before you can see the G ring or the E ring in telescopes. But certainly what’s important for us is the E ring poses almost no hazard. It’s all of these tiny particles - it’s all composed of these tiny particles. And, you know, even if we get hit by 100 of them or 1000 of them if we fly through it, you know, there’s no way they can cause any damage, you know. They’d strike the spacecraft and bounce off or stick either w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it wouldn’t, you know, we wouldn’t - we’d notice the impacts on some of the more sensitive instruments but they really pose no hazard to u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ohn Conrad):</w:t>
        <w:tab/>
        <w:t>Thank yo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So yes (Dave) you pretty much got the dynamics right about why the G ring has a physical thickness. I wouldn’t - as a rings person, I wouldn’t complain about anything you said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But I do have a question. You know, you mentioned New Horizons and I know that you’ve been kind of at least peripherally involved in looking at their dust risk. Do you know how they’re attempting to quantify it? What kind of observations are they using? What are they doing to figure out what’s in the Pluto syste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Sure, yes, yes. This is maybe New Horizon’s biggest problem right now certainly, you know, between now and when they get there. And yes, I’ve been dialing into a lot of telecoms and talking to a lot of New Horizons people and trying to sort of pass on sort of some tips and tricks I hope of what we did on Cassini to help the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 think, you know, they really had the same, you know, they had really come to the same conclusions as I did in terms of the approach to take to sort of quantify the hazards and to sort of figure out what they could do. So they were really well on a good track, you know, without my help. I think I’ve been of some assistance to them but, you know, they have a lot of smart people on that project to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y, you know, they’re - they have an even tougher time than Cassini did because they’re almost in like the Pioneer, Voyager situation because nothing’s ever been to Pluto before. We at least had Pioneer 11, Voyager One and Two that have been there. And, you know, there target of interest is, you know, four or more times further away than Saturn is. So it’s even harder to - with ground base - to figure out what’s going on at Pluto than it is at Sat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What they’ve done is, you know, they collected what ground base stuff they had. I think they got a number of orbits on Hubble just last year. I believe June and July they were allocated a really large block of time - many orbits in a row I think of Hubble - for observations of Pluto which is unusual to have that much time, you know, on a world class telescope like that to try to, you know, drive down the upper limits of what might be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You know, they’ve never positively detected anything but because Pluto, you know, now is known to have, you know, five Pluto and Sharon plus four other moons because it has a bunch of moons there, you know, and it’s a low gravity system. It’s certainly plausible that Pluto could have rings as well. They can’t rule it out because, you know, they have to - again, it’s the same kind of problem. They can’t rule it out. So they have to try and address 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there’s so little data that, you know, the upper limits of what could be there but is not quite detected yet are still high enough to sort of cause them concern. You know, if stuff was hiding just barely beneath the limit of detect ability, you know, it could be a problem for them. So there’s a lot of work going on right now strengthening and parallel, you know, with our work of trying to assess the hazard of the D ring. We’re kind of on the same track for different - certainly different objects and for different reas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you know, they’re going through the same thing we did. You know, they’re looking at their spacecraft design and trying to estimate what parts of their spacecraft are the most vulnerable. You know, they’re trying to nail down, you know, where - what regions to worry about. You know, they’re thinking of using their antenna to shield vulnerable parts of the spacecraft from damage for part of their flyby like we d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You know, we’ve had - we have the luxury of having had implanting and in the past many orbits of Saturn. So if we have to use our antenna for a piece of one orbit, you know, it’s not - it doesn’t hurt us that much. They only have one flyby. So using their antenna at all, you know, could be a significant impact to their science. So they really have a tough problem ahead of them and they’re sort of starting their review cycle of presenting their conclusions and work to their own management as well as, you know, NASA and other center of management that’s knowledgeable in this field to try to come to a consensus on what to d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Okay. So if we have no other questions out t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hristian):</w:t>
        <w:tab/>
        <w:t>One last question he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Ok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hristian):</w:t>
        <w:tab/>
        <w:t>You know, we talked about the impact with micro dust and stuff around Saturn. But I’m just wondering what are the risks or are there any perceptible risks for the spacecraft when it tries to get away from Earth, you know, in terms of space debris and also while crossing the asteroid belt. How are those risks? Are they perceptible or something that you guys need to worry abou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Shawn) am I still on by the w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You a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Okay, goo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Yes, it turns out it’s kind of - it’s a little funny but the main engine cover actually was never put on the spacecraft to protect from dust at Saturn. I suppose it’s not a detail I intentionally left out but I’m glad you reminded me of 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at cover was actually designed to protect us from micrometeoroids during the interplanetary trajectory - during our cruise to Saturn. So yes, certainly space debris in the interplanetary environment was a concern, you know. We certainly kept the cover closed when we weren’t using the engines which was, you know, most of the ti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We had, you know, obviously launch and one Earth flyby. I think - I doubt we used it much at launch because I think the cover probably had to be open. Well I think just the launch environment, you know, whatever configuration we were in was what we had to live with and we didn’t really have, you know, complete control of the spacecraft and its equipment until we were rather away, you know, rather well away from earth and any orbiting earth space debris was no longer a proble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I believe the Earth flyby was at 500 kilometers but certainly low enough to be a concern for space debris. So I’m sure that the debris tracking centers like Norad and others - I’m sure there was a whole - I wasn’t on the project at that particular time but I’m sure they looked at it and I would be surprised if the cover wasn’t closed for that flyby just to make sure. The default position during cruise is the cover closed and there was no maneuver during the Earth flyby. So I would be shocked if it wasn’t close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nd yes, certainly during the interplanetary environment, you know, I think their - it was kept closed to protect us from stuff. The asteroid belt, I don’t think we worried about, you know, the asteroid belt - there were many tens of thousands of asteroids but the asteroid belt is spread over such a wide area of space that, you know, the probability is so low of hitting anyth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I actually helped conduct the asteroid study to try to find out if we were going to try to fly close to any asteroids. And even with many, many tens of thousands of asteroids, you know, we only - we only got to within some tens of thousands of kilometers of like one or two. And actually it was probably quite a bit further distance than that. I think Masursky (unintelligible) were two asteroids that we got closest to. And it was probably millions of kilometers rather than tens of thousand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here is - I don’t think the asteroid belt has a significantly higher small dust population than the rest of the interplanetary environment. I don’t believe that any spacecraft that have flown through the asteroid belt have ever really detected a significantly higher flux of dust there than at anywhere else. So I don’t think that was a specific concern. Of course this was all looked at rightly. We had to - we have to study it, right. We don’t just bury our heads in the sand. But none of those were as significant as say flying through inside the G r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hawn Brooks):</w:t>
        <w:tab/>
        <w:t>So now I understand why it is that we exceeded the engine cover cycle limit a while back. It’s never intended to be used this long. I get 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Yes. We’ve opened and closed more times than we expected because we never - we never thought we’d use it as many times at Saturn as we did. But i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Shawn Brooks):</w:t>
        <w:tab/>
        <w:t>Alright. Well I would like to thank our speaker once again. It’s a really interesting, very informative talk. I would like to remind everyone that the next CHARM Telecom is anticipated to be held in April 2013. We haven’t yet identified a speaker but when we do, we’ll make sure to include that information in the next communication that you receive from u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And I also would like to invite anyone that had any trouble downloading the PDFs or anything like that to communicate your issues to us so that we can try to help anticipate and resolve that in the future. So thanks again (Dave). And with that, I’d like to wish everyone a good day or evening - wherever you may be. Thank yo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David Seal):</w:t>
        <w:tab/>
        <w:t>Thank yo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hristian):</w:t>
        <w:tab/>
        <w:t>Thank you very much.</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n:</w:t>
        <w:tab/>
        <w:t>Thank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rFonts w:ascii="Times New Roman" w:hAnsi="Times New Roman" w:cs="Times New Roman"/>
        <w:b w:val="false"/>
        <w:b w:val="false"/>
        <w:sz w:val="18"/>
      </w:rPr>
    </w:pPr>
    <w:r>
      <w:rPr>
        <w:rFonts w:cs="Times New Roman" w:ascii="Times New Roman" w:hAnsi="Times New Roman"/>
        <w:b w:val="false"/>
        <w:sz w:val="18"/>
      </w:rPr>
      <w:t>NWX-NASA-JPL-AUDIO-CORE (US)</w:t>
    </w:r>
  </w:p>
  <w:p>
    <w:pPr>
      <w:pStyle w:val="Normal"/>
      <w:spacing w:lineRule="auto" w:line="240"/>
      <w:ind w:left="0" w:hanging="0"/>
      <w:jc w:val="right"/>
      <w:rPr>
        <w:rFonts w:ascii="Times New Roman" w:hAnsi="Times New Roman" w:cs="Times New Roman"/>
        <w:b w:val="false"/>
        <w:b w:val="false"/>
        <w:sz w:val="18"/>
      </w:rPr>
    </w:pPr>
    <w:r>
      <w:rPr>
        <w:rFonts w:cs="Times New Roman" w:ascii="Times New Roman" w:hAnsi="Times New Roman"/>
        <w:b w:val="false"/>
        <w:sz w:val="18"/>
      </w:rPr>
      <w:t>Moderator: Shawn Brooks</w:t>
    </w:r>
  </w:p>
  <w:p>
    <w:pPr>
      <w:pStyle w:val="Normal"/>
      <w:spacing w:lineRule="auto" w:line="240"/>
      <w:ind w:left="0" w:hanging="0"/>
      <w:jc w:val="right"/>
      <w:rPr>
        <w:rFonts w:ascii="Times New Roman" w:hAnsi="Times New Roman" w:cs="Times New Roman"/>
        <w:b w:val="false"/>
        <w:b w:val="false"/>
        <w:sz w:val="18"/>
      </w:rPr>
    </w:pPr>
    <w:r>
      <w:rPr>
        <w:rFonts w:cs="Times New Roman" w:ascii="Times New Roman" w:hAnsi="Times New Roman"/>
        <w:b w:val="false"/>
        <w:sz w:val="18"/>
      </w:rPr>
      <w:t>1-29-13/1:00 pm CT</w:t>
    </w:r>
  </w:p>
  <w:p>
    <w:pPr>
      <w:pStyle w:val="Normal"/>
      <w:spacing w:lineRule="auto" w:line="240"/>
      <w:ind w:left="0" w:hanging="0"/>
      <w:jc w:val="right"/>
      <w:rPr>
        <w:rFonts w:ascii="Times New Roman" w:hAnsi="Times New Roman" w:cs="Times New Roman"/>
        <w:b w:val="false"/>
        <w:b w:val="false"/>
        <w:sz w:val="18"/>
      </w:rPr>
    </w:pPr>
    <w:r>
      <w:rPr>
        <w:rFonts w:cs="Times New Roman" w:ascii="Times New Roman" w:hAnsi="Times New Roman"/>
        <w:b w:val="false"/>
        <w:sz w:val="18"/>
      </w:rPr>
      <w:t>Confirmation # 5580285</w:t>
    </w:r>
  </w:p>
  <w:p>
    <w:pPr>
      <w:pStyle w:val="Normal"/>
      <w:spacing w:lineRule="auto" w:line="240"/>
      <w:ind w:left="0" w:hanging="0"/>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47</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0" w:hanging="180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51:00Z</dcterms:created>
  <dc:creator>HRspecialist</dc:creator>
  <dc:description/>
  <cp:keywords/>
  <dc:language>en-US</dc:language>
  <cp:lastModifiedBy>JPL</cp:lastModifiedBy>
  <dcterms:modified xsi:type="dcterms:W3CDTF">2013-02-01T19:09:00Z</dcterms:modified>
  <cp:revision>5</cp:revision>
  <dc:subject/>
  <dc:title>END</dc:title>
</cp:coreProperties>
</file>