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pPr>
      <w:r>
        <w:rPr>
          <w:rFonts w:cs="Times New Roman" w:ascii="Times New Roman" w:hAnsi="Times New Roman"/>
          <w:color w:val="FF0000"/>
          <w:u w:val="single"/>
        </w:rPr>
        <w:t>Transcript has not been reviewed by Cassini project personnel for technical content</w:t>
      </w:r>
    </w:p>
    <w:p>
      <w:pPr>
        <w:pStyle w:val="Normal"/>
        <w:spacing w:lineRule="auto" w:line="360"/>
        <w:ind w:left="1800" w:hanging="1800"/>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Normal"/>
        <w:ind w:left="1800" w:hanging="1800"/>
        <w:jc w:val="center"/>
        <w:rPr>
          <w:rFonts w:ascii="Times New Roman" w:hAnsi="Times New Roman" w:cs="Times New Roman"/>
        </w:rPr>
      </w:pPr>
      <w:r>
        <w:rPr>
          <w:rFonts w:cs="Times New Roman" w:ascii="Times New Roman" w:hAnsi="Times New Roman"/>
        </w:rPr>
        <w:t>NWX NASA JPL AUDIO</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November 29, 2011</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Excuse me. I do need to inform all parties that today's conference is now being recorded. If you have any objections, you may disconnect at this time.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Thank you very much. Hopefully I'm audible out there. So welcome to the November CHARM telecon. Our speaker today is Dr. (Carly Howett) and (Carly)'s from Southwest Research Institute in Boulder. And she was recently selected as one of the Cassini participating scientis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was a very competitive program in which 12 new individuals were brought onboard officially on the Cassini team, even though she's been working with Cassini data for quite some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intent of the program was to identify individuals who could provide new expertise that wasn't currently being met by the Cassini project, so that's quite an honor for (Carly). And we're going to be welcoming her to the Cassini project in an official 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she's been working with the Cassini CIRS data, like I said, and in particular with CIRS data on the icy satellite and she's going to tell us about what that data has told her with respect to thermal anomalies on the icy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title of her talk is an intriguing one: Power Houses to Pack People: An Update on the Recent Discoveries by Cassini CIRS on the Nature of the icy Saturnian Satellite Surfa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ith that, (Car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Thank you. Can everyone hear me okay? Maybe I should move this phone closer to 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You sound clear, (Car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Okay, all right. Well, yes, I couldn’t think of a longer title than that, so that seemed like a good one to go with. So as per the introduction, I’m (Carly Howett), so I work in the Boulder office at the Southwest Research Institute a lot with (John Spencer) and I've been working on Cassini CIRS data now for about maybe six years. But it was quite exciting to be brought officially onto the Cassini mission recent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s I progress to the slides, I guess I'll just say next slide and we can move through. So moving on to Slide 2, just the overview slide, this is what I’m kind of going to give -- the subjects I want to talk about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know most of you are familiar with the Cassini CIRS mission. I'm not going to talk about that too much. But I just want to introduce CIRS from the perspective of looking at icy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s some traits of CIRS that are particularly important in the analysis of this data when you're looking at icy surfaces. And then I'm going to go on to talk about some of the research I've been doing in the last few years, mainly focusing on Enceladus, Mimas and Tethys, so looking at this high heat (flu) from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spent a lot of time trying to quantify what that heat (flu) is. And then going to talk about these recently discovered anomalies on Mimas and Teth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moving on to the third slide, this is just a brief introduction to CIRS. Most of you know it's Cassini's infrared spectrometer. It's the sort of eyes of Cassini and the infrared. And it covers quite a large wave length range, seven to 100 -- sorry to 1000 micr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s important when you consider icy surfaces is that they're obviously very cold. If you're looking at Saturn or sometimes Triton, the temperatures are much warmer. And so the way in which we can use the detectors is a little more limi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middle plot shows three black body emission curves, one at 133 Kelvin riches, kind of the upper end of daytime temperatures that you'd see on the icy Saturnian satellites. It's kind of the middle of the range for the tiger stripes on Enceladus that we're going to go on to talk about, which is kind of one of the hottest energetic regions we've seen in the Saturnian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s you can see, that sort of falls within FP1 and FP3's regions. When I say FP it means focal planes. And CIRS have three -- I should -- I'll go back. Triton has three focal planes: FP1, FP3 and FP4. There was an FP2 and it was descoped very early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FP1 is kind of a longer wave length detector and so it's most sensitive. It encapsulates most of the black body curve. So you can see that there's 133 Kelvin is black curve. The FP1 detects -- covers a lot of that but so does FP3 if you look to the shorter wave leng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FP3 sees like the upward slope of these high temperature curves. But then conversely, if you look at the blue low, which is 55 Kelvin, which is kind of nighttime temperatures on the icy satellites, FP3 wave lengths just don't cover any part of their emission curve. So we're very insensitive to nighttime emissions with some of our detec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go on and change slides now to Slide 4, we can see the down side of using FP1. So the upside is that we're sensitive to a whole range of temperatures. The downside is that the FP 1 detector is big. It's one basic -- basically it's one detector and it has a field of review of about 4 million radians across, whereas the other two focal planes, FP3 and FP4, are made up of 10 detecto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have some redundancy. If something weird happens in one of the detectors, you're not going to lose all of the data from that period of time or from that observ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each one is basically an order of magnitude smaller. So we have this difference, which it becomes very important when you start having fly bys, so for the icys Saturnian satellites, we tend to -- we're not in orbit around them. We have flyby observations and so sometimes when you're on approach and you're very distant, using these bigger -- the bigger FP1 sort of view, what we can do, the size that we can do that is quite limi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en we plan observations, we often switch between these two types of detectors because of their different characteristics. And so just bear that in mind when I'm sort of talking about the nature of the observations because they have some impact on the slides you can do with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so icy Saturnian satellites, so I've moved on to slide number 5. And the blue box just kind of indicates -- my apologies. I probably should have changed this slide from the talk I gave at Suri last week. Unless you're aware of the Suri layout you've got no idea how far away the elevators 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basically the three we're interested in -- the three to the left, the three closest to Saturn: Mimas, Enceladus and Tethys. And these satellites are the kind of inner satellites, the icy Saturnian ones. We also have (Iapitus), which on this scale is about 27 meters away, like I say, so it's quite a long way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have some that are looking at them all. But the ones that are nearest to Saturn are most kind of affected by Saturn's tides. We're going to go on to talk about that in a moment. So there's more probability for having tidal heating and energetic h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t's also closest -- it's in the more energetic part of Saturn's magnetosphere and so you have to worry about interactions, the bombardment of high energy electrons and plasma into their surfaces and that -- and the effect that can h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sort of more towards Saturn you are, the more -- there's just a lot more going on. Once you get out, it gets -- the electrons -- the energy of the electrons that are hitting you decreases. There's kind of just a lot more black space. You're kind of really moved out away from the rings and everything el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slide over to Slide 6, these are just some (Vislight) images made by Cassini from its camera set of the three satellites we're going to be primarily focus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first on the top left is Mimas. It's also referred to as the Death Star. It has this huge crater. Mimas is quite small and this is a massive crater. It is very close to the size at which it would completely just destroy the moon and it's kind of located at or around its equa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crater is called Herschel. And so it's kind of a very dominant feature on Mimas. The rest of it sort of looks very geologically dead. It looks very cratered and old with sort of very small and large cra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go down to the bottom left now, this is Tethys. You can see it also has a very large crater. Tethys is bigger than Mimas. It's not really to scale, these images and so that's a dominant feature on Tethys but it's not quite as dominant on Mim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you look very closely, you can see there's this dark band across Tethys and we're going to go on to look at that in a bit more detail in a few slides' time. But, yes, whereas Mimas doesn't have this dark band and that's going to be -- we're going to talk about that in a wh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final one is Enceladus and I'm sure most of you are very aware of Enceladus. I don’t want to harp on too much about the big picture details. But it looks very geologically you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compare Enceladus and Mimas, you'll see it's a lot less cratered, for example. It's obviously undergone resurfacing. If you look at the bottom right of the Enceladus pictures, you can see the four blue lines and these are the tiger strip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are four fractures or sulci that stretch across basically Enceladus' south polar region and they are geologically active. We see heat emerging from them and a whole host of other things that we're going to go on to talk ab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se are the targets that we're going to be interested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move to Slide 7, just going to quickly introduce what I’m talking about when I say things like albedo and thermal inertia. These are very important when you look at icy satellite surfaces because they're the dominant surface propert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can model the surfaces very well if you know these two things and then other things such as how far away from the sun you are and things like that. These are the two kind of variables in modeling their surfa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en I say -- talk about albedo and talking about the fractions from light that's reflected from the surface and I give two instances of that -- I mean, snow is white. You know, when you go skiing you have to wear goggles and sun tan -- and extra sun tan lotion because the sun reflects very well off of that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f you look at dust or dirt or grass, this has a lower albedo. And these are extremes of what I'm talking about but it's just to kind of give you a mental picture of what I'm talking ab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mal inertia is a bit more subtle. We define it as the ability of a surface to store and reradiate sun energy. And what that really means is if you can think about a surface, say, you're initially thinking about sand like on a the bottom right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During the day that sand will get really hot. If you go to the beach on a sunny day you can't walk on it often. But if you were to walk on things like grass or sometimes even concrete, it wouldn't be as hot and that's really what we're talking ab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sort of finer particles or we usually define it as being less porous particles and they heat up very quickly and they cool down very quickly as opposed to something that's solid like something like concrete that heats up slowly but it also cools down slowly. So that's like roofs of a house will feel warmer at night during the summer. That's that radiation. It's still coming off of it slow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 these are the two properties that we're going to talk about. And if we move to Slide 8, one of the first pieces of work I did was to look at these properties and how they vary across the Saturnian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one of my colleagues, (Anne Burbashur), used ground-based data to look at the albedo changes across the icy Saturnian satellites. And what she saw is kind of reflected in this result as well, that Enceladus is really bright. Enceladus is basically the most reflective thing out there. It's kind of a snowy white compared to many of the other surfa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as you move away from Enceladus, as you move towards Mimas and Tethys, that albedo decreases, so it becomes sort of less bright as you move away from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she was able to show is that Enceladus is the reason for that. Enceladus is spewing things out and making this -- making an earring, sort of an Enceladus ring, if you will, and that's going on to coat its neighbors. And the further away from Enceladus you are, the less you're coated with this kind of pure snow kind of -- these kind of whiter particles and so the darker the surfaces 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go down to look at the bottom of the two plots on this slide, you'll see that the thermal inertia doesn't seem to do very much. There's hints that maybe it decreases out towards Tethys and (unintelligible) and then ramps up but the (unintelligible) are pretty bi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think on a good day you could probably fit this with pretty much a straight line. And so it's difficult to draw anything conclusive, differences in the Saturnian system. It's difficult to conclude anything abou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f we move on to slide number 9, what is very obvious, if you compare the thermal inertia of say the Saturnian systems, it should show in the table at the bottom on the third row in to the values of the (Jonian) system, which is shown in the same table above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ignore IO, which isn't really -- you know, it's not really comparable. It's more volcanic surface than an icy surface, you can see that the thermal inertia in the (Jonian) system are much hig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ilst we can't say very much about how the thermal inertia varies across the Saturnian system, we can say that it varies significantly between the (Jonian) satellites and the Saturnian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go on to Slide 10, what does that tell us? Well, what it tells us is that the Saturnian icy satellites must have like a grainer surface, a more porous surface. And this is a very hand waving way of explaining it but it kind of illustrates the differ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hen we think of Saturnian satellites, often they're going to have a more porous surface. It's not going to be kind of grainy, but it's going to be less well packed than the (Jonian) surfaces, even though the albedos and the compositions are very simil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that's by way of a kind of overview of all of the satellites. So the next slide moves us onto Enceladus. And as you all know, Enceladus is a really interesting target. There's so much going on in the Enceladus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top left hand plot of -- we're not on Slide 11 -- shows the south polar terrains jets. And these are -- they've been shown to be emerging from the tiger stripes. They're fast moving. They have -- they're predominantly water i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m going to go on to talk about some of the other constituents to the jets and why they're important. It was somewhat of a surprise. No one was really expecting to see such this type of activity from Enceladus. It was always possible that Enceladus is going to be active but just the magnitude of what we're seeing is really surpris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bottom right hand plot here shows Enceladus in its earring. I mentioned before that, you know, the closer you are to Enceladus, the more you're going to get coated in this kind of white dust that's going to brighten your albedo. And that's really what this is show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is sort of showing that white dust as the earring, a white sort of ice of the earring. It's not dust that's contaminating or brightening, however you want to phrase it, Enceladus' neighbors. So it's definitely an interesting targ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move on to Slide 12, this is a close up of the south polar terrain and these are the four fractures that I showed earlier in blue. And they're all labeled -- they're all named things from the Arabian nights. That was the theme of the nomenclature on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e have Damascus, which has got a branch in the bottom left hand corner, Baghdad, Cairo and Alexandria. And these four stripes have really been the focus of a lot of work, especially by myself and (John Spencer), amongst oth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we move onto the next slide, this is some of the early results that (John Spencer) found. This is Slide 13. And there's a lot of information on this slide, so I'm just going to briefly talk through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roman numerals indicate plume sources. This was found by (unintelligible) (Caroline Porko) using Cassini ISS images. And they triangulated the images and found where the plume sources must be. So there's a number of plume sourc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red patches with green lettering show the particularly warm regions that we saw with CIRS that (John) -- this was in the first paper that (John) published back in 2006.</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you can see some areas like that branch of Damascus are really quite bright. Like why isn't the other branch bright? There's lots of interesting questions that fall out of these find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now we know -- we know that some bits are warm but one of the remaining questions, like how warm is warm? If we move on to the next slide, Slide 14, this gives us the number. So it's likely that Enceladus has some minerals that break down, that are radioactive, that breakdown and release h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number that's been put on that, the estimate, the amount of heat that that could produce is about 0.3 gigawatts. That was a result by (Caroline) -- that was (Caroline Porko)'s paper in 2006.</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hat we have to include next is we think that Enceladus has probably got some tidal heating going on. It's probably got some energetic heating. And so the next thing was to try and estimate that. How much tidal heating do we h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efore I go on, I'm sure most of you are aware of what tidal heating is. But just very briefly, we're aware of what tides are. We have them on the earth. They're very famili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asically, most -- all moons move around their kind of target and elliptical orbit. And the closer they are -- like in this slide, the position on the right hand side, Enceladus is really going to get squeezed towards Saturn and then as it kind of moves around its orbit, as it moves anticlockwise or counterclockwise around its orbit, it's kind of going to get pulled and squished in different wa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pulling and squishing basically heats the kind of sensor and the kind of insides of Enceladus and that will be released. And this is a process that can be modeled. We can have -- we have to make some assumptions to model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e have kind of -- I mean, our own moon helps us determine the nature of these models and then we have to adjust it for the Saturnian system where there are a lot more bodies and so there's a lot more interactions and fund stu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e can kind of get a handle on how much tidal heating we think there's going to be. And if we move on to Slide 16, the number that was found was 1.1 gigawatts. We anticipate that if it's steady state, so that means if it's very stable, if it's able to continue in the way it is, we'd expect to see 1.1 gigawatts from this tidal hea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moving on to Slide 17, but what you actually find is that the initial estimate that (John) found in terms of how hot Enceladus was, how much heat is coming out of Enceladus, it was much higher than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move to Slide 18, you don't have to be a math whiz to determine that 0.3 plus 0.11 are really they're equal to lower bounds of the energetic heat that we're seeing from CIRS. So that's 3.9 gigawat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 boasts the question what's going on. Moving on to Slide 19, so this is maybe when we think about the nature of the observations that we use to come up with that value. This was made using FP3 observ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we go back to the graph that we showed earlier, we can see that FP3 is only really sensitive to high temperatures. So maybe there's cool energetic emission also that's kind of been ignored or that preferentially we're seeing warmer temperatures and so that's sort of skewing our results someh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were very keen to go back and use FP1 data where we're going to be sensitive to both cool and warmer emission and see if we can refine this number and make it more accura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observations that we chose to do this with were these two. I moved on to Slide 20. There were two stair observations. And by stair I mean the spacecraft is basically sort of moving either towards Enceladus or away from Enceladus and we're looking at one spot. And the target size during that time isn't changing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observations are shown in gray on the top two plots. So we had two stairs: one in March 2008, one in October 2008. And the October ones are slightly skewed because we're not looking exactly straight down at the south pole. We're actually -- the straight down spot we're slightly to one side. But in this plot it's shown at the south pole, so that's why it looks skewed but it's using the same detec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bottom plots just show the spectra that you got from these observations. These are the FP1 spectra. The gray, the individual spectra, the red, is the me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if we move on to the next slide, which is Slide 21, we want to know how much power is coming out. That's the term that we use. That's like the total number of the -- the total amount of the thermal e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s actually quite straightforward to do if you have a spectra. You can basically just integrate under the curve and then you kind of integrate over the solid angles that you're seeing and the area that it's coming from and Bob's your uncle. You have your pow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n the case of FP1, moving on to Slide 22, there's an extra thing we have to worry about, which is the amount of radiation Enceladus is reradiating, so the reradiation of just sunlight that's hitting it. And that's not the number that we really want. We want the sort of extra or bonus thermal emission we're getting from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is process -- so the first thing we have to do is kind of estimate the passive emission, estimate how much sunlight Enceladus is like reradiating. And this, it turns out, is really complicated. There's a whole bunch of stuff that has to go into the mod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don't really want to dwell on it too much. I'm going to mention a few things. I'm going to make a slide, but we're basically kind of going to scroll through it. Try not to dwell on the details too much. I just want to give you a kind of hint of the things, all the things that we had to worry ab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moving on to Slide 23, these are all basically the things that go into our models. If we want to model a surface temperature, we need to worry about the heliocentric distance. How far is it from the su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intricacy, so we need to know what time of year it is. If it's in summer, it's going to be -- and the two things are linked of course. But if we're doing seasonal models, there's going to be that depend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need to know to its rotation period, how quickly does the target that you're looking at move? There's some solar latitude so that we know whether we're in northern summer or southern summ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latitude that you're interested in, so obviously it's going to be colder at the poles than it's going to be at the equator. The local time, are we looking at day or the night or the afternoon or whatev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clipses, does the satellite have eclipses? When does it have eclipses? How long do they last for? How much cooling is associated with those eclipses? Saturn shine, if you're standing on Enceladus and you look into the sky, Saturn is big on the side that faces the targ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you have to worry about not only the reflected sunlight that Saturn's putting out but the heat of Saturn. Saturn's a bit about 90 something Kelvin and so that's going to have an emission too. So I lump that into Saturn sh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finally, the properties of the surface itself, the -- our friends, the (bolometric bondo) reader and the thermal inertia. And the final thing that we have to worry about is exactly the spatial distribution of the e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m going to go on to explain why we need to worry about that in a moment. But those are the inputs. And then the plot on the right basically shows you the (unintelligible) codes that you get out. So the bottom is local time, or 180 is midday, zero is midnight and we get sort of at the closest point and at the furthest away, so (perihelian) at the solid line, you're getting the maximum daytime temperatures and (appealian) is a dashed li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slightly that at the equator the temperatures are going to vary between these two lin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quickly talking about Saturn shine and eclipses, we look -- these observations happen to be taken around equinox. And it turns out that these two effects, so the cooling that you get due to eclipses and the warming that you get from Saturn shine basically cancel out. And the left hand plot shows a diagonal curve with and without an eclip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bviously the solid line with the dark out, the sudden decrease in temperature, that's the eclipse period. And the right hand plot here on -- I'm sorry, on Slide 24 -- I hope everyone's keeping up -- just shows the temperature difference that you see if you cut across the south polar terrain from night to day and it basically shows that the temperatures change by about two degrees Kelvin when you include these or not. So it's an effect but it's not a big eff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thermal inertia, moving on to Slide 25, we don't really know what the thermal inertia of Enceladus is. We know that it's low. At least at the surface we know that it's low. We don't really have a good feel for its deep value, so we considered three scenarios, all of which have this 27 MKS value, somewhere in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 was a value that was previously determined close to the south polar terrain. So Scenario 1 includes it to deep levels. Scenario 2 includes it to about two centimeters and then we ramp up the thermal inertia to a value that we saw that it was constrained to be in the northern hemisphere of 100 M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final scenario has a 27 MKS sort of top surface and then a deep high value, a 1000 MKS is approximately the value of pure water ice. We could have chosen different ones. There were arguments for other scenarios. You have to choose something. We went with this for the rationale that I've just outli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thing we have to worry about is albedo. And this plot comes from -- this table comes -- sorry, we're now on Page 26. This slide comes from some work that I did earlier on and it kind of constrains the albedo and thermal inertia towards the south polar terrain. It only goes to 60 south because then it all kind of gets mess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ou can see that in the southern hemisphere, you see albedos between 0.75 and 0.84 and the bottom plot on the right, labeled Plot B, just shows the effect of albedo. The brighter something is, the more sunlight it's able to reflect, the cooler the tempera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albedo is something we need to worry about. We use three different albedos to kind of get a feel like a sensitivity study of how important they were. 0.6, 0.72 and 0.8 were the values that we used. Again, there was probably arguments for using others but those seemed like a reasonable spr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now we have most of our model inputs. We can go on to try to verify our models. That's always a good thing to d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moving on to Page 27, now, it's not very easy to verify models of the south polar terrain because you really want to get a spot that's got the same surface characteristics but that doesn't have any energetic commission at all. And it's basically impossible to rule out that a given spectra has zero energetic e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hat we did was kind of make that assumption that the bulk of the energetic emission is going to be coming from the tiger stripes. And so observations that are very small, that have a very small, a very high spatial resolution, an airy sort of view, are going to be -- have less energetic emission included in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plots on Page 27 on the left hand side shows observations that we had from around that period that fulfilled that specification there within the south polar terrain but they're not on a tiger strip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ve taken -- I've just shown one of the examples here. We did the same thing for all of these lettered values on the left hand side. I think there were about eight in tot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asically the model results are the same for kind of all of them. So I could have chosen any of them. I just happened to go with eight. So the field review for the spectrum I'm going to be talking about is show in the bottom left hand side in blue of that left hand pl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if we move to looking at the spectra, you can see that the spectra that we saw, the CIRS spectra is the blue line that's kind of hidden right at the back. The dotted line is on noise level and then we have a bunch of model fits laid over the top of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move to Slide 28, you can see that we can rule out some of the models pretty quick. The low albedo ones, the 0.6 and 0.72, those pink and green lines that are towards the top of the plot, don't come anywhere near our value or observe radiance. So we can rule out those valu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values at the bottom, we kind of played with the albedo a little bit to see if whether we needed to worry about how it varied at incidence angle and it turned out we didn't. But we can't rule out any of the thermal inertia scenarios. They all provide a fit within error for an albedo of 0.8. So we have to include all of those scenarios in our final mod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moving on to Slide 29, I mentioned earlier that we had to worry about the spatial distribution, the energetic emission. I'm not going to dwell on this but the top right hand plot shows what the FP1 instrument function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FP1 detector is most sensitive in the middle of its field review. It's less sensitive to something in kind of the edges in its field review. And when you look at the tiger stripe emission, which is shown in the bottom left plot, you can see that it's really not unif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definitely is brighter along the strip. And so this is just something we have to worry about and we came up with three models for looking at this response. One, we assumed that the emission was all from the tiger stripes but it was uniform. The second model is that it's all from the tiger stripes but varied according to the figure on the le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third is that it was independent of tiger stripe location but came from the middle of the field review. And it's very nonphysical but it allows us to set some bounds on how important this effec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getting back to the data, let's move on to Slide 30. So here we have the top plots show in color and sorry the blue and the red show the radiances that we saw, the CIRS spectra that we saw from those two stair observations I showed earli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black lines are a model guess basically. So depending on the model, you assume those black lines are going to wiggle around a bit. But it's just to give you an idea of how much difference there is. So the difference between those two all comes from energetic emissions. So it's not like we're kind of close to it. There's a big difference. There's obviously something else weird going on on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purple line again is just an indicator of noise and you can see that below about 400 wave numbers it's pretty low in magnitu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so it's the difference between these two curves, between the colored curve and the black curve on these plots that are plotted on the next figure on Slide 31.</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depending on exactly what you assume, depending on the thermal inertia scenarios you assume, depending on how you think that the emission is going to vary across the field review, you end up with these two residuals that -- those differences between the model and the observe (f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re's a lot of information on these plots. So basically I'm just going to quickly talk through it. But uniform and non-uniform distribution, so for example, the difference between the black and the purple line, is the spatial distribution we assume for the tiger -- for the energetic emission, for the tiger strip e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difference between say the black and the purple and the blue and the green are the different observations. (Rev 61) was that first stair observation that was more secularized. (Rev 91) it was the second observation that was taken later in the year that was kind of -- it was almost more elliptic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t the bottom of the plot, if you look very closely at the higher wave numbers, you'll see a brown line and that was the data that (John Spencer) originally had to estimate the energetic e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fit of it, the fit that he gave to the line is shown in red. And you can see it does a pretty good job of fitting the data. And when you extrapolate it back to lower wave numbers, you can see that this curve is so much lower than our model f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that tells us is the energetic emission (John) determined is 5.8 gigawatts, which was the area basically under that curve, is going to be a lot lower than what the actual value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en you do the math, when you do the statistics of the different model fits and the way that you can do it, you end up with a value of about 15.8 gigawatts, so it's almost three times what (John) originally saw. So that's going to make it even harder to underst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move on to Slide 32, now our math gets really complicated because 0.3 and 0.11 really didn't equal 3.9 and it really doesn't equal 12.7 gigawatts, which is now the lower end of the value that we estimate in this work. So what's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move on to Slide 33, there's a few different ideas. So this number is really hard to describe. I got pretty unpopular, I think, in the modeling community when we announced this number because they could almost get to 5.8 if they could fudge it a bit. 15 point something is a long way o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s a few ideas of what could be going on. One is we made the assumption earlier in that tidal heating number that we're in steady state that basically Enceladus could keep going like this, you know, for a very long time. But maybe that's not tr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aybe what Enceladus does is it gets tidally heated and it stores it and it stores it and it stores it and then occasionally it goes through kind of a release episode. It kind of goes bam and we just happen to be seeing Enceladus during that perio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other option is that it's not steady state because Enceladus' intricacy has changed. There's something that's changed in its tidal heating. Perhaps at one point it was more centric and so it was getting more tidal heating and it's kind of the remnants of that that we're see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r maybe there's -- one of -- maybe it's a problem with our models. The models use far more in wave inputs that just in Enceladus' eccentricity. It also is heavily constrained by the amount of heating it things Saturn can g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f this is wrong, if the number that goes into the model is wrong and there are various reasons why that number is constrained to the one it is, primarily looking at how orbital evolution. But if that number's wrong, if it's too high, then it might be that the heating that we're seeing is stable and it's our models that are wrong. That's always a possibil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don't really know why the heat flow from Enceladus is so high but we can take a stab at what it means. So if we move on to Page 34, what does it really me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t really is very hard to get this sort of heating if you don't have liquid water. It in itself isn't evidence for liquid water. There's always other ways you can describe it. But they get less and less sort of plausible perhaps if you can't include liquid w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e can't really constrain with this number whether we're talking about a surface global ocean, a local south polar sea or like pockets of water that just happen to be below the south polar terrain. We can't really move -- we can't really constrain between tho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else do we know about Enceladus? Well, the sort of results that have been published from various instruments aboard Cassini, and these are kind of two of the most important results, I think, in contributing towards this discussion about the type of liquid water there must be and how it's produc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mmonia was observed recently in the plumes. And ammonia is basically an antifreeze. It means that to get liquid water it doesn't have to be warmer than zero degrees Celsius, than 273 Kelvin but rather you can get liquid water down to 176 Kelvin, about Mimas 143 Fahrenheit, which means that you don't have to keep the water as wa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very important for getting liquid water and keeping liquid water on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other thing that was very exciting was salt ridge particles were observed in the plume. And what this means is in the same way that the earth oceans are salty, Enceladus' oceans must be salty. And you get salt because the water touches the bedrock and it kind of leaches out those minera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at gives us kind of another piece of information for Enceladus' oce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moving on to Slide 36, there's lots of ideas on how -- there's about five different, at least five different models out there on how Enceladus' plumes exactly work but this, I think gives a reasonable picture of our current understand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orking from the bottom up, we can see there's a base bedrock and it's kind of leaching minerals, leaching sodium and various other things into the water and whatever that is, whether it's a global ocean or localized s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re are these kind of regions where you end up with kind of pockets that's in the ice shell for whatever reason that basically bubbles are rising up into these pockets and they're pressurizing. And they're basically -- and the pressure inside is so high it's able to sort of squeeze these -- the burst bubble, kind of the contents of the burst bubble sometimes with some frozen bubble included up through the ice shell and out through the tiger stripes and into space where we observe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are lots of different ideas exactly how this can happen, whether it's kind of -- it's just sort of almost evaporation -- evaporation's not the right word -- or whether you have to have this sort of pressure chamb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because the jets are so fast, if they're not pressurized, it's kind of -- if you don't have something (unintelligible) where you have this pressurizing (bed), it's kind of hard to expl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is is kind of I think the essence of what our understanding is currently leading us towar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just a quick -- just moving on quickly to Page 37, this is the press release that came out of the big number basically that we released. It was a JPL story press release that came out in March this year and I was trying to come up with a way of describing just how big 15 gigawatts is, like what does it me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is was what we came up with. So each of these sort of black smokey things is the amount of energy produced by one coal powered power station. And so we were expecting about two kind of power stations worth from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hat we saw was a lot more than that. And I think this is just a nice illustration of exactly kind of how surprising this result was. We really weren't expecting to see all the heat that we di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so if we move on to Slide 38, we're going to take a break from Enceladus and move on to Mimas and Tethys, otherwise known as Pac M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the press release that -- the JPL press release the year before, March 2010. And I don't know how many people have seen this or not, so I'll quickly just talk over the main detai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top left hand figure shows the expected temperature. Using those models I just talked about for Enceladus, we can adapt them for Mimas. And this is what we expect to see. The white dot is the sub solar point. So it's warmer in kind of the afternoons, cooler in the morning, pretty standard just like we get on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look on the top right hand plot, that shows what we actually saw. So instead of getting these nice kind of concentric circles of temperatures, you end up with this weird V-shape thing that -- V-shaped anomaly. It's about -- it calls about 15 degrees Kelvin over about 15 kilometers, which is really fast. It's kind of craz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centered -- the V is centered kind of on the kind of equator on about the anti-Saturn hemisphere. If you look at the bottom left hand plot, that's a (Vislight) map of Mimas (unintelligible), similar to the one I showed you earli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 can see that you don't see any trace of albedo change across the surface, so we weren't expecting to see anything on Mimas. We were expecting it to kind of be a little boring, maybe, you know, it's very geologically dead, not perhaps the most exciting target, so this was a big surpri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move on to Slide 39, this was the press release that -- this was -- sorry, this was the press release. So they turned it into a 1980s video icon (glows) on Saturn (the moon) and really Pac Man on Death Star really came out of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is -- the next slide just kind of shows the coverage that we got. This was my I think the least favorite one. I'm not sure where (waka waka waka) came from but it certainly haunted me subsequently. So it was kind of neat that it hit so many things but, you know, it's kind of interes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moving on to Slide 40, so we ended up being able to negotiate with the Cassini (unintelligible) group, which is the icy Saturn working group for more time to observe Mimas and as an aside it was kind of an interesting kind of story as to how we got this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looked at this Mimas data because we were having this meeting and people were reporting on it and I was like, oh, all right. They really want to. I thought it was getting pretty dull. I saw this kind of neat thing, started talking about it and it literally like almost pulled an all nighter to kind of get the data out, get it done, get it -- convince ourselves that we're seeing what we're seeing in order to put something together, to put it forward to (unintelligible) to get this dat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 was kind of a lucky -- maybe not lucky but, you know, kind of last minute ditch effort to get these final two data sets. But I'm so glad we did because if you look at the data, you can see -- so the left hand plots on Page 40 shows the figure that I recently just show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have this warmer region. It's a daytime, the daytime plots. You have this kind of cooler region to the right. It's cooler in the day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Rev 139), the middle plot, is almost the same longitudes. You're almost looking in the same spot. But you can see that same region is warmer at night now than it was -- than its surround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same areas, it's cooler during the day and it's warmer at night. I should point out that the reason you get a yellow background in (Rev 139) is that it's against Saturn. So you're seeing Saturn in the background, which at these wave lengths looks very unif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 final observation was (Rev 144), which is shown on the right hand side. And now you're looking more towards the kind of lower longitude, so more on the sort of right hand boundary of the anomaly. And you can see that, again, this is a daytime observation. The sort of middle region is cooler than its surroundings at night. You're almost seeing kind of the inverse of the Pac M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so when we reproject these onto kind of a more normal map, Page 41 now, this is what you see. So, again, this map's got quite a lot of information and there's a few things I'd like you to take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first thing I should point out, in the October observations taken last year, the gray area is where we have data but it's too cold. These are an FP3 map and so anything below 65 Kelvin we don't get -- we don't get signals to noi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know that it can't be warmer than 65 Kelvin but it could be any temperature below that. So that's why you kind of get this grayed out area in 201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 think what's important to take away from this is we see it in all data sets. This wasn't just this one time weird glitch thing. It's there and we see it in daytime observations and at nighttime at high spatial resolution and at low spatial resolu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so from these data sets, if we move on to Slide 42, we can go on to determine some things about its surface thermal properties. And so the left hand plots just show the spect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m considering two regions, conveniently called Regions 1 and Regions 2. Region 1 is outside of the anomaly. Region 2 is inside. So Region 1 is that black square shown on the plots sort of on the left hand side. And Region 2 is the pink square on the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colors of the spectra reflect the colors of the boxes. So the gray -- all of the CIRS spectra that fell in the gray box is shown in gray on the left hand side and the same thing with the pin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the top two plots show the daytime temperatures from the map shown on the right and then the bottom plots show the nighttime temperatures. It's kind of hard to do this with a laser poin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the other thing that should be pointed out is for Region 1, Orbit 139, this is the nighttime observations. And so over the top of the spectra, I've just plotted what you'd expect to see for various temperatures. And you can see that this spectra is just noi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s nothing in there. I've shown where 65 Kelvin lay and that's why we chose 65 as being a kind of upper lim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so using those temperatures, we can go on to determine -- we can go on to constrain what the surface properties may be. So this is now Slide 43. On the right side, those are our two maps, our day side on the above and the nighttime on the below map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top lines for Regions 1 and Regions 2 show the (diagonal) curves that are able to fit the observed temperatures. So the boxes are the temperatures observed. The height of the box is the (errors), the temperature and the width of the box is the local time variation across that box.</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 the very right hand side at the top, you can see that we can't constrain that nighttime observation in Region 1 other than to say that it has to be less than 65 Kelv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end up with quite a spread of several inertias because it's not as well -- I'm sorry, of (diagonal) curves because it's not as well constrai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look at the middle, the top middle plot now, the (diagonal) curves here are might tighter. We have a much better temperature constraint. If we now move to the bottom, the left hand side kind of bottom plot, so the crosses rather than the curves, these show the albedos and thermal inertias that are able to fit our temper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thing to take away really from this plot is that they don't overlap. The thermal inertias don't overlap but the albedos do. So the range of the albedos on the left hand plot kind of overlaps that of the middle pl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 height of the albedo, the thermal inertias in the left hand plot are low. They're less than 20 whereas in the middle plot is shows that the albedo -- the thermal inertias inside the anomaly are much, much hig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kind of intuitively what you'd expect. I guess at this point we should probably move on to Slide 44 before I talk through all of these poi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see low thermal inertias outside of the anomaly and high thermal inertias inside of the anomaly. But we see the same sort of albedos, which makes sense because we don't see anything in the (Vislight) map about this anoma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when you compare those thermal inertias to the values that you see across the Saturnian system, you can see that they're very much in keeping with the values that you se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nside of the anomaly where it gets high, 66 MKS is much more comparable to the surfaces of say (europic) (unintelligible) (calisto). We weren't really expecting that. It seemed like an odd result but there you 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next obvious question was are there more Pac people? Slide 45, and the quick and dirty answer to that is shown on Slide 46. Yes, Tethys. So Tethys is the second closest to Mimas. You have Mimas, Enceladus and Teth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Enceladus has a world of stuff going on. It was unlikely that sort of something like this, which takes a long time to build up, was going to be seen on Enceladus because there's so much resurfac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we have here in top plots are observed temperatures on Tethys. And so in the right hand top plot you can clearly see sort of this Pac Man type shap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 the left hand plot -- it's a little more difficult to see but what this is is a nighttime map that was made. The white dot is a kind of daytime temperature. And you can see that in the middle of the night it warms up, which is very odd. We don't expect to see that. And so there's something weird going on on Tethys, to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bottom plots here show the predicted temperatures for those time periods and you can see that where you'd expect the warmest parts to be. So for the left hand plot, you'd expect it to be kind of gradually cooling down throughout the night, something sort of very gradual and continuo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on the right hand plot you can see that actually the sub solar point, that white point on the top right hand plot, it's cooler there than it is at higher altitudes and further away from it. So it's kind of cooler -- it's cooler in the middle of the day than it is in the kind of early afternoon, which intuitively doesn't make a lot of sense. You wouldn't expect to see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can go on and sort of do the same thing. This time I've chosen. So what I should say for the -- we had two sets of observations taken in September 2011.</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first one was shown earlier. That was kind of the Pac Man shape. The second overlaps with our June 2000, so we had the same longitude coverage, roughly. And so we can use this constraint of nighttime and daytime coverage to determine some of the things about thermal surface propert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chose three boxes to do that as shown on the figure. Okay, so doing exactly the same thing that I did for Mimas, we use the temperatures, the daytime and nighttime temperatures inside those boxes to constrain what models can fit in. And this is basically the resul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warm -- on those curves, on the bottom of this -- now on Slide 48 -- show the daytime temperatures. The cooler, lower temperature are kind of blue boxes show the nighttime temperatures of Box 1, Box 2 and Box 3. And you can see that only a few this time (unintelligible) curves are able to fi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we go on now to Slide 49, this wasn't because we sampled it less often. It was because simply less combinations are able to fit this data. It's a tighter constrai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you can see is whilst the albedo -- so we're now on slide 49 -- comparing the thermal inertias and albedo combinations that are supposed to fit these boxes, you can see again the albedos are pretty much the same, actually much more similar, much more tightly constrained than on Mim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 thermal inertias increase, so we're moving from five to 21. So that means that the higher the thermal inertia, the less porous it is, the more maybe more compacted it is. So something's compacting the surface inside the anomaly on both Mimas and Tethys but leaving the albedo relatively well al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ll right, so we did one extra thing for Tethys. I’m currently doing this on Mimas. I think if I hadn't broken my elbow or had an extra couple days of work on this I could have shown something similar for Mimas. And this shows map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ve kind of done the same thing but across the surface now of Tethys. And you can see that the albedo sort of sits around 0.7 on the top map. It does vary a little bit mainly towards the edges where the data quality gets a bit poor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 bottom map really does show that thermal inertia is increasing towards lower longitudes and equatorial values. It's kind of uniform outside of that val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values that I'm happy putting on it right now is that outside of this thermal anomalous region, the thermal inertia is less than 10. Above -- inside the thermal anomalous region it ramps up to being greater than 35.</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re getting there, I promise. But the final question I think we have to ask ourselves is how are these anomalies being formed? They're pretty weird. How are they coming about and how are we seeing them on so many targe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move on to Slide 52, I'm going to start talking about someone else's work. This is what is done by (Paul Shank). He used ISS images, so Cassini images as Mimas and Tethys. And ISS doesn’t only see the invisible, it also sees other wave leng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he did some ratio work here. He took the images that you saw in the IR and ratioed them with the UV to produce these maps. And what jumps out at you is these dark bands on the leading hemisphere, so between zero and 180 degrees longitude on both Mimas and Tethys centered around the equa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Paul) went on to show, if we switch to Slide 43, that these areas are very well correlated with areas of high electron -- high energy, sorry, electron bombardment. And these white lines overlayed onto those figures show the contours of the electron flux.</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dotted lines on both figures show the contour that's best able to fit the kind of color boundary of this kind of dark IR/UV region. And so an obvious question was, well, do these contours also constrain the thermal anoma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move on to Slide 54, these are all the Mimas figures that I showed earlier and the dark lines are the contours. And the quick answer is yes, especially if you look at the middle plot on the nighttime data. You can see that the area between the kind of area before the drop off where we had these warmer nighttime temperatures is very well constrained by these contou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look at the bottom left hand plot now, this is the lowest spatial resolution data and it's captured a mission angle of about 60 degrees. If you relax that constraint, the data quality decreases but the longitude coverage increas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you look at that data, you can see that it actually -- it follows the same contours if you look at, you know, up to about zero degrees longitude. So it looks like the eastern and the western boundaries both follow these contours on Mim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we switch and we now look at Tethys, again, the same answer is there's a clear correlation here, too. I think the most recent data set, so the middle and the bottom plot really do show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 dotted line seems to cut in right under that warm region in the middle plot. And you kind of get this cool notch at the equator. And if you look at the left hand bottom plot, right under that white arrow it's quite warm. That's where the sub solar poin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f you start looking at lower longitudes, you can see that the temperature decrease is quite quick and you end up with kind of another kind of cool notch in daytime temperature that's at the other end of this boundary. So I think there's a clear correlation in the Tethys data to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hat could be causing this? Well, you'll have to excuse the nature of this figure. As I mentioned a moment ago, I managed to break my elbow a while ago and drawing nice figures in PowerPoint became incredibly difficul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is is basically the story that we think is happening. So Mimas and Tethys are quite close to Saturn. They're bombarded by high energy electrons. And the high energy electrons preferentially bombard equatorial latitu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mechanism of why that happens is quite well understood. And so what we think is happening is these electrons are getting into the surface to about a centimeter depth and they're sort of exciting ice molecules in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ice molecules, we know that the original surface or the unaltered surface of these satellites has quite a low thermal inertia that the ice screens are sort of touching at very discrete poi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not a clump of ice. It's more like grains that have got these discrete contact poi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we think is happening is the molecules in the ice are kind of wiggling and jiggling and they're basically forming more contacts, so the ice screens are kind of being almost -- it's not squished together but the amount of ice touching between the grains is increased over centimeter dep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s important about the depths at which these high energy electrons are able to penetrate the surface is that these are also the depths that we're -- that change with (diagonal) temperatures. So these are the depths that we are sensitive too with CIRS because those are the depths that are altered on a daily basis by the sun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you get to deeper levels, the affected (diagonal) temperatures is almost negligible and it becomes seasonal effects are the dominant force. So it seems like we have a consistent picture here so that these high energy electrons are coming in. They're changing the nature of the surface. That's probably changing somehow the way that UV light is scattered and it's also changing exactly the nature of the surface and the ability to move and, sorry, to store and reradiate this h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the final slide is the conclusions. Our conclusions are quite simple, really. We're seeing a lot more heat flow from Enceladus and we see these (waves) of anomalies on Mimas and Teth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Understanding why those regions are there and implications of the regions are a bit more complicated but that's our basic result. So I think at that point I'll thank you for your time and see if anyone's come up with any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Great, (Carly). Thank you. Any questions out there for our speaker? I forget how this all evolved with the energetic particles. Was that anticipated ahead of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So I mean, we always knew that Enceladus had an active magnetosphere. That was quite well known. But what wasn't really known was the kind of details of that and that's come out of -- there's an instrument on Cassini called (Lens) and (Chris Parenicas) and (Bob Johnson) have done a lot of work with that instrument and kind of refining their mode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know now a lot more about where these electrons will bombard the moons and how energetic those electrons are. So it's kind of been a refinement process of something that we suspected went on but couldn't really quantif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Okay, interesting. Any questions from the audi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Back to Enceladus, is there evidence that the subsurface liquid is actually water and not liquid ammonia or some other liqui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Oh, oh, it's almost definitely liquid water. I mean, it would be -- for a variety of reasons. I mean, the plumes are very well sampled and we see water in that. If you just think about -- when people that do this think about how things are formed, getting that much ammonia is pretty unlik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it didn't take a lot of ammonia to work as an antifreeze and it took them quite a long time to find ammonia in the plumes. It wasn't initially discovered. (There) were subsequent lower flybys and kind of more data that they were able to confirm that that was observed. So it's definitely liquid water. It's more of how much and w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Any o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have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And it's back to the water and I'm afraid I missed some of that answer because I got padded over to a different call. But so I don't know if you may have answered it. But I missed the connection between the high heat flow requiring w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We didn't answer that. So basically the heating from Enceladus we think comes form tidal heating. And that's kind of a flexing and sort of squishing of the surface -- sorry, of the satelli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you think about the way in which things like rock and water deform, they're quite different. And so it's much easier to deform water to squish water and for that water to release the energy. I mean, you can have convection and conduc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know, it's much more of a sort of obviously a fluid process. It's just a more efficient process. If you squish rock, it's not -- it is able to conduct -- it's less effici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o get these high heat flows, we need an efficient process of getting this tidal heating out from the middle of Enceladus to the outside and water is a much more efficient way of doing that than if it was just say bedrock and then ice. That would be -- it would be difficult to get, even more difficult to get those numb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ell, what are the implications if we pretend that it was rock instead? What would the implications be? Would Enceladus be warmer overall or cooler or maybe it's even the wrong sample of answ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I think it's -- I mean, we'd -- it's a good question. I'm just -- so I guess the sensor would be warmer would be my guess because I mean you're still squishing it and releasing it and it's not able to move the heat out as efficiently. So I imagine you'd have a warmer cool would be my kind of top of the hat gu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arly Howett):</w:t>
        <w:tab/>
        <w:t>But it's going to be difficult to move that heat out from the core to the surface to get those temperatures that we se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Any other questions? Like maybe not. Well, thank you very much, (Carly). That was very thorough and very interesting, so appreciate it. So to the audience out there, there's no (term) telecom for December. We cancel, as usual, and look for a (charm) announcement after the first of the year for our schedule. And thanks a lot for the speaker and audience, too. Bye-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s,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 NASA JPL AUDIO</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11-29-2011/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8312749</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0</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07:00Z</dcterms:created>
  <dc:creator>Eric</dc:creator>
  <dc:description/>
  <cp:keywords/>
  <dc:language>en-US</dc:language>
  <cp:lastModifiedBy>Marci Burton</cp:lastModifiedBy>
  <dcterms:modified xsi:type="dcterms:W3CDTF">2011-12-03T00:08:00Z</dcterms:modified>
  <cp:revision>3</cp:revision>
  <dc:subject/>
  <dc:title>NASA</dc:title>
</cp:coreProperties>
</file>