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color w:val="FF0000"/>
          <w:sz w:val="28"/>
        </w:rPr>
      </w:pPr>
      <w:r>
        <w:rPr>
          <w:rFonts w:cs="Times New Roman" w:ascii="Times New Roman" w:hAnsi="Times New Roman"/>
          <w:color w:val="FF0000"/>
          <w:sz w:val="28"/>
        </w:rPr>
        <w:t>This document has not been reviewed for technical content.</w:t>
      </w:r>
    </w:p>
    <w:p>
      <w:pPr>
        <w:pStyle w:val="Normal"/>
        <w:spacing w:lineRule="auto" w:line="360"/>
        <w:ind w:left="1800" w:hanging="1800"/>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Normal"/>
        <w:ind w:left="1800" w:hanging="1800"/>
        <w:jc w:val="center"/>
        <w:rPr>
          <w:rFonts w:ascii="Times New Roman" w:hAnsi="Times New Roman" w:cs="Times New Roman"/>
        </w:rPr>
      </w:pPr>
      <w:r>
        <w:rPr>
          <w:rFonts w:cs="Times New Roman" w:ascii="Times New Roman" w:hAnsi="Times New Roman"/>
        </w:rPr>
        <w:t>NWX NASA JPL AUDIO CORE</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Trina Ray</w:t>
      </w:r>
    </w:p>
    <w:p>
      <w:pPr>
        <w:pStyle w:val="Normal"/>
        <w:ind w:left="1800" w:hanging="1800"/>
        <w:jc w:val="center"/>
        <w:rPr>
          <w:rFonts w:ascii="Times New Roman" w:hAnsi="Times New Roman" w:cs="Times New Roman"/>
        </w:rPr>
      </w:pPr>
      <w:r>
        <w:rPr>
          <w:rFonts w:cs="Times New Roman" w:ascii="Times New Roman" w:hAnsi="Times New Roman"/>
        </w:rPr>
        <w:t>August 30, 2011</w:t>
      </w:r>
    </w:p>
    <w:p>
      <w:pPr>
        <w:pStyle w:val="Normal"/>
        <w:ind w:left="1800" w:hanging="1800"/>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Excuse me, licensed and informed parties, today's conference is being recorded. If anyone has any objections, you may disconnect at this time. If anyone needs any further assistance, press star 0.  You may beg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Okay. Thank you. So this is our second installment of the Cassini CHARM 7th Anniversary telecom. Last month we had all the other disciplines, Saturn Titan, Icy Satellite and Magnetospheres in one telecom and because of speaker availability, this is how we've had to do it and Jeff, I believe with the Rings Workshop in Cornell and so I think at the same time. And so he is going to be fully appraised of all the latest science results on ring scie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Dr. Jeff Cuzzi is our Cassini rings interdisciplinary scientist and he is at NASA Ames Research Center. And he is going to tell us about rings and dust science today. So take it away Jef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Thank you, (Marcia). And welcome everybody. Nice to be here. I'm going to try to speak into the handset because the sound quality is a little bit better and see if I can do whatever I need to do with my hands. So, here we are seven years into this great mission. And this start up slide is just a very pretty slide, primarily the rings with the planet in the background. It’s a little confusing and that’s whole point, just to throw you all off a little bit. But basically we're looking at the unlit side of the ring. The side opposite to this side that the sun is shining on. And the sun is off to the left and the shadow of Saturn is falling on, across the top of the slide, across the ring. So there is rings looking at the opposite of the sun but part of the rings is not illuminated at all. That’s what tha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re are regions that are seen to obscure the planet because of the material that’s in them and there are regions that are brighter and there are regions that are darker. And just you can do this on your own but to make it a little bit more obvious, let's just go to the next slide, which makes it a little bit more obvious to what we're looking at here. I like these unlit face - somebody is making noise on their phone there. And I don’t think its 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I like this unlit face slide because it really shows you where all the material is. And here again the sun is shining on the other side of the ring, so it shows the D Ring close to the planet, which you really can't see in this picture. The C Ring, the B Ring, the A Ring, the Cassini division which is between the B Ring and the A Ring and the little stranded F Ring that I will have actually quite a lot to say about later in the talk and the very diffuse G Rings off of the slid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you see is that we're actually looking at particles that are lit from the other side so rings where there are not too many particles, that light is getting through and they're quite nice and bright like the C Ring and the Cassini division and the A Ring to some degree. The B Ring where there really are quite a lot of particles that’s really where all masses in the rings, that is looking much darker here. And there you can see in the very central, say 20 or 30% of the B Ring, very little light is getting through at all, except for these very intriguing channels that you can see in the center that I won't talk about today. But - so that’s where all of the treasure is buried there in the B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ext slide shows a more familiar view where the B Ring is very bright and that sort of central third or so is very bright here but not so much brighter because basically the B Ring is just reflecting pretty much all light that hits it and none is getting through. And you can see the Cassini division in the A Ring. The Yankee gap in the outer part of the A Ring, the little teeny Keeler gap at the very edge of the A Ring. It’s a beautiful color mosaic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the C Ring where you see these very interesting bands toward the outer part of the C Ring that we really don’t understand at all. They sort of straddle the gap called the Maxwell Gap. So there is lots of stuff we don’t understand, almost all of the structure of the B Ring we don’t underst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at is our quick review of the overall ring structure just to kind of show you where it is. In the next slide, it tells you want I'm going to emphasize today, as (Marcia) said, we just had this wonderful workshop up at Cornell and lots of terrific stuff got presented which I won't have time to really discuss all of it. But some - so I'm going to focus on just a couple of different pieces that I think tell a kind of a cool story. And it emphasizes also that I think for the first time now, seven years into the mission, we're really starting to see important contributions coming from out of the Cassini project itself because a lot of this data is in the public domain now and non Cassini people have free access to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f course its also takes a while to analyze all this complicated stuff. So we're starting to see this bow wave of exciting results. Just the fact that Cassini has been there for seven years certainly does not mean all the science is 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m going to talk about a few things. I'm going to talk about the temperature of the rings and around equinox which is the, actually it’s the northern spring equinox for Saturn and in 2009 where the sun went through the equator plane of Saturn and I'll show a diagram that emphasizes that and you can imagine it at that time the rings will be very cold and lots of other interesting effects we saw at that time. I talked about that last year. And including the second bullet at that time during equinox when the sun coming, hitting the rings at a very grazing angle, we see vertical release accentua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just like when you want to take a beautiful picture of dunes on the beach, you don’t go out there at noon. You usually go at sunrise or sunset. And that’s when you see the vertical contrast. So I'm going to talk about that and some of the really interesting conclusions people are now starting to derive from some of the things we're seeing about objects hitting the rings over periods of hundreds or maybe, yes so hundreds of years, several hundreds of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ll talk about these propellers you’ve heard about. There were the big objects in the rings that we can actually track their orbits. And how those orbits change and then I'm going to spend a lot of time talking about several different aspects of the F Ring as revealed in a couple of different research projects, some relating to cameras, and some relating to the Radio Science Team where we have occultations of the ring - of the spacecraft by the ring. So I'll talk about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finally, I'm going to talk about something that’s not really conclusive but kind of interesting to me about what the rings are made of and how we are making a little progress along those lines to understand their color. Okay. So that’s the scope of the talk. Here's the promised geometry slide about equinox. So what this plot shows is a function of time is the opening angle of the ring as seen from the sun and the earth. The red line shows the opening angle as seen from the sun when basically the - it’s a smooth decrease that goes to zero in sort of August of 2010. Here let me try. I'm going to escape out of this for just one seco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And the blue line shows the opening angle as seen from the earth so it wiggles up and down because the Earth's orbit it not entirely in the elliptic planes. So basically as we approach 2009, this angle tilted as this ring appeared edge on to both the earth and the sun although not exactly at the same time. And that was equinox. So at that time we got all kind of cool observations that I really talked about last ye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hortly after that, I'd say in late 2010, sort of July to September of 2010, which is not only part of the year that I'm reporting on here, we had a couple more observations when the rings opened up. They weren't opened up very much and that made it as you can see from this plot, maybe only a few degrees but that made it very interesting because that’s kind of opening angle that Voyager observed the rings at. So it's important to observe the rings at the same kinds of angles that Voyager did over 30 years ag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And then right around the end of fall of 2010, we went into an orbit phase were, which we call EQ1 which is where the space craft is just in the equator plane, which people like to observe the planet because the rings are not in the way but, you know, that's when we go off to Hawaii and all this kind of thing. So, we are now since that time and for the rest of this year in those equatorial orbits and we will remain in these equatorial orbits until July of 2012 when you can see from this plot, the, once we get back up out of the ring, you know, the opening angle will be much larger. They'll be very well illuminated and so on. So, we have this long hiatus and during this hiatus we have been analyzing a lot of data. So that is primarily what I'm going to talk to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Even though there are really not an awful lot of new observations there are quite a number of new and interesting results. Okay, so the next slide shows one of these. This is from the CIRS instrument the thermal infrared radiometer. And it's kind of a, I guess you'd have to say it's a mock up or a computer simulation of what they would see if they could really look at all the rings at one time which they can't, the lit side and the unlit side because they do have observations of both the lit side and the unlit side around this equinox timefra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color indicates a temperature so you can see from these blues and lavender colors and the scale there that the ring temperature was in the say 40 degrees to maybe 70 degree range both on the lit side and on the unlit side. So they're the same temperature on the lit side and the unlit side, okay? So these were the lowest temperatures ever observed and it's not surprising because the sun is kind of edge on. The fact that they're the same temperature on both sides deserves a little bit of explan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s shown on the next slide where there's a schematic that illustrates the rings being illuminated three different ways -- one directly by the sun, one by sunlight reflecting off of Saturn, those would be the two yellow arrows pointing at the red box there -- and the third thing is by heat from Saturn itself. And as you might imagine one, the dominant component is the sun hitting the rings directly and as the sun goes into the ring plane that basically goes away. So all we have is the thermal bath, the thermal infrared from Saturn heating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is more or less symmetric all the way around the planet. Saturn's temperature is about the same on the lit face as on the unlit face. So it's just all glowing warm and what we saw at that time was that the C Ring and the Cassini Division which are optically thin are actually warmer than the B Ring and the A Ring which are optically thicker. And of course the north and south side are essentially identical because there's really no difference between the sunlit side and the not sunlit side. Even the reflected light from Saturn is symmetrical on both sides,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next slide kind of shows a plot of some of these CIRS temperatures as a function of distance from Saturn compared with some model calculations by the team and that what you can first see is that the temperature basically just goes up as you get closer to the planet. So it's kind of like cozying up to a little campfire on a cold night that is the closer you get the warmer you are because Saturn is really the primary heat sour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even though the Cassini Division now are at 120 thousand kilometers is very similar in a lot of ways from the standpoint of this optical depth and the ring particle albedo and everything else to the C Ring, it's noticeably colder because the C ring is just closer and Saturn is bigg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you see that and you see the B Ring which extends from around 91,000 or 92,000 to 115,000 or 120,000 kilometers where the temperature dips noticeably down and actually, you can actually see that a degree, it's in pretty good agreement with the models that are these colored lines where the, you expect the optically thicker rings this (TAO) of 2.0 you expect the optically thicker rings to be colder because, you know, when you're looking on, you know, basically each face of these optically thick rings is really only seeing sort of heat from one side of Saturn, not both hemispheres of Saturn whereas the optically thinner rings, these dash lines up here are seeing heat coming from both hemispheres 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here, that's why they're warmer. And there is an albedo effect as well that the C Ring in (senior) vision particles are darker but you can see that's a smaller effect than just the optical depth.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So to, you know, two first order that's what basically explains this you see the B Ring is a little bit warmer than the models and this probably, this could be due to a couple of things. One is there could be some transport of heat around from both sides but mostly it's probably - there are some small fraction of the B Ring area we know are actually holes or regions of very low optical depth in the ring where some of that lit face heat is shining throug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at's probably what that is. Okay, so that's the CIRS temperature results. Now I want to get to a whole different kind of a thing. This is corrugated rings here in the next slide, I guess its Slide 10. A lot of words on here but let me just talk to the pictures. The panels at the bottom left show the single panel basically shows the whole C Ring from the inner part of the C Ring at the right all the way out to the outer part of the C Ring where it meets the B Ring at the left. And then the bottom three are sort of close-ups of pieces of that so they're enlarged up so you can actually see these little ripples that we could see only in the, you know, only at equinox.</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d never see these any other time because they are these verticals (warps). And you can actually see that the wavelength of these ripples is the smallest all the way over at the right at around 75,000 kilometers and then as you go to 82,000 or 81,000 kilometers the wavelength is a little bit longer and all the way out at 88,000 kilometers a little bit longer. But, you know, there is the same kind of ripple pattern that mostly goes all the way through the C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had earlier been one of these same kind of patterns seen in the D Ring which is really not shown here and it turned out that this ripple has about the same wavelength as the one that was seen in the D Ring. So the explanation for this is, oh and I should say that right around the same time a different group actually or some of the same people published a paper showing similar kinds of ripples in Jupiter's ring as well. Okay those observations are really noisy and grainy but it's pretty clear that the same effect is go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fact both groups propose the same explanation for both effects. And that explanation is kind of illustrated in the panel at the right. If you were to take a ring that was in the equator of Saturn and all of a sudden just tilt it by a little bit, you know, it's a flat ring and you tilt it and it's still flat, but now it's all orbing in a slightly different plane than Saturn's equator plane, what will happen is that over time, the - these different orbits which are actually, you can think of them as circular orbits at different distances from Saturn all with the same inclination, each orbit at a different distance from Saturn (precesses) around the planet at a different ra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 is it's still inclined but the normal to the orbit describes a little cone around the planets pull, or another way to think about that is that the node of the orbit, the longitude where it crosses the ring plane moves around and actually goes around in a backwards direction. So the rate at which this (pre-cession) or regression of the nodes happens is faster close to the planet than far away from the planet. So this initially planer ring starts to wrap up as you see in these two lower panels. So now actually the next slide actually shows this movi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Let's just look at that. And you can see as this wrapping up happens the wavelength that you see of this warp gradually gets shorter. Its starts out quite long and then it gets shorter overall with time and you can't really see in this picture but it gets shorter faster in the inner parts of the ring because they are (precessing) or regressing the most rapidly, okay. So you can imagine if by observing the wavelength of these ripples at even one particular time, you could make a pretty good guess as to when this initial tilting happen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me of these observations actually have been seen at several different times, which has been actually done for the Jupiter ring and the Jupiter ring case the original impact has been traced very nicely to the Shoemaker-Levy 9 impact at Jupiter. Not that the comet itself hit the ring, that would just poke a hole and wouldn't do very much but if the comet went by Jupiter and was disrupted and created a whole bunch of dust as we know, is exactly what happened, the first time it went b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en it got caught in orbit, this dust spreads out into a cloud and when this cloud comes back and hits the ring, well right around the same time that the nuclei of Shoemaker-Levy 9 came back and hit Jupiter itself this cloud basically sandblasts one whole side of the ring more than the other and produces this tilt. So that's basically the explanation and just going back to the previous slide quickly, for the C Ring itself they can age date the event to 1983. Okay, so it's quite a formidable event, you know, maybe even a bigger one than Shoemaker-Levy 9. Comparable you need about a cubic kilometer worth of small particles in this debris spread out debris cloud to hit the ring in this sort of spread out 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know, obviously you're not going to get the whole comet so, you know, and these estimates are rough. But it's a significant event. You might ask well, why didn't we see anything? And any possible reason why we didn't see anything was that Saturn was in conjunction with the sun at around this time in 1983. So it wasn't really being observed at all or certainly not very well. So something very well could have happened that we just missed and yet its fingerprints or its signature or its footprints are left in this very interesting evolving structure that we can observe for decades or even hundreds of years, actually in this case only decades l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s pretty cool that you can actually see these signatures of things hitting the ring. Now the next slide skipping over the, skipping over the animation again shows another related effect. This is now something that was observed by the Cassini radio science team, very soon just almost within this one year time period but just before we kind of went into the equatorial plane, you can see that as seen from the earth here as all of our radio occultations are seen because here the spacecraft is going by behind the planet and so we observe the rings as they looked from the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ir tilt is getting very low. And these are very valuable radio occultations because they're really very, very sensitive to low optical depth material, because the fluctuations are now amplified by this very high tilt angle. We're seen almost nothing through the dense parts of the rings here but we see them at other times. So this is a very important very unique observation. We've got a few more in this sort of a July to October timeframe that haven't been analyzed yet. But this one particular observation showed some very interesting things which are shown in the next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is the kind of thing that radio science observes. These are optical depth as a function of ring radius and this is all in the C Ring and these are three different, well there's two different wavelengths here. Ka-Band is about one or two centimeters and X-Band is about 3.7 centimeters and then we have two different stations, Goldstone and Canberra so when you see all this good agreement like this you know that this is not a artifact of the data analysis or something like that. It's a real signal. So all through the C Ring here, over to the left you see something called the (Titan minus one to zero bending wave) which we've know about since Voyager and that's actually a vertical warp in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se vertical warps are very strongly accentuated in these very low tilt angle observations. But we've known about that but the new stuff is off to the right, which now is stuff we see going pretty much all the way through the searing and that is absolutely new. So, next slide shows a close-up of that. These are different pieces of the C Ring and what you see this wave packets sort of things, the wave has a very distinct wavelength but its amplitude kind of comes and goes. It's a classical interference patte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have two different waves of slightly different frequency they will constructively and destructively interfere with each other as they move at their different wavelengths and that's pretty much exactly what we're seeing here. So the radio science team has now analyzed this and oh, I guess you should also notice that the top panel which is closer to Saturn has a smaller wavelength than the bottom panel which is further from Saturn. And this is exactly the same kind of signature that we saw in those ripples in the C Ring where the wavelength is shorter closer to the planet. It's a signal of this wrapping up eff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radio science team has interpreted this signal in very much the same way. Next slide, shows they've taken a spectrum by (Foreai) analyzing those two beep patterns and they see these nice peaks in the frequency spectrum right here in the middle of the graph where the two dash lines are and indeed they are separated by a very small amount. Okay, so that's basically those two harmonics that they're picking up separately. So the next slide shows their conclusions. They have detected these two tones only about one kilometer waveleng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is is a lot shorter than the imaging. The imaging experiment could never detect anything this short. The imaging is looking at stuff at around 30 kilometers wavelength. So these are much shorter wavelength and their separation is 110 meters which is about 10%, okay. So the fact that the wavelength increases slowly is in general agreement with this corrugation model. The amplitude of the corrugation is they say down here four to 10 met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s very similar to what the imaging sees in their corrugation but the much shorter wavelength means this thing has been wrapping up for a much longer time so instead of something if you want to ascribe this to the same kind of event, instead of happening 20 to 30 years ago, it happened maybe 600 years ago in the 1300s. All right so this is amazing that we can actually see this signal of something happening in the 1300s still going on the rings. That's pretty, pretty astonish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even happening 600 years ago the fact that we have two of these things says that there was really two of them probably, probably associated with the same event in some way, right, given the low probabilities of these events and the fact that we haven't seen anything between the 1300s and 20-30 years ago probably says that these two events were associated with the same encounter something like for instance you have a comet coming by Saturn and it maybe gets broke up, broken up and then it goes into an orbit that's maybe of a 50 year period,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it comes back and blasts the rings once and then whatever debris didn't hit it the first time came back 50 years later and blasted it again or maybe there were two, maybe there was a binary comet that came by and each one of them was responsible for one or something of that sort. So that is pretty cool that we imagine that we have from these two different experiments on these very different time scales, evidence of these collisions on the rings over this long amount of time. Now, you can sort of estimate the likelihood of this happe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all we have is statistics of very small numbers here you know there's Shoemaker-Levy hit Jupiter. We knew that. Another comet hit Jupiter in the, I guess just about five years ago or something like that. So we have very small numbers to estimate the rates and Jupiter's capture rate is a little different than Saturn's and so on and so forth. But when you, when the imaging people estimated their probability of something big enough to cause that ripple hitting the rings in the last say 20 to 30 years, they got a probability of between 1% and one tenth of a perc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now we have, you know, three of these things, two or three of these things at 600 years and I'm starting to think that the, you know, that is telling us that maybe our statistics are a little bit off because the imaging team value all by itself would have suggested that we only get those impacts every couple, you know, every 5,000 or 10,000 years. And here we've got a couple of them in less than 1,000 years. So, you know, this is maybe a good way to actually measure the rate of which things hit these giant planets, may be the best way of all, in fa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let's move on to the next one. A new topic, which would be these propellers that we see in the rings now, I have talked about these before, they are small objects that are too small to really open a full gap in the rings but they disturb the near by ring material. And that is what these two panels at the bottom left show, and the panel at the bottom right shows the disturbed orbits material going by this propeller, lets say, toward the planet would be below, lets say, radius zero in this right panel, so it is moving relative to the object from left to right, it goes by and it gets disturbed down stream. Material further away is moving slower than the object, so it moves from right to left, it encounters the object and it gets disturbed, again moving down stream but in the other direction. So these propellers have this asymmetrical appeara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do not really see these objects, but you do see these disturbances. And you can infer the size of the object from the disturbance and they are thought to be about a 100 meters in size, much larger than a typical ring particle. Which is why they can disturb their surround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slide gives you an idea of this, what this kind of looks like. There really are flocks and flocks of these things, these little yellow dashes. Each one of them is one of the propellers, this is a one part of the A ring. There are parts where you see them, and there are parts where you do not. They occur in three separate bands and seems like there is a spiral density wave here in the bottom of the frame, and it does not seem like the spiral density voyage bother the propellers very much, they are just, they are just in that region. So, we really do not understand why they are in these three radio bands, but there they are. So these are sort of typical propellers of which there are probably tens of thousands of,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ext slide shows something a little bit different, discovered by (Matt Discoreno) the imaging team and these things are what they call giant propellers, they are actually big enough that you can detect them in low resolution images far away from the planet so you can actually track their orbits and you can keep seeing them, and, you know, well there is (Blareio) again, or there is (Earhart) ag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e plot here actually shows what is called a (Launch Tudor Residual), which is the angular difference where this thing is seen from where you expected it to have been seen. So when it shows up at a smaller angle, that means it is moving a little slower than you thought, and when it shows up at a larger angle, that means that it is moving a little faster than you thought. So what this osculation about zero shows is that this object orbit is sort of osculating sometimes it is moving faster than average, and sometimes it is moving slow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his is a bit of a puzzle, and there was a nice paper published this year, next slide, by (Margaret Pen) and (Eugene Chang) where they explain this in a very natural way, that these propellers, because they clear out a little gap around themselves, they - the ends of that gap, if you like, act as little mass concentrations between which this object can osculate slowly.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And as it osculates slowly like a pendulum, it will under go what is called a liberation's here and they worked out, basically the likely period of these, and the amplitude of these liberations and it agrees very well with what we see. So these propellers, and this is not the only one, are probably osculating, or liberating back and forth in this mass hole that they create themselves. So, but then you can see from this plot that maybe it is a little bit more complicated than that. So of course there are probably other things going one, but this theory probably explains it pretty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moving on to the F ring. This is sort of an over view of the outer part of the A ring, showing the Yankee gap and its little ringlet, where the moon LAPAN is in that gap and then the much smaller Keeler gap at the outer edge of the A ring where the moon Daphnis is in there. And off to the right here, we have the multi stranded F ring and you can sort of barely make out Prometheus here in this box, which is one of the so called shepherding satellites which we used to think was responsible for confining this ring, but now I do not think anybody believes this anymore. In fact, Prometheus is more of a disturbing object than an confining obj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let's go to the next slide which shows a close up of that little panel. There is Prometheus yanking out a little bit of material from the F ring, and then sort of off, up to the left from Prometheus you can see a couple of dark channels, these are the remnants of previous encounters of Prometheus with the ring because it is drifting slowly around because its mean motion is slightly faster than the, than the F ring itself.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pPr>
      <w:r>
        <w:rPr>
          <w:rFonts w:cs="Times New Roman" w:ascii="Times New Roman" w:hAnsi="Times New Roman"/>
          <w:b w:val="false"/>
        </w:rPr>
        <w:t>So, a whole series of these (perturbations) trails behind Prometheus and you can kind of see that in the bottom panel as well, only now, these disturbances are a little big stronger, and that is explained by the fact that between 2004 and 2009, the orbits of Prometheus and the F ring, as shown in blue and red, both presets around, just like I mentioned earlier with the notes regressing, the launch suit of the periapts presets around as well, but at a different ra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n 2009, the Apple apps of Prometheus which is the furthest distance from the planet was lined up with the periapts of the F ring which is the closest distance to the planet so, the (perturbations) Prometheus were the strongest and that is why we see this very strong (perturbation) like in the bottom right pane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so, we were expecting some kind of dramatic stuff, but we have not quite seen it yet. But if you look at the bottom left panel, you can get an idea that sometimes this can take a little while to occur. Because the last time that Prometheus and the F ring had this alignment was in 1993 or 1994 I believe. And here we see these are Hubble pictures taken when the last time the sun went through the ring plane, which is a great time to observe the rings because they are very, very dark, you can actually take a picture that shows the F ring labeled Raw, lets say here, and subtract out the average and then you see these very faint pictures called templates subtracted Raw, those two ones on the right. And if you go to the next slide you can see these things called Arc c and Arc d, they are circled in yellow ovals now. And these things are real and they can actually be track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hey are really huge things to be seen this way from Hubble, much bigger than anything we have seen with Cassini so far. And they move at a different rate than the typical F ring does. So these are obviously the result of some kind of big collision that was probably caused from the last time Prometheus went, was close to the F ring. But it takes a while because everything is, you know, collides, you know, the optical, the number density of big enough particles to make a clump this big is pretty low.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So even though they may get excited by Prometheus, they do not necessarily collide right away. So, here is at least some evidence that this kind of thing does hap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kay, moving on to other results from the F ring. This is some work done by (Rob French) and (Mark Showalter) at SETI Institute.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And what this shows is, these are basically the brightness of the F ring is a function of the phase angle. And what phase angle means is over here near zero that is like back scatter, you know, the sun and to the ring and back to us, the observer, and over at the right where the phase angle is high that is what we call four scatter so the sun is kind of shining through the ring and on to you so it is brighter because the dust, the small particles and the (diff-rack) the light in your direction and focusing it into a smaller range of angles so the ring looks a lot brigh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fact that the ring has this phase curve at all indicates that many, or most of all of the particles are small and that has been known for awhile. But what we see here is that the overall brightness of the ring is just going up by a factor of between two and three without any doubt at all given the scatter in the points between Voyager and Cassini. So, that is pretty cool, there is certainly something going on and maybe it is related to these disturban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looks at what happened just over the time period of Cassini on the left. And it shows that it was not much change in the brightness of the ring just over the time period 2004 to 2009. And if you remember, the, actually the slide on the right kind of shows the, as function of time the distance between Prometheus and the ring, so the blue line shows that, and in 2004 sort of at the left side of that broad yellow band, Prometheus is moderately far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in 2009, its - let's see, its getting much closer, so over that period, if it was as simple as that, you would expect to see a lot of going on but obviously from the panel on the left, you really don’t. Okay. So, maybe the mirror approach from Prometheus to the F Ring</w:t>
        <w:tab/>
        <w:t>over this five-year period has created this and maybe it's something that happened earli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next slide says okay but there was this whole earlier encounter that nobody really saw. It was sort of between the Voyager time period and the Cassini time period. In fact, it's close to this time period where the ring plane crossing half of what I showed you a couple of slides ago where McGee all saw those giant clumps. So it's not out of the question that something really monstrous happened at that time. In fact, we know that something did. And maybe that’s what contributed to the increased brightness of the F Ring as you measure say between Voyager 1 and Voyager 2 and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clearly there is a lot of cool stuff going on in the F Ring and a lot of it happens in this sort of sporadic sort of fashion. Surely the mix of the - the stirring up by Prometheus has a lot to do but there may be these kind of delayed reaction things and things may not happen right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Okay. The next slide, now we're going to go back again to radio science and talk about the core of the F Ring. We have many occultations. These are stellar occultations when stars are seen to go behind the F Ring from Cassini and we have both the VIMS and the UVIS on Cassini can observe these at two very different wave lengths. The infrared and the ultraviolet. The structure that they see is kind of the same. It has a typical - you tend to see primarily a main core that tends to be sort of between, you know, 10 and 50 kilometers wide. That tends to be what they see and that’s also more or less what we see in the images, these bright strands that you see are sort of tend to tens of kilometers w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e next slide actually shows some of these radio science occultations and there is two things to realize on this slide. First just look at the width of this radio science occultation here compared to 10 kilometers. So is maybe only a kilometer or two kilometers wide. So it's much narrower than going back on the previous slide, much narrower than what we see at short of visible wave lengths. And probably why that is radio science is not sensitive to tiny little particles like the visible wave lengths are. They're only sensitive to centimeter and larger size or let's say millimeter and larger sized particl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ere probably is this very central core of material that’s large particles that radio science is seeing. And it's very, very narrow. The other thing that’s interesting is radio science only sees this core in about one third or so of the occultations that they get, 15 out of 49. So they don’t always see it. A lot of time its just not there at all. So this core of bigger big particles is just not continuous. It's as musingly discontinuous and it has not been put together yet whether or not it is somehow broken up in longitude or occupies a fraction of longitudes but more or less continuously. I'm - I think it's probably the lat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haven't heard the radio science team say anything conclusive about that but I'm sure they should be able to tell us that at some point. And we know this is not a clump because the (radionation), the radio science experiment, it has to be extended at least tens of kilometers or hundreds of kilometers along the orbit, otherwise they wouldn’t see it. So it's not just a clump. It’s a strand and it's very, very narr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F Ring looks a little bit different to different observers like the elephant looks to the five blind men. Here is another, the next slide, Slide 29 shows another radio science occultation. Every now and then they'll see another strand off there where the red arrow shows. This is not - notice that this slide is outside of the nominal F Ring co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something that not even the imaging has seen quite yet. So I'll show you something that imaging has seen little bit like this but its not because it occurs to the inside of the main F Ring core.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let's go on to the imaging a whole other kind of structure, very, very known. So far we've just been talking about the F Ring as if it were sort of a single strand or entity of material and these images really make it very clear that it’s a lot more complicated than that. The top left image shows sort of a whole 360 degree unwrapping of the F Ring. And the first thing you see is the extremely jagged on a very short time scale. That is these are probably just spikes that are caused by objects that are set in motion by Prometheus and they have about the right - that’s got about the right wave length so that’s probably a result of Promethe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n you see these wispy looking jets kind of crossing the F Ring at different tilt angles and I'll have a lot more to say about that but you see they occur at a variety of longitudes pretty much all through the F Ring and there is this one giant one right through the middle that has sort of two parts. One that’s more nearly perpendicular to the ring and one that’s more nearly tilted. And if you sort of follow that tilt all the way to the right, where it goes off the graph to the right, you can see it kind of comes back in on the left. So that’s the same str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se are the models. The model on the bottom left actually shows a model what happens if you have some kind of object crossing through the F Ring and crashing into it and ejecting stuff out over a range of semi major axis so you're basically creating material that now has a range of different periods. You know you're crashing through and you're throwing stuff around so its no longer exactly in the F Ring orbit, which has a single period. It has a range of periods. So stuff that has a shorter period drifts ahead and stuff that has a longer period just behind and that’s what creates now these slanted jets with different til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y are basically the results of something that crashed through pretty much at the same longitude but at different times in the past, than the ones that are more slanted, just happened a longer time ago. But you can also see that there are some of these events that happen at very different longitudes and they had to be created by a different object. So these things can't all be created by the same object but a lot of them are. And that object is shown in these right hand panels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called 2004 S 6. It was discovered all the way back in 2004. Almost invisible. All the way back in 2004, almost invisible in the Discovery picture. These are actually not the Discovery pictures. They were taken a lot later than that and they either - see this thing looks a little bit like a comet because it has like a burst of material kind of coming off. These probably happened subsequent to a collision that this object had with the F Ring and actually knocked material off itsel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pPr>
      <w:r>
        <w:rPr>
          <w:rFonts w:cs="Times New Roman" w:ascii="Times New Roman" w:hAnsi="Times New Roman"/>
          <w:b w:val="false"/>
        </w:rPr>
        <w:t>So that material was sort of more or less drifting along with this object and spreading out over time. Then after weeks or months this jet of material actually vanish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ou can also see directly on this pair of pictures that - in the bottom one for instance that object is clearly outside of the F Ring and on the top one, it's clearly inside of the F Ring. So, it's got to cross through the F Ring and indeed it does. And when its node on the orbit of the F Ring occurs at the same longitude where it psychically goes through the F Ring you get one of these collisions. So it doesn’t always happen but it when it does you get a burst of them like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the next slide shows a bunch more of these. These were actually taken in late 2006 and early 2007. And these jets are - again you can see these jets. There is a radial one. And then there is another radial one. And then by the time you get to times C that radial one is steered out into a tilted one. You get another radial one and so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here is the time series and this circle in the square actually show the predicated position of this 2004 S 6 and another object that has never really been exactly tied to it but was seen in 2007, probably is the same object. So it's probably the same object crashing through the F Ring over a period now of, you know, several years and when it does it creates all this havo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the next slide kind of shows how this happens. The cartoon on the right shows a material that is created let's say radially with a range of semimajor axis, that is different orbital distances from Saturn and then as time goes on you get this red structure where it will start to slant or tilt because each one of these pieces of material at a different semimajor axis goes around at different rates. So it starts to tilt up and that’s what gives you this slanty structure. So that all works pretty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You can date these things and that all works great to explain things like the top panel. Now the next slide, Slide 33, you see kind of what I've been showing you but on the bottom panel you see something very, very differen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And this almost looks like another F Ring that was created here, but in fact it's probably just a unusually large and dense gout of material that was tossed out by a very vigorous collision. You notice its very narrow. Its not spreading and getting all wispy like these other guys are so this is probably a definite core of larger stuff in there that you can see those radial jags, wiggles and spikes. Again probably caused by be lumps of big stuff perturbing the ring as they get excited by Prometheus. So this is a pretty unusual thing. Its certainly the first time we've seen like this in the, you know, in the four years, three or four years up to this point that Cassini has been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shows a little bit later now this is two years later so this is pretty recent. This is 2009 or so. And now this is the negative used so but you see the F Ring core with its various jets. Then down at the bottom at about minus 200 or minus 100 to 150 kilometers. You can see this jet. Its now pretty much all wrapped. It doesn’t look like a spiral hardly any more but it's got all these lumps and bumps of material. So these are probably pretty sizable clumps that are surviving. Maybe their massive objects. Maybe they're creating material around them. Now these things are on very different orbits from the F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semimajor axis, they're period just different. And they can get excited by Prometheus and they can start acting like 2004 S 6 and as their eccentricity gets excited over time, they can start crashing through the F Ring again and the whole process can keep on unfolding like that. So this is a very interesting ev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kay, now we can just kind of get an idea how these thing wrap up. The next slide is some more from (Frenchie Shorewalter) and this - I'm just going to skip through a couple of these very quickly because its sort of a sequence if you just compare. Here is the first observation, a very bright clump adding a particular longitude in the ring. This is averaged over the whole ring.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pPr>
      <w:r>
        <w:rPr>
          <w:rFonts w:cs="Times New Roman" w:ascii="Times New Roman" w:hAnsi="Times New Roman"/>
          <w:b w:val="false"/>
        </w:rPr>
        <w:t>And this illustrates again as you just scroll through for the next couple of pictures how this bright clump moves to larger longitudes so basically its moving faster than the rest of the anomaly F Ring so it must have been eject with a slightly sort of period or a smaller semimajor axis and eventually, it should go to the end of the sequence, it kind of spreads out and goes away so its getting swept up by something else. So that’s just another entirely different clump. It shows that it - that all this happens over a period of what? About a year from January of 2007 all the way to July of 2008. So some of these things are pretty long liv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 so next slide here, Slide 43 actually this is one of the last things that we saw before we went into one of these - into this equatorial sequence. It has actually observed in October of 2010. And it’s a giant burst. And it happened in the core of the F Ring. You can really see the whole F Ring there is just really, really messed up. So this is - it would have been really cool to follow this over a long period but it will probably be gone by the time we get back. But for sure it's just another example of how this stuff just keeps on go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if you look closely at this picture you can see sort of dark angular wedge shaped patterns in this same material above the clump and inside of it. And this is called the fan and it's caused by the presence of a massive object embedded somewhere in that clump.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So probably in this particular encounter was with a pretty massive object, maybe 2004 S 6 or something like it. It's something pretty big in the air frame and caused all this havoc and I may be excited the (exersicity) of what got left behind so it’s now causing this (sand). So lots and lots of interesting stuff going on in the effor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now I want to move sort of to the last section here which is ring composition and we know that the rings are reddish and gee I forgot to show and I forgot to put in my standard ring color picture, but you’ve all seen it several times before and if not go back and look at last year’s CHARM talk. But the rings are not quite white they are - they’re definitely have a reddish color and so it’s a bit of a mystery as to why tha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re have been two separate suggestion made over the last couple years. One is that they could be reddish because of good old fashion rust like on this tractor here and like on Mars which is a mineral called hematite or maybe just iron itself, iron metal can do that. Or the reddish nature could be due to small organic molecules these multi-ring structures called polycyclic aromatic hydrocarbons or PAHs and these little (testings) show a couple of PAHs carrots are orange because of a PAH called carotene which is about a ring PAHs sort of up in the top row of these structures. Here tomatoes are red for sort of the same reas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ether or not the colorant is organic or inorganic obviously that’s pretty interesting to know but it’s got to tell us something about the origin of the rings so we do definitely try to understand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next slide shows you the rings spectra as spectra and the other red and other outer solar systems things are red and for a while it was just assumed that well, okay they’re red because maybe they came from some outer solar system thing, but the more we learn about the rings from Cassini and the more we learn about these outer solar system things the red is not quite the same 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top two panels, basically the top panel shows the A and B ring and the C in Cassini Division. This is brightness function a wave length and what you see there, first of all there’s these water ice bands at 1-1/2, 2 and 3 microns and we know the rings are almost all water ice. And then the spectrum is almost flat short words for that except for this very steep down turn at around half a micron or 500 nanometers down into the UV.</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now talk about the rings as having a UV absorber it’s a little bit more specific than just saying that they - that they’re red. So if you compare that spectrum with the spectrum of the icy satellites Mimas, Tethys, Dione, and Rhea you can see they’re kind of qualitatively like that flat through most of the visible a little bit of a down turn in the - toward the ultraviolet but it’s definitely weaker in the satellites than it is in the ring c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ere are other satellites like Iapetus and Hyperion and the third time (although) the spectrum looks rather different. It’s actually red sloped all the way out all through the visible and out into the infrared. It’s totally different slope overall than in the rings and icy satellites. In the Iapetus and Hyperion case it’s much more like most of these outer solar system TNOs like Sedna and UG5 that have this very similar kind of a just linear red spectrum all the out into the infra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re’s a difference there and it’s kind of interesting however, there is one exception. The next slide actually shows some up in the top panel, again I’ve plotted two other TNOs, Triton in green and I got the name wrong here. This is UB13 it’s actually Eris not Nibiru all these Eskimo names get me a little confused but you can see they have sort of a similar enough kind of spectrum to the ring. That is steeply absorbing in the UV and more of a flat across the visible wave leng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re’s some clues here as to what’s going on. Now obviously Triton and Eris - Eris is the biggest outer solar system object. It’s bigger than Pluto and it’s quite - it’s quite white it’s not reddish at all. It’s got this high albedo and Triton is kind of the same it’s also very, very big. So these are big differentiated objects so that’s telling us someth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Let’s go onto the next slide which is a slightly more complicated version of what I showed you and that is we are plotting the short wave length slope on the horizontal axis. It’s the 0.35 to 0.55 micron slope and on the vertical axis we’re plotting the long (wave) ring-like slope where the rings are actually fla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They're right near zero. You can see the A Ring and the B Ring are way out here very red, very strongly sloped in the .35 to .55 micron range but almost flat in the rest of the spectrum. The A Ring and the B Ring and the C Ring in the Cassini Division are sort of buried in here with this other mass of points which is all the various other Saturn satellites, okay. So clearly the A Ring and the B Ring are somehow very different. And this little set of red diamonds is actually Prometheus which is in some models actually created from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that’s true it's not surprising that Prometheus has the same kind of color as the rings. But the one thing we don't really understand yet is just why the rings are so much steeper and redder at these short UV wave lengths. Why is there UV observer so much stronger? We don't understand that. But I do want to say just a few words in the next slide about how this works. This is some kind of just recent work that ties the UV absorption in the rings to bigger parts of the universe. You might say well how is it that this carbon can actually cause this UV absorp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t has to do with these rings of carbon and I won't get into this in a lot of the detail but some of you who have studied the galaxy and the wider universe beyond know that in the upper right panel here we see this is the extinction of starlight in various parts of the galaxy, and the extinction of starlight as a function of wavelength with longer wavelength to the left, okay. So the V and the B is the visual wavelengths and this extinction just goes down and down as you get to longer wavelengths because these particles are so tiny they're just not blocking the starl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 increases as you go to shorter wavelengths and then there's this bump here at 217 nanometers. And this has been known for decades and it's been long attributed to graphite or graphite like rings and this because of the electron structure in these graphite rings, these orbital's that I probably won't go into much. But there are these electron orbital's associated with the graphite rings that tend to absorb light only at this 200 nanometer wavelength. So they could very much be that what's causing the UV absorption at or around 200 nanometers in the rings might very well be the same kind of materials that are responsible for absorbing the light of the stars in the galax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 would be a very natural connection actually of Saturn's rings with the primitive material that we're all made from. If it turns out to be rust that's a little harder to figure out how that might have come about. Okay so the next two slides just kind of shows you a couple of (specture) from models that people have put together at me actually so I take all the responsibility for these. The black lines and squares are Cassini data. And they show the strong UV absorption short wards of about 5,000 or so Angstroms. The upper black one is the A Ring and the B Ring and the lower black one is the C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t's a lot more subtle there. The top two curves are model curves and the black and the (Cian) that just shows what you'd get if you add pure water ice or maybe pure water ice with ammonia so it's absolutely white all through the visible wavelengths and has this knife edge at around 1,700 Angstroms where water absorbs. But the red curves show what you might get if you had this tiny iron grain so you can get sort of a reddish spectrum depending on the size of the iron particles or exactly how the scatter doesn't look it's quite got the right shape to me. But these, it's very hard to model iron particles in the very, very tiny size ran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re working on that. The next slide shows what you do with some of these laboratory based organic materials in the red curves. You can do a little bit better matching the steep slope at the red, in the ultra violet and then you can bring the level down by adding a little bit of soot, just regular old carbon. Maybe that came in with the meteoroids that have been bombarding the rings over the eons. So these are just models that people are doing right now. There's going to be some Hubble observations in the next year or tw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Hubble can actually look in this very interesting spectral region between 50 and 100 Angstroms and 3,000 or 4,000 where really nobody else can. Like there's this big gap there in the Cassini data. So we're excited to see how that's going to work out. Anyway that's pretty much all I wanted to say. I'm happy to take any questions anybody might have thoug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Great thanks Jeff. That was really interesting. So let's barrage Jeff with questions. Who wants to star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We're not. I've driven everybody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It's hard to get questions out of the grou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This is (Lynn) again. I had a question on Slide 8 all the way back. The rest was quite clear for 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Okay. Let's g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Now wait a minute I have to get back there too. It was the slide about temperature versus radius and it seems there's a big scatter at low and high and then sort of a consolidation in the middle of the point. And I was wondering what causes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Oh, that's - that is a - you're saying why are the points, some of them were condensed and collapsed in the dark part of the (bearing)? That's a good question. My guess is going to be that the - there's a lot of structure in those regions that we're actually seeing, that is in the C Ring, you know, it's got these plateaus and it's got gaps and it's got ringlets. Same thing in the Cassini Division, same thing in the A Ring, structure on sort of length scales that are sort of unresolved or poorly resolved by the CIRS experiment and it may just be that that's causing the scat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is there may be real temperature structure in there that there's less of in the B Ring because it's a more homogeneous targ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That's just a guess though. Because you think if it were just pure noise you'd expect the noise would be higher where the temperature is lower. Another possible explanation is that the beam is actually not entirely filled in the C Ring because it is optically thin after all so what we're backing out here is temperature and that has to be derived from a total intensity. So even though the temperature is higher in the C Ring the intensity may very well be lower because the ring is optically thin. So if the intensity is lower the arrows will be higher. That's another possible explan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Okay, thanks a lo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Another question ou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on):</w:t>
        <w:tab/>
        <w:t>Yes, this is (D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on):</w:t>
        <w:tab/>
        <w:t>Hey, I'm trying to figure out how I'm going to help explain this to fifth graders a little bit. And I'm wondering since the impact in the ring that causes the ripple, it seems to be at a high veloc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on):</w:t>
        <w:tab/>
        <w:t>...does that movement continue at a high velocity or does it slow down considerably immediate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Okay, well what actually happens is the - it's actually not one impact. It's like more of a sandblasting. It's like getting blown by a wind. That's another way to think about it. It's a wind of tiny dust particles. And these particles are all much smaller than the ring particles. So they don't really, you know, they don't feel like they're getting knocked. It's just, you know, in these many, many little hits their aura, their momentum, their anger momentum is changing. It's more like, oh, I don't know, a door swinging in a breeze or something like that. That's kind of more what it's like 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on):</w:t>
        <w:tab/>
        <w:t>Or a curt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A curtain, yes, well the ripple is a different eff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on):</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The ripple is this differential wrap up because of precession but, but this impact that actually changes the tilt of the ring as a whole is very, very spread out very diffused kind of, kind of an impact, more like just - just like a wind blowing on it and just steadily pushing one side of the ring down over like a gust of wind. Maybe that would be the way to think about it. A gust of wind hits it at one point in time and then goes away. There's no more gust of wind. But the whole ring has got tilted as a result of that and then it winds up over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on):</w:t>
        <w:tab/>
        <w:t>Okay that helps. 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Another question for Jef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I just have a couple of technical things. On you last couple of slides there's a character that I'm not recognizing. I should have checked this before the telecom. It says sub dash and then I get this weird icon. What should that r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Okay. Now what slide is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Just the left two slides, 48 and 49.</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Okay. Let's see that could be a PC MAC th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Yes, I'm sure i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That is a Greek (Meu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Okay, So, there is a (Meur)? Submicron ir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Submicron iron, that is supposedly little iron particles that are, well they have to be for this theory to work, they have to be much smaller that the wave leng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Jeff Cuzzi:</w:t>
        <w:tab/>
        <w:t xml:space="preserve">So, you can basically model it in a particular way where the particle is much smaller than the wave length, but you know the properties because it is iron. So, that is sub micro iron. Now there is another regime, just to carry this(history) on in your information, if you make the particle really, really, really, really small then you get into this nano size particles that are only a few atoms or tens of atoms across, and then the material properties start to change and if these particles are nano particles as for instance, these PAHs, these little organic monocles, they really kind of are nano particles, they are like a 10th of an nanometer, or a nanometer in size, they are much smaller than the wave length.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Once you get to that regime, then you have be more careful of how you model the behavior of particles. So that is sort of, the state of the art is not quite there yet, but we are getting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Okay, that is a good distinction. So, I guess next year we are going to head back, start heading back up in inclination. What are we going to start to look for in terms of rings, highlights, rings science observation and the early part of the (unintelligible) ph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Well, the early part of, unfortunately, we will not, we will get there around the time I am talking this year or next year. But there will be no observations probably much to talk about by that time, because we will just have got the space craft out of the crater plane by, let's say, next Ju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So, but as soon as we do, well we got all kind of things pretty much more of the same. We are going to keep tracking these propellers, watch their orbits evolve, we are going to do more ring color because there was not an awful lot of ring color done in the prime mission, so we are going to a lot more of that. We are going to have, lets see, we are going to do more high resolution radio profiles of the rings in the ultra violet because now we realize there is something pretty interesting going on in the ultra violet. Even though the, even though the revolution instrument is pretty l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are going to be looking for moonlets in the various gaps in the Cassini division. Something I did not talk about today very much, but I did last time, was that there are these gaps in the Cassini division where it has been theorized they had to be caused by little embedded moonlets, but it is a puzzle that no body has ever seen them, so we went on a much more dedicated search for these moonlet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But in the ensuing couple of years, there is a new theory that suggest that these gaps in the Cassini division might be due just to sort of ripples along the outer edge of the B Ring, that are causing these gaps, so we are also going to be tracking the outer edge of the B Ring much more close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a number of things, following up, of course following up on the F Ring, and tracking for more glitches and clumps, and stuff like that. So, basically following up, we are looking for time variations, things that may happen, more clumps like that. And also looking a lot closer at things that did not get studied as carefully as they should have during the main 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w:t>
        <w:tab/>
        <w:t xml:space="preserve">Great. So any final questions for Jeff before we let him go? Sounds like maybe not. So, thank you very much, Jeff, that was really wonderful, very nice talk, and great graphics, and very thorough so we really appreciate it. To the CHARM participants out there, we are thinking about maybe reducing the frequency of the CHARM telecom.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 xml:space="preserve">We do have one scheduled for next month. We are going to take a little bit of a digression and I have got three of the Cassini operations people, they are going to this Dragon*Con  convention, perhaps some of you have heard of it, and they are preparing talks and they are going to give this talk, a talk based on their Dragon*Con  talks, and it is going to be a year in the life of Cassini, so that will be in September. </w:t>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 xml:space="preserve">And then like I said, at that point, we might think about reducing the frequency, it might be quarterly, or it might be a little more sporadic. But we will keep doing the term telecoms, but it might not be a monthly event. </w:t>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2160" w:hanging="0"/>
        <w:rPr>
          <w:rFonts w:ascii="Times New Roman" w:hAnsi="Times New Roman" w:cs="Times New Roman"/>
          <w:b w:val="false"/>
          <w:b w:val="false"/>
        </w:rPr>
      </w:pPr>
      <w:r>
        <w:rPr>
          <w:rFonts w:cs="Times New Roman" w:ascii="Times New Roman" w:hAnsi="Times New Roman"/>
          <w:b w:val="false"/>
        </w:rPr>
        <w:t>So, any final remarks from people ou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Rachel Zimmerman-Brockman):</w:t>
        <w:tab/>
        <w:t xml:space="preserve">Yes, I have one. This is (Rachel Zimmerman-Brockman). I do formal education for Cassini. And I know there are a lot of source system educators on the line, and I want to make sure that they were aware that we're holding a Cassini Scientist for a Day Essay Contest this fall. The deadline is October 26th.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t xml:space="preserve">The three targets are on our Web site which is saturn.jpl.nasa.gov/scientistforaday. And the essay topics this year are Hyperion,, Rhea and Titan and Saturn. </w:t>
      </w:r>
    </w:p>
    <w:p>
      <w:pPr>
        <w:pStyle w:val="Normal"/>
        <w:spacing w:lineRule="auto" w:line="360"/>
        <w:ind w:left="180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0"/>
        <w:rPr/>
      </w:pPr>
      <w:r>
        <w:rPr>
          <w:rFonts w:cs="Times New Roman" w:ascii="Times New Roman" w:hAnsi="Times New Roman"/>
          <w:b w:val="false"/>
        </w:rPr>
        <w:t>The contest is open for students in grades 5 and 6, 7 and 8, and 9 through 12. It's both national and international. We have 24 countries involved so f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Well, that’s wonderfu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Yes. We're aiming to get essays from all 50 states this year. So I encourage all of the teachers out there to encourage their students to participate in the essay contest which does meet both national standards for education in English and Scie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Excellent. Are the essays are all in English, I presume? Or h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The U.S. essays are all in English but other countries can set their own deadli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Oh I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Their own deadlines and essay topic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And th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Well the topics are fixed b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And they will be evaluated by native speakers, I gu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Yes. They will be evaluated - yes. Each country has their own judges. So we have Cassini scientists and educators judging the U.S. entries but other countries choose their own judg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That’s great. So this is a first to have be international?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It's been international in the past for the International Year for Astronomy and we've always had support from both the UK and India to have their own international contests. But they run in parallel so they don’t get any U.S. government fund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to run the international contest. And the prizes for students are their essays go on our Web site. They get a certificate of participation or a certificate that says their winners if they win. And all of the classmates of the winner are invited to - well winners, plural, are invited to participate in either a teleconference, a video conference, or a (u stream) Web chat with Cassini scientists to have their Saturn questions answered by the exper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That sounds gr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Yes. It's really a lot of fu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Yes. Good for you. That’s gr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achel Zimmerman-Brockman):</w:t>
        <w:tab/>
        <w:t>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Any other questions or remar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Jeff Cuzzi:</w:t>
        <w:tab/>
        <w:t>Thank you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Okay. Thanks everybody. Talk to you next mon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Bye every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Bye-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NWX NASA JPL AUDIO COR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Trina Ra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08-30-11/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 5817724</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9</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36:00Z</dcterms:created>
  <dc:creator>sandi</dc:creator>
  <dc:description/>
  <dc:language>en-US</dc:language>
  <cp:lastModifiedBy>Kirk Munsell</cp:lastModifiedBy>
  <dcterms:modified xsi:type="dcterms:W3CDTF">2011-09-06T21:36:00Z</dcterms:modified>
  <cp:revision>2</cp:revision>
  <dc:subject/>
  <dc:title>NWX NASA JPL AUDIO CORE</dc:title>
</cp:coreProperties>
</file>