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color w:val="FF0000"/>
        </w:rPr>
      </w:pPr>
      <w:r>
        <w:rPr>
          <w:rFonts w:cs="Times New Roman" w:ascii="Times New Roman" w:hAnsi="Times New Roman"/>
          <w:color w:val="FF0000"/>
        </w:rPr>
        <w:t>This document has not been reviewed for technical content.</w:t>
      </w:r>
    </w:p>
    <w:p>
      <w:pPr>
        <w:pStyle w:val="Normal"/>
        <w:spacing w:lineRule="auto" w:line="360"/>
        <w:ind w:left="1800" w:hanging="180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lang w:val="es-MX"/>
        </w:rPr>
      </w:pPr>
      <w:r>
        <w:rPr>
          <w:rFonts w:cs="Times New Roman" w:ascii="Times New Roman" w:hAnsi="Times New Roman"/>
          <w:lang w:val="es-MX"/>
        </w:rPr>
        <w:t>NWX-NASA-JPL-AUDIO-CORE</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Moderator: Trina Ray</w:t>
      </w:r>
    </w:p>
    <w:p>
      <w:pPr>
        <w:pStyle w:val="Normal"/>
        <w:jc w:val="center"/>
        <w:rPr>
          <w:rFonts w:ascii="Times New Roman" w:hAnsi="Times New Roman" w:cs="Times New Roman"/>
        </w:rPr>
      </w:pPr>
      <w:r>
        <w:rPr>
          <w:rFonts w:cs="Times New Roman" w:ascii="Times New Roman" w:hAnsi="Times New Roman"/>
        </w:rPr>
        <w:t>November 30, 2010</w:t>
      </w:r>
    </w:p>
    <w:p>
      <w:pPr>
        <w:pStyle w:val="Normal"/>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And this is the operator. I’d like to inform all participants today’s call is being recorded. If you have any objections you may disconnect at this time. If you need further assistance press star, 0 for an operator.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Thank you very much. So welcome to the November 2010 CHARM Telecon. Our speaker today is Professor Oded Aharonson and Dr. Aharonson is a professor of planetary science at California Institute of Technology, CALTECH, here in Pasade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His past research has focused on Mars, Martian geology and the record of climate variations and on Cassini he’s involved with the Cassini radar team and in particular mapping surface features on Titan and his presentation is going to focus on the distribution of lakes on Titan and the implications for climate cycles similar to those of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title of his talk is Unveiling Titan: A World Strange and Familiar. So Dr. Aharons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All right. Thanks a lot (Marcia). Before I begin I want to let you guys all know that actually I have four first-year graduate students who are taking my class here at CALTECH who have also joined us who I have sitting here next to me. They are having this instead of their class. So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story I want to tell you is indeed about Titan and about the lake distribution. But before I really get into that, I want to sort of set the stage for how this process of discovery and exploration of a new world took place over the last few years. And I know you guys have been friends of the Cassini mission for a while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probably know a lot about what I’m going to say, but bear with me. There’s probably some people who don’t know and some people who do know. Before launching into it I want to acknowledge the contributions of several people without whom this work wouldn’t be possible. The most important of which is Alex Hayes who is my graduate student here at CALTE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are a few more people on the title slide that are listed there, a list prestigious names including Charles Elachi who is of course the director of the lab (unintelligible) - the radar instruments, the results of which ones I’m going to be discussing. All right. So what you see on the title slide are two projected images of the radar slots that have been acquired by the Cassini spacecraft mapping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see these slots are acquired every time the spacecraft flies by Titan. The spacecraft is close in orbit around Saturn and every time it flies by Titan it points various instruments on Titan and collects data. So that’s why these things look like strips, because they are acquired one at a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efore Cassini got there - I’m going to move on to the second slide. Before Cassini got there we actually didn’t know very much at all about Titan. We knew it was a very interesting place and most of what we knew was from remote observations from Earth, either from Earth’s orbit or from the ground on Earth and this is what Titan looks like from orbit around the Earth. This is an image from the Hubble Space Telescope wide field camera and you see I think quite aesthetic view of Titan casting its shadow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itan is over there on the left and the shadow is right on Saturn. And you see that Titan looks basically bland, orangey color from Earth and that’s because Titan is veiled with clouds and hazes, particles that obscure the surface from the eyes of most instruments. So this is more or less the picture that we had of Titan for quite a wh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Voyager passed by, Voyager 1 and I’m moving on to the next slide, when Voyager passed by it took some closer up images of Titan. It was still seen to be a hazy world. It had some clouds on it. We could see the clouds from Voyager and in particular the clouds already then were recognized to be asymmetric to the North Pole would seem to have had a hood of clouds and in different seasons those clouds move around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kinds of analyses that we could do were really restricted to some theories and some experiments that we could do in the lab. There was not very much that we could tell about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could tell some things about the atmosphere, its composition and its density profile from the Voyager fly-bys but really most of the thinking I think was either theoretical or experimental and people were trying to figure out what could this atmosphere be made out of and what gives it this orange col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experiments like the one you see on the right side of the slide that took place at my alma mater at Cornell, experiments like that attempted to synthesize particles by subjecting nitrogen and methane and other hydrocarbon compounds to radiation, to UV radiation and corona, sources of energetic partic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hen you do that you form ever more complicated nitriles and ever lengthening chains of hydrocarbons that when they stick together they form this muddy stuff that Carl Sagan I think termed the word tholin to describe. And tholin is Greek for muddy. So the idea is that you’re making this gook essentially in Titan’s atmosphere by lengthening molecules and making them stick together to form partic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are at least some of the particles that are present in the atmosphere that make it difficult to see the surface beneath the haze. Those particles become larger and heavier and presumably they fall down on the surface and it was thought that they would coat the surface with a similar material if we were to ever land on the surface. So this is what we knew th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 think now really as we’re exploring Titan we realize that this place is really much more among the terrestrial planets and now moving on to the next slide that shows Venus, Earth and Mars to the right of Titan there. So these are planets that have atmospheres, that have cycles, they have geologic and in some cases hydrologic cycles on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think Titan is really a nice world of comparison that fits within those worlds much better than among its typical siblings, the icy satellites in the outer solar system. The icy satellites in the outer solar system, although we are now finding out have more geologic activity than we had initially expected given their very low temperatures being so far away from the sun, Titan is really special among that family because it has an atmosphere and because it has these hydrologic cycles that I’m going to talk ab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everything changed and I’m moving on to the next slide, on October 15 of ’97. Well, it actually took a little while for things to actually begin changing but in October 15 of ’97 Cassini launched and you guys are probably all aware of this spectacular event that was photographed I think by - this was not an official photographer. I think this was just some guy taking a picture of the Cassini laun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Cassini arrived at Titan a few years later and Cassini also is made up of two components. One is the main spacecraft that you see imaged here and the other is the probe that was released and entered through Titan’s atmosphere and that’s called the Huygens probe. And Europeans were the ones that were responsible for the Huygens probe and they’re very, very proud of the incredible success that Huygens has h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en I’m moving on to the next slide that’s titled the Magnificent Seven. So here I’m indeed comparing Titan to the other icy satellites in the outer solar system. You see Io, Europa, Ganymede, Calypso there, the moon and Titan I think probably is on the bottom and then Titan. And you see these are actually drawn to scale and you can see that Titan is among the largest of the icy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fact in the beginning it was thought that it was the biggest one because if you look at starlight passing behind Titan, which was how the sizes of objects is specifically measured, the light is attenuated by Titan’s atmosphere. So when you count the atmosphere, Titan is actually the largest satellite and people thought that it was the largest satellite until they could see a little bit deeper through the atmosphere and realized that the surface is actually a little bit further down. So Titan is no longer the largest one. It’s the second largest satelli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go on to the next slide, one of the first results from Cassini I think that I want to emphasize is the incredible spectral diversity that was observed on this satellite. So there was an instrument called VIMS onboard the spacecraft. You might have heard some talks about the results from this imaging mapping spectrometer. And when VIMS looked at Titan what was realized is that Titan has multiple geologic provinces on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me of them are bright colored, high albedo. Others are darker, low albedo regions and the spectrum, which is here indicated by just color composite also varies from region to region. So this was the first clue that Titan wasn’t a simple, icy, almost dead world but rather involved geologic processes that varied from place to place on the surface and that result in materials that vary in composi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y the way, I want to emphasize I don’t see your faces so I can’t tell if you’re making funny faces at me or not. But if you can help me figure that out by asking some questions while I talk, that would be great. So if you go on to the next slide you’ll see the dunes on Titan. This is the first - actually the second if you count the title slide, of a set of radar images that I’m going to show you of Titan’s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before we actually talk about the dunes themselves I want to explain how this instrument works. So Cassini had onboard the synthetic aperture radar, which worked in much the same way that STAR works on Earth by pointing a radar antenna off to the side of the spacecraft and illuminating the surface with radar energy and then that energy reflects off the surface. Because it’s looking off to the side much of the energy is reflected away from the surface off into sp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some of it is reflected from the surface if the surface is rough, some of it is reflected back to the spacecraft. So I hope you guys can all imagine how that works. Imagine pointing a flashlight or something on to a rough surface. Some of the light is going to bounce off especially if the surface is smooth and some of it will return back to you and you can see what you’re looking 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se radar images are acquired by the spacecraft flying by and pointing its radar antenna off to the side. And what makes something radar bright is if it is rougher first of all. Then there is more energy that has the opportunity to scatter around and come back to the detector. Or if the surface is sloped and in particular if it’s sloped towards the spacecraft so there is more chance for the energy to reflect directly back from a sloping surface, directly back to the side-looking anten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r if the dielectric constant, if the electrical properties of the material are such that it is more effectively reflecting the energy back to the spacecraft. So those are the things that I want you to remember when you’re looking at bright dark variations in radar images. Either it’s rougher - if it’s brighter it’s either rougher, sloping towards you or it has a different dielectric consta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now as we go back to looking at these dunes, you can see this is actually a mosaic of a couple images here. And you can see that especially on the left hand side you see these longitudinal dunes. These are fairly long, a couple of kilometers spaced apart and a couple of hundred meters in height, dune forms whose slopes are facing - at least one of its slopes is facing the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en you illuminate it with radar energy, a large fraction of the energy returns to the spacecraft and you can see the highlights on the dunes with one side being brighter than the other. So this is the first of the geologic forms that I’m going to show you that are all too familiar from our own experience as geologists on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se are - on Earth longitudinal dunes are actually not very common but especially not large sets like this. Most of the time on Earth if you have long structures of dunes they tend to be transverse dunes, dunes that form in the direction perpendicular to the wind direction. These are actually forming in the direction parallel to the wind direc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ey even wrap around and flex around topographic perturbations, topographic obstacles on the right side of the image. So there are some hills there or mountains that the dunes wrap arou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Question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Yes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hat distance did you say the horizontals were between each other and how long they w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o the dunes can be tens of kilometers long and the distance between them is maybe one or two kilome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Great. Thank you so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Yeah. Sure. Thanks for asking. So this is the first example of the kind of geologic feature we sometimes see on the Earth but frequently see on Titan and it’s the first example of when you really think about it, we travel all this way across the solar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went to a place that is ten times further from the sun, receives 100 times less sunlight as a result of that and we start finding geologic land forms that are familiar to ourselves. So a place that is at once strange in terms of its temperature, in terms of the materials that are involved and this theme will come up again and again, but also familiar in terms of the resulting geologic forms that we se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o highlight that, if you go on to the next slide, the one titled Linear Dunes in the Namib Desert, this is a picture with the same sort of scale of dunes taken from one of the astronauts just pointing his handheld camera out the window of the shuttle and taking a picture of the dunes as they flew over them in the Namib Deser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as actually just out in the Sahara a few weeks ago also looking at longitudinal dune sets in analogy with the Titan dunes that we find. So there are a few places on Earth where we have large scale longitudinal dunes but because they are uncommon on Earth, understanding how they form both on Earth and on Titan is a very interesting question, how they form, which climatic conditions allow them to form and how do they evolve and migra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x Corneau:</w:t>
        <w:tab/>
        <w:t>Question regarding dunes from Max Cornea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x Corneau:</w:t>
        <w:tab/>
        <w:t>Sir, are there any plans to conduct radar change detection missions to determine whether these dunes are changing?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ure. Yeah. In fact, we are very busy looking at just that. We have multiple images of the same spots on Titan and near the end of this talk I will show you some examples of some features on Titan that are changing. However, you have to realize that the radar images that we have of Titan are a few hundred meters at best in resolu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dunes have to change a lot in order for us to detect any differences in the images that we have. So we’re trying to do that but I think it’s going to be pretty hard to see changes. We’re also by the way trying to do that on Mars where we have sub-meter per pixel, 30 centimeter per pixel images of dune fields. And I think those we do see chang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If you go on to the next slide please you’ll see a slide titled Titan’s Hydrologic Cycle and this is one of the most important take home messages that I want you to remember out of this talk. The first one was here is a world that is so strange, different temperatures, different materials, and yet it is remarkably famili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second point is outlined here on the slide. So what you see here is on the y-axis is atmospheric pressure on the left on Titan and on the right on Earth. And on the x-axis is the temperature at that location. And if we start with the black curve, the one for the Earth, you see that there are various temperature inversions in the Earth’s atmosphere. The temperature goes down and then it goes up again as you go up in altitu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near the surface and also in other places in the atmosphere and other heights in the atmosphere there is something special that happens in the Earth’s atmosphere. And that special thing is that temperature and pressure conditions at those locations are near the triple points or near the space diagram of an important substance that’s abundant on Earth and in the solar system and that’s w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much of what our experience on Earth, almost all I would say of our experience on Earth and our very existence on Earth is due to this very important fact that the Earth’s atmosphere, temperature and pressure profiles crosses the space diagram of water allowing the opportunity for water to evaporate, precipitate, rain down and form a hydrologic cycle that drives as I said, almost everything we can see on the surface of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remarkable thing is that an exactly analogous thing happens on Titan. So on the left is the Titan temperature and pressure atmospheric profile and that profile too crosses the phase diagram of an important substance but it’s not water. As you see, it’s a couple of hundred degrees colder than Earth. The Earth’s surface is near 300 Kelvin. Titan’s surface is near 100 Kelvin. It’s actually more like 90 Kelv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re is a substance that is 200 Kelvin, that is volatile at 200 Kelvin colder temperature than water and can anyone guess what that is? How about my graduate students? Can anyone guess what this is? Methane. Yes, that’s right. All right. So methane is volatile at 90-something Kelvin, the atmospheric temperature and at the atmospheric pressure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methane has the opportunity on Titan just like water on Earth, to evaporate, precipitate, rain down, carve channels and form lakes. And this is really what I’m going to focus the rest of the talk on, is this remarkable consequence of the methane hydrology on Titan. So if you go on to the next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Sorry. Could I ask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Of cour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I was wondering if you could say a little bit more about the differences in pressure between the Earth and Titan because Titan is smaller but it’s much more dense or the pressure seems to be higher for the same prof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Right. So actually Titan’s surface pressure is about 1-1/2 bar, 1-1/2 times the Earth’s atmospheric pressure. So it’s similar or maybe just a bit higher than Earth’s atmospheric pressure. So it’s sort of simil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is smaller. Mars is a bigger object than Titan, but its atmosphere is 100 times thinner than Earth’s. And Venus is the same size as Earth, weighs about the same and its atmosphere is like 100 times thicker. The pressure at the surface is 100 times higher than Earth’s. So what you should learn from these random facts that I just listed is that mass is important because the object needs to be large enough to hold on to it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t is really not the determinant of atmospheric pressure. What determines whether an object I think has an atmosphere is really the budget of volatiles or of gas that can be released to that atmosphere and the rate to which it is lost from that atmosphere. So Mars may have lost some of its atmosphere to various processes like hydrodynamic escape, like impact stripp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pparently the Earth hasn’t lost all of its atmosphere or at least it was rejuvenated if it were lost. Venus held on to a lot of its atmosphere or perhaps it continuously rejuvenates it from its interior. And Titan held on to about as much atmosphere as the Earth did and it too actually is likely to rejuvenate its atmosphere from processes in its interior. And I can tell you a little bit more about that later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yeah - let’s hold on to that thought. But your question is a good one. Titan is smaller, how come it has an atmosphere? It’s big enough to hold on to it but really what matters is the extent to which gases and volatiles in general are released to the atmosphere and the rate at which they are lost, not just size. So if we go on to the next slide you see a radar image again of a set of channels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told you that there is opportunity for methane to precipitate and indeed it does. It rains down and there are several places on Titan where we see that this supply of liquid from the atmosphere drains and forms channels. The channels merge. Sometimes they form sinuous forms very similar again to Earth’s channels and they braid as do Earth’s channe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y merge together and form drainage basins where they pool. So all of these geomorphic signatures are ones that we also see on the Earth in terrestrial channels and here is an image that was taken from an airplane window by a friend of mine, (Ralph Lorenz) as he was flying from Tucson to LA as he does I think very frequent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if you flip back and forth between the channels I think (Ralph) also had this picture in mind from Titan when he took the picture of the channels near Parker, Arizona because they just look so similar in terms of their anastomosing, braided, sinuous forms. Okay. So I mentioned to you that Cassini had a component that was called Huygens that was separated from it when we arrived at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f you play the next movie, is everybody able to play the movie? Can people see the movie? Everybody is muted. Okay. I hope you’re seeing the movie. What you see there is Huygens being separated from the spacecraft and it has an initial angular velocity. It’s spinning a little bit in order to give it some stability. It enters Titan’s atmosphere at hypervelocity speed. There is very intense heating that a heat shield is required in order to protect the spacecraft when it comes in through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re are a set of parachutes that deploy in order to slow down the spacecraft and to separate it away from some of the hardware that is no longer necessary. You need several parachutes to accomplish this. You don’t just land with one parachute on Titan because parachutes that are big enough to have an effect in the very thin atmosphere would make the spacecraft drift down to slowly when it is landing in the high density part of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all of this sequence has to happen completely automatically because I mean it’s too far away to joystick the spacecraft from Earth so all of this has to be programmed in advance and eventually the last parachute deploys, the spacecraft acquires the surface with its instrumentation, slows down and touches down. And you have to understand back when all of this was happening, we didn’t know what we were going to land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mentioned to you that there were ideas about tholin covering the surface. We knew that there was a lot of methane in the atmosphere and that methane was near its triple point so it might be liquid so some people wrote papers that said that Titan might be covered by global oceans. So this lander was designed to be positively buoyant in case it landed in liquid it could float. And we really didn’t know what we were going to land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 had to design the spacecraft in a sort of true exploration spirit of not knowing where we were going to end up. And if you go on to the next slide, the one titled Titan’s (Odds at) CALTECH, you’ll see that on landing day this was the white board in the kitchen around the corner from my office at CALTE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were taking a betting pool on what it is that the Huygens probe is going to land in or on. So you see on the left there, there were several people who thought it would land on just ice. We knew that Titan was cold and that water is abundant in the solar system so maybe it would just land in water ice or other kinds of ices. Several people thought it would land in tar, in this muddy, tholin stuff that rains down from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Darren) thought it would land in liquid, either in a lake or in part of this global ocean that was hypothesized. A lot of people thought that we would never be able to determine what it was that we landed in. We would be able to take pictures of it maybe but we wouldn’t know what it is. I guess my student shared my skepticism and he thought it would be dead on arriv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a very famous CALTECH professor over on the right thought it would be eaten when it landed. What indeed we landed in if you see if you go on to the next slide, is this view that you see on the right hand side. This is the view from the Huygens lander. It’s one of the very first pictures the spacecraft took when it landed and this was spectacul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mean I remember the excitement when this thing was beamed down to Earth. What you see is a field that is covered by boulders, some of which are somewhat rounded and that look again, remarkably familiar to some scenes from the Earth. And to give you some context, the images on the left are the ones that were acquired by the descent camera when Huygens land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see a set of valley networks that again merge and collect to ever increasing in width trunks of river channels, river beds and that ultimately empty down into a basin. Now the spacecraft - the landing site is actually not in this image but it is further down in that drainage basin into which the channels drain. And this is important context because you can easily imagine that some of the ice boulders, presumably ice boulders - we never measured them directly but I think that’s what they are - that you see in the image on the right was delivered to this field by the transportation that occurred in this chann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se boulders could have rolled down in the channels carried by the fluids across the channels, most likely methane. And as a result of this process they were rounded to form these sort of centimeter to decimeter, tens of centimeter size boulders that are somewhat rounded that you see on the right. So again a world so far away, ten times further from the sun, 100 times less sunlight, 200 degrees colder, ice is as hard as rock at those temperatures and the liquid is meth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see geologic land forms that are strangely, strangely familiar to our own. If you go on to the next slide, the cartoon, this is really kind of a summary of the picture that should be building in your head about what Titan is like. So what you see here again on the x-axis is temperature and the y-axis is the height in the atmosphere. And in the cartoon you see various processes that I have already discussed that must be occurring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irst, because the temperature and pressure profiles cross the condensation point of methane, we expect methane to condense in the atmosphere and to rain out. So we expect to see clouds, we expect to see rain. Higher up in the atmosphere we get these hazes that I already discussed and that could also fall down and rain down on the surface and coa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the methane rains down it forms channels. The channels pool and form lakes and in addition, I already mentioned this earlier, there is likely to be some contribution to the atmospheric hydrocarbons from the interior of Titan. So because the lifetime of methane is short in the atmosphere, methane breaks down because of the photochemical reactions that I mentioned earli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because it breaks down over a relatively short time there is no way that the methane that we see in Titan’s atmosphere was around before 1 billion years. So there must be some mechanism by which methane in Titan’s atmosphere is rejuvenated and one such mechanism might be cryovolcanism. That is also a cartoon near the bottom of the slid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re may be ice volcanoes on Titan that re-release some of the carbon back into Titan’s atmosphere. And this again should be very reminiscent from the Earth where we have a carbon cycle. Carbon forms carbonates on the bottom of the ocean, the place in mid-ocean ridges emerge and then are re-subducted at subduction zones. And in this way carbon works its way back into the interior of the Earth where it has the opportunity to become volatile and re-released in volcano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Earth like Titan has a carbon cycle and in Titan’s case it is probably accomplished through cryovolcanoes although that has not yet been detected. So this is a hypothesis on my part. Okay. So if you go on to the next slide and for the remainder of the talk I think I want to talk about the lakes on Titan. So we mentioned that the methane has an opportunity to rain down, drain, pool and form la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deed when we looked at Titan with some of the very first passes that Cassini flew by Titan, we saw lakes. The lakes were detected using multiple instruments, infrared for example and using the ISS instrument. But here what I’m showing is a set of lakes or a few lakes that were detected using the radar instrument. And if we focus our attention for a second on the top right panel, the one that’s marked dark, this is what most lakes on Titan look like to the radar,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see they are very radar dark. So from the explanation that we discussed earlier, why would lakes on Titan be dark? The answer is that if you recall, the antenna is pointed off to the side. So it illuminates the lakes with radar energy and if the lakes are made of liquid therefore they are smooth, then most if not all of the energy bounces from the lakes off into space and very little of the energy is returned back to the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s why most lakes on Titan are either entirely or almost entirely radar dark. And in the panel on the left, the top left panel, you see the north pole of Titan with all the radar passes that we had at that time superimposed. And the blue region filled in are my student Alex Hayes</w:t>
      </w:r>
      <w:bookmarkStart w:id="0" w:name="place"/>
      <w:bookmarkEnd w:id="0"/>
      <w:r>
        <w:rPr>
          <w:rFonts w:cs="Times New Roman" w:ascii="Times New Roman" w:hAnsi="Times New Roman"/>
          <w:b w:val="false"/>
        </w:rPr>
        <w:t xml:space="preserve"> attempt to map out the distribution of lakes in the Northern Hemisphere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see some of them are small, some of them are larger. Some of them even form connective seas such as over on the right side of that panel. I said most of the lakes are radar dark. Then on the bottom right panel you see something that looks just like a lake in terms of its shape, its size, its sort of low base, its sort of rounded off edges like the dark lakes in the top panel but it’s radar b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was a puzzle when it was first detected and but I think we know now what these radar bright plates are. I think what they are, they’re empty pits that were formerly filled with methane but now they are dry lake beds. And I have some support for that. First of all, they are radar bright because they are not smooth like the liquid that fills the filled la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econdly, in a few cases the same instrument, the radar instrument can operate as an altimeter. The way that works is when the instrument bounces the radar energy off the surface it actually measure the time of flight of each pulse, how long it took each pulse to leave the antenna, bounce off the surface and come back to the anten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the altimeter mode and from the time it took light to travel from the spacecraft to the surface and back we can get how far the surface is. And if we know where Titan is and where the spacecraft is then we can get the topography. So on the very bottom panel, the bottom left figure you see an altimeter pass right over one of these bright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 the y-axis is the topography and on the x-axis just distance along the ground. And you see that right when we passed over one of these bright lake features the altimetry shows that that feature is a couple hundred meters below its surroundings. So these bright lakes are actually pits in the ground that are a couple of hundred meters dee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s important because first of all we now see that there are dried up lakes on Titan and second and I want you to remember this, that these pits are a couple of hundred meters deep. Are there any questions about that? Okay. The next slide shows you a movie of a very prominent lake in the south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ctually I told you that most of the lakes are in the north but this one happens to be in the south and this is an animation that was made jointly between JPL and the USGS. The lake is called Lake Ontario and as we were flying around this lake you can see the details of the shoreline of Lake Ontario that we actually published in a recent pap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s we fly around you see that the shoreline has different morphologies in different parts of the lake. So parts of the lake’s shorelines are smooth and look like they are erosional shorelines. As we’re coming around, I’m not sure exactly where you are in the movie, but as you come around to the other side of the lake you can see that there is actually a channel that empties into the lake and forms a delta where sediment is deposited in the lak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is again very reminiscent of terrestrial (catchment) systems where sediment is being delivered by channels and then falls out of suspension when fluid rapidly decelerates as it hits the lake. And then near the tip of the lake, I’m not sure if you saw it when we panned around but near the tip of the lake you see a shoreline morphology that looks like tectonic contro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 are mountains that abut the lake shoreline. So again, this is classic geology from terrestrial experience where you see all three classic types of shorelines represented here on Titan, an erosional beach form, a tectonic bounded shoreline and a depositional shorel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So the animation ends with the view of the delta,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That’s right. That’s exactly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If you go on to the next slide you see another what I think is a very aesthetic view of Titan and this is light that is actually reflected from Titan from the sun. So this is a camera that took a picture of Titan from Cassini again but in this case you can see the specular reflection of the light from the sun against some of the high latitude, northern latitude la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 is then bounced straight to the spacecraft, this light. And those of you who fly over the ocean will certainly recognize the specular point that you always see this glint, there is a place on the ocean where the angle of incidence is equal to the angle of reflection and from the airplane you can see a reflection of the sun in the ocean. That’s exactly what you’re seeing here on Titan with light reflecting off the la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are these lakes made out of? If you go on to the next slide you’ll see a paper that was published in Nature where a group analyzed some of the spectral information we have from the lakes. And what they concluded was that the lakes have a component of ethane in them. Now I already said that there is much methane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st of the atmosphere is actually nitrogen. As I said, it’s about a bar and a half of nitrogen with a little bit of methane in it and then even smaller amounts of higher hydrocarbons like ethane and propane and other things. But most of the atmosphere is nitrogen and methane so it is difficult to see through all that methane that is in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f we look through the atmosphere we can only look in places where methane is transparent - methane molecules transparent - otherwise all we’re going to see is the atmosphere. But there are a few windows like that in the methane spectrum and when we look through those windows we’re not going to see methane on the surface because we’re looking through methane window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re going to look through in places where methane is transparent so it’s going to be very hard to detect methane on the surface even if it’s there. But what we are going to see are other things that have spectral features in those windows and in particular what (brought it out) was that the surface lakes have a component of ethane in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how much of the lakes is ethane versus methane that we can’t see is not yet known. But I think it’s a very important question. But what’s sure is that Lake Ontario, the very shiny lake that I showed you the animation of, has some component of ethane in it. If you go on to the next slide you see projected the north pole of Titan on the left and the south pole of Titan on the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gain in blue are all the filled lakes that we have been describing. So you see the north pole has a ton of filled lakes and the south pole has this one prominent Lake Ontario that we have been talking about and maybe a couple of other smaller lakes. But what’s clear is that there is a great abundance of lakes in the north and a deficit in the so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think this is a great puzzle and the puzzle didn’t emerge all at once. The way this map was acquired was one radar pass at a time. So I want you to imagine the process that we went through where we flew by the northern hemisphere and flew by the southern hemisphere. We saw one lake in the south and we started flying by the northern hemisphere more frequently and we saw more and more lakes in the no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very time we flew by the north we saw more lakes and more lakes and more lakes and then we had to fly by of the southern hemisphere, the south pole and we saw it didn’t have very many lakes in that pass. And then there was another one and another one and it took many months and even years to build up this picture of many lakes in the north and very few lakes in the so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 think today it is pretty clear statistically that there are many more lakes in the north than in the south. And the initial idea is that perhaps this dichotomy in lake distribution, great abundance in the north and a deficit in the south, is a statistical fluke. That is no longer likely. There are so many more lakes in the north that I don’t think it’s likely to be a statistical fluk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ven if in the beginning we didn’t have enough data to prove that, I think now the coverage that we have, that we see in this chart, really demonstrates that the lake distribution in the north is much more abundant. And if you go on to the next slide, the one that has the histogram on it, the blue lines indicate the aerial coverage or the fraction of area covered with la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see that in the north there is tens of percents in some latitudes of the area that we sampled that is covered with lakes whereas in the south it’s only a few percent. So there’s maybe a factor of 20 or more difference between the northern and southern hemisphere abundance of lakes, at least pole-wards of 55 degrees in each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dash line shows you that we covered a good fraction of the surface in both hemispheres. So that’s - the dash line should be read with the right hand axis and you see that we covered somewhere between 40 or 50, 60% of the surface in both hemispheres, both high latitudes. So we can’t use the excuse that we just haven’t seen enough of the surface and all the lakes are hiding in places where we haven’t looked 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really are more lakes in the north per unit area than in the south. So what could possibly explain this? And this is really what I want to talk about for the rest of the time. The first idea that was suggested as I said earlier was that this is a statistical fluke. But we said yeah, that’s probably not likely now that we see this much of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idea was that maybe there is something different about the topography of the north and the topography of the south. So if you go on to the next slide, you can see that again, the same instrument, the radar instrument, was able to map the global shape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did this by assembling together all the different altimeter passes that we had of Titan and smoothing that out and trying to solve for the global shape that best fits all the data that we had. And this is the map of the global topography of Titan that we came up with. And what you see is that blue is low, red is high. So the polar regions of Titan are somewhat lower than the equatorial regions of Titan, a puzzle that by the way deserves attention by itsel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you don’t see a big difference between the north and the south. You see that both regions are somewhat lower and it’s not like the northern hemisphere is a lot lower than the south for example, as is the case on Mars where the northern hemisphere is lower or as is the case in the moon where the near side and the far side are so differ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see that on Titan, even though there is a dichotomy, there is a hemispheric difference in Titan in the lake distribution, the topography is not really strongly asymmetric. So it’s probably not a result of the global shape of Titan that drives all the liquids to say flow down to the north hemisphere. So that hypothesis was rejec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idea and it’s outlined on the next slide titled Numerical Predictions, was that maybe this effect is seasonal. So now we have to talk about the seasons on Titan. This is really interesting. So Saturn, not Titan, Saturn has an orbital obliquity - I mean a spin obliquity that is similar to the Earth. So Saturn’s spin pull is tilted relative to its orbit just like the Earth’s is. So therefore it has seasons. It goes around the sun once every 30 ye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seasons are 30 times longer than the Earth’s but it still has seasons comparable to the Earth’s. And Titan is in Saturn’s equatorial plane, okay? So imagine an object that is tilted relative to the sun and then another object that is also tilted because it just comes along for the ride. It is just orbiting around Saturn and it is also tilted relative to the sun by the same amount that Saturn is tilted relative to the su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itan also has seasons. They are also 30 years long, the time that it takes Titan and Saturn to go around the sun. And Titan gets a lot less energy from the sun because it is ten times further so it gets 100 times - I’ve said it several times now, 100 times less energy. But the difference in energy between the different seasons is substantial because the obliquity is comparable to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people thought is maybe as a result of the seasons just like there are seasons on Earth where sometimes it rains more than others, maybe every 15 years, half of the year on Titan, all the lakes are evaporated from one hemisphere and rain down on the other hemisphere and then the next season later they all evaporate from the second hemisphere and rain back down on the first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you see on the slide are some simulations, global circulation models that people produced. This one is from (Mitchell) and others where they try to take into account the energy budget of how much energy it takes to evaporate, to heat up and evaporate methane on Titan and predict the extent to which methane would evaporate over a Titan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 the right panel you see two Titan years plotted on the x-axis. So time is running along on the x-axis from zero to half a year to one year to 1-1/2 years and so on. And on the y-axis is latitude on Titan so the top of the plot is the northern pole and the bottom of the plot is the South Pole. And the colors in the plot indicate the net evaporation minus precipitation that is predicted by the mod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see that the seasons on Titan from north to south predict a certain amount of energy that is available for evaporation minus precipitation that varies in time. So sometimes there is more evaporation minus precipitation so net evaporation in the southern hemisphere and sometimes there is more evaporation in the northern hemisphere. And that alternates between one hemisphere to the o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amount of energy we’re talking about is a couple of watts per square meter. Does anybody on the line know how much energy the Earth gets from the sun in watts per square meter? Will my graduate students come to the resc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130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Yeah. Like 1300 watts per square meter is how much energy is incident on the top of the atmosphere on the Earth from the sun. Titan? Titan only gets like 10 watts per square meter. So it’s a lot less energy - we already said 100 times less than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of that ten only a couple of watts per square meter go into evaporation minus precipitation but that’s what leads to the seasonal difference in terms of the volatile distribution on Titan. So the question is can this explain why all the lakes are in the north versus the sou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aybe we just caught Titan in a season when it rains more in the north. S how much methane can you evaporate or precipitate using a couple of watts per square meter? We can divide by the latent heat of fusion of the material and get the equivalent amount of methane in meters per year and the answer is about 30 centimeters. Okay. So with a couple of watts per square meter you can evaporate a net amount of several tens of centimeters per year of meth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why is this important because I already told you that the pits in the ground are a couple of hundred meters deep and the lakes, maybe they don’t fill all of the pits, but the lakes might be tens of meters deep if they occupy some of these pits. So there is I think with this seasonal budget not nearly enough energy to evaporate all of the methane from the lakes in one hemisphere in one seas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evaporate a little bit of the methane and you can transport it from pole to pole, sure. But it’s not nearly enough energy to evaporate tens of meters worth of lakes from one hemisphere and transport them from the south to the north in the current configuration. So I think we have to reject that idea too. And the next slide just reminds you how deep these pits are, so - as I already mentioned. So let’s skip that 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The last thing I’m going to talk about - I see we’re running short on time here - is I think the right answer for why all the lakes are in one hemisphere and not the other. So if you look at the slide that shows Titan’s orbit, it’s a black background slide, this is a little bit tricky, so I’m going to go slow here. You see Titan here that is orbiting Saturn in orbit around the su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we already talked about the fact that Titan and Saturn are tilted relative to the sun and that’s why they have seasons. But in addition to that what I didn’t say is that their orbit is also eccentric. So there are times at which Titan is close to the sun and there are times in which it’s further away from the sun. the orbit moves around in an ellipse like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en it’s close it’s about nine AU, nine times the distance of Earth from the sun. That’s how far Titan is from the sun. And when it’s far, it’s ten times the distance from the Earth from the sun. But the alignment is such that in southern summer when the southern hemisphere of Titan is pointed towards the sun and the direction of the pole is towards the sun, Titan is close to the su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northern summer Titan is far from the sun. So there is an alignment between the eccentricity of the orbit and the seasons, the direction that the spin pull of Titan points during the year. So what results from that is that southern summers are short and intense and northern summers are long and subdued. Now let’s see if we can understand what I said. Why should the southern summers be short and inten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re intense because it’s a little bit closer, it’s 10% closer to the sun. So we expect the summers to be a little bit hotter. They’re also a little bit shorter because as the object passes through perihelion, through the point closest to the sun, it speeds up a little bit. So the orbital velocity is not the same at different places in the orbit because when the object is close it accelerates and when the object is far it slows dow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seasons, the summer in the south is short and intense and in the north it is long and subdued. The average is actually exactly the same, the average amount of energy that the Titan poles get is exactly symmetric but the peaks are different. And if you go to the next slide, the one that’s titled Solar Insulation, you see on the x-axis is again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time it’s measured in unit of angle going from 0 to 360 but it’s still just one Titan year plotted on the x-axis and on the y-axis is latitude. And what you see here is that the southern hemisphere receives a lot of sunlight from the sun during southern summer. That’s the contour that is labeled seven there. That’s the peak of southern summer at near 270 degrees of (elsaback), the angle that measures seasons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itan gets something like 7-1/2 watts per square meter in peak southern summer at the South Pole. But the North Pole only gets 6 watts per square meter at peak. That’s the contour that’s labeled near the top of the plot, the top left of the plot. So as we had expected, southern summers in the peak of southern summer as you get more sunlight than in the peak of northern summer. But the summer is smeared out in the north over a longer time perio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any process in climate that is sensitive to the peak but not to the average energy and there are many such non-linear mechanisms in the Earth’s climate system, any process that is sensitive to the peak of the insulation of the amount of energy received from the sun could lead to an asymmetry in the amount of methane that evaporates in one pole versus the other one. Now the really interesting thing is that this alignment between southern summer and perihelion, that’s true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f we looked at Titan several tens of thousands of years ago - and if you go to the next slide you’ll see a movie that shows that same energy plot changing with time. If we looked at Titan several tens of thousands of years ago the situation would have been exactly reversed. I’m going to speed up a little bit now. So if you look at the next slide titled Solar Insulation you see that if we looked at Titan 30,000 years ago the situation was exactly revers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 the left panel you see the situation today. On the right panel you see the 30,000 years ago northern summer received something like 7-1/2 watts per square meter and southern summer was only 6 watts per square meter. So if this crazy theory of mine is right that all the lakes on Titan are in the northern hemisphere today because of the net difference between the seasons, not because of the seasonal cycle but because the seasonal cycle isn’t symmetri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all of that is right then if we looked at Titan in the past we would have expected all of the lakes to migrate from hemisphere to hemisphere as a result of the orbit of Titan changing with time. The orbit of Titan changes with time for the same reason that the orbit of Earth changes with time because all of the planets mutually perturb one another. Every time they pass by they give each other a little gravitational kick and the whole system sort of vibra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the Earth those vibrations lead to what’s called Melankovitch cycles and if you skip two slides forward you see that the variations in sunlight on the Earth that are plotted - this is a slide that has several colorful traces on it. The variations that are plotted in yellow is the amount of sunlight that 65 North in the Earth receives are strongly correlated with the glaciation and de-glaciation cycles on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ose are called that theory that links the amount of sunlight on the Earth and the amount of ice that accumulates in the pole is called Melankovitch cycle, Melankovitch theory for the Earth’s climate change and it is what most people now believe is responsible for the periodic changes in climate that the Earth experien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at is incredible I think is to recognize that on Titan the very same thing or an analogous thing may be going on, namely that variations in the orbit in tens or hundreds of thousands of years time scale similar to Earth’s are also leading to variations in climate that are themselves leading to variations in the volatile distribution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the Earth the volatile is water or ice and it moves around from the poles in the form of ice to the equator and back to the poles with tens of thousands of the Earth’s time scale and that’s why we have glaciation and de-glaciation cycles. On Titan the volatile is methane and a little bit of ethane and those two volatiles move around with various time scales on Titan from pole to equator to pole and what may be responsible for the present distribution and concentration of methane in the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m going to skip the rest of the slides because we are out of time, and I’ll just - if you guys now go ahead to the summary slide, I didn’t get a chance to talk about this but I will tell you that we see the lakes on Titan changing with time and we’re actually just now publishing these changes. We can see for example on the bottom of the summary slide you see two images of Lake Ontario taken at two different tim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see that the shorelines of Lake Ontario have receded in the couple of years that we have been observing it. And the recession rate that we can measure from that is something like a meter per year. So again, not enough to explain why all the lakes are in the north now but still large enough to be detectable by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ultimately the concentration - now I’m looking at the - let’s see, Slide Number 48 - ultimately the concentration of lakes in the northern hemisphere I think is due to an asymmetry in the seasons, southern summers being shorter and intense and northern summers being long and subdued. And that asymmetry in the seasons is inherited from the orb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 asymmetry in the orbit changes with tens of thousands of years time scale. So it may be the case that Titan experiences tens of thousands of years variations in its volatile distributions that are analogous to Earth’s Melankovitch cycle. We would really love to go and test out this theory and one of the ways in which we want to do that is by sending a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e just proposed this in the latest opportunity that NASA announced to send things around the solar system. So we just proposed this in the form of a lake lander, a ship if you will. And if you could look at the last slide now, Slide 50 of 50, you’ll see an artist’s conception of what we call the Titan Mare Explorer, the acronym for which is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is a spacecraft that we propose to send to Titan, come through the atmosphere much like Huygens did and then splash down in a lake. In a romantic sense, going back to how humans explored the Earth initially, that is with ships. We want to send a ship to Titan and take a little sip of the lake, measure its composition, measure the rates at which it’s changing, take pictures of it, measure its depth, do as much analysis as we can to try to understand really the extent of the hydrologic cycle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think I’m going to quit here. I’m sorry I didn’t get through all my slides. But if there are any more questions I’d be happy to entertain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That’s great. Thank you very much. Are there any questions for Professor Aharons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Yes. Professor. This is Dave Ingram in Seatt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Hi D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And on your depictions of the bright and the empty pits, is there an actual location on your global charts of Titan where those were actually sampl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I didn’t indicate them in the chart. If you’re interested, if you send me an email I’ll be more than happy to find them for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I didn’t know where they were or the relative scale to the depic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I see. They belong somewhere in that - I’m looking at Slide Number 26 now. So if you look at that map they belong somewhere in that cluster of lakes that are not the largest seas, that you see a mixture of both blue and red spo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ose are the blue ones are the filled lakes and the red ones are the empty lakes. So that’s sort of what they would look like in map vie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So dimensionally they are intermediate sized la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I see what you’re asking, how big they are? Yeah. So you see actually there is a scale bar near the top of that slide. So they are sort of tens of kilometers in size, both of them. 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o they are between the small and the medium-sized lakes I would s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Okay. So the scale of A and C are both the same sca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ave Ingram:</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My pleasure. Thanks for clarifying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Othe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Well, it’s been a pleasure talking to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iz):</w:t>
        <w:tab/>
        <w:t>I had 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or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z):</w:t>
        <w:tab/>
        <w:t>Sorry. This is (Liz) again. It’s a little bit off topic but you were talking about tectonic shorelines earlier and I was wondering if you could say something about what kind of tectonics you think this is or do you think it’s similar to what we have or is it a different kind of tectonics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Yeah. I actually don’t know the answer to that. There is no evidence of plate tectonics that I’m aware of on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iz):</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But there are many other tectonic processes that occur on the Earth. You know, plate tectonics is one very important process that explains much of what we see in the broad scale of the Earth but the basin and range and other mountain-building processes on the Earth aren’t specific to plate tectonic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itan may not have plate tectonics but may still be building mountains via tectonic processes. So I don’t know specifically what style of tectonics is going on on Titan. It’s probably not plate tectonics but I do know that there are mountains that abut the lakes and I would very much guess that those mountains were raised by tectonic for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iz):</w:t>
        <w:tab/>
        <w:t>And something that would contribute to replenishing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Maybe. I don’t know. Mayb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Liz):</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son):</w:t>
        <w:tab/>
        <w:t>This is (Jason) in New York. Just a quick question between the dark and the bright lake outlin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son):</w:t>
        <w:tab/>
        <w:t>In the dark ones it’s pretty clear you have these dark patches and there is not a lot of demarcation. Well, there is better demarcation, you see the dark patches and the clustered ligh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n the bright like the letter C where the bright patch - I’m looking specifically at Slide 18 - I see a ring of dark around the bright. Would that be - does that make sense that a depression is surrounding that? Or would that be a trick of the angle of the rad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I think it’s the latter. I think it’s a trick of the angle of the radar. I think what you’re seeing here are the slopes that are surrounding the pit. So you have a steep slope and then a flatter floor of the lak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son):</w:t>
        <w:tab/>
        <w:t>Yeah. That’s what I thou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And I think what you’re seeing here is the radar shadow essentially of the steeper slop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son):</w:t>
        <w:tab/>
        <w:t>All right. Cool. That’s what I thought.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Good observation though. 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When would you propose to have your Titan Mare floor? What’s the launch opportun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It’s in a few years. I don’t remember the year. I’m sorry. I should remember this but it’s in a few years. It’s actually a fairly tight schedule to build the spacecraft and get it to the si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Any othe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A question on Slide 42 please. Could you just go over the color coding o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I’m sorry. I didn’t understand the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Slide 42.</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lide 42.</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m not sure I understand the color cod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Okay. I didn’t talk about this slide. This is actually a very interesting piece of work that Alex did. What’s going on there is the shoreline of Ontario Lacus, the feature that is shown here, is actually not completely radar dar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told you that the lakes are very, almost entirely radar dark so they are not completely radar dark. And near the shoreline of Ontario we can actually see some of the radar energy penetrating through the liquid, bouncing off the floor of the lake and then reemerging up through the liquid and coming back to the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we do look at the amount of energy that is returned from those regions just a few kilometers away from the shoreline, we see that as we get deeper and deeper into the lake there is less and less energy that is returned because the lake is attenuating, is absorbing more and more of that energy. So what that means is we can map out the symmetry or in other words, which is the topography of the bottom of the lake as a function of distance away from the shorel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colors that you see there are actually the depths of the lake that were derived from the amount of energy that is returned from the spacecraft. So the color coding is red for deep and blue for shallow and you see that the shoreline of Ontario or interiors of the shoreline of Ontario can go from something like zero meters depth to ten meters of depth as you progress into the lak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kay. Great. Thanks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Yeah. So what you’re looking at there by the way is the first extraterrestrial (dissymmetry) map of the lak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It looks like that’s going to be published or is that in press alrea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It is in pr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Okay. What public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This one is in JT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Any other questions? I’m just curious with the Cassini solstice mission, can you think of one observation or a set of observations in the next seven years that you’d really like to have that - even if it isn’t a radar observation, is there something that you think would really answer some of these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Sure. So as you can imagine what I’d really love to know is the extent to which the lakes continue to evolve with the seasons. Do they go away completely? I don’t think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Do they go away a little bit more? Do they go away a lot more? So what I’d really love to continue to see Cassini do is to continue to observe the lakes at every opportunity we have over as long a period of time as we can. So far we have only looked at a fraction of a Saturn and a Titan year. So if we can get through the complete cycle - that may be asking a l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f we can get through the complete seasonal cycle of Titan and see how the lakes in the south and in the north continue to change, I think that would really be great and illuminating for the hydrologic cyc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So more of the sa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In a sense,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Yeah. But I mean that’s a major theme of the solstice mission is seasonal and temporal evolution so that fits right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Oded Aharonson:</w:t>
        <w:tab/>
        <w:t>That’s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rcia):</w:t>
        <w:tab/>
        <w:t>Well, some noise has just shown up outside my window so I think maybe we better call a halt. Thank you very much Dr. Aharonson. This is really an excellent CHARM telecon. And just to let participants know the December CHARM telecon is cancelled. It always is because it’s Christm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January is likely to be cancelled as well. It coincides with the Cassini PSG meeting and it’s really difficult to get a speaker and to get my time as well because everybody is busy with that meeting. So it’s likely the next meeting will be in February but stay tu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gain, thank you Dr. Aharonson and we’ll talk to you all in a couple of mon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Oded Aharonson:</w:t>
        <w:tab/>
        <w:t>It was my pleasure. Nice to meet you a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rcia):</w:t>
        <w:tab/>
        <w:t>Okay. Bye-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Bye-bye. Thanks a l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lang w:val="es-MX"/>
      </w:rPr>
    </w:pPr>
    <w:r>
      <w:rPr>
        <w:rFonts w:cs="Times New Roman" w:ascii="Times New Roman" w:hAnsi="Times New Roman"/>
        <w:b w:val="false"/>
        <w:sz w:val="18"/>
        <w:lang w:val="es-MX"/>
      </w:rPr>
      <w:t>NWX-NASA-JPL-AUDIO-CORE</w:t>
    </w:r>
  </w:p>
  <w:p>
    <w:pPr>
      <w:pStyle w:val="Normal"/>
      <w:jc w:val="right"/>
      <w:rPr>
        <w:rFonts w:ascii="Times New Roman" w:hAnsi="Times New Roman" w:cs="Times New Roman"/>
        <w:b w:val="false"/>
        <w:b w:val="false"/>
        <w:sz w:val="18"/>
        <w:lang w:val="es-MX"/>
      </w:rPr>
    </w:pPr>
    <w:r>
      <w:rPr>
        <w:rFonts w:cs="Times New Roman" w:ascii="Times New Roman" w:hAnsi="Times New Roman"/>
        <w:b w:val="false"/>
        <w:sz w:val="18"/>
        <w:lang w:val="es-MX"/>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11-30-10/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 4394493</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9</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7:00Z</dcterms:created>
  <dc:creator>Mark  Abbott</dc:creator>
  <dc:description/>
  <cp:keywords/>
  <dc:language>en-US</dc:language>
  <cp:lastModifiedBy>Marci Burton</cp:lastModifiedBy>
  <cp:lastPrinted>2010-06-02T19:49:00Z</cp:lastPrinted>
  <dcterms:modified xsi:type="dcterms:W3CDTF">2011-04-10T19:22:00Z</dcterms:modified>
  <cp:revision>109</cp:revision>
  <dc:subject/>
  <dc:title>ABC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232152</vt:r8>
  </property>
  <property fmtid="{D5CDD505-2E9C-101B-9397-08002B2CF9AE}" pid="3" name="_AuthorEmail">
    <vt:lpwstr>kerry@nettranscripts.com</vt:lpwstr>
  </property>
  <property fmtid="{D5CDD505-2E9C-101B-9397-08002B2CF9AE}" pid="4" name="_AuthorEmailDisplayName">
    <vt:lpwstr>Kerry Key</vt:lpwstr>
  </property>
  <property fmtid="{D5CDD505-2E9C-101B-9397-08002B2CF9AE}" pid="5" name="_EmailSubject">
    <vt:lpwstr>Specs</vt:lpwstr>
  </property>
  <property fmtid="{D5CDD505-2E9C-101B-9397-08002B2CF9AE}" pid="6" name="_ReviewingToolsShownOnce">
    <vt:lpwstr/>
  </property>
</Properties>
</file>