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r>
    </w:p>
    <w:p>
      <w:pPr>
        <w:pStyle w:val="Normal"/>
        <w:ind w:left="1800" w:hanging="1800"/>
        <w:jc w:val="center"/>
        <w:rPr>
          <w:rFonts w:cs="Times New Roman"/>
          <w:b/>
          <w:b/>
        </w:rPr>
      </w:pPr>
      <w:r>
        <w:rPr>
          <w:rFonts w:cs="Times New Roman"/>
          <w:b/>
        </w:rPr>
        <w:t>NWX-NASA-JPL-AUDIO-CORE</w:t>
      </w:r>
    </w:p>
    <w:p>
      <w:pPr>
        <w:pStyle w:val="Normal"/>
        <w:ind w:left="1800" w:hanging="1800"/>
        <w:jc w:val="center"/>
        <w:rPr>
          <w:rFonts w:cs="Times New Roman"/>
          <w:b/>
          <w:b/>
        </w:rPr>
      </w:pPr>
      <w:r>
        <w:rPr>
          <w:rFonts w:cs="Times New Roman"/>
          <w:b/>
        </w:rPr>
      </w:r>
    </w:p>
    <w:p>
      <w:pPr>
        <w:pStyle w:val="Normal"/>
        <w:ind w:left="1800" w:hanging="1800"/>
        <w:jc w:val="center"/>
        <w:rPr>
          <w:rFonts w:cs="Times New Roman"/>
          <w:b/>
          <w:b/>
        </w:rPr>
      </w:pPr>
      <w:r>
        <w:rPr>
          <w:rFonts w:cs="Times New Roman"/>
          <w:b/>
        </w:rPr>
        <w:t>Moderator: Trina Ray</w:t>
      </w:r>
    </w:p>
    <w:p>
      <w:pPr>
        <w:pStyle w:val="Normal"/>
        <w:ind w:left="1800" w:hanging="1800"/>
        <w:jc w:val="center"/>
        <w:rPr>
          <w:rFonts w:cs="Times New Roman"/>
          <w:b/>
          <w:b/>
        </w:rPr>
      </w:pPr>
      <w:r>
        <w:rPr>
          <w:rFonts w:cs="Times New Roman"/>
          <w:b/>
        </w:rPr>
        <w:t>September 28, 2010</w:t>
      </w:r>
    </w:p>
    <w:p>
      <w:pPr>
        <w:pStyle w:val="Normal"/>
        <w:ind w:left="1800" w:hanging="1800"/>
        <w:jc w:val="center"/>
        <w:rPr>
          <w:rFonts w:cs="Times New Roman"/>
          <w:b/>
          <w:b/>
        </w:rPr>
      </w:pPr>
      <w:r>
        <w:rPr>
          <w:rFonts w:cs="Times New Roman"/>
          <w:b/>
        </w:rPr>
        <w:t>1:00 pm CT</w:t>
      </w:r>
    </w:p>
    <w:p>
      <w:pPr>
        <w:pStyle w:val="Normal"/>
        <w:spacing w:lineRule="auto" w:line="360"/>
        <w:ind w:left="1800" w:hanging="1800"/>
        <w:rPr>
          <w:rFonts w:cs="Times New Roman"/>
          <w:b/>
          <w:b/>
        </w:rPr>
      </w:pPr>
      <w:r>
        <w:rPr>
          <w:rFonts w:cs="Times New Roman"/>
          <w:b/>
        </w:rPr>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Coordinator:</w:t>
        <w:tab/>
        <w:t>Excuse me. I’d like to inform all participants that today’s conference call is being recorded. If there are any objections you may disconnect at this time.</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If you need assistance please press star 0 and a coordinator will be online to assist you.</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Thank you. You may begin.</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Marcia):</w:t>
        <w:tab/>
        <w:t xml:space="preserve">Thanks very much. This is the September CHARM telecon. So our speaker today is Dr. Chris Paranicas. </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Chris is from the Applied Physics Laboratory at John Hopkins University and that’s in Laurel, Maryland.</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he’s also a co-I on MIMI which is the Magnetosphere Imaging Instrument on Cassini.</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before that he’s worked on Voyager and Galileo data. And his particular interest tends to be with icy satellites and magnetospheres, magnetospheric interaction with the icy satellite and that what he’s going to be talking about today.</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Chris deserves extra credit because he was in Rome last week, and instead of working on - instead of seeing the sites in Rome he was working on his CHARM telecon in his hotel room so I think that’s really - like I said, he deserves extra credit.</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He is co-hosting a workshop at JPL next month in association with the Cassini Project Science Group Meeting and he’s arranging for speakers on various topics of satellite magnetospheric interaction. And I thought it would be appropriate for him to put together a CHARM telecon on that topic so that’s what he’s going to be talking about today; and with that, Chris.</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Chris Paranicas:</w:t>
        <w:tab/>
        <w:t>Okay. So I’m on Slide 1 obviously. I am going to talk about magnetospheres in a lot of detail, so if you’re not as familiar with what that all entails I’m going to go through it pretty slowly and the interaction of those objects with the satellites of Jupiter and Saturn.</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one reason I wanted to include Jupiter is just because there’s some interesting things about the Jovian Satellites and I sort of wanted to be able to flip back and forth between the two planets.</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a lot of my material is from some of the books in my references at the end, and I also wanted to mention that there’s a Saturn book called Saturn from Cassini-Huygens. It’s a 2009 Springer book that’s also very useful.</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One reason I like these books better than trying to track down a research article is the material is sort of processed over and, you know, some of the most important material that’s in the research articles is sort of summarized in the book chapters.</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So I think those were a really good reference and everything I say today pretty much will be from those sources.</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So Slide 2 on the outline, I’m going to first just sort of talk about what a magnetosphere is and then I’m going to just remind everyone ourselves about the satellites of Saturn since that’ll be the focus.</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And then I’m going to talk about how the satellites of the planets impact the magnetosphere and I’m sort of doing this from the point of view of the data.</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things like what have we found by actually going there or looking at the planets remotely from Hubble.</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What kinds of things have we actually seen in the data?</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this is a little bit different from someone who might do modeling, you know, of a satellite atmosphere and be saying here’s a model I put together with all the chemistry of the atmosphere. And I turn these knobs and this is what I think the interaction looks like.</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So that is not going to be where I’m going to be coming from. I’m going to really be saying, you know, we went there. We measured this. What does it mean?</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after - that’s going to be the bulk of my presentation. And but before I finish I’m also going to talk about what the magnetospheres do to the satellites so what kinds of magnetosphere weathering on the satellite surfaces. We are currently interested, people who work on Cassini and people who have worked on Galileo and also people who study these things remotely.</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Okay, so the next slide, Slide 3, this is a very early sketch of magnetic field lines associated with the earth so if you could imagine a bar magnet inside the earth pointing down so the North Pole is in the southern hemisphere of the earth so field lines are coming out and they sort of want to form on the left hand side what you usually think of as the bar magnet. So there’s closed magnetic field lines that are circling out of the magnet in the earth back on them selves.</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then on the right hand side you sort of see a more realistic bar magnet in the solar wind and the field lines are no longer able to close on themselves anymore. They’re sort of being stretched out by a variety of processes.</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one of the processes is if you could see this sort of dark line on the X axis starting at about 10 Re, 10 (earth radii) and that is a current that is flowing toward us.</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whenever you have magnetic field lines changing either strength or direction there has to be a current sort of intermediating, if that’s a word, that process.</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So this is kind of just a really crude sketch of what the magnetic field of a planet would look like.</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And if we go to Slide 4, this is a slide showing these magnetic field regions for a whole bunch of objects and solar systems.</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So if you can start at the middle one on the left this is the magnetic field of Ganymede. Right above it is the magnetic field of Mercury.</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one thing you might notice is that Ganymede is larger than Mercury and its magnetosphere is larger than Mercury’s magnetosphere. And this was something that was discovered with the Galileo Mission. This isn’t something we really knew from remote observations.</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Then you could sort of see if you follow these sort of blue kind of - these blue shaded areas you could see how each magnetosphere fits in successively in the next one. So you can see Mercury’s is quite a bit smaller than the earth’s. That’s quite a bit smaller than these, you know, the two outer most planets. And those are smaller than the largest one which is Jupiter’s magnetosphere and Saturn’s is a little smaller than that.</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you could see the sun, that black circle in the lower corner. That’s about how big the sun is on the sky and people often talk about how if Jupiter’s magnetosphere were visible it would be the largest object in the sky.</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And you can see that pretty well on this slide.</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Is everybody good with all that so far?</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Chris Paranicas:</w:t>
        <w:tab/>
        <w:t>Okay. So these other sort of lines to the left of the each of the magnetospheres, these are bow shock. So that’s the first boundary that the solar wind, the plasma falling from the sun would encounter that would indicate that there’s some kind of obstacle coming up. So that’s sort of the outer most boundary of the magnetosphere that the solar wind comes in contact with.</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you can see Mercury’s bow shock is very close to the body and that is because the solar wind, you know, is coming off the sun right there. It’s very strong. It’s a weak magnetic field so it’s not able to sort of fend off the solar wind very well. So that one is, you know, a couple of body radii maybe but whereas when you get to Jupiter the bow shock is more of 100 Jovian radii in front of the planet.</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this is a much bigger magnetosphere. It’s more powerful magnetics. And it’s holding off a weaker solar wind pressure because now it’s already gotten to 5AU and it’s weakened quite a bit and Jupiter is a powerful magnet.</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that’s sort of where these structures are forming some kind of equilibrium in the impacting solar wind between their own pressure and internal magnetization pressure and the impinging solar wind magnetic field and pressur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Okay, so within these structures, now we’re on Slide 5, we trap charged particles. And I tried to say some words to make this not sound as mysterious as it could be.</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So the trapping in these magnetic fields is basically just due to the force equation, F equals MA.</w:t>
      </w:r>
    </w:p>
    <w:p>
      <w:pPr>
        <w:pStyle w:val="Normal"/>
        <w:spacing w:lineRule="auto" w:line="360"/>
        <w:ind w:left="1800" w:hanging="180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ind w:left="1800" w:hanging="1800"/>
        <w:rPr/>
      </w:pPr>
      <w:r>
        <w:rPr>
          <w:rFonts w:cs="Times New Roman"/>
        </w:rPr>
        <w:tab/>
        <w:t>And then I’m going to skip to the next bullet and go to the one after that. If you wanted to understand how a charged particle would be say trapped on a closed magnetic field line, you can take the simple equation we have and  expand the magnetic field around the position of the center of the particle’s motion, the so-called guiding center, plus the gyro motion. And I’ll explain what that is in a second.</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then you just basically take this F equals MA equation and he shows that when particles are moving up and down field lines, as they approach the stronger magnet or the planet they are reflected.</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he’s able to figure out that the acceleration along the magnetic field line actually gets turned around when you actually move toward the source of the magnet. And that’s called, you know, magnetic bottle or a trapping of particles which is what gives rise at the earth to the Van Allen Radiation Belts which I’m sure everyone’s familiar with.</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there’s this idea that you have these sort of stable energetic particles, charged particles like protons and electrons that are just trapped by the bottle feature of the magnetic field so close to the planet.</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then when you get far away where you don’t have that bottle feature as much the field lines don’t have those foot points on the magnet, you sort of lose that trapping and, you know, obviously like the Van Allen Radiation Belts, they don’t go on forever. They’re trapped in a few body radii altitudes of the earth and then after that the plasma and particles are much weaker.</w:t>
      </w:r>
    </w:p>
    <w:p>
      <w:pPr>
        <w:pStyle w:val="Normal"/>
        <w:spacing w:lineRule="auto" w:line="360"/>
        <w:rPr>
          <w:rFonts w:cs="Times New Roman"/>
        </w:rPr>
      </w:pPr>
      <w:r>
        <w:rPr>
          <w:rFonts w:cs="Times New Roman"/>
        </w:rPr>
      </w:r>
    </w:p>
    <w:p>
      <w:pPr>
        <w:pStyle w:val="Normal"/>
        <w:spacing w:lineRule="auto" w:line="360"/>
        <w:ind w:left="1800" w:hanging="1800"/>
        <w:rPr>
          <w:rFonts w:cs="Times New Roman"/>
        </w:rPr>
      </w:pPr>
      <w:r>
        <w:rPr>
          <w:rFonts w:cs="Times New Roman"/>
        </w:rPr>
        <w:tab/>
        <w:t>Okay, the only other thing I want to just return to this one bullet. So how would you describe if someone gave you the magnetic field, how would you describe a magnetic field lin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that is simply this equation. So you take a unit of field line and you cross it with the magnetic field at that particular point, set that equal to zero and that’s how you trace out these magnetic field lines that I’m showing you.</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Okay, so Slide 6 so what does that look like as a practical matter?</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on the right you can see an electron that is trapped on a magnetic field line. It’s spiraling around. That’s one of its three principal motions is this gyro motion. And it’s also moving up and down in latitude and its third motion if you look on the left is this motion sort of around the planet and longitude so those are the three motions of these trapped particles.</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And then back on the right you see that this figure shows some trapped ions, positively charged, sorry, particles. These have a bigger gyro radius and they move in sequence the same way they circle around the field and they move up and down and then they also drift in longitude around the planet.</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I guess I just wanted to mention that we call ions in space physics magnetospheres always means positively charged particles but that’s not a bridge term to the regular or standard usage that most people use for anything charged.</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The other thing about this figure is it shows some ions coming down a field line and hitting, some of them are hitting the surface of Europa and you could see there’s sort of this little fountain of things coming off.</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that process is called sputtering where you take a very energetic particle and you hit the surface of ice and it deposits a lot of energy very quickly, and then that gives enough energy to the neutrals in the material that they get knocked off into the atmosphere. Or some of them return back right away and some of them actually even escape the gravity of the body so you might, in the literature hear the term sputter induced atmosphere and that’s because these very energetic particles are hitting the ice and just kicking neutrals off.</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If you’ll look at the electron it is not doing sputtering. What the electron is doing is it’s just exciting an O2 molecule that’s in the atmosphere. So these things might be coming through the atmosphere. They might give energy to the molecules in the atmosphere and send one of the bond electrons to a higher excited state and then that might - when that excited state comes back to the ground state it might give off a photon.</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you can tell that if you’re looking at the photons coming off a cloud of neutrals you might be able to tell that there’s an electron process going on putting energy into the neutrals.</w:t>
      </w:r>
    </w:p>
    <w:p>
      <w:pPr>
        <w:pStyle w:val="Normal"/>
        <w:spacing w:lineRule="auto" w:line="360"/>
        <w:rPr>
          <w:rFonts w:cs="Times New Roman"/>
        </w:rPr>
      </w:pPr>
      <w:r>
        <w:rPr>
          <w:rFonts w:cs="Times New Roman"/>
        </w:rPr>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And now I’m going to talk about what a magnetosphere is in a little bit more detail but you now have the basics that you have a bar magnet and you have these trapped particles.</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now we’re going to skip to Slide 8. These next three slides were all slides I downloaded from the Web so I didn’t attribute them specifically but in my notes at the end I tell you how you can see these kind and more images on the Web and how you can find their source material.</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And I found it useful to sort of go back and try to figure out why this particular person put this picture and emphasized it the way they did.</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This first one shows on the bottom this concept I’ve been talking about, about the bar magnet embedded in the earth. And again, you know, this one you could - it really does look like a bar magnet that we all learned about when we were studying physics. The field lines are coming out from the North Pole and the southern hemisphere and they’re wrapping around back to the South Pole.</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And then what this person has done is they’ve added a solar wind to make the top panel. And again they’re showing how the field lines that sort of were coming straight out of the poles are getting swept backward toward the right of the picture, you know, sort of magnetotail configuration. So the ones that are on the front side that are first encountering the solar wind just get pushed in a littl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You could see that there’s sort of a more rounded one. The outer most one on the left side is getting pushed to that gold one that’s a little more compressed whereas the ones that are coming out of the poles are getting swept all the way back.</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then as you get closer to the low latitude region on the midnight side or the right side you could see they’re stretched and there’s a population drawn in here, the plasma sheet of - there’s a dense plasma. And above which there’s this magnetic field that’s stretched out. This is sort of a low region that’s around this plasma sheet area.</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Figure 9 is a sketch of the same thing we just looked at but it has drawn in a lot of the currents that flow around the magnetosphere. So like I said, anytime there’s a change in the magnetic configuration there’s the current flowing on the boundary between that change. So for example, there’s a current here all the way on the left called the magnetopause current.</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what the magnetopause does is it does is it divides the predominantly terrestrial plasma from the solar wind plasma. And because the earth’s magnetic field is pointing in one direction in the magnetopause and the solar wind plasma and magnetic fields are pointing in another direction, there’s a current flowing across the front of the boundary.</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the last image of the magnetosphere, this is Slide 10, this one I just like because it gave the different regions. So it showed you clearly where things are, like so we have the earth in the center and then if you look carefully there’s the ionosphere of the earth and then there’s what they call the plasmasphere, so there’s a region of plasma. You know this is just above the ionospher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again, you can see all the currents and this lobe that I talked about, the magnetosphere lobe and a whole bunch of other structures that they’ve indicated here like the plasma mantle. So that’s yet another transition region where you - again these are all regions that are just defining different types of plasmas and magnetic field lines that are trapped in this kind of structure.</w:t>
      </w:r>
    </w:p>
    <w:p>
      <w:pPr>
        <w:pStyle w:val="Normal"/>
        <w:spacing w:lineRule="auto" w:line="360"/>
        <w:rPr>
          <w:rFonts w:cs="Times New Roman"/>
        </w:rPr>
      </w:pPr>
      <w:r>
        <w:rPr>
          <w:rFonts w:cs="Times New Roman"/>
        </w:rPr>
      </w:r>
    </w:p>
    <w:p>
      <w:pPr>
        <w:pStyle w:val="Normal"/>
        <w:spacing w:lineRule="auto" w:line="360"/>
        <w:ind w:left="1800" w:hanging="1800"/>
        <w:rPr/>
      </w:pPr>
      <w:r>
        <w:rPr>
          <w:rFonts w:cs="Times New Roman"/>
        </w:rPr>
        <w:tab/>
        <w:t>In these kind of structures there’s always a question what is carrying the current like for example are there enough electrons so that a current can flow from point X to point Y and sometimes there are. And you develop a huge potential drop across that just because you don’t have enough current carriers like you do in a wir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Okay, so that’s the end of just the sort of sketches of the magnetospheres, if anybody wants to say anything or has any questions.</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Chris Paranicas:</w:t>
        <w:tab/>
        <w:t>So let’s move onto Slide 11.</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This is in - this was the only thing I was saying about the earlier CHARM telecon. This was just a figure I took from (Hendrix)’s presentation.</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But I believe the actual source, this image is actually David Seal at JPL.</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basically on the top you could see the relative sizes of the Saturnian Satellite. Titan is that largest one. It’s not really - it’s a little hard to see which one is which. But so Titan is the largest. That’s on this - that’s approximately the same size as Mercury and Ganymed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then there’s a bunch of much lower ones, these inner ones like Rhea, that’s about a third of the size of Titan. On the bottom is sort of where things are based on radial distance. So Saturn is obviously here on the left.</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you have the main rings and then you see these - there’s five or seven sort of largish inner satellites from Janus to Rhea. Enceladus of course is also in the news a lot because of the vents from the South Pol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you could sort of see a faint ring associated with Enceladus. That’s probably the grains that are coming out of these South Polar vents and they form a very extended (with) diffuse ring that approximately begins at Enceladus’ orbit. And it’s a little hard to see here but I think it’s - it goes out quite a ways.</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And then also drawn on here, this is kind of interesting are these closest approach distances of - there are three spacecrafts. Obviously before Cassini, Pioneer 11, Voyager 1 and 2 and then they all were fly by missions so they all had one chance to come close to the planet and those are marked by those gold arrows. So you could see which ones got sort of inside of Mimas’ orbit near the main rings.</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Cassini also had a closest approach when it was captured by Saturn but of course it’s an orbiter so there’s many more chances to pass through this region.</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Okay, I think that’s all I want to say about the satellites, just sort of where they are.</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And since we’re talking today about magnetosphere satellite interactions, we’re mostly going to be focused on this group here on the bottom from Dione and Rhea inward. Because once you get to even to Titan, you sometimes actually pass outside the or you can pass outside the magnetopause on the day side because Titan is already at 20 Saturn radii so that is about approximately where the magnetopause is on the day sid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Titan could actually go in and out and the other ones are even further out than that in their orbits. The other thing is these are all fairly equatorial orbits.</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Yeah. Okay, so now I’m going to move on now that you have all the background, I’m going to move on to how these satellites interact with the magnetospheres.</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And now I’m on Slide 13 which is an image, a UV image of the Aurora of Jupiter.</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what you can see in this image is if you start at this sort of pole there’s a polar emission that’s kind of patchy and then there’s what he’s calling a main oval. It’s not exactly an oval. You can see it kind of has these funny breaks in it.</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then you could see that there are three footprints. One is of Io, that’s the - an inner volcanic moon of Jupiter. Europa is the next moon out. And Ganymede is the heavily magnetized moon and that’s even further out than Europa.</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you could see that since we’re mapping to the Aurora they go in reverse order so Ganymede would be the closest to the pole.</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This is sort of interesting. It was interesting to me when we started looking at these images because it wasn’t clear that these satellites were not just inert bodies and then we were wondering well how does just a rock in a magnetosphere communicate its presence so far away as the planet surface in the polar region.</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prior to Galileo very little was known about these Europa and Ganymede footprints. And one thing that they help do is they helped sort of figure out where the other auroral emissions like the main oval are mapping to. You know, if you map backwards along these magnetic field lines we were looking at where they map to in space in radial distance from the planet.</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since we know where Europa and Ganymede are physically we know that for example the main oval has to map further out, the source of the main oval has to map further out than Ganymede’s orbital distance which is about 15 Jovian radii.</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that was actually very helpful just in terms of what powers the aurora and where it actually maps to in the magnetospher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Slide 14 is a figure that’s sort of - we were sort of attempting to understand and when I say we, I mean the whole magnetospheric community, not me personally. We were attempting to understand why these bodies especially if they weren’t magnetized how they could be communicating their presence all the way on the planet surface in the polar region.</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what this particular sketch is showing is how the flowing plasma which is that U, that’s the flowing plasma from the left, is encountering in this case Io which is the circle and the magnetic field of Jupiter is draping around it. Those are the B (magnetic) field lines pointing straight down.</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how that interaction would drive a system of currents both north and south of the moon in these sort of cylinders which is called the Alfvén Wing. And but we’re not going to go into a lot of detail about this. But the Alfvén Wing is basically a cylinder of currents that are going up and connecting back to the planet north and south.</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And when we flew over this with one of the Voyagers we actually measured a 10 to the 6 amp, a mega amp current with the magnetometer when we flew northward in latitude over Io.</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So we did know that there was a current system set up that was connecting to the planet.</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that was - this is just one particular way of understanding the footprints. You know there’s a lot of sort of theory around all of these, how these different moons, some of them are magnetized, some of them aren’t, how they’re generating currents or potential drops along the field to get a signal in the auroral region.</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And I thought one person that did a particularly good job of sort of understanding, sort of pulling this all together was Margaret Kivelson at UCLA. She has a chapter that talks about how you would order the different types of satellite magnetosphere interactions so that you could understand for example which ones will have these very powerful interactions that reach the Aurora and which ones are going to be sort of more like an inert moon interaction.</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And Slide 16, this is the kind of table that we - people in the field were looking at. These are the kinds of parameters that people were looking at to try to sort of figure out which of these satellite interactions would have which properties.</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I’m not going to go into this in too much detail but one way of studying these interactions is by looking at the Alfvén speed and the flow speed of the plasma. So in other words the - let me just take a step back.</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you’re all familiar with what the Mach number is so that’s the flow speed of the plasma divided by a wave speed of how you could communicate information through the plasma. Just like when a plane is flying through the air there’s a Mach number associated with whether it’s going faster or slower than the sound speed of the local medium and whether you get a shock wav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that’s exactly the same thing as the Alfvén Mach number in a satellite magnetospheric interaction. So it’s the flowing plasma going faster or slower than the speed that the waves can communicate the signal.</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if they’re going - so if there’s a super Alfvénic interaction that means the waves can’t really tell the upstream region that there’s an obstacle in the way and you get a shock wav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what we found for the Jovian Satellites and actually this is true for the Saturnian Satellites also that it’s only Callisto when it’s passing very close to the magnetic equator or the densest plasma where there’s a super Alfvénic interaction. So the normal interactions of these bodies with the magnetosphere is not to create a shock wave so there’s enough time to send a signal upstream and slow the plasma down.</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So the reason I was taking this little tangent is just to say that that is one way of organizing the satellite magnetospheric interaction. So is there a shock or isn’t there a shock.</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And other parameters on this table are other ways of doing it. For example is there a lot of - is the magnetic field around the body much stronger than the pressure that would be exerted by the plasma?</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for example at Io it’s in the strongest magnetic field of Jupiter and that is the most important thing. The plasma has just a weak effect on the field whereas at Callisto, the other end, you’re in a much weaker magnetic field to the body and the plasma effects start to become important.</w:t>
      </w:r>
    </w:p>
    <w:p>
      <w:pPr>
        <w:pStyle w:val="Normal"/>
        <w:spacing w:lineRule="auto" w:line="360"/>
        <w:rPr>
          <w:rFonts w:cs="Times New Roman"/>
        </w:rPr>
      </w:pPr>
      <w:r>
        <w:rPr>
          <w:rFonts w:cs="Times New Roman"/>
        </w:rPr>
      </w:r>
    </w:p>
    <w:p>
      <w:pPr>
        <w:pStyle w:val="Normal"/>
        <w:spacing w:lineRule="auto" w:line="360"/>
        <w:ind w:left="1800" w:hanging="1800"/>
        <w:rPr>
          <w:rFonts w:cs="Times New Roman"/>
        </w:rPr>
      </w:pPr>
      <w:r>
        <w:rPr>
          <w:rFonts w:cs="Times New Roman"/>
        </w:rPr>
        <w:tab/>
      </w:r>
    </w:p>
    <w:p>
      <w:pPr>
        <w:pStyle w:val="Normal"/>
        <w:spacing w:lineRule="auto" w:line="360"/>
        <w:ind w:left="1800" w:hanging="1800"/>
        <w:rPr/>
      </w:pPr>
      <w:r>
        <w:rPr>
          <w:rFonts w:cs="Times New Roman"/>
        </w:rPr>
        <w:t>Chris Paranicas:</w:t>
        <w:tab/>
        <w:t>So for example on that table the U I think is the relative velocity. That’s the plasma velocity minus the satellite velocity divided by the Alfvén speed which is the next line would tell you if you are sub or super Alfvénic</w:t>
      </w:r>
      <w:bookmarkStart w:id="0" w:name="place"/>
      <w:bookmarkEnd w:id="0"/>
      <w:r>
        <w:rPr>
          <w:rFonts w:cs="Times New Roman"/>
        </w:rPr>
        <w:t>.</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Chris Paranicas:</w:t>
        <w:tab/>
        <w:t>Okay. So now I’m going to go, again I’m going to try to move away from all the theory and that kind of stuff to just showing you some pictures of the satellites, again what they - what kind of effect they have on the magnetosphere.</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So now I’m on Slide 17. This is the radiation model that JPL has come up with for Jupiter.</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on the right is a picture of the distance from Jupiter on the X axis and the intensity of the greater than 1 MeV electrons that we tend to measure there with spacecraft.</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So if you remember the energy range is (eV) is the lowest, and then keV and then MeV and then GeV is sort of what cosmic rays are.</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So you could see that you sort of form this most intense region, this radiation belt, you know, out to 10 to 15 Jovian radii and then you really trail off in how many particles you keep trapping.</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On the left hand side is a similar picture of a radiation belt. But now this is ions, protons greater than 10 MeV.</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you could see that these belts are not as extensive as the electron ones and that also where Io is just inward of about 6 RJ, there’s sort of a notch cut out of the belt.</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it’s not that easy to see on this picture but about 9.5 right at the edge of the yellow on the left, that’s where Europa is. There’s another change in the intensity of the belt.</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And what that says is that these moons are very good absorbers of these energetic protons and they kind of sculpt the radiation belts.</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So this is exactly the same thing we see at Saturn. I’m going to show you a picture of that. That these very energetic protons are trying to form a belt but they do get knocked out by the presence of the satellites.</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Next slide is 18. This is a similar picture but now we’re back onto Saturn and we’re looking at tens of MeV protons. So the top one is probably to look at so this is basically radial distance from Saturn and the local time around the planet where, you know, it would be pointing toward the sun.</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what you see if you go from right to left is that you get more intense particle populations as you move toward the planet so you’re going from the blue color sort of to the red.</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But what you can notice for example if you look where Mimas is that’s the whole - there’s a whole bunch of particles eaten out right where there should be a radiation belt. That’s actually called the Mimas Gap.</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that is just due to the presence of say an inert body that when particles hit it they’re just gone and if you do that enough over time you get these notches in the radiation belt.</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other example is this Slide 19. Now we’re looking at radial distance in the bottom in Z on the Y axis. And again this is a lot of Cassini data from the instrument.</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But what you’re looking at now is that where you can see there’s a notch out where Mimas is. That goes all the way in latitude up to the planet.</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I think there’s even a small notch right outside the red where the G ring. It’s kind of hard to see. There’s kind of a little bit of a yellow line in ther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then where Janus is there’s not as much of a deep notch out. We don’t quite go down to the background. There’s still some particles existing at that distance. But it’s not as intense as the surrounding red colors.</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This is sort of an interesting picture because those of us in the magnetosphere community are always brought up on this model that the particles that form the radiation belts are sort of pushed in from the outside. And as they get closer into the magnet they gain energy and eventually they have really high energies close to the planet.</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that’s a conservation of adiabatic invariants. That actually goes back to Einstein.</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But one thing that’s interesting about this picture is it would be hard to do that particular model and with this data because you can see that this gap that has formed at Mimas, it would be hard to push particles across that gap to build up the red color.</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this was actually probably known in the Voyager days, maybe even Pioneer. I think it actually does go back to Pioneer that the source of these trapped protons is actually not our conventional idea that we’re just pushing particles in from the outsid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But it’s actually due to another process called Crand and basically what happens with Crand is GeV cosmic rays that are accelerated very far from the sun are impacting both Saturn and the rings and when they do impact they give off very energetic neutrons more than 10 MeV neutrons. And the neutrons, you probably know in free space don’t last very long. They have a short decay lif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they become trapped protons, electrons and neutrinos. So basically what this belt we’re looking at is basically a belt that’s originally galactic or anomalous cosmic rays that have hit Saturn and then cascaded down to trapped protons.</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And that was the only way I think people could understand how particles could populate this region in that particular manner.</w:t>
      </w:r>
    </w:p>
    <w:p>
      <w:pPr>
        <w:pStyle w:val="Normal"/>
        <w:spacing w:lineRule="auto" w:line="360"/>
        <w:ind w:left="1800" w:hanging="1800"/>
        <w:rPr>
          <w:rFonts w:cs="Times New Roman"/>
        </w:rPr>
      </w:pPr>
      <w:r>
        <w:rPr>
          <w:rFonts w:cs="Times New Roman"/>
        </w:rPr>
        <w:t xml:space="preserve"> </w:t>
      </w:r>
    </w:p>
    <w:p>
      <w:pPr>
        <w:pStyle w:val="Normal"/>
        <w:spacing w:lineRule="auto" w:line="360"/>
        <w:ind w:left="1800" w:hanging="1800"/>
        <w:rPr/>
      </w:pPr>
      <w:r>
        <w:rPr>
          <w:rFonts w:cs="Times New Roman"/>
        </w:rPr>
        <w:t>Chris Paranicas:</w:t>
        <w:tab/>
        <w:t>So now onto Slide 20, I’m going to talk a little bit about some of the pictures we have drawn of inert satellites and their interaction with the magnetospher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lide 21 shows the plasma that’s trapped in the magnetosphere is coming in from the left and flowing past the moon.</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you can see there’s a wake formed. Just like any fluid passing an obstacle you would form a wake in the downstream region.</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But there are some particles that don’t just flow with the cold plasma in the same manner as these other particles. They actually are moving upstream and their wake is formed on the, what we call the trailing hemisphere of Enceladus, the hemisphere that travels with motion. So these would be a wake that are actually in the upstream plasma region.</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We have looked at this a lot for various reasons because it’s a way for example that we calibrate our instruments to know that if we pass, you know, in the upstream region of Enceladus that there would be energetic electrons that wouldn’t be able to get through because they would have to encounter the moon.</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So we play all kinds of games with these different wakes to understand our data when we fly by these satellites.</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also there’s an interesting paper that Paul Schenk is leading that’s about to come out in Icarus where he shows that this - since the electrons are moving in this sort of retrograde way that they are weathering more heavily the leading hemispheres of the inner satellites of Saturn. And he’s correlated that weathering by electrons with images of the surface.</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So kind of interesting that, you know, we talk about this sort of in a theoretical way but when you actually do optical remote sensing you could see some of the effects of some of these processes on the surfaces.</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The next slide which is 22 is just another picture of what a wake would look like when a moon is absorbing some of the magnetospheric constituents of the plasma so the Y axis here is the number and this L value is a radial range. And then you have a longitude in the other direction.</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this figure is meant to convey that you have some particles are coming from the outside and the planet itself is a (sink) of particles. So if they’re sort of following some kind of diffusive process and you would sort of have a high density of particles far away and then as you got in you would basically fall off to zero.</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that - in this particular picture would give you sort of a rounded, you know, part of the sphere when you’re coming inward but instead because the moon is there it actually changes the shape of how the particles diffuse in and brings the shakedown very quickly. And then as you can see there’s like an actual wake filling in right there sort of near the middle of the pictur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then the next slide, 23, is a look into these wakes to see if the particles were being absorbed and the way we think.</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then the top left panel you could see that here’s the data, the count rates are on the - along the orbit of Cassini behind Enceladus. And you could see these little notches so there’s like a blue and green color in the wakes where the moon would have absorbed these particles.</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One interesting thing about this picture is that panel C shows time on the X axis and energy on the Y axis. And you can see where the wake is right in the middle there.</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And the depth of that, what energy exactly you go from having that blue color so the background to it being filled in and not absorbed by the moon, that is due to this fact that some of these electrons, the ones above 100 (MeV) are going in the other direction.</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for some of these particles they’ve just passed through the satellite and reached spacecraft. And for other of these particles they haven’t even found out that there’s a satellite there yet because they’re coming from the other direction.</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So that actually is one thing we use to figure out how fast the plasma is flowing past Enceladus. Just basically where that cutoff is where you go from the dark blue color to the orange and green colors in that - in the center of that pictur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the next slide, 24, this is another cut through these wakes. Now we’re doing a cut in the direction that’s perpendicular to the wake.</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And the little diamonds are data we took as we cut through the wake region and the black line is a model for how the wake would fill in just by processes that can, you know, mixing of these particles near the wake and how they would eventually fill this in like in the simulation we saw.</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this idea of this fill in of the wake actually goes all the way back to Van Allen’s work on the Pioneer 11 data. He was studying very similar pictures because the fill in of these wakes tells you sort of how fast things are being shaken around in the magnetosphere and how whether it’s just a very sort of static and, you know, rigid system where you don’t fill in. You just make a hole and it stays there for a long time or whether things are shaking around enough because of the field is not quite so strong that you fill it in faster.</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we have - we still are continuing to study that process because it tells us how the magnetosphere is evolving and how long things really stay. That when there’s changes in the magnetosphere, how long they last?</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So now I’m on Slide 25.</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this is a figure from a science paper that shows the vents I was talking about earlier from Enceladus. So what you’re looking at is Saturn is sort of there in the background. And you can see the magnetic field lines coming into the foreground. And they’re passing by. They’re overtaking Enceladus her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you could see that because of vents in the southern hemisphere that these field lines are a little bit hung up as they’re trying to sweep across the body. So this was sort of interesting because it did sort of foreshadow the discovery of the moons that the imagers did because they noticed that there was this sort of hang up in the magnetic field signature south and, I’m sorry, downward I guess, south latitude from Enceladus.</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one thing that’s so interesting about this is that if you have a really completely inert body you would sort of expect the fields to just flow over as if there were nothing there. But because there’s so much gas being added and that’s becoming ionized the magnetic field that’s sort of sweeping over it is being hung up because it’s got to accelerate that new plasma that’s being created there to be sweeping up with it.</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there’s enough of a perturbation to the magnetic field that’s flowing by that you could actually see it in the data.</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And the MAG Team from Cassini noticed pretty early on that there was something going on in this region. And they were studying for a while what could give you that signature in the data.</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that - those images we’ve just been looking at were - had to do a lot with the idea that the moons are just inert so there’s a rock and it’s absorbing particles and interacting with the magnetosphere that way.</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We do know for some of the Jovian Satellites for example Ganymede that they generate their own magnetic field.</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on Slide 27 this is a simulation of the interaction between the magnetic field that’s generated by - internal to Ganymede and the flowing plasma of the Jovian system as the flows pass the body.</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on the left hand side you could see the magnetic field being distorted from a dipole again from a simple bar of magnetics being pushed down in the direction of the flow in the Jovian system.</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on the right hand side this is the flow speed. These different colors. And you can see as you approach the body you see this axis here, this color bar that you’re slowing down the flow quite a bit so you’re slowing down the plasma as you approach Ganymed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then in the region that’s sort of above the pole, it’s this black region you’ve really slowed the flow down very significantly over the Ganymede polar caps due to the magnetic interaction between Ganymede’s own magnetic field and the magnetic field of Jupiter.</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And that is one thing we did measure when we flew through this region with Galileo that the flow speed over Ganymede it really seems almost like it stopped, like the plasma is not really flowing.</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And I think this simulation captures that very well.</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Okay, that is - so that was just some examples, a handful of examples of what kind of effects in the magnetosphere we see that tell us that there are satellites there and that they have all kinds of different electromagnetic properties and vents things like that.</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I just wanted to finish by looking at the opposite process that is what happens to the surfaces of the satellites due to the fact that they’re located in these magnetospheres.</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now I’m on Slide 29. This is a figure from  Bob Johnson who talked about this kind of weathering of the surfaces by charged particles that are trapped in the Jovian magnetosphere. So you could see the - on the right hand side there’s electrons and protons entering into the surface very deeply. And the left hand side there’s sodium and sulfur entering just the top most portion of the ice of the surfac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the reason he was interested in some of these processes like why is neutral sodium coming out if sodium ions are going in is because some of the imaging even from earth that we do we look at various species, for example sodium, and we try to figure out why the rates or the surface systems themselves are giving us those particular neutrals or ions when we image them remotely.</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he was interested in this whole process of how you’re putting all these chemicals in and what’s happening in the ice. What chemical reactions are happening in the ice. And then again what’s coming out. And can we image that remotely.</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The other reason I’m interested in this process is because when we look at these surfaces with different wave lengths of UVIR visible, we are always trying to figure out what chemicals are present below the ice. And we’re trying to connect that for example to whether there are processes in the geology which are bringing chemicals to the very near surface that we could observe optically and if those chemicals that we’re bringing from the interior are telling us anything about the body itself.</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My spin on that subject has been if you’re adding some of these chemicals just because they come from the outside the particular thing we’re looking at might have nothing to do with the body. It might just be really a pure ice surface that’s been very processed chemically by constituents that are in the magnetosphere.</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So for example we know that the volcano is on Io or sources of SO2 gas and then sulfur is therefore going into the surfaces of all the Jovian Satellites.</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then it’s making chemicals for example H2SO4 just out of the ice. And then when we find H2SO4 in the ice therefore we might say that’s not really - that has nothing to do with chemistry of the body. But it might just be the chemistry of the surface due to things that are coming in.</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So the question is do we - what do we see in the images of the surfac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Slide 30 is an image of Ganymede. It’s actually a color ratio where the equatorial or the low latitude surface is very dark in this particular color ratio and the polar caps are very bright.</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And what this particular figure was to show was that the Ganymede magnet is basically has closed - those closed field lines of the magnet are between the three color lines in the north and the three color lines in the south. Those are all the closed Ganymede field lines that connect only to the Ganymede magnet whereas the ones in the north and south are field lines that have one foot point on the Ganymede magnets and the other on the Jovian magnet.</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these regions in the north and south are actually opened to the magnetosphere of Jupiter. And what we find is that the weathering of the surface from the Jovian magnetosphere is much different than the weathering that’s on these closed field lines in the equator which is - there’s much less flex on them.</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So this was sort of an indication that the Jovian magnetosphere really is weathering this surface to be much brighter. So you might ask what does that mean?</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It means that things that we’re actually looking at when we look at the surface are the product of charged particles and not things that are happening because of the geology.</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the reason that’s interesting is again because when we’re looking at these surfaces we are always imagining that there’s just geology driving everything and, you know, bringing ice at various ages to the surface and that’s changing because of craters and other impacts.</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But this figure shows that actually the magnetosphere weathering is actually very important.</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The next slide was some work that I did on Europa where we were trying to look at how magnetospheric impact on Europa on the different hemispheres of Europa might have to do with what we’re detecting optically so this figure shows how much electron energy is going into Europa’s surface. That’s the red, the red contours and this is the trailing hemisphere of Europa so it’s being heavily weathered by energetic electrons.</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the next slide, Slide 32, this is again showing the trailing hemisphere of Europa. That’s the center of that red bull’s eye. But here we’re looking at the concentration of hydrated SO2 in the surface that was detected in the IR. We get these bull’s eyes at various places in the solar system.</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This particular one has to do with the concentration of H2SO4 in the ice and we were wondering whether that had anything to do with weathering or was that something that’s really about the interior of Europa.</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the reason we put together the electron model is because there’s a lot of different weathering of the surface but nothing we knew of except for electrons that gives us this bull’s ey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in Slide 33 you could see the comparison of the electron energy and then the bull’s ey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you know, you might say well what’s so special about electrons?</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Well things like photons weather the surface much more evenly so we wouldn’t expect there to be a particular place on the surface that you would have more weathering than less, whereas with electrons we know that’s tru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Okay, I’m on my conclusion slide now. So the main conclusion is that we are - I hope I gave you some examples of how we’re using data and modeling to understand the mutual influence of satellites and magnetospheres.</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then some specific examples are that the one that we just looked at about Europa. Europa surface like many of the surfaces in the solar system may be heavily weathered by different processes coming from the outside and on the other hand there is also evidence that things we’re looking at on the surfaces of the satellites are also due to androgenic processes and things that are turning over on the inside and getting brought to the surfac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The - another example of how important the satellites are to the magnetosphere there is the Io volcano story where Io is giving off a lot of gas that’s getting swept up into the Jovian magnetosphere and that’s driving a current system into the Aurora. Again we can optically - we can image optically remotely.</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Finally, the Enceladus plumes which we know we saw with the Cassini ISS were studied even before that, even before we saw them by perturbations to the magnetic field that were detected by the Cassini magnetometer as it flew past.</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r>
    </w:p>
    <w:p>
      <w:pPr>
        <w:pStyle w:val="Normal"/>
        <w:spacing w:lineRule="auto" w:line="360"/>
        <w:ind w:left="1800" w:hanging="1800"/>
        <w:jc w:val="center"/>
        <w:rPr>
          <w:rFonts w:cs="Times New Roman"/>
        </w:rPr>
      </w:pPr>
      <w:r>
        <w:rPr>
          <w:rFonts w:cs="Times New Roman"/>
        </w:rPr>
        <w:t>END</w:t>
      </w:r>
    </w:p>
    <w:sectPr>
      <w:headerReference w:type="default" r:id="rId2"/>
      <w:type w:val="nextPage"/>
      <w:pgSz w:w="12240" w:h="15840"/>
      <w:pgMar w:left="1440" w:right="1440" w:gutter="0" w:header="720" w:top="21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Times New Roman"/>
        <w:sz w:val="18"/>
      </w:rPr>
    </w:pPr>
    <w:r>
      <w:rPr>
        <w:rFonts w:cs="Times New Roman"/>
        <w:sz w:val="18"/>
      </w:rPr>
      <w:t>NWX-NASA-JPL-AUDIO-CORE</w:t>
    </w:r>
  </w:p>
  <w:p>
    <w:pPr>
      <w:pStyle w:val="Normal"/>
      <w:jc w:val="right"/>
      <w:rPr>
        <w:rFonts w:cs="Times New Roman"/>
        <w:sz w:val="18"/>
      </w:rPr>
    </w:pPr>
    <w:r>
      <w:rPr>
        <w:rFonts w:cs="Times New Roman"/>
        <w:sz w:val="18"/>
      </w:rPr>
      <w:t>Moderator: Trina Ray</w:t>
    </w:r>
  </w:p>
  <w:p>
    <w:pPr>
      <w:pStyle w:val="Normal"/>
      <w:jc w:val="right"/>
      <w:rPr>
        <w:rFonts w:cs="Times New Roman"/>
        <w:sz w:val="18"/>
      </w:rPr>
    </w:pPr>
    <w:r>
      <w:rPr>
        <w:rFonts w:cs="Times New Roman"/>
        <w:sz w:val="18"/>
      </w:rPr>
      <w:t>09-28-10/1:00 pm CT</w:t>
    </w:r>
  </w:p>
  <w:p>
    <w:pPr>
      <w:pStyle w:val="Normal"/>
      <w:jc w:val="right"/>
      <w:rPr>
        <w:rFonts w:cs="Times New Roman"/>
        <w:sz w:val="18"/>
      </w:rPr>
    </w:pPr>
    <w:r>
      <w:rPr>
        <w:rFonts w:cs="Times New Roman"/>
        <w:sz w:val="18"/>
      </w:rPr>
      <w:t>Confirmation # 5389230</w:t>
    </w:r>
  </w:p>
  <w:p>
    <w:pPr>
      <w:pStyle w:val="Normal"/>
      <w:jc w:val="right"/>
      <w:rPr/>
    </w:pPr>
    <w:r>
      <w:rPr>
        <w:rFonts w:cs="Times New Roman"/>
        <w:sz w:val="18"/>
      </w:rPr>
      <w:t xml:space="preserve">Page </w:t>
    </w: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31</w:t>
    </w:r>
    <w:r>
      <w:rPr>
        <w:sz w:val="18"/>
        <w:rFonts w:cs="Times New Roman"/>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9:20:00Z</dcterms:created>
  <dc:creator>David L Essenmacher </dc:creator>
  <dc:description/>
  <cp:keywords/>
  <dc:language>en-US</dc:language>
  <cp:lastModifiedBy>Marci Burton</cp:lastModifiedBy>
  <dcterms:modified xsi:type="dcterms:W3CDTF">2011-04-10T19:20:00Z</dcterms:modified>
  <cp:revision>2</cp:revision>
  <dc:subject/>
  <dc:title>ABC COMPANY</dc:title>
</cp:coreProperties>
</file>