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jc w:val="center"/>
        <w:rPr>
          <w:b/>
          <w:b/>
          <w:color w:val="FF0000"/>
          <w:sz w:val="24"/>
        </w:rPr>
      </w:pPr>
      <w:r>
        <w:rPr>
          <w:b/>
          <w:color w:val="FF0000"/>
          <w:sz w:val="24"/>
        </w:rPr>
        <w:t>This file has not been reviewed for technical content.</w:t>
      </w:r>
    </w:p>
    <w:p>
      <w:pPr>
        <w:pStyle w:val="Normal"/>
        <w:spacing w:lineRule="auto" w:line="360" w:before="0" w:after="0"/>
        <w:ind w:left="1800" w:hanging="1800"/>
        <w:rPr>
          <w:b/>
          <w:b/>
          <w:color w:val="FF0000"/>
          <w:sz w:val="24"/>
        </w:rPr>
      </w:pPr>
      <w:r>
        <w:rPr>
          <w:b/>
          <w:color w:val="FF0000"/>
          <w:sz w:val="24"/>
        </w:rPr>
      </w:r>
    </w:p>
    <w:p>
      <w:pPr>
        <w:pStyle w:val="Normal"/>
        <w:spacing w:lineRule="auto" w:line="360" w:before="0" w:after="0"/>
        <w:ind w:left="1800" w:hanging="1800"/>
        <w:rPr>
          <w:sz w:val="24"/>
        </w:rPr>
      </w:pPr>
      <w:r>
        <w:rPr>
          <w:sz w:val="24"/>
        </w:rPr>
      </w:r>
    </w:p>
    <w:p>
      <w:pPr>
        <w:pStyle w:val="Normal"/>
        <w:spacing w:lineRule="auto" w:line="240" w:before="0" w:after="0"/>
        <w:ind w:left="1800" w:hanging="1800"/>
        <w:jc w:val="center"/>
        <w:rPr>
          <w:b/>
          <w:b/>
          <w:sz w:val="24"/>
        </w:rPr>
      </w:pPr>
      <w:r>
        <w:rPr>
          <w:b/>
          <w:sz w:val="24"/>
        </w:rPr>
        <w:t>NWX-NASA-JPL-AUDIO-CORE</w:t>
      </w:r>
    </w:p>
    <w:p>
      <w:pPr>
        <w:pStyle w:val="Normal"/>
        <w:spacing w:lineRule="auto" w:line="240" w:before="0" w:after="0"/>
        <w:ind w:left="1800" w:hanging="1800"/>
        <w:jc w:val="center"/>
        <w:rPr>
          <w:b/>
          <w:b/>
          <w:sz w:val="24"/>
        </w:rPr>
      </w:pPr>
      <w:r>
        <w:rPr>
          <w:b/>
          <w:sz w:val="24"/>
        </w:rPr>
      </w:r>
    </w:p>
    <w:p>
      <w:pPr>
        <w:pStyle w:val="Normal"/>
        <w:spacing w:lineRule="auto" w:line="240" w:before="0" w:after="0"/>
        <w:ind w:left="1800" w:hanging="1800"/>
        <w:jc w:val="center"/>
        <w:rPr>
          <w:b/>
          <w:b/>
          <w:sz w:val="24"/>
        </w:rPr>
      </w:pPr>
      <w:r>
        <w:rPr>
          <w:b/>
          <w:sz w:val="24"/>
        </w:rPr>
        <w:t>Moderator: Trina Ray</w:t>
      </w:r>
    </w:p>
    <w:p>
      <w:pPr>
        <w:pStyle w:val="Normal"/>
        <w:spacing w:lineRule="auto" w:line="240" w:before="0" w:after="0"/>
        <w:ind w:left="1800" w:hanging="1800"/>
        <w:jc w:val="center"/>
        <w:rPr>
          <w:b/>
          <w:b/>
          <w:sz w:val="24"/>
        </w:rPr>
      </w:pPr>
      <w:r>
        <w:rPr>
          <w:b/>
          <w:sz w:val="24"/>
        </w:rPr>
        <w:t>August 31, 2010</w:t>
      </w:r>
    </w:p>
    <w:p>
      <w:pPr>
        <w:pStyle w:val="Normal"/>
        <w:spacing w:lineRule="auto" w:line="240" w:before="0" w:after="0"/>
        <w:ind w:left="1800" w:hanging="1800"/>
        <w:jc w:val="center"/>
        <w:rPr>
          <w:b/>
          <w:b/>
          <w:sz w:val="24"/>
        </w:rPr>
      </w:pPr>
      <w:r>
        <w:rPr>
          <w:b/>
          <w:sz w:val="24"/>
        </w:rPr>
        <w:t>1:00 pm CT</w:t>
      </w:r>
    </w:p>
    <w:p>
      <w:pPr>
        <w:pStyle w:val="Normal"/>
        <w:spacing w:lineRule="auto" w:line="360" w:before="0" w:after="0"/>
        <w:ind w:left="1800" w:hanging="1800"/>
        <w:rPr>
          <w:b/>
          <w:b/>
          <w:sz w:val="24"/>
        </w:rPr>
      </w:pPr>
      <w:r>
        <w:rPr>
          <w:b/>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PowerPoints are going to be made availab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Oh I'm so sorry, yes. So they’re already available on the Web sit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I'm looking at it right now. It says not available 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Oh no, no, no. Okay so you need to go to the password protected Web sit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Oh I see, 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One thing I should say is I've been extremely derelict in getting the audio files posted. So if people are used to listening to the audio files I really apologiz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ve had some travel this summer and I've gotten a couple of months behind. So I'm going to try to get those posted hopefully over the Labor Day weekend s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Oh good, 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Yes I again, I apologize. Probably what we'll do initially is post them on - post the audio file on the password protected sit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hat takes me a really long time to get done is the transcript because I have to go through the transcript of the telecon and make sure there aren't any, you know, peculiar, you know, words or funny things in there. So that takes a bit of ti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do want to listen to the audio files check the password protected site and that's where it'll be posted firs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m going to go off and get the operator. Be patient and I'll be right bac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Coordinator:</w:t>
        <w:tab/>
        <w:t>This is the operator. I would like to remind all parties the call is now being recorded. If you have any objections to please disconnect at this time. And thank you, you may beg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Thanks very much. Okay welcome to the gee, what month is this? August CHARM Telecom. And we're joined today by Matt, Matthew Hedma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Matt’s a Researcher at Cornell University. I always make the snafu of not saying Doctor. So I should say Dr. Matthew Hedma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he's at Cornell and it's to New York. And Matt’s a Ring Scientist working with both VIMS and imaging data on Cassin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he's published a large number of papers on Saturn's rings, both the dense ring and the faint ring and phenomena that shaped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en I was doing a little bit of research into Matt’s background it's always fascinating to do that. So he's got a Web site at Cornell. And he actually has a background in both physics and anthropology and publishes papers outside of physics. And maybe we can get him to tell us a little bit about that at the end of his lec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he has also authored a book. It's called The Age of Everything, How Science Explores the Past. And it focuses on how scientists determine when things have happened in ancient histor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 know I'm going to spend a little bit of time there. So he's got some lecture notes and supporting material on his Web site so I'm going to spend some time looking at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For today however he's going to talk about the phenomena that produced the interesting features in Saturn's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title of his talk is The Forces that Sculpt Saturn’s Rings. So Mat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 thank you for that nice introduction. Can you hear me 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I sure ca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 just want to make sure. So I trust everyone has the presentation in front of them. This basically in the talk I've got a couple of points where I’ll break to ask to answer questions. And it's kind of hard to tell when somebody wants to ask a ques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re’ll be like two or three times that I'll stop and ask for questions. S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hopefully that will work ou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That will be great. And obsessively say what page you're on if you woul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 yes I'll try and say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Than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 so today I want to talk to you guys about the forces that sculpt Saturn’s rings, that is the process that’s responsible for producing all of the detailed structure in Saturn’s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You know, Saturn’s rings contain sharp edges, nearly empty gaps, and more subtle density varia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t's a challenge to understand how these forces exist, how these features exist and what produces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at the outset you have to remember that the rings are composed of many small particles in orbit around the planet as shown in this artist's conception on Slide 2.</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means that any feature we see in Saturn's rings is not a structure in a solid object. It actually represents the coordinated motion of many, many individual ring particl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a fundamental question of ring science is how do so many ring particles get so organiz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you go on to Slide 3 there are two kind of basic processes by which ring material can get organiz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first is basically interactions between the ring particles themselves, the way the particles jostle against each other and indeed their gravitational interaction can actually produce some amount of struc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ones we understand the best are very small scale features such as the self gravity wakes in Saturn’s A ring which are only tens of meters acros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ll remind you the entire span of the rings is like 50,000 kilometers across so these are very small scale featur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me people have speculated that larger scale structures could be produced by simple particle, particle interactions. But that remains rather speculative at this point so I'm not going to talk much about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stead what I'm going to focus on are the features in the rings and seem to be produced by outside forces. Basically outside forces are pushing those particles in the rings around and producing various structur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with that introduction go on to Slide 4 which gives you an overview of the talk and also an overview of the ring syst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Probably most of you know this. I have just labeled all the rings for our convenience on this very nice image where we’re looking at Saturn in eclips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A, B, and C rings are the dense main rings of Saturn which, you know, you can see through a telescope here, a relatively small telescope here on Earth while the D, E, F and G rings are just the faint rings that are typically harder to see although they show up nicely in this image. And I'm going to talk about both features in both of these different types of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talk is basically broken into two parts. In the first part which will take about the first 2/3 of the talk or so I'm going to talk about how the gravitational tugs from Saturn’s various moons can produce structures in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s the best understood process whereby outside forces produce structure in the ring. It's been known ever since the Voyager spacecraft flew by Saturn that the moons can produce structures in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we have a mature theory that, you know, I think is worth going over. And it's kind of the basis for which we have to - basis on which we understand other forces perturbing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at's what the second part of the talk is going to be. The second part of the talk is going to be about some new discoveries we've made with the spacecraft that shows that other forces could be sculpting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ncludes gravitational tugs from other rings, like a feature in a ring could be produced by gravitational tug from other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re are some features that seem to be produced by electromagnetic forces from Saturn's magnetosphere. And there are even some forces in the rings that seem to be affected by sunl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ve put a little questions marks on these because our interpretation of these features is certain to at least be adjusted and refined as we get more and more data because these are just kind of new insights to the rings. So that being said let's go on and consider how the - Saturn’s various moons sculpt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if you go on to Slide 5 what you'll see is a nice picture of Saturn, its rings and a couple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t turns out the moons are really good at sculpting the rings. They produce all sorts of features like sharp edges, NC variations, vertical warps, and even arc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t's actually maybe a little surprising that these moons can have such a big effect on the structure of the rings given they're so tiny as you can see in this ima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moons are way smaller than Saturn and their gravitational forces are correspondingly feeb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 might be a little surprising that the moons can do so much to the rings. But it turns out there are two conditions in which the moons can actually have a pretty big effect on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first condition is the moons just happen to be really close to the rings. And the second condition is if the ring material happens to occupy a resonance with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you go on to Slide 6 you will see an image of the outer part of Saturn’s A ring that shows features that are produced by both of these sorts of situa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 can first look at features that are produced by moons that just happen to be very close to the rings. In this outer part of the A ring there are two moons embedded inside the rings. They're labeled Pan and Daphni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se moons orbit within narrow gaps in the rings known as the Encke Gap and the Keeler Gap. Now for scale the Encke Gap’s about 300 kilometers acros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basically what these moons are actually producing these gaps. They're actually holding the gap open and keeping material from drifting too close to the orbit of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f you actually look right around Daphnis you'll see little wiggles on the edges. Those are actually a result of the gravitational tugs from the moon on the nearby ring materia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se interactions between nearby moons and rings has been discussed in previous CHARM telecons by Dr. Murray and Dr. Weiss. So I'm not going to into - much into detail on this. What I'd rather focus on are the other features in this image that are produced by Saturn’s moons which are highlighted on Slide 7.</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ncludes these various bright streaks you see throughout the rings, one of which is marked as a density wave in this ima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other is the outer edge of the A ring which is also produced by an interaction with one of Saturn's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se features are not produced by interactions with nearby moons like Pan or Daphnis which are in this frame. They’re produced by more distant moons like Janus or Mimas which are over 10,000 kilometers away and in Mimas’s case tens of thousands of kilometers aw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it might be somewhat surprising that such distant moons can produce such compact features on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 mean note how crisp the outer edge of the A ring is and that this density wave, this bright streak that is the density wave is a fairly compact feature in radius - in the radio direc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 must - it turns out that the reason that the moon is able to produce such localized structures in the rings is because these particular parts of the rings are in resonances with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I mean by a resonance is simply that the orbital period of particles in the rings, that is how long they take to go around the planet, that orbital period is a whole number ratio times the orbital period of one of Saturn's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For example at the outer edge of the A ring the orbital period of ring particles is almost exactly 6/7 the orbital period of Janus, one of Saturn's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you know, it's all well and good to say that these things are in a resonance and thus the moon is doing something but what's actually the physical mechanism that's allowing the moon to have this sort of effec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o better understand that I think it's useful to consider a cartoon example which I start off with on Slide 8.</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s a simple cartoon picture of Saturn and its rings and one moon. The moon is shown in blue, the rings are shown in gray and I have one of the ring particles highlight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t first we’re going to have the moon and the ring particle moving on nice circular orbits marked by the dashed lines. And the arrows indicate the direction of mo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important thing to remember is particles closer to the center of Saturn travel faster in their orbits than objects further aw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s just Kepler's Law. That’s the same reason, you know, that Mercury moves around the planet, moves around the Sun faster than say Neptune do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hat's important about that is that it means every so often the particle passes by the moon as it’s traveling around its orb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en it does that it gets as close to the moon as it ever gets. That configuration is shown on Slide 9.</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hen the particle is as close to the moon as it ever gets it feels a little extra tug of gravity towards the moon. That’s indicated by the green arrow on Slide 9.</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at slight extra tug is going to change the trajectory of the particle. It's basically going to change its orbit a little b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instead of following the dashed circular orbit it's going to follow the slightly distorted elliptical orb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of course in reality the distortion produced by this slight extra tug is actually going to be really, really small and basically undetectable. I've exaggerated it here for clarit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after the particle passes by the moon will follow that new trajectory until it encounters the moon aga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for most particles in the ring or at least many particles in the rings the particle will encounter the moon at different - at all sorts of random times around its orb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at means that the orbit - every passage basically stretches and pushes the orbit in a different direction. And on average all of those kind of perturbations more or less wash out and don't add up too much. But - and so the moon really doesn't have much effec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if the orbital period of the ring particle is a whole number ratio times orbital period of the moon then something different can happe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let's consider the simplest - again a very simplified case. We’re going to imagine a case where the particle has an orbital period of four days and the moon has an orbital period of eight days. This is just marked on Slide 10.</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just means that there’s - so that orbital period of the particle is exactly 1/</w:t>
        <w:tab/>
        <w:t>2 the orbital period of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ll just say the exact number of days is just artificial just so we had nice round numbers to work with.</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doesn't correspond particularly to any particular ring or moon around Saturn. But it's just an illustrative examp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 so we now have the particles just - so if the particle has an orbital period of four days, the moon as an orbital period of eight days, the particle has just passed by the moon and has orbits distorted for the first ti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n we can ask how do the particle and moon move over the next few days? That situation is shown on Slide 11 which is a little bit bus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it basically just shows the motion of the moon around the planet. You can see it goes around the planet once in eight days, no surpris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spring particle of course goes around the planet twice over the course of the next eight days. So you can - if you look carefully it goes from zero days, one days, two days, three day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 basically goes around twice in the same time the particle goes - sorry the moon goes around once. So we call this a 2 to 1 resonance. The particle goes around twice for everyone time the moon goes arou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hat's important to realize is the particle first gets ahead of the moon and then catches back up with 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it catches up to the moon eight days after its first encounter. And what's real important is that the particle in the moon are in the same configuration at eight days as they were at zero day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at means the second time the particle passes the moon it's in the same point in its orbit as it was when it passed the moon the previous time. This is illustrated on Slide 12.</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hen the particle again feels this little extra gravitational tug towards the moon, that tugs in the same direction and it's applied to the particle when it's in the same position as it was last ti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hatever sort of distortion this moon's gravity did to the orbit the first time it’s going to do it aga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nstead of washing out, these small changes in the trajectory of the particle can actually grow over time and become more and more significa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nd the reason this is possible is because there’s this whole number ratio. That whole number ratio ensures the particles get - that at least some of the times the particle is in the same position in its orbit when it gets yanked on by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is case is the simplest case where you had a 2 to 1 ratio. You can also - it works though for any whole number ratio. It could have been 4 to 3, 5 to 8, 44 to 43.</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higher you tend to make the numbers the weaker the resonance gets because the more time that’s needed - is needed before you can get enough encounters to build up a distor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for example a 123rd to 425 resonance doesn't do as much as say a 3 to 2 or a 2 to 1. Now so this sort of whole number ratio allows for the moon’s perturbations to actually affect the rings. But it also creates a very localized struc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ecause remember particles will - it requires the particle to be moving in a - with the proper period. And the particles - the time it takes the particles to move around a planet depends on how far it is from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for example, if the particle’s too far from the planet, it'll be moving too slowly and won't be in this resonance. If particle’s too close to the planet it'll be moving too fast to be in this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s only if the particle’s a certain distance from the planet that it'll be in a resonance and that the moon will be able to significantly perturb its orb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n fact given what we know about Saturn's gravitational field and also given that we know the orbital periods of all of the various moons we can actually calculate where these various resonances should occur in the rings and see if there are interesting features in the rings at those loca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you go on to Slide 13 we of course find that there are many features in the rings that are at resonance locations. The most dramatic are the outer edges of the A ring and the B r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s just a nice picture of Saturn with the A and B marked. And it turns out the outer edges of both of these rings which are the most massive of Saturn's rings occur near strong resonanc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outer edge of the B ring occurs where a ring particle orbital period is exactly one - is about 1/2 the orbital period of Mima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outer edge of the A ring occurs where a ring particle orbital period is about 6/7 the orbital period of Janus. Again these are two of Saturn's well known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at's of course a striking coincidence that suggests that these edges are being affected by the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e can actually demonstrate that the resonance is being involved and this isn't just a numerical coincidence. And we can demonstrate that by looking more closely at the edg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For example if you look at Slide 14 we have a couple of images here from the Voyager spacecraft. Cassini has seen similar images but hasn't produced quite such a nice composite picture y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hat you see is that the outer part of the B ring and the B ring edge is marked. I first want to draw your attention to the features on the right-hand side of the ima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n the right-hand side you can see a whole bunch of relatively sharp features in the rings and you can see the line of fairly well between the two imag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 edge of the B ring clearly does not line up. This is not an artifact of how, you know, of projection or anything like that. This is a real effec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position of the B ring edge varies back and forth by as much of a couple hundred kilometers depending on when and where you loo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has been seen now abundantly also by the Cassini spacecraft in images and also in many other data se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is a real effect. And these variations in the position of the B ring edge and - are not random. They are patterned and have structure in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re’s actually a couple different patterns on the B ring edge. But one of the most prominent ones is clearly tied to Mima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Remember the B ring edge is supposed to be in the two to one resonance with Mimas or near this 2 to 1 resonance with Mima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f you go on to Slide 15 you'll see a cartoon version of what that pattern is on that edge. This shows - in this thing I show basically a cartoon representation of this particular pattern on the B ring edge and a similar pattern on the A ring ed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ve here highly exaggerated these particular edge distortions just to make them visible in this cartoon. In practice we would be talking about a variation of 100 kilometers out of 100,000 kilometers and that would be hard to se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is component of the B ring edge is formed a two lobed shape which is what you see as the inner grey disk. It's got a two lobed shape and that shape doesn't rotate at the local orbital speed. It doesn't rotate at the local orbital period. Instead it tracks Mimas so that the short axis of this pattern always points at Mima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imilarly the outer edge of the A ring has a strange seven lobed pattern. And one of the short axis’s of that pattern always tracks Janu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you can see that the number - the shape of these patterns kind of reflect the resonances we’re talking about too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ou know, the B ring edge has a two lobed shape and its material near a two to one resonance. The A ring edge has a seven lobed shape and that is material that's near a 7 to 6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is strong evidence that the interactions with these moons are really affecting the rings in some w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n fact if you go through the hairy math of actually calculating these gravitational perturbations you find that these moons can in fact shepherd these edg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y're actually probably responsible for keeping the material from drifting outward and keeping that nice sharp edge in pla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one thing I do want to clarify about this because I think people have seen these sorts of images know that these edges may be distorted somewhat by these moons, but I want to make it clear that these patterns on these edges are just that, they’re patter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s not is if the particles on the edges are actually moving around in seven lobed or two lobed shap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ll the particles on the edges are moving in and out on simple elliptical orbits. They’re simply doing so in such an organized way that it - that the edge looks like it has a two lobed shap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o get a sense of that, look at Slide 16 where I'm looking at the B ring edge again. And I've basically color-coded four particles -- red, green, yellow and blu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ve also drawn their orbits in the corresponding colors. The red and blue particles are as far from the planet as they ever get. The red and - sorry - the yellow and green particles are as close to the planet as they ever get. And if you draw a line through the four of them you get this two lobed patte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e can ask what happens after these particles have completed half an orbit? Well that configuration is shown on Slide 17. In that case now the red and blue particles have gotten closer to the planet. The yellow and green particles have gotten further from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you still have this two lobed shape but the two lobed shape has rotated. But it hasn't rotated by 180 degrees. It's only rotated by 90 degrees. It's only rotated half as far as the individual particles hav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furthermore that shape has maintained a fixed orientation with respect to Mimas because Mimas has also only moved through 90 degrees because remember we’re in a 2 to 1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Mimas goes around the planet once for every twice the - every two times the particle goes around. So it makes sense. The particles have gone around 180 degrees, Mimas has moved 90 degrees. So the pattern maintains a lock with Mima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this is just an example of how, you know, these patterns induced by these - by for example moons can produce structures in the rings that, you know, basically betray their origin and tell us where to look for what sort of gravitational forces might be producing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next up I want to talk about the different kinds of resonances but given this is the first 20 minutes I figured I would break and just ask if anything I - if anyone had any questions about this first part of the talk which was just kind of a review of basic resonance physic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Sounds like not. Those are really good graphics though Matt (unintelligible) describe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I think that's what you need because it's a little bit trick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I might still him for my upcoming Saturn talk in a couple month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Who is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Jason Kendall in New York Cit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Okay gre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Doing so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Jason Kendall:</w:t>
        <w:tab/>
        <w:t>Great 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I have a ques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h cool, 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Are the effects on the rings of these resonances, are they stable over a long period of time? Will things drift away or is there something that keeps it oscillatory so that it never will drift out or go to piec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Let's say okay, it is stable for a long period of time. We've seen the same resonance features from Cassini and from Voyager. So it’s not as if they happen quickl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 for example you could imagine that these perturbations would build up to such an extent that the particle would go into a highly elliptical orbit and be thrown out of th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system. That in practice doesn't happen very often because other things come into case and make - and keep the system relatively stab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rying to understand all of the interactions between the various systems is a little bit of a tricky b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me cases the stability of these systems is a little bit maybe not questionable but difficult to quantify. Is that maybe answering your question a little b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Yes I think you did, yes. I just think a lot of times in terms of resonances just like in the bridge or something like that where energy is constantly going into the system at a very easy way that it could basically become unstab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 okay well the critical thing here is yes if these were - what happens in the main ring - and you're right about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principle you could push on the ring particles so hard that they could get very highly eccentric and, you know, almost ejected from Saturn in principle. I don't think that can practically happe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re is something here that acts sort of like a dissipation. The idea is basically - and that actually leads kind of nicely into the next sl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thing is what the moon perturbations can do in this particular case for example is it can pull the - it's causing materials to move from circular orbit to particles - to orbits that move alternately closer and further from the center of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ose particles are going to basically start running into other ring particles. And those collisions are going to dissipate the energ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imilar - and basically allow the things to keep from falling apart, you know, like what is it, like say the (Salmanera) bridge di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So there are mechanisms that keep the system from just going completely out of control that are different in different situa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Okay well thank you very much.</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 That's kind of my arm waving explanation there. It's of course a little tricky because this is gravit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Another quick ques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Looking at these slides they look oddly tidal. Would it be oversimplifying things to compare this to our own lunar tid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Let's see, it would - I'm trying to think. The thing is for example lunar it - I think it's a similar thing in the sense that the moon is pulling on th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 have a question - I am not familiar enough with - the trick is here we have the orbital period of the moon and the orbital period of the ring particle. We have two time periods and we want those to be a whole number rati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 when we were talking about lunar tides on say Earth we have the orbital period of the moon and then we have kind of the sloshing response function of say the oceans or the rock of the Earth. And that's not quite the same situation I would s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So both are moving in the case of Saturn and only one is moving in the case of our lunar tid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Right. Right well, you could imagine ways for example if - well here's an important point. If you, you know, if you have lunar tides and you bring it to the point where say the spin period of the Earth was the same as the lunar orbital period then that's the case where you kind of have these sorts of resonanc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know, that's actually what tends to happen. Things tend to get locked into those kind of stat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at is the case - there are similar cases like that. I'm not sure I would make the direct analogy to this sort of situa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Here - because here we’re talking about two orbital periods versus say an orbital period and a spin period. So it's slightly different but related things can occur I believ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Okay than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 I mean just to say there is one example. For example if you have something in a resonance that's rotating, you can actually cause the thing to tumb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For example there are some moons like Hyperion which are chaotically tumbling in part because they’re - because of torques applied to the rotation state of the moon. But that's again a slightly different situa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moving on to the different types of resonances. The type of resonances we’re talking about thus far is where the particles move in and out. This occurs as something we call a Lindblad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se are responsible both for producing sharp ring edges but they also produce density variations in the rings simply because they cause ring particles to move alternately closer and further to the center of the planet. That causes material to get alternately packed together and spread apar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at perturbation in the local density can actually can actually propagate through the rings in the form of density wav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f you go onto Slide 18 - 19, my apologies, you can see a couple examples of these density waves in this real close-up image of the rings taken by the cameras on board Cassin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you see are several periodic features with alternating bright and dark bands. Those variations in the brightness of the rings reflect variations of densit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each one of these features can be associated with a Lindblad resonance. The feature at the left occurs where the ring particle orbital period is about 560 orbital period of Janu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middle one occurs where the ring particle orbital period is about 12/13, the orbital period of Pandora and so forth and so 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you know, for - you can notice the feature associated with Janus is a lot bigger than the feature associated with Pandora. That's mainly because Janus has just got a lot more mass and can push the ring material around a lot mo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you don't have to be really close to the rings to see these features. You can see some of them from quite a distance away as shown on Slide 20 which shows a picture of the outer part of the A ring or actually shows the entire A ring. And I've highlighted a few bright features in this ring each of which is associated with a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y're basically different whole number ratios times - they’re where the ring particles have orbital periods that are whole number ratio times Janus’s orbital perio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se are particularly strong resonances where the particles are being probably jostled around enough to basically change their light scattering properti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asically particles are either being - just being packed together in a different way or maybe their surfaces are getting roughed up by the collisions. That's still work in progres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f you look at Slide 21 that's just a close-up showing many, many dark bands. Each one of those can be associated with a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not all of these features are due to Lindblad resonances. For example if you look at Slide 22 you will see another close-up image of the rings with two structures in 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structure at the lower right looks like the Lindblad resonances we were - the Lindblad resonance associated density waves as we saw in the - in a couple of slides ago. And indeed that's probably what it i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feature at the upper right has a similar kind of look. It's again, looks like alternating bright and dark bands but it's just looks kind of differe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bright and dark bands kind of are arranged in a slightly different way. This is because this is not a density feature. This is a - what's known as a bending wave. It's actually a vertical fea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difference in brightness here are not due to differences in density. It’s due to differences in the slope of the ring that's affecting how it catches the l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s happening here is a vertical distortion of the ring that’s being produced by something called a vertical resonance which is described on Slide 23.</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se sorts of resonances can occur if the moon is on an orbit that’s slightly tilted out of Saturn’s equator plane. That is it’s tilted relative to the ring plane that - as shown in - which is seen more clearly in the bottom ima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it’s - if the moon is tilted - if the moon’s orbit’s tilted in this way you can not only pull the ring particles back and forth and in and out, you can in principle pull them up and dow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en you're in a resonance you can pull them significantly out of the ring plane which is what sets up a bending wav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Saturn were a perfect sphere and the rings were completely massless this vertical resonance would occur in the same point on the rings as the Lindblad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in reality Saturn’s slightly flattened. It’s a little bit - it's a little bit less - well it's basically flattened. It’s oblate. It's not as wide pole to pole as it is around the equato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at distorts Saturn's gravity field a little bit and causes something called resonance splitt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 it basically means that for a particle on a tilted orbit it takes more time for a particle on a tilted orbit to go up and down above the ring plane then it takes a particle on an elliptical orbit to move in and out towards the center of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that does is it actually separates the positions of the vertical resonance and the Lindblad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s illustrated on Slide 24 where we see another couple of images of the outer part of Saturn's A ring centered on this nice moon Pan in the Yankee ga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 feature I really want to draw your attention to are at the bottom of the image. I've marked something called the Mimas 5 to 3 density wave and the Mimas 5 to 3 bending wav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oth of these are five to three resonances with Mimas. Ring particles go around about five times for every three times Mimas goes arou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hat's special about this - what's different about these is the density wave occurs at the location of the Lindblad resonance and the bending wave occurs at the position of vertical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you look at the right-hand image marked Other Times, those two features don't look all that different and you might wonder if there are really any significant difference between them. They both look like kind of bright strea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if you look at the left-hand image marked Near Equinox you can see that they’re - there they look quite differe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density wave looks about the same in both images but the bending wave now looks like a bright streak with a dark band next to 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actually makes sense given what's special about the left hand image. It was taken around equinox. It was taken at a time when the Sun was illuminating the rings from almost exactly edge on and so we got lots of shots of neat shadows being cast upon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For example you can see the shadow of Pan being cast across the rings in the center of the ima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density wave, that's back and forth motion. That's motion in the ring plane. That shouldn’t do much in term of shadows. And indeed that feature looks pretty much the same in both imag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 bending wave, that's supposed to be a vertical distortion in the rings. That can cast shadows. And in fact that dark band is in the right place. You can compared to the shadow of Pan to be the shadow of the wave. So this sort of image confirms that that bending wave is indeed a vertical distortion in the r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the last type of resonance I want to mention is discussed on Slide 25. This is known as a co-rotation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type of resonance can occur when the moon is on an elliptical orbit, the moon itself actually alternately gets closer and further from the center of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hen this happens the moon is able to basically tug particles in the ring back and forth and in a way it couldn't if it was on a purely circular orbit. And this allows for the formation of what are known as ring arc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hat's a ring arc? Well an example of a ring arc is shown on Slide 26.</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shows an image - the upper part shows a context image pointing at the G ring. The G ring is a faint ring of Saturn that lives outside the main rings and contains one of the nicer examples of an incomplete ring arc.</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four images at the bottom show four images of the ring arc where we basically - all we did was we stared at one part of the G ring and watched material rotate through.</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we saw was this bright arc of material move along the inner edge of the ring. If you're having trouble seeing it, the center of it’s pointed to by those two white arrow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is thing is an incomplete feature in the rings and that's somewhat surprising because it's got a finite width.</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Remember depending on how close you are to the center of the planet that affects how fast you move around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ou'd expect particles on the outer part of the future can move slower than the particles on the inner part of the feature. And so this bright thing should shear out and eventually form a complete ring. But that's not what we se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ve seen this feature for over I think six years now. And it's always been this relatively compact structure that only extends about 30 to 60 degrees around the planet. So something must be keeping this thing confined. And the question what is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ll we took a lot of images to try and figure out what was going on here. If you go on to Slide 27 you'll see one unexpected benefit of taking all these images of this arc. We actually found a tiny moon embedded in this arc.</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shows - Slide 27 shows a couple images of the G ring arc and we have a couple little arrows pointed to a tiny little streak in the middle of the r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at little streak is a tiny moon. It's officially now known as Aegaeon. And it's less than - it's - well it's roughly a kilometer acros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 is the smallest isolated moon of Saturn yet found and we - we’d have had a hard time finding something this small if we weren't spending a lot of time looking at this arc.</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yway, but the other advantage of having all these images is we could confirm that this arc went around the planet seven times every time Mimas went around six. So there seemed to be a 7 to 6 resonance involv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we eventually figured out was that it was a co-rotation resonance that was actually confining the material in this arc. Now how does that wor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ll to see how that works look at the cartoon on Slide 28. This shows the moon, the arc on its orbit and the Mimas on its orbit. Note I've highly exaggerated the (ellipticity) of Mimas’s orbit just for clarit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is is what the system would look like from above if we were just hovering above those th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hat if we were actually say standing on Aegaeon? How would the trajectory of Mimas look in that sort of reference (l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ll Mimas will still have to move alternately closer and further through the center of the planet but because we’re rotating around - because we’re revolving around the planet with Aegaeon and the material in the arc it’s not going to move on this simple elliptical path anymo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s instead going to move on a funky six lobed path shown on Slide 29. And the reason it's a six lobed path is because the arc goes around the planet seven times for every six times Mimas goes arou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can imagine as Mimas moves around this six lobed path it basically carves out six pockets in space where material can be stably trapped. Basically gravitational tugs will do that. And the arc actually occupies one of these six pocke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furthermore the arc is only about 30 degrees to 60 degrees across depending on how you measure it. And that fits nicely within one of these pocke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again, the shape of the feature, you know, confirms our idea that there are these tugs from these moons that are producing that are responsible for these featur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next couple of slides show further examples of other ring arcs produced by resonances with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first evidence that a resonance with a moon might produce a ring arc was actually found in Neptune by Voyag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re were - Voyager saw these arcs in the Adams ring which you see on Slide 30. These arcs are believed to be confined by 42 to 43 resonances with Neptune's moon Galat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 also now have a couple more examples of ring arcs around Saturn even. These are shown on Slide 31 which shows a couple of images of two small moons of Saturn Anthe and Methone. These are moons that are only a couple kilometers acros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n this image you can actually see bright arcs of material surrounding both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gain these are incomplete rings. And it turns out both of these arcs are again confined by co-rotation resonances with Mima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can see there are many examples where moons are affecting the rings. But there are also things - cases where other forces seem to be affecting the rings. And that's what I'm going to talk about nex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again I think it's probably a useful time to stop and ask if there are any questions about these different kinds of resonanc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Any questions out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Tish):</w:t>
        <w:tab/>
        <w:t>I've got one. This is (Tish) from Copernic. Matthew, there's so many numbers and variables involved here you must of had a lot of fun with these number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Tish):</w:t>
        <w:tab/>
        <w:t>But you didn't mention the mass and the distance of the moons. Do you think that that makes a big differe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The - both of those do affect what the - the strength of the resonance. So if the moon is further away it has less effect on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 - and if the moon is less massive it has less effect on the rings. Even at these resonances those parameters still come into pl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Tish):</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So yes the resonances allow for localized effects but the strength of these effects does still depend on the distance to the moon and the mass of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Tish):</w:t>
        <w:tab/>
        <w:t>Right, okay than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What were your qualifications for determining that Aegaeon was indeed a moon rather than just a very large ring partic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Well one - okay we are - yes we are getting into the question of whether Aegaeon is a very big ring particle or a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s far as I am aware the International Astronomical Union has not officially defined what's a moon versus a big ring partic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defining characteristic of Aegaeon is it's an individual object we can track. And that is as opposed to when we look at the rings in general what we see is a lot of ring particles and we can't distinguish individual on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at's our basis for comparing for saying Aegaeon’s a moon. But I could actually see in the future, you know, people will say well, you know, there's particle in the rings that might be that big. Do we call this a moon or do we call this a ring partic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basically it's an individual identifiable object. We can track where it is and we can predict where it’s going to be in the fu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Woman:</w:t>
        <w:tab/>
        <w:t>Is that more helpful than for example just taking images of the ring arc as a composite of bright particl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y give you different information. For - I mean if - since you can precisely see where the moon is you can actually see the particle moving back and forth along it’s - you can actually see more how it's - how the orbit of that individual particle is being affected by the perturbation, the gravitational tugs from Mimas. So in that sense that's a big advanta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 overall size and shape of the arc also can tell us more about the overall properties of this resonance and can also allow us, you know, to begin to see, you know, how smaller particles might be affected as opposed to like you big particles that is Aegae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y kind of give us independent information about that. And in principle the response of the - in principle in the case of like say in the arcs associated with Anthe Methone you could potentially see the arc responding to the gravity of the moon that's embedded within 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And that could tell you something about, you know, the mass of the moon which would be very tricky to get otherwis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Any other questions for Mat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Are we goo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Yes I thin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 so let's go onto the weird stuff. So the - so like I said, there's a lot of structure in the rings that can produce by interact - that’s produced by the gravitational tugs from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fact a lot of the structure especially in the A ring can be explained in terms of moons. But there’s a lot of features in Saturn's rings that are not near any strong resonance or they just don't have the right shape orientation or movement to make sense given a resonance with any particular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the, you know, what we've been trying to do is figure out what's the origin of these structur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e can kind of take the same logic we were applying before and apply it to some of these strange features in the rings and see if we can figure out what forces may be producing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particular if we can figure out the shape, the orientation and the motion of some unexplained ring feature that can often give us some clues as to what forces might be acting on the ring particles in this reg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using that sort of logic we've been able to find structures in the rings that could be affected by sunlight, some features in the rings that could be affected by electromagnetic forces in Saturn's magnetosphere, and even some features in the rings that are - that might be affected by gravitational tugs from non-circular ring featur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again these are very much in progress analysis things that, you know, our interpretation may somewhat change as more and more data becomes analyz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 figured I would start with the perhaps the one that's most surprising, that there are features in the rings that are affected by sunlight, because perhaps counter intuitively that's the ones where we actually understand the physics the bes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might be surprised that the Sun can - that sunlight can affect the rings. I mean Saturn's pretty far from the Sun. Now it's true for the main rings, for the rings you see on Slide 32 for example, the particles that you're seeing there, those really aren't affected much by sunlight. They’re big particles they range in size from say pebbles to boulders maybe even to the size of houses and sometimes bigg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uch big ring particles aren't strongly affected by sunlight at least not in terms of their orbital properti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re are other types of rings which show up very nicely if you look back towards the Sun on the dark side of the rings like shown on Slide 33 which there is this lovely image taken when Saturn was eclipsing the Su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rings we’re seeing more prominently here are made out of smaller particles, things smaller than a millimeter and many of them - the most of the ring particles are microns across, so equivalent to the width of a human hai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 these particles have much bigger surface area to volume ratios and so they're much more sensitive to non-gravitational forces including just solar radiation pressure. Just the sunlight hitting them can actually change their orbit by a detectable amou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features in the rings that we've found are perturbed by sunlight most obviously are found in a couple gaps in the main ring system. They're located in Slide 34.</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shows a couple of images of the outer part of the main ring system. At the upper half we have a typical view of Saturn's rings where I've highlighted the A ring, the B ring, and the C division. And you could see there are several narrow gaps in the outer part of A ring and many gaps in the Cassini divis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you look at the dark side of the rings back towards the Sun you find these gaps aren’t completely empty. They contain within them dusty ringlets that are made out of mostly of these small particl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re are several ringlets in the Encke gap which is marked. And there is also a ringlet in one of the gaps of the C division which we have chosen to name the Charming ringlet just to give it a na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 don't think that name is approved by anyone. We just use it informally to talk about 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Charming ringlet turns out to be quite interesting as you can see on the next slide, Slide 35.</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shows a couple of images of the Cassini division, just two different images. And you can see the same series of gaps and the white arrow points to the Charming ringlet in this one large gap in the upper right-hand corn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you look at the image on the left that ringlet is close to the inner edge of the gap. If you look on the right the ringlet is close to the outer edge of the ga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at is not because the position of the edges of the gap are moving much. Instead it's actually the changing position of that ringl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at ringlet seems to shift back and forth by a couple tens of kilometers depending on when and where you loo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again though, this isn't random. It does have a pattern. And it took us a while to find what that pattern was because it's not aligned with any moon. It's instead a line with the Su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 cartoon representation of this ringlet is shown on Slide 36 to show what I'm talking about. We have just an image of Saturn, its rings. And I've arranged it so the Sun’s off the top of the fra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henever we looked at this ringlet at points in the rings that were closest to the Sun we found it closer to the outer edge of the ga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henever we looked at this ring on the points at locations in the ring that were further from the Sun we found it was closer to the inner edge of the ga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yellow circle kind of shows in a cartoony way the orientation of this ringlet. Basically the geometric center of that ringlet is displaced a little bit from the center of the Saturn towards the Sun. We call this a heliotropic ringlet. It's like a sunflower. It points to the Sun and it does this consistentl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at's weird but not unique. It turns out the Encke gap ringlets do a similar thing which is shown on Slide 37.</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 have a couple of images of the Encke gap and its corresponding ringlet. And that red line in both images marks a constant distance from the Su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the upper image the ringlet is a little above that line. And that image was taken at a point closer to the Su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the lower image the ringlet’s a little below that line which means the ringlet’s a little closer to the center pattern and that image again is taken further from the Sun. So again this ringlet is also displaced in a way that seems systematic relative to the Su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at strongly suggests that the solar - that sunlight or something to do with the Sun is affecting this ring. But what - and it doesn't affect other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eventually were able to convince ourselves that what's going on is that it's actual sunlight. It's the sunlight hitting these ring particles nudging them around on their orbits is actually causing these ringlets to be displaced towards the Su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ll if you have a hard time believing that sunlight could be affecting the ring particles you'll probably even have a harder time believing that sunlight would drive a ringlet towards the Sun. You might think it would blow it away from the Su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 and that's perfectly reasonable. The complicating thing is that the ring - is that the particles in these ringlets aren't just moving through space. They’re in orbit around the planet. And that complicates the situation in some important way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gain, it’s useful to consider cartoons. I just like cartoons. I think they make things clearer. If you look at Slide 38 you will see a simple cartoon version of the planet and a ring particle in orbit around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re going to start this ring particle in orbit on a nice circular orbit marked by the dashed line. And we’re going to imagine this particle is very small so it's very sensitive to the sunlight which is coming in from abov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e’re going to start off with the particles heading away from the Sun. Now that means the sunlight hitting it on its backside. That means it's basically going to nudge the particles forward in its orbit. It's going track like a little bit of thrus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particle’s going to actually get launched a little bit and be knocked out further from the planet. So as it goes around the planet it's going to be moved a little further away from the planet as shown by the curving arrow.</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once though it gets to the other side of the planet it's now heading towards the Sun as shown on Slide 39.</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t that point the solar rate, the sunlight's acting like a headwind. It's hitting the front side of the particle and it’s slowing it down. So if the particle now curves around the planet it's going to fall in towards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hat started out on a circular orbit is now in an orbit that ultimately gets closer and further from the center of the planet. It's now on an elliptical orbit. And as it keeps going around that orbit’s going to get stretched out more and mo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other thing that comes into play once the particle’s on an elliptical orbit is this fact that Saturn is slightly flattened, that Saturn has a slightly distorted gravitational field which means that these elliptical orbits can’t maintain a fixed orientation in space easily. They instead tend to clock around the planet at a well defined speed. This is shown on Slide 40.</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s the orbit gets more and more stretched out, as it gets more and more elliptical it also clocks around the planet in the same direction as shown on Slide 40.</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eventually it clocks around so far that the particle gets as far from the planet as it ever gets. It gets to is maximum distance not on the right side of the planet as shown in this slide but on the left side of the planet as shown on Slide 41.</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at this point the solar radiation pressure has the opposite effect on the particles orbit. Now instead of making the orbit more circular - sorry, instead of making the orbit more elliptical it makes the orbit more circula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 mean look in this case. The particle’s again heading away from the planet away - sorry. The particle’s heading away from the Sun which means the sunlight’s acting like a little bit of extra thrust. So as the particle goes around the planet it's instead of following the dotted line it’s going to follow the curved solid line and be pushed a little further away from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hat that means in this case the difference between the maximum and minimum distance the particle is from the planet has become smaller. The orbit has become more circula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s this particle goes around the planet its orbit is being alternately stretched and squashed and is also clocking around the planet in a systematic w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if you have a bunch of particles behaving in this way you'll have a situation like you see on Slide 42 where I have a couple representative orbits shown in dashed lines and just scattered a bunch of ring particles around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have basically what's here a ringlet that's displaced slightly towards the Sun. Now this isn't just a qualitative model that kind of sort of wor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f you actually stick in the numbers you find that given the intensity of sunlight at Saturn and given particles of a reasonable size like say 10 microns across you do - you can in fact produce shifts in the ringlets like we observed which are of order tens of kilometers so this pretty much holds togeth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re's a couple of other situations where we also see non-gravitational forces perturbing the ring particles that are a little less obvious that I would like to talk about before we finish u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se are found in other dusty rings which are shown on Slide 43. These are found in what are known as the D ring and the Roche divis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se are two dusty regions in Saturn's rings. They're located on either side of the main ring syst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f you look at these regions you find interesting periodic structures. First go on to Slide 44 which shows a map of the Roche divis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 basically took - this Roche division is basically the region the separates the A ring from the F ring. What we did is we basically looked at one part of this region in the rings and just sat there and watched material rotate through taking a whole bunch of imag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n we took all that data and put it together to make a map of the brightness of the rings as a function of radius, distance from the planet, and time. Basically this is what the brightness of the ring looked like a one particular longitude as a function of radius and ti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along the bottom you can see this bright white band. That's the overexposed A ring. And you can actually see the edge waving a little bit due to its resonance with Janu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the upper right-hand corner you have this bright blob that's associated with something in the F ring. But in between you see these diagonal bright and dark bands. They’re most prominent around 137,500 kilometers and they're very periodic.</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similar bright and dark bands are found in the D ring which is shown on Slide 45 which shows a similar data s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here you have more complex bright and dark patterns but they have some similarities to those seen in the Roche divis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hat's interesting about these patterns is that they don't move around the planet at the local orbital spe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y don't move - they don't drift around the planet as you would expect if they were just clumps of materia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y seem to - they’re - they move at some different rate. This is like those patterns we see on the A ring edge and the B ring edge that track Mimas or Janu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at suggests these may resonance structures. Basically something is, you know, pushing the ring material in and out and causing it to, you know, get clumped together in various way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s organizing the orbits as creating patterns that track some sort of periodic force. So this suggests there's some resonance involved. But there's no resonance with a known moon that would have the properties we ne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e don't necessarily need a moon. All we need is a periodic force. And for the moon based resonances in the rings the periodic force comes from the fact the moon is going around the planet. But any periodic force could potentially produce a resonance in the r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now will just ask okay well what is the period of this force? Well the period of the force is given by the period of the - you know, the orbital period of these patterns, how fast these patterns rotate around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ll we did an analysis to try and figure out what that period was. The results are shown on Slide 46. I couldn't get away without showing one graph which shows basically the trick was we found that there were multiple patterns that were moving at different speed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hat we had to plot was basically the fraction of the pattern that was moving that was rotating at a given period. And that's what we're showing 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white data’s for the D ring, the purple data’s for the Roche division. And both the D ring and the Roche division show a peek at 10.8 hours. That means we have a very strong pattern that rotates around the planet once every 10.8 hour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the D ring we see other pieces including one that occurs at 10.5 to 10.6 hours. Now these periods aren't close to the orbital periods of any particular moon but they're very close to the rotation period of Saturn which was interesting because that implied that maybe we’re seeing a resonance here with something interior to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e were confused because why are there two periods here? What's causing that? Well we got a clue to what might actually be going on here when we started talking with some people who are looking at the radio emissions from Saturn which are shown on Slide 47.</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 turns out Saturn is a really good emitter of radio waves. And there is an instrument called a radio and plasma wave spectrometer that is designed to pick these u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data in the upper path of this image shows the intensity of the radio emissions as different colors as a function of the frequency of the emission and the time over the course of a few day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 want to draw your attention to the thing marked the SKR. This is the Saturn kilometric radia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s just a particular type of radio emission that turns on and off about every - turns on and off about twice a d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was seen by Voyager. And they thought well maybe this is a rotation period of the interior of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ubsequent observations show the frequency of this - show that the period of the SKR could change with time which didn't make a lot of sense for something that was measuring the rotation state of the interior of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more recently analysis of these data show that there were actually two periodic signals within the SK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ose two periodic signals are shown in the image on the lower left which shows basically again in different colors, the intensity of periodic signals as a function of their period on the vertical axis and as a function of time along the horizontal axis where we’re now covering several year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re’s something in this pattern which has - which is called first SKR component which has a period of about 10.8 hours. There’s another set thing called the second SKR component which has a period of about 10.5 to 10.6 hour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n Slide 48 I just showed these are the exact same periods that we see in the D ring. So - and we've done further analysis to support the idea that these two periods are very close to each oth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suggests that whatever is producing the periodic radio emission has some connection to a periodic force that’s affecting the rings that suggests that perhaps these rings are being pushed by electromagnetic forces. Remember radio omissions occur because you have charged particles moving arou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dusty rings like the Roche - like the very small particles found in the D ring in the Roche division, if those get a few electrons on them or give a few electrons off they have enough of a charge that they will actually have it - can have their orbits significantly moved by non-gravitational forces like basic various electric and magnetic fields in Saturn's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 seems reasonable to suggest that both of these things, these features on the D ring and these radio emissions are somehow connected. But the physics is still very unclear at this po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at's simply - and that's because these are from - come from very different parts of Saturn's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radio emissions seem to come primarily from Saturn's poles where the rings of course live in Saturn's equator points. It's not clear how - what’s connecting those two reg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but we're hoping as we study these two phenomena and understand how they track each other we might get a better understanding of, you know, the electromagnetic forces surrounding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the last thing I just wanted to briefly mention is on Slide 49. There are some features in Saturn's rings that may be produced by the gravity of other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particular there are these gaps in the Cassini division that which seem to have - don't know - which are still resistant to explana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is is something I believe that Dr. (Covey) talked about at the previous CHARM telecom. I would be happy to talk more about this here but I think since I've gone on for a little over an hour at this point I think I'll just ask if there are any questions about any of the things I've talked about and thank you for your atten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Thank you Matt. That was very interesting. Any questions out there for Mat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Hell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Go ahead. I hear some noises out there. Does somebody have a ques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Nicholas):</w:t>
        <w:tab/>
        <w:t>Hell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Nicholas):</w:t>
        <w:tab/>
        <w:t>Could I give a ques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Nicholas):</w:t>
        <w:tab/>
        <w:t>Okay this is (Nicholas) and Copernicus Observator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H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Nicholas):</w:t>
        <w:tab/>
        <w:t>I was wondering if you are able to simulate a lot of these things on computers and make predictions on - for all of these different resonances and periodic type even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We can do that to an extent. There are - there is a lot of work being done doing numerical simulations of ring materia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 lot of work I've done has used simple - well simple, has - uses just analytical calcula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Doing a full numerical simulation of a resonancely affected edge is a challenging problem because there are so many particles involv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hen people try to simulate the rings they usually try and simulate just a small patch of it to see how the particles interac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s tricky to get - have all the scales involved. People have been able to do it though in a few cases. For example there are some efforts to do some sorts of simulation of say the outer edge of the B ring and things like that which, you know, people are really hoping to learn something out of.</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a full on simulation of for example a density wav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Nicholas):</w:t>
        <w:tab/>
        <w:t>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is still I think a full numerical simulation of a D - of a density wave is still a bit beyond the computer capabilities at this point. I think you could make some one-dimensional almost analogues of it but not a full one y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Nicholas):</w:t>
        <w:tab/>
        <w:t>What you do, are you doing those on the supercomputers at Corn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I personally do not do those sorts of simula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Nicholas):</w:t>
        <w:tab/>
        <w:t>Oh 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simulations, sorr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Nicholas):</w:t>
        <w:tab/>
        <w:t>Okay, well thank you very much.</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Any other ques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Elizabeth Wasiluk:</w:t>
        <w:tab/>
        <w:t>I have a ques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S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Elizabeth Wasiluk:</w:t>
        <w:tab/>
        <w:t>This is Elizabeth Wasiluk from Berkeley County Planetarium in Hedgesville, West Virgini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my question is I'm assuming that this had nothing to do with it and Cassini hadn't seen very many of them. But back in the Voyager days we had seen the spokes in the rings and we had talked about them - well they had talked about them as being tiny particles suspended and the - due to friction up in the higher plane and casting a shadow on the ring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m assuming they have nothing to do with resonance since you didn't mention them and since Cassini hasn't seen them. But, you know, I don't know if you know anything about it or if my assumption is wro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Well okay there is actually evidence for - okay. So just to say there has - Cassini has seen spokes now. It's been seen more - it took a couple - it didn't see them for the first couple years but it's now seeing - it saw them fairly regularly for the last few. So we are seeing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 didn't talk about them not so much because they're not germane here but there actually has been a CHARM telecom by Dr. Mitch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Elizabeth Wasiluk:</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who has actually talked about them. And it turns out they are made of small particles. And during the Voyager days there was an analysis of how often the spokes appear and where they appear. And it seems like that had a connection with the SKR perio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new data is, you know, the Cassini data which, you know, is now being processed I believe tends to show similar resul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hether it shows for example two periods and stuff like that I don't think I can comment on that exactly at this point because I don't work directly on that particular aspect. But there may be resonances involved there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Elizabeth Wasiluk:</w:t>
        <w:tab/>
        <w:t>Okay thank you. And I will look up Dr. Mitchell's telecon on the Web.</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It's also published I think in Science or Nature as well. So there's a short, you know, four page or so article that you can read about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 there’s a paper in Nature. I try to remember whether Dr. Mitchell's thing is a little more recent than that. That would be my think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Crosstal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Any other questions for Mat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Linda):</w:t>
        <w:tab/>
        <w:t>Hi (Matt). This is (Linda). A quick question, do you want to say little bit more about the Cassini division ga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If you insis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Linda):</w:t>
        <w:tab/>
        <w:t>I think it's an intriguing story s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 I'm happy to talk about that. So if you go to Slide 49, sorry I'm getting a little echo now.</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Woman:</w:t>
        <w:tab/>
        <w:t>Yes can we have people Star 6 -- I'll do that myself -- to mute your phone because I think that will hel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Okay. I think that worked. Okay so this is just a one slide thing. There is this - there - in the Cassini division which is what separates the A ring from the B ring there’s a series of eight narrow gap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se gaps range from a couple hundred kilometers across to a couple tens of kilometers across. They're all named after astronomers now. They're called the Huygens Herschel, Russell, Jefferies, (Piper), (Laplassen), (Bethel) and (Barner) Ga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s always been a question why there are so many gaps in this one relatively narrow region of the rings. And before Cassini got there there were some people who speculated well maybe there are small moons holding open these gaps like say the Encke and Keeler Gaps were held open by Daphnis and Pa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o date no one has claimed to have seen any moon in any of these gaps yet. Okay so maybe they’re held open by some sort of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ll you can go through and view the various moons and calculate where resonances should be. And it turns out there are strong resonances near the inner edge of two of these gap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Huygens gap inner edge is also the outer edge of the B ring. So that one’s strongly affected by the Mimas 2 to 1 resonan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inner edge of the outer most gap is affected by - resonance with Prometheus. But that still left six gaps unaccounted fo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using various occultation measurements, not using images like this, we started looking at the shapes of these edges, the shapes of the edges of these gaps and see if we can find any patter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we found were that while the outer edges of these gaps tend to be rather circular, the inner edges tended to have shapes. They had simple one lobed shap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was - what was - and they drifted around the planet very slowly. And that furthermore the - the rates at which these patterns moved around the planet seemed to form a quasi-regular series which suggested that they may be part of a single series of resonances. But resonances with what? That wasn't clea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hat we found was we found like I said, the B ring edge it strongly affect - it has a pattern on it that tracks Mimas but it also has other patterns on it which are probably because, you know, Mimas is pushing the ring material in and out but then that's causing materials to collide amongst itself and its allowing for more complex structures to exist on the ed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urns out if you compare the various speeds at which the patterns move around the B ring edge you can create the right feeds for all of these features or at least some of the features in this r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hat we're suggesting and what’s still not entirely clear yet is that perhaps these features in the Cassini division, these series of gaps are produced by resonances but not resonances with a moon directl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y're being produced by resonances with basically the edge of the B ring. The lumps on the edge of the B ring act like kind of nearby satellites. And their relative motion is setting - creating a series of resonanc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will that play out when we've, you know, fully understood this system? We’re not sure yet. But might be - it likely - like (Linda) said, it's an intriguing idea that hope - that we hope to explore more in the fu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Any other questions for Mat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Ann Schmiedekamp:</w:t>
        <w:tab/>
        <w:t>This is Ann Schmiedekamp fro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H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Ann Schmiedekamp:</w:t>
        <w:tab/>
        <w:t>...Penn State Abington. I have a question that's probably been answered before. But I wondered if you could explain again this very last slide you have where you say ques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You have that very famous picture of Saturn being eclipsed by the Sun as you said. And we have I what I assume is the reflection of the rings off of the back side of Saturn. Can you explain a little bit more about what's actually happening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Well okay, I'll first tell you when at the beginning of this I was - it turns out I have given a previous CHARM telecon a couple of years ago called A New Perspective on Saturn's Rings or something like that where I discussed what is going on in this image in inordinate detai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 is really fun. You have light from the rings hitting the planet. You have light from the planet hitting the rings. You have light hitting the rings hitting the planet being blocked by the rings. There's a lot of stuff going on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 think if you go to that presentation it should actually answer most of your questions about that. I agree it's a very strange looking ima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Ann Schmiedekamp:</w:t>
        <w:tab/>
        <w:t>Okay 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Is that an okay answ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Ann Schmiedekamp:</w:t>
        <w:tab/>
        <w:t>Yes. You said it was a couple of years ag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 I think it was in 2007 mayb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Ann Schmiedekamp:</w:t>
        <w:tab/>
        <w:t>Okay, 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Any other questions out there for Matt? Well it sounds like not. We've gone on for an hour and a half so maybe we'll bring it to a clos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s a great presentation. I really learned a lot from your cartoons and your graphics. I thought they were really instructive. So thanks for doing such a great job.</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anks for everyone for attending. Next month we’re going to have a telecom. It's going to be Chris Paranicas from Applied Physics Laboratory. And he's going to talk about satellite magnetosphere interactions, so what happens to that satellites when you - they’re floating around Saturn's magnetosphere, how they get altered by the interaction of this magnetosphere. So it should be really interest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 know sometimes the word magnetosphere makes people cringe and not dial in. But this should be a real interesting talk so I hope you’ll all attend. And with that I’ll bring the telecon to a close and say thank you again to Mat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Thanks Matt, great presenta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Bye-by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Thank you a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Yes thanks Mat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Dr. Matthew Hedman:</w:t>
        <w:tab/>
        <w:t>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Don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jc w:val="center"/>
        <w:rPr>
          <w:sz w:val="24"/>
        </w:rPr>
      </w:pPr>
      <w:r>
        <w:rPr>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rPr>
    </w:pPr>
    <w:r>
      <w:rPr>
        <w:sz w:val="18"/>
      </w:rPr>
      <w:t>NWX-NASA-JPL-AUDIO-CORE</w:t>
    </w:r>
  </w:p>
  <w:p>
    <w:pPr>
      <w:pStyle w:val="Normal"/>
      <w:spacing w:lineRule="auto" w:line="240" w:before="0" w:after="0"/>
      <w:jc w:val="right"/>
      <w:rPr>
        <w:sz w:val="18"/>
      </w:rPr>
    </w:pPr>
    <w:r>
      <w:rPr>
        <w:sz w:val="18"/>
      </w:rPr>
      <w:t>Moderator: Trina Ray</w:t>
    </w:r>
  </w:p>
  <w:p>
    <w:pPr>
      <w:pStyle w:val="Normal"/>
      <w:spacing w:lineRule="auto" w:line="240" w:before="0" w:after="0"/>
      <w:jc w:val="right"/>
      <w:rPr>
        <w:sz w:val="18"/>
      </w:rPr>
    </w:pPr>
    <w:r>
      <w:rPr>
        <w:sz w:val="18"/>
      </w:rPr>
      <w:t>08-31-10/1:00 pm CT</w:t>
    </w:r>
  </w:p>
  <w:p>
    <w:pPr>
      <w:pStyle w:val="Normal"/>
      <w:spacing w:lineRule="auto" w:line="240" w:before="0" w:after="0"/>
      <w:jc w:val="right"/>
      <w:rPr>
        <w:sz w:val="18"/>
      </w:rPr>
    </w:pPr>
    <w:r>
      <w:rPr>
        <w:sz w:val="18"/>
      </w:rPr>
      <w:t>Confirmation # 5389229</w:t>
    </w:r>
  </w:p>
  <w:p>
    <w:pPr>
      <w:pStyle w:val="Normal"/>
      <w:spacing w:lineRule="auto" w:line="240" w:before="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8</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30:00Z</dcterms:created>
  <dc:creator>Owner</dc:creator>
  <dc:description/>
  <cp:keywords/>
  <dc:language>en-US</dc:language>
  <cp:lastModifiedBy>Marci Burton</cp:lastModifiedBy>
  <dcterms:modified xsi:type="dcterms:W3CDTF">2011-04-1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