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ind w:left="1800" w:hanging="1800"/>
        <w:jc w:val="center"/>
        <w:rPr>
          <w:rFonts w:ascii="Times New Roman" w:hAnsi="Times New Roman" w:cs="Times New Roman"/>
        </w:rPr>
      </w:pPr>
      <w:r>
        <w:rPr>
          <w:rFonts w:cs="Times New Roman" w:ascii="Times New Roman" w:hAnsi="Times New Roman"/>
        </w:rPr>
        <w:t>NWX-NASA-JPL-AUDIO-CORE</w:t>
      </w:r>
    </w:p>
    <w:p>
      <w:pPr>
        <w:pStyle w:val="Normal"/>
        <w:ind w:left="1800" w:hanging="1800"/>
        <w:jc w:val="center"/>
        <w:rPr>
          <w:rFonts w:ascii="Times New Roman" w:hAnsi="Times New Roman" w:cs="Times New Roman"/>
        </w:rPr>
      </w:pPr>
      <w:r>
        <w:rPr>
          <w:rFonts w:cs="Times New Roman" w:ascii="Times New Roman" w:hAnsi="Times New Roman"/>
        </w:rPr>
      </w:r>
    </w:p>
    <w:p>
      <w:pPr>
        <w:pStyle w:val="Normal"/>
        <w:ind w:left="1800" w:hanging="1800"/>
        <w:jc w:val="center"/>
        <w:rPr>
          <w:rFonts w:ascii="Times New Roman" w:hAnsi="Times New Roman" w:cs="Times New Roman"/>
        </w:rPr>
      </w:pPr>
      <w:r>
        <w:rPr>
          <w:rFonts w:cs="Times New Roman" w:ascii="Times New Roman" w:hAnsi="Times New Roman"/>
        </w:rPr>
        <w:t>Moderator: Jane Houston Jones</w:t>
      </w:r>
    </w:p>
    <w:p>
      <w:pPr>
        <w:pStyle w:val="Normal"/>
        <w:ind w:left="1800" w:hanging="1800"/>
        <w:jc w:val="center"/>
        <w:rPr>
          <w:rFonts w:ascii="Times New Roman" w:hAnsi="Times New Roman" w:cs="Times New Roman"/>
        </w:rPr>
      </w:pPr>
      <w:r>
        <w:rPr>
          <w:rFonts w:cs="Times New Roman" w:ascii="Times New Roman" w:hAnsi="Times New Roman"/>
        </w:rPr>
        <w:t>June 29, 2010</w:t>
      </w:r>
    </w:p>
    <w:p>
      <w:pPr>
        <w:pStyle w:val="Normal"/>
        <w:ind w:left="1800" w:hanging="1800"/>
        <w:jc w:val="center"/>
        <w:rPr>
          <w:rFonts w:ascii="Times New Roman" w:hAnsi="Times New Roman" w:cs="Times New Roman"/>
        </w:rPr>
      </w:pPr>
      <w:r>
        <w:rPr>
          <w:rFonts w:cs="Times New Roman" w:ascii="Times New Roman" w:hAnsi="Times New Roman"/>
        </w:rPr>
        <w:t>1:00 pm C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Coordinator:</w:t>
        <w:tab/>
        <w:t>Excuse me. I’d like to remind all parties today’s call is now being recorded. If you have any objections you may disconnect at this time. You may begi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Jane Houston Jones:</w:t>
        <w:tab/>
        <w:t xml:space="preserve">We have three speakers today and the first I’m going to introduce all three of the speakers and then let them go on and give their presentations. </w:t>
      </w:r>
    </w:p>
    <w:p>
      <w:pPr>
        <w:pStyle w:val="Normal"/>
        <w:spacing w:lineRule="auto" w:line="360"/>
        <w:ind w:left="1800" w:hanging="1800"/>
        <w:rPr/>
      </w:pPr>
      <w:r>
        <w:rPr>
          <w:rFonts w:cs="Times New Roman" w:ascii="Times New Roman" w:hAnsi="Times New Roman"/>
          <w:b w:val="false"/>
        </w:rPr>
        <w:tab/>
        <w:t>So anyway, if there are no questions I’m going to go on and introduce Dr. Amanda Hendrix. Amanda is our new Cassini extended mission deputy project scientist and she is a co-investigator on the UVIS instrument and her primary research is UV spectroscopy of Saturn’s icy moons. Our second speaker will be Dr. Claudia Alexander and she is a research scientist at the Jet Propulsion Laboratory here at JPL.</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And she serves also as the project scientist for the US Rosetta Project and a project staff scientist on Cassini. She also worked on the Galileo mission to Jupiter in the final days of that mission. Let’s see. </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Our third speaker is Elizabeth or (Zibi) Turtle and she is at APL and she’s an associate of the Cassini ISS and RADAR team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she also worked on the Galileo imaging team and she is on the LRO lunar reconnaissance orbiter camera team as well. So with that out of the way I’m going to introduce our first speaker and take it away, Amanda.</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Amanda Hendrix:</w:t>
        <w:tab/>
        <w:t>Okay. Thank you. So I’m going to provide a somewhat brief I think mission overview for you to sort of get the party started here. And I wanted to let everybody know that I’m here at Boulder at a team meeting, actually and so I’m not going to be able to stay on for the whole entire telcon today unfortunatel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I’m probably going to get off the phone shortly after my little segment is over so I encourage people if you have questions to interrupt me with them or ask me when my little segment is done rather than waiting until the end. Okay. Anyway. So on to the third slid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We’re celebrating today or beginning the celebration of the sixth anniversary of the Cassini spacecraft in orbit at Saturn and so we also take this time to recall the scientist after whom or after which the mission was named, Cassini. Giovanni Cassini and Christian Huygens who both made critical, early advances in our knowledge of the Saturn system.</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on the next slide we show the Cassini orbiter, the name sake, the Cassini orbiter and Huygens probe there. On the next page is a graphic of the Cassini spacecraft, the orbiter itself pointing out all the different components, all the different instruments that is and some of the different components. It shows you where the Huygens probe was but of course that was released into Titan’s atmosphere at the end of 2004.</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It gives you all the specs, height, diameter, mass, etcetera and lists all the instruments there and we’ll talk more about them later too. One of the other aspects of the mission is how complex it really is and the fact that the spacecraft is so big it kind of gives you some hints about its complexity. But there is no scan platform on i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we have to turn the entire spacecraft whenever we want to do different types of measurements and 12 instruments of course. We have got the time delay between Earth and Saturn, which varies as Saturn orbits the sun somewhat and all sorts of different restrictions. And then also the way that the spacecraft and the whole mission is operated is (a distributed) operations system where not everyone is collocated at JPL.</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ere are lots of different types of team members literally all over the world. And so even though that is good in some ways it does add to the complexity and the next slide gives you an indication of some of the locations around the world where the different instrument teams are based. So in many sites across the US and then also in Europ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so also when we try to have telcons there is this very large time difference in the different time zones and so you have got to kind of work that out too. And then on the next slide it gives you an idea of the number of countries that are involved in the Cassini-Huygens project. Just numerous countries involved in all different capacities so that makes things really interesting and exciting too.</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On Slide number 8, some numbers associated with Cassini. There are five scientific disciplines and you will be hearing about these five disciplines in the overview presentations today and next month. Saturn, Titan, the rings, the icy satellites and the magnetosphere. There are 18 instruments including 12 on the orbiter as I mentione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 30 project science group executive members, 80-100 scientists who will be at a PSG planetary session, so these are the meetings that we have three times a year that bring as many as possible scientists together on the mission to discuss results and discuss sort of technicalities of the mission itself and about approximately 270 scientists on the different investigation team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More than half of those are in Europe and that number doesn’t even include different levels of science associates and post doc. So lots and lots of people on board, which really enhances the science output really and the capability of the spacecraft itself. On the next slide you’ll see a graphic that you may have seen before just kind of highlighting the aspects of the Saturnian system that the spacecraft is studying.</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e rings, Titan, the largest satellite of the system, all the different other moons and Saturn the planet itself and also the rings - what you can’t really see in this graphic is the magnetosphere or its effect that it is having on all of the other aspects of the system. But as I said, it does show the rings including the broad E Ring, which you can see in the bottom graphic, which has a census point at Enceladus but actually extends from around the orbit of Mimas all the way out to the orbit of Rhea.</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the source of that we know now is Enceladus and its water-rich plume. So as you know, we entered Saturn orbit in July 2004 and we performed the four-year prime mission. And so we are in the midst of coming to the close of the extended mission, which is named the Equinox mission and that was for about 2-1/4 years from July 1 of 2008 and it will end of October 11, 2010.</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the focus of this 2-year extended mission was to get to and observe Saturn system through the Saturn equinox, which happened in August of last year. And so we planned out activities that were similar in intensity to the prime mission, lots of science activities, a similar budget also to the prime mission. And the idea of course is to produce a maximum scientific return possible with the Cassini-Huygens spacecraft, which we knew at the end of prime mission was still operating nominall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on the next slide in the Equinox mission we have and are continuing to have 26 types of flybys, which provide varying types of geometry and basically views of Titan, dusk encounters northern, ground track, for magnetospheric studies a mid tail wake crossing, occultations by different instruments including radio scienc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then we also had seven Enceladus flybys that were under about 2000 kilometers including one at 50 kilometers and two at 100 kilometers - so quite close. And several of those were actually probing the plume itself. And then also additional icy and the small rock satellite flybys - Dione, Rhea and Helen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We also did three (ansa to ansa) ring and Saturn radio science occultations and a large number of mid-latitude northern hemisphere Saturn occultations. So we’re trying to fill out the temporal and sort of latitudinal space on Saturn. And equatorial targeted Saturn periapsis passages so we had five that were focused on the planet itself but we weren’t busy doing other things like looking at the rings or doing a targeted icy satellite flyb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ey were focused on looking at the planet itself and 28 orbits with inclination greater than 64.3 degrees so quite high. And I’ll show you on the next slide the inclination profile from the Equinox mission. So as I said, it was 2-1/4 years and you can see that the inclination of the spacecraft trajectory was quite high for the first year and then started going dow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so through the whole Equinox period the inclination was declining so that we can get lots of different geometric views of the planet and the rings during that critical phase. And since then the inclination has been mostly low but with relatively high inclination period. And you can also see on this plot little labels that show you where the satellite encounters were, Titan and the icy moon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Okay. On the next slide, Slide 13, shows you for the prime and Equinox missions kind of a cute little way of showing you how many orbits there were, how many Titan flybys, how many Enceladus flybys and other icy satellite flybys - kind of under 10,000 kilometers. So you can see for instance that we continue to really do a lot of Titan flyby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It’s such a critical object to learn about. Enceladus, we boosted the number of flybys in the extended mission again. A very important target and a focus of the Equinox mission. And we also performed flybys of as I mentioned Rhea, Helene and Dione. At the time that this graphic was made we didn’t know what was going to happen after Year 6 but I’ll show you later on what the plan i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the scientific objectives of the Equinox mission are shown on the next slide in blue, to really probe the new discoveries that we made in the prime mission, namely the Enceladus plume, which we didn’t even know existed once we got into orbit around Saturn and also the complex surface of Titan. And to try to make theoretical advances namely in the importance of Titan and Enceladus for organic chemistry, the dynamics of the satellites that are embedded in the ring and satellite geophysics such as the Iapetus Ridge, that equatorial sort of belly ban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then whatever new opportunities come up both temporal and spatially. So this is a new season for both Titan and Saturn and so we need to see that opportunity to make measurements of different types during this time. And then for the magnetospheric sort of aspect of things by just continuing to make measurements in different temporal and spatial space we can continue to make new discoveries t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as I mentioned and I’m sure that Claudia will tell you too, it has such an effect on all the different aspects of the Saturn system. And also to address incomplete objectives from the AO or the announcement of opportunity so maybe we didn’t get to do everything that we quite needed to do in the prime mission, in particular radar coverage of Tita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so we increased the surface coverage from 22% to about 30%. And also to gather information that is needed for future missions so hopefully one day we’ll have a mission to Titan and Enceladus to focus on those two bodies and we have a lot of work to do in order to get to a position where we’re ready to do that. And while we’re here why not make a bunch of measurements so we’re really ready for that miss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Next slide shows you the geometry of the Enceladus encounters from the prime mission all the way through the Equinox mission. We have had ten flybys and it became the altitude of the closest approach and it also shows you relative to the plume what the trajectory looked like. And so you can see that several of the or actually pretty much all of the initial flybys were highly incline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so we were kind of cutting through the plume but then that’s except for E1 - sorry. But for E7, E8, E9, E10 we were in an equatorial phase and or at least we were cutting through the plume equatorially and this was when we were learning more about the plume and really deciding to kind of go for it. We did a lot of studies to make sure that this would be safe to go this close to the surface, this deep into the plum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so we felt like we understood it enough to do this and so we did. And it’s really helped our understanding of the plume and its composition, density and any variability that it exhibits. So we’re going to continue to do these types of flybys through the next phase of the mission. And so we are looking ahead to the Solstice miss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is is the next phase of the mission. We have been approved for seven more years and the Solstice mission will get us all the way - so we have passed Equinox. We’re looking out to Solstice and that northern summer solstice will be in May of 2017.</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the idea for this extended, extended mission is to get us out past that, out to September 15, 2017. Things will be different though, than they have been on the Equinox and prime missions because we will be operating on a reduced budget and a somewhat simplified operation plan. But we’ll do 38 Titan flybys at lower than 2000 kilometer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54 total targeted flybys so that is T73 through T126 and with varying geometries for different types of experiments. We’ll have 12 Enceladus flybys closer than 500 kilometers and then we will also do additional icy satellite flybys, Dione and Rhea especially. We’ll do many Saturn solar and stellar occultations at a variety of latitudes again to fill out that coverag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Four equatorial targeted Saturn periapsis passages and I say equatorial here because as I’ll show you we have these long equatorial and inclined sort of chunks of time. And then we have inclined sequences as I just mentioned to focus primarily on ring and magnetospheric science. So the inclination profile for this Solstice mission is shown on the next slide, Slide 18.</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We call them Equatorial 1 and then we go to Incline 1 and then Equatorial 2 and then Inclined 2. And you can see the dramatic variation in inclination here and again, the labels are the different targeted flybys for Enceladus, Rhea, Dione and Titan. You can see that most of the Titan flybys occur in both equatorial and inclined phas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But most of the icy satellite flybys occur in the equatorial phase except for one of the Rhea flybys. And then on the next slide is again as promised, is sort of a continuation of this graphic showing all of the Titan flybys, the number of orbits in each year of the tou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you can see we’re keeping up the pace on Titan. We really need to as I mentioned, continue learning about this important target in the Saturn system and the icy moons and you can also see the inclination of the rings as seen from the sun of Saturn and how dramatic it was to be able to observe it at equinox and again at northern summer solstic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the Solstice mission scientific objectives are there are two broad objectives to look at seasonal and temporal changes and to address new questions. So I’ve listed here just a sampling of some of the objectives for each of these two broad objectives. So for Saturn we want to observe seasonal variations in the temperature, clouds, composition in three spatial dimension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For the rings we want to determine the projection mechanisms of spokes and the micro scale properties of ring structure by observing at the seasonally maximum opening angle of the rings near solstice and that is shown on that previous slide that really shows how open the rings are near solstice. The MAPS group, the magnetosphere group again we need to observe Saturn’s magnetosphere over a solar cycle because what the sun is doing is really affecting what’s happening in the Saturn magnetosphere too from one solar minimum to the nex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For icy satellites we need to identify Enceladus is the primary focus and we want to identify long term secular and seasonal changes on Enceladus through observations at the south polar region jet plumes. And for Titan determine seasonal changes in the methane hydrocarbon hydrological cycle of the lakes, clouds, aerosols and their seasonal transform.</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just a few of the new questions that we want to address - on Saturn study the life cycles of Saturn’s newly discovered atmospheric wave, the south polar hurricane and the newly rediscovered north polar hexagon. For the rings we want to perform focused studies of the evolution of the newly discovered propeller object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also for Dione we want to determine whether it exhibits evidence for low level activity now or recently. So we have some hints about this but we don’t understand it and we want to look at Dione a little bit more carefully from some different geometries to see what we can learn. So these are questions that we didn’t even know would be questions earlier on in the miss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finally Slide 21 just sort of gives a highlight of the different types of measurements that we have made at Enceladus to discover and understand the plume and how important it has been to have all 12 instruments on board and this interdisciplinary approach to measuring Enceladus and the plume. So you have got an initial graphic up on the upper left from the magnetometer team showing the distortion of the magnetic field by what turns out to be the plume, which we didn’t even know was the plume at the tim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We have a SEERS measurement of the heat at the south pole that we can really start to see in this earlier thermal image that that heat is really very well corresponding to the tiger stripes themselves. And then we have kind of a color slice showing the relative intensity of the plume and the density of the plume from IS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an artist’s graphic and then we have a correlation between IMS and CDA, gas density and depth density measurements in the plume, an IMS spectrum showing the different types of species that are in the plume, another high phase ISS image showing for the first time really the individual jets that make up the larger plume and also the initial SEERS imag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before we got to this nice image over in the middle showing the heat along the tiger stripes we just knew that there was a big hot spot at the south pole. And now with higher and higher resolution measurements we can really focus in and see where that heat is coming from.</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 xml:space="preserve">And a final slide focuses on Titan and the complex surface and the atmosphere and organics and the different measurements that have been made again with the different instruments on Cassini. All of the and I think that you’ll hear more about </w:t>
        <w:softHyphen/>
        <w:t>these results today and next time. ISS image of the detached haze, the VIMS image of this huge cloud system and the mid-latitude cloud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then Huygens data taken on descent and so forth so we’ll go through all of these but I just want to sort of highlight that all these sort of different results are really puzzle pieces that we are slowly putting together to try to solve the mysteries of Titan and the other components of the Saturn system. So as we acquire more and more data from all the instruments in all the disciplines, we are putting together more and more of these types of discoveries about the Saturn system and it’s really wonderful.</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this is what more of which you’ll be hearing about today and next time in the next CHARM telcon. So I’ll leave it there and thank you very muc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ane Houston Jones:</w:t>
        <w:tab/>
        <w:t>Thank you so much Amanda. That was awesome. And for those of you who would like to reuse presentations, these annual overview talks just give you a wonderful summary of the mission that you can then use to augment your own programming.</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Our next speaker is Dr. Claudia Alexander and take it away Claudia. We’ll let everybody have a second to open up their CHARM PowerPoint from Claudia. Thank you.</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Claudia Alexander:</w:t>
        <w:tab/>
        <w:t>Okay. Well, and I’ll just go ahead and say hello everyone and that was an awesome presentation Amanda. Thank you very much. I am talking to you from my vacation spot where I am trying to do a working vacation. It’s my getaway spot and I’m not going to tell you where it i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But I have called in to be able to talk to you a little bit about our annual results in Saturn’ magnetosphere. And so let’s just go ahead and go on Page 1 of the package I have superimposed a schematic that shows Saturn, some of the components of the magnetosphere over a picture of the aurora. And I don’t know how many of you have heard me talk about the magnetosphere befo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I’m going to do a little bit of a recap and hopefully it won’t be the same old material for some people. Every planet - not every planet but most of the planets have a magnetospheric bubble in which they live and the magnetosphere is created by the magnetic field of the planet and the bubble is the push back from the solar win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the sun is spewing out particles constantly, a constant stream of particles from the sun and that bathes the whole solar system. And it’s the magnetosphere that protects us on Earth from example from the particles from the sun. And when there is a solar flare or some activity on the sun we often see the evidence of that in the aurora, which is basically a manifestation of the particles from the sun getting i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ey get into the bubble. It doesn’t protect us 100%. And they are deposited with a lot of energy into the upper atmosphere of the Earth and in the other planets. And so I don’t know how many of you have actually ever seen the aurora. I had the privilege of seeing it myself. I was in graduate school and the weather man came on and said okay in 48 hours there has been a solar fla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if you get to the right spot you’ll be able to see it. So we dashed in the car, drove all day to get to this spot where we could actually see it. It was one of the most spectacular sights I have ever seen in the natural world. And so it is the manifestation of the interaction of the planet with the sun and in the case of the giant planets with the extended charged particle environment that surrounds the planet in the magnetosp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so on Page 1 what I have illustrated is the planet itself and you can see the rings and then we have these squiggly lines. And there is a purple sort of on the day side and the sun is off to the left. It’s a more squished purple line. And in the backside it’s more like a parabola and we call that would be the magnetic field of Satur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then the blue lines are the charged particles being shown orbiting around the magnetic field and that’s what they do. They bounce back and forth between the poles of the planet and they go around, circle the magnetic field and they normally they will bounce. The particles will get to a certain spot in the magnetosphere close to the atmosphere and they will bounce back.</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you have this constantly magnetosphere particles going back and forth. But sometimes they don’t bounce and they get injected into the atmosphere. And when that happens we have storms and various things that are going on. So we would really like to understand a lot more about how that process works. So the next slide, Page 2, unfortunately for us, we don’t have cool pictures to show necessarily about the processes that are going 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e current systems and the dynamic flow that is within the magnetosphere that is of interest to us is largely invisible except to the CAT instrument that can actually detect the particles hitting the instrument and that would be intangible except for CAT, which can feel the particles. And the MIMI instrument is able to actually image some of the phenomena.</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we are starting to get to the point where we have instruments that can both feel and see what is going on. But one of the biggest tools that we have to explore this intangible and invisible space is the aurora of any planet is an inverted image and it’s a mirror of what’s going on in the deeper magnetosp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so this year we made a lot of progress in deciphering the signatures of the aurora and then we had lots of questions by the end of the year that we will carry forward in the years to come. So the next page, Page 3, basically goes over that figure that I talked about earlier in more detail. And so it shows the purple lines that are supposed to mean the particles going aroun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it shows the mirror point, which is the point where they bounce. And later on in this presentation I’m going to be talking about flux and that would be how much volume of purple particles, of blue particles that are going around connected to their purple lines, how that together moves. This whole structure in three dimensions is orbiting with Satur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you have got this whole thing not only bouncing back and forth between the poles but orbiting around and getting squished on the day side and stretching out on the tail side. And the whole thing is responsive to what is happening to the sun. So it shows in this diagram on the left the solar wind, the little white particles getting in and they also get in on the tail sid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the whole thing is responding almost like it’s a stream responding to water going by. As an example on Page 4 of the way in which the aurora is a glimpse of what is happening deeper in the magnetosphere, this year we had early in the year the publication of this discovery of the footprint of the Enceladus plume that Amanda talked about in the previous presentat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We discovered to our surprise that there was this huge plume going off in the south pole of Enceladus. And then for several years we said we need to figure out if it’s leaving a footprint in the auroral zone because with Jupiter’s moons they do. Io leaves a footprint with all of its activity and some of the other icy moons are leaving footprints, which tells us that there is some sort of particle exchang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e particles are getting into the magnetosphere and those particles are being deposited into the auroral zone. And sure enough, we found it this year. And in this figure you see Saturn on the left with the rings. You see the bright sort of red aurora there and down in the corner indicated by the arrow is the footprint of all this plume activity that is actually seen in the auroral zon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the purple stuff just like the purple stuff on the previous slide is the intangible magnetic field, the lines that intersect with the moon Enceladus and particles are drifting up those magnetic field lines and into the auroral zone. And it’s actually bright enough to be seen with the ultraviolet spectrometer and it’s occasionally visible, not always visible, with an emission of two (kiloring).</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we were quite excited to see that and this is just an example of how looking in the auroral zone helps us to understand things that are going on deeper in the magnetosphere. As another example of that on the next Page 5, this is an example of how we look at things on the Earth and then we look at things on Saturn and the similarities help us to understand a bit about the physics of what we’re seeing.</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on the right is a drawing of the auroral zone of the Earth and the shaded area is kind of the generic auroral zone and then there is a deeper grayish shade, which is a brightening. And then there are some dots and Xs on there. There are four Xs and there are four dots and there are some arrows pointing to the lef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in this terrestrial example what the authors were trying to show is that those features with the Xs and the dots could be mapped to features in the Earth’s magnetosphere that had to do with the flux. We talked about the blue lines on that thing, the blue circular lines of the particles going around the magnetic fiel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ose could be considered ropes of flux and those ropes of flux are moving in the magnetosphere as particles are being carried out of the auroral zone. And so this is the signature of it within the auroral zone drawn on the right. And so on the left we have a beautiful UVIS image of Saturn and circled in the yellow are features of the auroral zone that look very similar to features that we understand the physics of from the Eart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these are some of the things that we do when we study the pictures of the aurora. In the next slide, Slide 6, what I wanted to show here was that the magnetic field of course goes all the way to the center of Saturn. And so particles that drift around and bounce and go back end up interfacing with the atmosphere at some level and especially the ones that come down deeper into the atmosphere and cause the aurora.</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so they will actually collide, the precipitating and precipitating of course like rain particles that are coming down from the magnetosphere will collide with an atmospheric particle. And in that collision they will cause light to fluoresce. And those are the lights that we see in the aurora. And so many times the actual emission itself and the altitude at which the emission takes place tells us a little bit about Saturn’s atmosp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What are the chemicals, the atomic composition of the atmosphere? What is it that is fluorescing and what are the energy levels that are being emitted there? And does it all add up? Do you have the energy of the precipitating electrons and the energy cascade into the atmosphere and the energy of the atoms in their fluorescence? Can you add all those up?</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that’s a tricky task. It’s not finished by any stretch of the imagination but it’s starting to also give us interesting clues about what the atmosphere of Saturn is like. And we’re starting to see some chemistry, some chemical reactions that have not been seen at Jupiter for example. So we’re still using the aurora as a probe of the upper atmosp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In Slide number 7 what I wanted to show here was some of the features. The aurora if you have ever seen it from the ground, I told you my story of going when the weatherman said, we dashed into our car and jumped and drove out to try to see it. And you see it moving slowly but in these waves. It’s almost like going to the ocean and you see the ocean wav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You see them come in, they don’t look very tall out in the bay and then they come in and then they break and then you see these breakers and you can kind of watch this going. And in the aurora you’ll see not breakers but you’ll see these curvaceous movements of the sheet of aurora as it’s coming down. And so what we have in Page 7 from space are the fine structu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is is an auroral sheet but it’s showing that the sheet splits off in some cases. There are enhancements in brightening at some critical locations, always the same locations sometimes and sometimes when there is a solar flare we start seeing various features in the aurora. For example, in the very bottom left what they call a transpolar arc or on Earth we used to call this the theta aurora.</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in other words the auroral oval is this round thing and then right across the middle you sometimes get aurora that goes across the middle and makes the auroral oval look like the symbol theta from the Greek alphabet, which is a round circle with a line in the middle. And what they are starting to call it now is a transpolar arc.</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that something is happening in the magnetosphere that we see as a line going straight across the auroral oval. So let’s go to the next page and this is an opportunity to look at one of the movies. So everybody go ahead and click on that. Of course I’m having a little bit of trouble making mine work so I’m not going to try to decipher it right now.</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But hopefully all of you will be able to see this one and if not, there are two movies, the northern aurora in motion is the one that we’re looking at now. So you can go back and look at that later. And what you see is these undulations as the aurora rotates with Saturn you’re also seeing undulations and movement within the auroral oval itself.</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these are the kinds of things that we’re studying in order to understand more about what if this is a mirror of something going on in the magnetosphere and what is that thing that it’s telling us? So let’s go to the next slide, which is Slide 9 and on this slide what I want to illustrate is something about the magnetosphere, which is that it is filled with not only magnetic field but current. Yes. Is there a question? Hello? Ok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Just feel free to interrupt me at any time if you want to ask me a question because that’s what we’re here fo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Woman:</w:t>
        <w:tab/>
        <w:t>I was able to see both videos by clicking on them just to let you know.</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Claudia Alexander:</w:t>
        <w:tab/>
        <w:t>Good. Okay. Fantastic. Okay. So on Slide 9 what we have is what I’m trying to illustrate here is something called field align current. And what we have is in the solid line an illustration of Saturn’s magnetic field. And it shows with this little omega symbol the rotation of the magnetosphere okay and Satur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so these magnetic field lines, you can envision them in three dimensions going into and out of the page as Saturn rotates, okay? And normally in the magnetosphere we have currents that are through the middle of the page. They are in the equatorial plane and they go from dawn to dusk or dusk to daw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in this diagram what we’re illustrating is that occasionally depending on the activity in the magnetosphere the currents will go 90 degrees, rise out of the equatorial plane and travel parallel to the magnetic field line into Saturn itself. And we call those field align currents or FACs. And so this is in the future when I refer to field aligned currents or FACs, this is kind of sort of what we’re talking about, is this cage-like structure where the currents come out of the equatorial plane and shoot towards Saturn along the magnetic fiel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that’s part of the generation of the aurora. So among the things that Cassini was able to study this year is the signature of field aligned currents and how those relate to the aurora and the brightening in the aurora. So they were actually able to identify the signatures of field aligned currents flowing between the magnetosphere and the ionosphere as identified by the magnetomete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so in the above we have in the top diagram we have UVIS image and in the lower diagram we have magnetometer trace. And along the X axis are the hours and along the Y axis are magnetic field traces. And what is illustrated here is that the sudden increase in the green area, the sudden increase is the indication that there was current that the magnetometer sense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so they are sensing the boundary where the upward directed field aligned current flows and they’re trying to track the density of the downward current that would be required to accelerate the electrons in there to generate the aurora that was seen there. So they are mapping the location and the strength of these field aligned current signatures and then comparing with what the electrons by the CAPS instruments, what the electron fluxes have been detecte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e next slide, Slide 11, this was a first time detection of the visible aurora. So I have shown you in some previous slide the ultraviolet aurora and I did not include in this package the infrared aurora and they all are showing us the various science structure in the magnetosphere in the aurora, which we’re trying to understand how that relates to what is going on in the magnetosp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In this next couple of pages we have the visible aurora and this was really cool number one because it’s easier to relate to the visible aurora of the Earth because we all or some of us have been able to see the visible aurora at the Earth. Like the Earth, these visible aurora sheets are coming down you can see and they flicker and change on time scales of minutes, which is very much the experience of the observer on the Earth looking at the aurora.</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You see these sheets coming by on time scales of minutes. Unlike the ocean where the ocean waves come in more like on a time scale of ten to 20 seconds and then break, this is a time scale of minutes to see these things move. They are in curtain like appearance. The curtains rise about 750 miles above Saturn at 70 degrees latitude, which is I remember from my experience of watching the Earth’s aurora, the impression of incredible depth, like somebody from on high shining a huge flash light down into the Earth’s atmosp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For the first time you get the impression of how deep the atmosphere is. And in this case this is just the upper atmosphere. So 750 miles being illustrated illuminated by the aurora. The patterns rotate with Saturn. Nearly 500 photos were obtained in a suite of days in late fall 2009 and again these are the kinds of things that will help scientists to understand what’s the physical mechanism generating the aurora.</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let’s go to the next movie, which is very cool. So you can go ahead and click on that and this was released to the press actually so some of you may have actually seen this during the course of this past year is the camera images movie of Saturn’s aurora. So we’ll just pause for a minute for people to enjoy that. I certainly did I can tell you. It was pretty exciting to see that phenomena.</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Now the last thing that I want to talk about and if you haven’t been able to get these movies to work, they are available on the site and you can download them and just click on them without using the PowerPoint to activate them. The last couple of slides that I want to talk to you have to do with a peculiar thing that happened that scientists this year were able to put together of a thing that happened in 2008. So on I guess it’s Page 13 we have an illustration of something that is from the Earth, okay? Way back in the day during the Viking days the Viking spacecraft actually flew through what many regard as the source region for aurora kilometric radiat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here we are talking about the aurora and how does it work on Saturn and it turns out that in 2008 Cassini spacecraft flew through a similar region just like this but on Saturn. And so scientists have a suite of papers trying to explain the source region of SKR and how it relates to auroral field aligned currents and the whole process of the aurora.</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back in the day and this diagram, what it shows is you see the Earth with the poles and the equator being illustrated there and you can even see the continents in there at the very bottom. The poles and the equator - it says Earth. And then we have the magnetic field lines and dashed lines going into and out of the auroral zon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it’s not at the pole exactly but the auroral zone is usually about 30 degrees from the pole or about 70 degrees north and south latitudes. And you can see illustrated here in a shaded gray with dashed lines where the upper atmosphere, where the aurora takes place is. And you actually have also got a sheet being illustrated of where the aurora i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what the spacecraft flew through is a peculiar phenomena at Earth that the aurora is associated with what is known as auroral kilometric radiation, which is a type of plasma wave. And sometimes they transmute these plasma waves into audio frequencies and the audio frequencies can give you various sounds that are audible to the human ea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there is a hissing sound, okay? So auroral kilometric radiation is sometimes called auroral hiss and it’s associated with the generation of the aurora. And so the Viking spacecraft flew through where they think the actual hiss is generated and it is at the juncture where the field aligned currents that we talked about begin accelerating the electrons down into the auroral zon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the currents also accelerate ions in the upper direction so it’s a very peculiar upward current for ions, accelerating electrons downward into the auroral zone and at the same time generating these plasma waves known as auroral kilometric radiation. Now that is at Earth, ok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so if we go to the next page, Page 14, I’m showing the same diagram because it was very difficult - believe me, I tried - to show the different data from the different instruments that showed that we went through first a downward region and then upward field aligned current region associated with Saturn kilometric radiation, which is the analog of terrestrial auroral kilometric radiat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so both Saturn kilometric radiation and auroral kilometric radiation are generated at the electron cyclotron frequency, which is this little symbol called FCE, F meaning frequency, cyclotron and electron. And as they flew through this the SKR got cut off at that frequency. And so they decided that that is one of the biggest clues that they flew through the source of it is that that frequency of the radiation fell below the electron cyclotron frequenc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these are all in the end the kinds of measurements that help us to understand what are the physics of the aurora, what are the physics going on in Saturn’s magnetosphere and ultimately if we study this over the course of a solar cycle, it will help us to understand more about how Earth is able to respond and protect us from the sun with the Earth’s own plasma laborator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future steps and open questions - how does the main auroral oval at different times relate to the field aligned current? So I showed you a diagram of the field aligned currents and scientists are still trying to piece together what do we see in the main auroral oval and how does that relate to the movement and the transport of flux into and out of the auroral zone with the field aligned current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How does the substructure in the upward field aligned currents relate to the fine structure in the aurora? What is the relationship between the field aligned currents and magnetic field oscillations such as Kelvin Helmhuck oscillations on the surface of the magnetosphere? How does the ring current relate to field aligned current and that is the ring current are the currents that are in the equatorial plan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I said that sometimes the current rises out of the equatorial plane and becomes field aligned and how does that work exactly? What are the physical conditions under which the two main types of field aligned currents occur and what is the dynamic event occurring to produce super co-rotating flows associated with the leading signatures that are seen in the ultraviolet and infrared aurora? So on Slide 16 there is a picture of a couch that says thanks for listening.</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ane Houston Jones:</w:t>
        <w:tab/>
        <w:t>And thank you Claudia for such a great presentat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Claudia Alexander:</w:t>
        <w:tab/>
        <w:t>Well, I hope that you all enjoyed it. Are there any question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Steve):</w:t>
        <w:tab/>
        <w:t>This is (Steve) in Rochester. I’ve got a couple if you have a minut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Claudia Alexander:</w:t>
        <w:tab/>
        <w:t>Y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Steve):</w:t>
        <w:tab/>
        <w:t>Okay. First, backing up to this Viking observation, when was that? Which Viking spacecraft was thi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Claudia Alexander:</w:t>
        <w:tab/>
        <w:t>I should have looked that up. And the question occurred to me while I was reading it to you. I was thinking Viking?</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Steve):</w:t>
        <w:tab/>
        <w:t>Okay. There was a Viking Mars lande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Claudia Alexander:</w:t>
        <w:tab/>
        <w:t>Viking Mar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Crosstalk))</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Claudia Alexander:</w:t>
        <w:tab/>
        <w:t>Well, what I have to check is if Mars Viking didn’t have some sort of an Earth assist or something like that where it flew through this. I have to check on tha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Steve):</w:t>
        <w:tab/>
        <w:t>Okay. Can I back up to your slide on Page 9 with your diagram of magnetosphere ionosphere coupling currents illustrating field aligned current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Claudia Alexander:</w:t>
        <w:tab/>
        <w:t>Yes. Righ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Steve):</w:t>
        <w:tab/>
        <w:t>So I’m trying to relate this to my rusty physics. As I understand it, the simple picture of charged particles in one of these magnetic fields is they spiral around the field lines until they get to this region where the field lines are very close and then they bounce back as you described earlier in your talk.</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Claudia Alexander:</w:t>
        <w:tab/>
        <w:t>Righ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Steve):</w:t>
        <w:tab/>
        <w:t>And you’ve got your basic electrons and I guess protons too bouncing back and forth along these lin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Claudia Alexander:</w:t>
        <w:tab/>
        <w:t>Righ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Steve):</w:t>
        <w:tab/>
        <w:t>So what is the difference between that and a field aligned current? And how does a charged particle move parallel to a magnetic field line anyway? Wouldn’t it tend to just go into that spiral patter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Claudia Alexander:</w:t>
        <w:tab/>
        <w:t>Yes. It’s that (bouncing theory) into what they call (adiabatic) motion. And that would be the normal motion of a charged particle in sort of benign environment let’s say, ok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It’s that it will bounce and it will spiral and then it will also go around in 360 degrees into and out of the page in three dimensions, okay? And that’s what happens close to the planet in what they call the plasmasphere. And then outside of the plasmasphere currents move electrons and ions in opposite direction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usually in the current sheet okay, and so the current sheet is kind of on this diagram it’s this red stuff okay, that flares out as it gets towards the tail.</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Steve):</w:t>
        <w:tab/>
        <w:t>Ok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Claudia Alexander:</w:t>
        <w:tab/>
        <w:t>And that usually is currents going into and out of the page, okay? It’s called a current sheet. Sometimes it’s called the current disk. At Jupiter there is this enormous current disk going around and around in the equatorial plan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then the currents sort of there is a lot of current that kind of defines the tail almost like there are currents that go around the magneto pod at the top of the magnetosphere and enclose it kind of like the cage, kind of like a ship in the ocean has those - it’s what hold it together. These currents are holding it togethe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a particle that is in the magnetosphere, there is more physics going on than just about the (adiabatic) motion of bouncing, spiraling and orbiting.</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Steve):</w:t>
        <w:tab/>
        <w:t>Ok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Claudia Alexander:</w:t>
        <w:tab/>
        <w:t>If they get into one of the currents the currents are - there are a number of current systems. Let’s put it that w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Steve):</w:t>
        <w:tab/>
        <w:t>Now on your diagram you have the dotted lin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Claudia Alexander:</w:t>
        <w:tab/>
        <w:t>Righ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Steve):</w:t>
        <w:tab/>
        <w:t>That’s the field aligned current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Claudia Alexander:</w:t>
        <w:tab/>
        <w:t>Righ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Steve):</w:t>
        <w:tab/>
        <w:t>Are those meant to be complete circuits that go all the way around? And is that why you have the B5 symbol showing? Is that B magnetic field line generated by this loop if that’s a loop?</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Claudia Alexander:</w:t>
        <w:tab/>
        <w:t>Yes. This is the magnetic field actually moving in three dimensions, ok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Steve):</w:t>
        <w:tab/>
        <w:t>Ok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Claudia Alexander:</w:t>
        <w:tab/>
        <w:t>So the magnetic field is in two dimensions going into and out of the poles. But in three dimensions it’s rotating with Satur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Steve):</w:t>
        <w:tab/>
        <w:t>Righ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Claudia Alexander:</w:t>
        <w:tab/>
        <w:t>Okay? And the field aligned currents are making a circuit. You’re absolutely righ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Steve):</w:t>
        <w:tab/>
        <w:t>Ok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Claudia Alexander:</w:t>
        <w:tab/>
        <w:t>And they are closing in the ionosphere and they’re carrying and they are related to injection of plasma into the auroral zone. But how it works is still not completely understood. So that’s the purpose of studying all of these because by understanding what happens in the auroral zone we get a greater understanding of what happens deeper in the magnetosphere because that is a circui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Steve):</w:t>
        <w:tab/>
        <w:t>Right. So I’m right using my elementary physics right hand rule here that if I’ve got one of these loops that you have done in the dotted lines, your upper B5 shows a component of anyway magnetic field coming out of the page toward me and that’s what I would get from a right hand rule from that loop. Am I reading that righ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Claudia Alexander:</w:t>
        <w:tab/>
        <w:t>Y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Steve):</w:t>
        <w:tab/>
        <w:t>Okay. All right. Thank you.</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Debbie):</w:t>
        <w:tab/>
        <w:t>This is (Debbi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Claudia Alexander:</w:t>
        <w:tab/>
        <w:t>Hi.</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ebbie):</w:t>
        <w:tab/>
        <w:t>It looks like it’s a different Viking. I just did a quick search online and it was a Swedish satellite that was designed to explore plasma processes in the magnetosphere and ionosphere that operated in the ‘80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Claudia Alexander:</w:t>
        <w:tab/>
        <w:t>Good. Thank you.</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ane Houston Jones:</w:t>
        <w:tab/>
        <w:t>Awesome. I was looking up the same thing.</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So was I.</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Claudia Alexander:</w:t>
        <w:tab/>
        <w:t>Excellen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ebbie):</w:t>
        <w:tab/>
        <w:t>I was like Viking was Mars. What is this pictu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Claudia Alexander:</w:t>
        <w:tab/>
        <w:t>Yes. Thank you very much. I appreciate tha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ane Houston Jones:</w:t>
        <w:tab/>
        <w:t>Well, thank you and thank you Claudia and thank you (Steve). Now I don’t have to connect you and Claudia to answer that question. And with that, if there aren’t any other questions we’ll move on the third and final portion of our talk tod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that is Lizzy Turtle’s talk about the Titan and icy satellite highlights for the year. Take it aw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Elizabeth Turtle:</w:t>
        <w:tab/>
        <w:t>Thank you and I’m using the PowerPoint here. I had some trouble when I downloaded the PDF so some of the images didn’t come through. So if you’re having trouble with that you might want to go back to the original, which is the PowerPoin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as Jane said, I’m going to talk about the recent observations of Titan and the other satellites of Saturn. The third slide or the second slide shows a very nice high phase angle view of Titan’s detached haze layer, the very upper atmosphere of Titan. The third slide you saw from Amanda as well just outlining what we have done in the sixth year, in Cassini’s sixth yea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I’m going to start as I said with the Titan highlights and there have been several Titan flybys in the sixth year with quite a lot of observations made and also a lot of results that are starting to come out now that we have really had six years of observations of Titan to put together, we’re getting a better picture, a not complete picture yet but a better picture of how Titan work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It’s an exceedingly complex system. The fourth slide lists the Titan flybys and their dates over the last year. We have been very busy but in a good way and this slide shows an updated map of Titan. This was taken with a MAP observations from the imaging science sub-system, the camera onboard Cassini.</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It is more complete than this at this point but the polar observations are harder to work into the mosaic. You can see there are a lot of scenes in this mosaic. It’s not because it’s incomplete. It’s because it’s exceedingly challenging to observe the surface at the wavelength of these observations a 938 nanometers just because of the scattering properties of the atmosp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But we are getting a more and more complete view of the surface both with camera and with the other instruments, especially the visual and infrared mapping spectrometer and the radar onboard. I will point out while I have the map up in the upper left you can kind of see a dark squiggly feature that runs off the image toward the north.</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That’s a very large sea on Titan called Kraken Mare and I’ll come back to that a little bit late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Claudia Alexander:</w:t>
        <w:tab/>
        <w:t>Lizzy, can I ask a question? I have always wanted to ask this question. Are we seeing through straight to the surface or are there cloud features? What is the white stuff I guess is basically what I wanted to know?</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Elizabeth Turtle:</w:t>
        <w:tab/>
        <w:t>Okay. So on this slide the map is almost all of the features you’re seeing in this map are surface features but not quite entirely. The best wavelength for looking at the surface is with the camera is in the near infrare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as I said, at the 938 nanometers is the filter we have in the ISS instrument, that’s because there is a window in the methane that allows us, which is pervasive in Titan’s atmosphere. So that spectral window allows us to see the surface. The haze is also less scattering from the haze as you get into the infrare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VIMS has a much clearer view of the surface because they actually go out to five microns. It turns out that most of the clouds are in Titan’s troposphere, which is below most of the haze in Titan’s atmosphere. So we use the same filter to look. So the surface features and the clouds are visible in the same filte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so you can see a few clouds. In the equatorial regions all of the bright features are surface featur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Claudia Alexander:</w:t>
        <w:tab/>
        <w:t>Wow.</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Elizabeth Turtle:</w:t>
        <w:tab/>
        <w:t>But at the polar regions the south pole there are a few very bright features and those are clouds. In the near the high northern latitudes just to the right of Kraken Mare that I pointed out you can see two elongated streaks and those are also cloud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Claudia Alexander:</w:t>
        <w:tab/>
        <w:t>Yes. Ok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Elizabeth Turtle:</w:t>
        <w:tab/>
        <w:t>In the equatorial regions we see clouds are pretty infrequent in the equatorial regions and everything in this map in those regions are surface featur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Claudia Alexander:</w:t>
        <w:tab/>
        <w:t>So you’ve got this it looks like wispy white stuff next to pretty dark - I mean there’s really a huge contrast between these. Do you know what that i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Elizabeth Turtle:</w:t>
        <w:tab/>
        <w:t>There is a strong contrast in the surface materials at the equator and you can see also the poles and mid-latitudes are actually kind of bland overall. And this is actually observed in the very first Earth-based observation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You can see that there are bright areas and dark areas on the surface even at the low resolution from HST. The nature of the surface materials has actually been quite difficult to tease out. As I said, VIMS the visual and infrared mapping spectrometer sees through Titan’s atmosphere better because it’s looking further out into the infrare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ey see many more spectral windows in methane spectrum. But the surface is covered with hydrocarbon material that is created in the upper atmosp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Claudia Alexander:</w:t>
        <w:tab/>
        <w:t>Wow.</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Elizabeth Turtle:</w:t>
        <w:tab/>
        <w:t>And so pretty much there is methane all over the atmosphere. It has a lot of methane in it. But there is also a lot of different hydrocarbons coating the surface including methane in the lakes. And it’s actually very difficult to tease out the spectral signatures of other materials on the surface unfortunatel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the very dark regions at the equator are dunes made of particulate material that may be water ice mixed with hydrocarbons. It was thought originally that the bright areas were going to be high standing water ice bedrock that had been washed clean of hydrocarbon materials. But there are also hydrocarbon signatures in the bright areas as well at the surfac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we’re still trying to get a handle on the details of the composition of Titan’s surface. We know there is water ice there. We know there are hydrocarbons but what is causing the different (albedo) signatures is not as straightforward to understand as we had hope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Claudia Alexander:</w:t>
        <w:tab/>
        <w:t>Wow.</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Elizabeth Turtle:</w:t>
        <w:tab/>
        <w:t>So despite the fact that we have now had 70 flybys of Titan there is some very basic information that we are still struggling to understand. As I said, it’s a very complex system.</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while I’m talking about the map, the dark areas near the poles are typically liquid hydrocarbons methane and ethane whereas the dark areas as I talked about near the equator are dry dune areas. And the wispy bright areas are probably just the result of Aeolian processes cleaning off some of the areas around the equato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you can see the dunes in higher resolution images and I don’t think I have a dune image unfortunately. But you can see the dunes kind of wrapping around these bright features as a result of the winds at the equator. There is on the sixth slide a higher resolution view of fairly equatorial region on Titan. This kind of displays a little bit of what I was talking about, the north is up.</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e western margins are a little sharper than the eastern margins and we have seen with the radar, which gets better resolution because it’s not hampered at all by the atmosphere that the dunes basically, the dark dunes that fill in these areas at the equator basically run up to the western margins of these bright rough regions and then they reform after on the eastward (lunar) sid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But it takes a while and so that’s why they look brighter and more diffuse in the imaging science system observation that is shown here. You can also see a circular feature close to the middle. Titan unlike most of the satellites in the solar system is not ubiquitously covered with impact craters. Similar to Earth it has undergone a lot of erosional process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so the craters become eroded and masked by other processes that are occurring on Titan. So there aren’t many. There are a few. This may or may not be one. It’s hard to tell from the ISS images. The radar images that have some of the topography really illustrate some of the craters better. The next slide, Slide 7, actually shows a couple of radar observation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One of these, the one on the left shows an interesting south polar dark region. It’s not - this is the large dark region that kind of runs across the middle and then down to the right of this slide - is not liquid filled. You can see an example. Right near the bottom there is a very dark feature and that’s what the lakes look like to rada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Basically there is no signal from the radar returned. It’s all reflected away. So the lakes just look black to the radar. So this area is potentially an area that had been flooded. You can see these bright regions around it that look like maybe channels that could have flowed into it. And there are some bay like margins around the northern edge. North is up in this image as well.</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But it’s certainly not flooded right now and there is some interesting work that has been done recently to try to understand the differences that we are seeing between the north and the south pole in terms of the lake distribution. The right slide shows a couple of interesting features, fractures perhaps or erosional scars on the surfac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It’s not clear yet what these features are and we’re still trying to understand the tectonics of Titan. As I mentioned with respect to the impact craters, there is a lot of erosion, there are a lot of dunes burying things at the equator. There is a lot of erosion by liquids and wind and so that makes it much more difficult to recognize some of the geologic structures that we’re used to recognizing on other satellit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e eighth slide shows an observation by VIMS. This observation was taken at about five microns so further out in the infrared. And it’s a very high phase angle observation and what you see at the bright spot at the top is actually a specular reflection of sunlight off of near Kraken Mare, off of the surface near Kraken Ma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there was very strong evidence that what we have been calling lakes were indeed lakes of liquid methane and ethane. There is almost no other way to explain this kind of observation, the specular reflection indicates that the light is being reflected off of surface, that it’s smooth at the wavelength of the illuminating ligh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so at five microns it’s smooth and the obvious way to do that is liquid. So this is very strong evidence consistent with all the other evidence we have that the lakes and seas in the case of Kraken Mare are filled with liquid hydrocarbons. And it’s also just a very aesthetically pleasing image. Now one thing that has become apparent as we have gotten more and more observations of Titan and the coverage is being built up fairly slowly throughout the miss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We have seen a lot of these lakes and seas near Titan’s north pole. The south pole however doesn’t seem to have as many. There are some, there are a few but just not nearly the same distribution that we have at the north pole. So one possibility is that this is a seasonal effect. The north pole is just emerging from winte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When Cassini got there it was roughly the equivalent of the 12 of January on Earth and last summer Titan went through its northern vernal equinox. And now it’s the equivalent of early April on Titan so we have seen a few months of time equivalently on Titan. And it may be that there is just a difference in the precipitat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You get more precipitation during the winter and more evaporation in the summer and that’s what’s driving this asymmetry. However, we don’t see that many basins, margins of dry lakes at the south pole as we would expect based on the distribution of lakes at the north as well. And there may not be enough time in a Titan year, which is 29-1/2 Earth years, to remove almost all the liquid from one pole and transfer it to the othe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it’s possible that as on Earth there are longer term cycles that play a role here, that the eccentricity of Saturn’s orbit around the sun, which means that right now Titan is closer to the sun in southern summer, that there is a longer term transport of material of liquid from one pole to the other because you have uneven precipitation because of this difference in the distance during the two different season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this is a question that we may have a chance to gain more insight into the answer because the current plan is as Amanda mentioned, is to try to get Cassini to try to make observations with Cassini through the northern summer solstice, which is in 2017.</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at would give us a good amount of Titan’s year basically from as I said the equivalent of January 12 to the equivalent of about now, late June, to really understand the seasonal changes and whether those can be responsible or whether there has to be some other factors playing a role as well. So it’s a very interesting work that came out in the last year by (Odette Insi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e tenth slide shows observations of a feature that is of great interest in understanding Titan from another perspective, whether or not there is actually cryovolcanic activity on the surface of Titan. And this is actually a slide of older observations of Jote Arcus but what it demonstrates is that we have been noticing this area as an unusual area for quite a whil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e observation and in fact the paper written by Jason Barnes, there is an observation by both VIMS and ISS in the upper left showing some early observations of Jote and some later ones on the right. The 11th slide shows some more recent observations, high resolution observations by VIMS in the context of co-analysis with some of the radar data.</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what you’re seeing on the - there are a lot of panels here I know - but what you’re seeing on the right is some topography. The upper right has topography from stereo from the radar. And there are features in that that match up with the high resolution VIMS data shown at upper left and the second panel down from the top on the righ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at’s the same observation just annotated slightly differently. Those very dark blue features are actually some of the best candidates for having a high water ice content, spectral signature of high water ice content on the surface. And those correlate with some of the lows seen in the topography. You can also see that there on the left there are some blue channels that have been overlain on the VIMS observation and these are channels drawn from the radar observation that is shown at the bottom.</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as we’re building up coverage of the surface with multiple instruments we are starting to get a better - have a lot better data to really try to understand the processes that are affecting the surface. There are a lot of aspects of this area in particular, especially the flow-like nature of some of the features you can see in the radar data and the correlation with some of the spectral information that suggest strongly that there may be some cryovolcanic activity or have been cryovolcanic activity here in the pas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It’s still an area of active discussion but there is some intriguing evidence here. And another study that was particularly interesting that was published in the last year, the manuscript IES at all, summarizing observations of the basically tracking Cassini very accurately during passes by Titan. And by doing this you can get an information about Titan’s gravity fiel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that is related to the distribution of material in Titan’s interior. Just based on its mass and its size we know that Titan is about half ice and half rock but the gravity data help us understand how that is distributed. So based on the observations to date the outer 500 kilometers or so actually looks like it’s fairly clean ic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But inside that it’s a mixture of rock and ice, which suggests that Titan never heated up a lot because if it had the ice would melt and the material would differentiate and you’d get all the ice on the outside and all the rock in the middle. And this is something that is the case at say Ganymede or Europa. Ganymede being about the same size as Titan where there has been a lot more internal heating and so the planet is more differentiated. The interior of Titan is more like that of Calysto actuall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is doesn’t tell us yet whether or not there is a liquid water layer in the interior. Calysto in fact has we know from magnetometer data that Calysto has a liquid water layer. So even though it’s not differentiated, there is some liquid water layer at great depth inside Calysto. So that may still be the case with Titan and we don’t have evidence yet to say whether or not that is definitely the cas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But it’s very important to understand Titan’s formation and its history to know how warm it got during that formation. It puts important constraints on the formation models and is a very important result. And the 13th slide mentions, just describes one of the exciting flybys we had in fact just last week. I mentioned it for Calysto and indeed some of the other Galilean satellit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We know we have constraints on the magnetic fields, reduced magnetic fields or internal magnetic field in the case of Ganymede from magnetometer data from the Galileo spacecraft. It’s harder to do that for Titan because we just can’t get very close. Titan’s atmosphere is very extended and up until T70, which was last week, the closest Cassini had gotten to Titan was about 950 kilometers altitud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even that is within the atmosphere to the point where Cassini has to fire thrusters to stay stable. So there was a lot of work put into assessing just how deeply we could go. We could take Cassini in Titan’s atmosphere and keep the spacecraft safe including figuring out the best orientation, the most stable orientation during passage through the atmosp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the results of that is the T70 flyby, which actually got down to about 880 kilometers altitude. This takes it below Titan’s ionosphere so there is a much better - it will provide much better data to understand any potential magnetic signatures originating from within Titan. So that flyby was just last week. There is still a lot of work to be done analyzing the data.</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But they did get very good data and we’re really eagerly anticipating those results. That too will give us information about the interior of Titan that is very important for understanding the system as a whole. I alluded earlier to some of the seasonal changes we have seen on Titan. One of the other things that we’re doing is looking at the very upper reaches of the atmosp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ese are the haze layers. Slide 14 shows a series of views of Titan at different wavelengths. The haze in Titan’s upper atmosphere, there is more haze at high altitudes in the winter hemisphere so that up until summer was the northern hemisphere. And the haze is darker at - makes it darker at short wavelengths. So the top two images here, the one that is labeled 13 of August is taken with a UV filte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the one labeled the 22 of March was taken with a blue filter so they’re not quite the same filter but you can see this dark northern polar hood that is common in the winter hemisphere. The lower images show on the lower middle and right image show observations over the past several months taken in the infrare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the same effect, the high altitude haze is actually brighter in the IR. And so the northern hemisphere looks brighter and the southern hemisphere looks darker. This is just because of the distribution of the haze in the atmosphere. And this is something that will change as we move into northern summer and it’s something that we can see with Cassini where we’re well poised to really study the change and the time period over which it occur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Earth-based observations show it takes a year or two after the season changes, after the equinox to have the haze distribution flip. So it’s going to be very interesting to continue to monitor that and see how it changes. So I guess if there are questions about Titan I can take those and then I was going to move on to the other satellit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Man:</w:t>
        <w:tab/>
        <w:t>Yes. I have a question. A while back I remember hearing that there was some sort of a finding regarding Titan’s interior structure where the surface was moving in such a way that it meant that there might have been a liquid layer. Was that not a correct finding?</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Elizabeth Turtle:</w:t>
        <w:tab/>
        <w:t>It’s less conclusive but not necessarily incorrect. The observation you’re referring to is that there seemed to be a change in the location effectively of surface features. And the only way by several or tens of kilometers even and the only way to explain that was that the surface was rotating relative at a somewhat different rate than the interior of Tita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Man:</w:t>
        <w:tab/>
        <w:t>Y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Elizabeth Turtle:</w:t>
        <w:tab/>
        <w:t>And that would suggest that there would be a liquid ocean decoupling the surface from the interior. As more data was acquired and this is data coming primarily from the radar, there have been some changes in the location in our knowledge of the location of the north pole or the poles of Tita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so now that we have better information about the spin pole, the degree to which there may or may not be nonsynchronous rotation is less clear. So as I said, it’s not conclusive that there isn’t nonsynchronous rotation, which would imply a liquid water ocean and decoupling of the crust. But at this point there is enough uncertainty with the new knowledge of the surface and the control network that we can’t say that for su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I se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Elizabeth Turtle:</w:t>
        <w:tab/>
        <w:t>It’s another area where having a long extended mission is going to be really excellent for really understanding what is changing and what is not changing on the surfac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Claudia Alexander:</w:t>
        <w:tab/>
        <w:t>Lizzy, this is Claudia again. I have another question about Slide 14. And you probably said this already but I probably missed it but I wanted to clarify exactly what we’re looking at because is this haze one Tita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Elizabeth Turtle:</w:t>
        <w:tab/>
        <w:t>Y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Claudia Alexander:</w:t>
        <w:tab/>
        <w:t>Ok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Elizabeth Turtle:</w:t>
        <w:tab/>
        <w:t>Yes. So these images are taken of Titan at a different wavelength so this is exactly what Titan looks like at these wavelengths and this is why it’s so difficult to see to the surfac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Claudia Alexander:</w:t>
        <w:tab/>
        <w:t>Yes. Ok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Elizabeth Turtle:</w:t>
        <w:tab/>
        <w:t>The lower left one is actually fairly close to natural color view of Tita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Claudia Alexander:</w:t>
        <w:tab/>
        <w:t>Yes. I remember the old Voyager, the one Voyager picture of Tita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Elizabeth Turtle:</w:t>
        <w:tab/>
        <w:t>Y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Claudia Alexander:</w:t>
        <w:tab/>
        <w:t>And I think I got the impression from those days that it was incredibly cloud covered. And that’s why when looking through the pictures of the surface I assumed that the white stuff was clouds always. Then I began to realize that there were very few clouds on Titan and that white stuff is the surface and the color contrasts are the surfac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But then these pictures go back to and all this is showing is the high altitude haze, righ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Elizabeth Turtle:</w:t>
        <w:tab/>
        <w:t>Yep. So basically when you look at Titan you see the haze. You don’t even see the cloud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Claudia Alexander:</w:t>
        <w:tab/>
        <w:t>Ok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Elizabeth Turtle:</w:t>
        <w:tab/>
        <w:t>And you really need to look deep in the atmosphere to see the clouds. So this is several hundred kilometers up that we’re looking at that we’re actually sensing to at these wavelength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Claudia Alexander:</w:t>
        <w:tab/>
        <w:t>Ok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Elizabeth Turtle:</w:t>
        <w:tab/>
        <w:t>And yes, you need to look in the methane windows and further into the infrared where the haze doesn’t scatter the light as much to really see the surfac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Claudia Alexander:</w:t>
        <w:tab/>
        <w:t>Ok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Elizabeth Turtle:</w:t>
        <w:tab/>
        <w:t>It turns out there aren’t a lot of clouds. That’s one of the things we’re monitoring because it’s a great indicator of seasonal activity and how the seasons change. But fortunately for observing the surface we don’t see clouds all the tim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It turns out Voyager did see the surface. If you reprocess the images and you know what Titan’s surface looks like you can see that Voyager did detect it. There is no way without knowing a priori what the surface looks like that you’d be able to convince yourself that Voyager did. But now that we do know the distribution of (albedo) features on the surface you can go back and reprocess the Voyager images and this has been don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Claudia Alexander:</w:t>
        <w:tab/>
        <w:t>Wow.</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Elizabeth Turtle:</w:t>
        <w:tab/>
        <w:t>And it did detect the surface barel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Claudia Alexander:</w:t>
        <w:tab/>
        <w:t>That’s cool.</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Crosstalk))</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Claudia Alexander:</w:t>
        <w:tab/>
        <w:t>I’m glad you told us tha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Elizabeth Turtle:</w:t>
        <w:tab/>
        <w:t>Okay. Well, I’ll move on to some of the other satellite results. Again, the 16th slide is again the mission overview in the last year. There were four Enceladus flybys as well as close passes by Rhea, Helene and Dione. And there have also been a number of observations and maturing science results of other satellites as well.</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I figured I’d start with the little potatoes. We had a number including a close flyby by Helene in just this past March. A number of views of the smaller satellites, Helene is only about 33 kilometers across. You see it actually has a fairly smooth surface. Calypso is similar in that regard. And there is quite a lot of variety in the nature of the surfaces of the small satellites, which is intriguing.</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a lot of that has to do with where in the system they form. It gives us a lot of information about the nature of these small bodies and the processes that affect them. For the other satellites I’m going to step through from largest to smallest. This is a recent map of Rhea. It was compiled this past February, a global map of Rhea.</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e 19th slide shows some observations from the - I’m sorry. I’m getting ahead of myself. From last fall, Rhea is a very cratered body. Rhea also there is conflicting evidence, which makes it very intriguing that there may be a ring of material or some distribution of material in orbit around Rhea. And the slides on the left show some blu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ey are perspective views actually created by (Paul Shank) using stereo topography from Cassini observations of Rhea. The blue features are thought to be where fresh water ice is exposed by impact. So this is false color observations overlaid on a topographic view. The blue patches here actually follow a narrow band along the equator only about ten kilometers wid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e lower image is actually looking south across the equator, the lower left hand image. The upper left hand image is looking west along it. You can see the distribution of these little blue patches. So it would be consistent if this is fresh water ice that maybe this is exposed by impactive material on the surface from a ring.</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ere are some particles of field data that suggests strongly that there is something going on around Rhea. In fact, Claudia would be a better person to speak about that than m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Claudia Alexander:</w:t>
        <w:tab/>
        <w:t>They didn’t find it in the next go aroun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Elizabeth Turtle:</w:t>
        <w:tab/>
        <w:t>Interesting. I didn’t know tha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Dr. Claudia Alexander:</w:t>
        <w:tab/>
        <w:t>Y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Elizabeth Turtle:</w:t>
        <w:tab/>
        <w:t>I did know that the camera has detected no evidence of material at the particle size you’d expect. So I guess we still have some mysteries around Rhea. And if there is no ring then what is creating these blue patches, these fresh water ice areas on such a narrow band around the equator is also an interesting quest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e next slide shows some observations from the Rhea flyby just a few months ago. These are fairly high resolution observations. The one on the left is about 117 meters per pixel scale and the pixel scale on the right is about 84 meters. You can see it’s very heavily cratered but there are also fractures running across the surfac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Most of the icy satellites actually have had a fair amount of diactinism in their paths and this occurs at all scales. And so you can see it cutting across the surface here and in places it cuts across craters. So the fractures are not the oldest features on the surface. Moving down in size, the next satellite is Iapetu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ere was a very interesting paper published this year by John Spencer and Tilmen Dank that explains the brightness dichotomy we see on Iapetus. Iapetus is rife with mysteries. The long standing one was this color dichotomy we can see in the upper two images. On one face of Iapetus the mid- to equatorial latitudes are very dark. The poles stay bright at all longitudes. But on the other face of Iapetus it’s mostly bright material. It turns out that there is actually a color dichotomy that is hemispherical.</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this is what the bottom slides illustrate a little better. So on the bottom left you can see that the right side if you look in the bright material. It’s a little harder to explain without a pointer I’m sorry. In the bright material it’s a little reddish on the right side of that image on the bottom left. And the image in the bottom right is exposed differentl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you can actually see a color dichotomy in the dark material and so the dark material is a little greener or bluer toward the left and to the west and to the east it’s a little redder. And this is actually hemispheric. This actually goes to the poles and it’s thought that this is probably the result of material infalling from some of Saturn’s irregular outer moon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it coats the surface of Iapetus, the leaning hemisphere of Iapetus with this somewhat reddish material. And over time you can get a runaway thermal effect where the dark areas stay warmer and therefore water ice is more likely to sublime and recondense near the poles. And if you start with a hemispheric dichotomy the way Spencer and Dank did, shows that you can end up with the brightness dichotomy that we observe just starting from a hemispherical color dichotom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so this is probably the result of this thermal runaway of the surface where the dark areas are just a little warmer and just enough warmer that enough more ice evaporates and recondenses elsewhere that they continue to get darker and darker. So that’s really great to answer that question about Iapetus. We still have several more mysteries of Iapetus to understand including why it has that - why it looks like a walnut and has this equatorial ridge. There is still a lot of work ongoing to understand tha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We also had a flyby of Dione this year. The 22nd slide shows a new map of Dione’s surface and the 23rd slide shows a couple of views, one just showing the global extent of the tectonic structures that run across Dione. At great range they look like wispy structures. Close up you can see on the right fractures running across the surfac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on the 24th slide you can see at even higher resolution the fracturing of the surface. The middle slide, the bright image at the bottom middle is actually about 15 meters per pixel resolution. So it’s very high resolution. Dione is cut by fractures at almost any scale you look at it. It’s really a very spectacular and dramatic surfac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you can see them cutting across the impact craters in the upper right. So this is some of this fracturing has continued through significant portions of Dione’s history. Tethys, there was a map of Tethys released in February as well, a pretty good global view. It’s a very good contrast to Dione and Rhea. The tectonic fracturing on Tethys is really concentrated in one huge band that runs about 3/4 of the way around the planet. It’s a cacasma. You can see that running through the center of the map.</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It may not be coincidence that that is about 90 degrees away from the giant Odysseus impact crater that is shown on Slide 26 in an observation from this February. The outer rim there is about 450 kilometers in diameter. So compared to Tethys’ radius of 530 kilometers, that’s really pretty substantial and it may have affected the stressed state of the crust and maybe that is related to the large distribution of the fractures on Tethys in Ithaca Chasma.</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I’m going to finish up with the two smallest of the large satellites if you will. There was also a map of Enceladus released in February. That is shown on Slide 27. And Slide 28 has a list of the Enceladus encounters, the last four having been in the last year and really rounding out some of our previous observations of Enceladus and helping us to understand the system and Enceladus as a system and the plumes in particula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ere is an image on Slide 29 looking over the limb of Enceladus. I’m particularly struck by this image because it shows this gradation across the boundary of the south polar train. You can see the impact craters, which are fairly numerous even close to that boundary and then pretty much nonexistent once you get past it because there has been so much recent tectonic activity the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But understanding Enceladus is not just a matter of understanding the plumes, exciting as they may be but understanding why one pole has plumes and the other pole is actually a fairly ancient cratered surface. The flyby on the 21 of November got a very good view of Baghdad Silicus. And there is a context image shown here in Slide 30.</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Baghdad Silicus itself is about 175 kilometers long and the images in the next slide are within that outline that’s on Slide 30. So Slide 31 shows the high resolution images. Those are ISS observations at 12 meters per pixel. Both of them show the ISS, the one on the right has the composite infrared spectrometers, the CIRS thermal data overlaid that’s data from 10-16 microns so a little further out into the thermal infrare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this is responsive to the thermal radiation coming from the surface. And this as in previous observations demonstrates that the thermal radiation varies along the length of the fractures, in this case along the length of Baghdad Silicus. The central temperatures here are probably in excess of 180 Kelvin, which is quite warm for water ice in the outer solar system.</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this is a much higher resolution view by CIRS really pinpointing the warm temperatures to the warm center of the fracture system here. The 32nd slide shows a high resolution ISS image as a portion of that mosaic again at 12 meters per pixel just showing a close up of part of Baghdad Silicus. On the right is actually a stereo pair here. So there is a stereo shown on the right if anyone happens to have red blue glass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the topography is fairly exaggerated but it is a fairly rough surface. The trough is about 500 meters deep and the ridges on either side are about 100 meters high. The troughs tend to be about two kilometers across. And you can see there is a lot of really blocking material that is exposed here, perhaps cleaned off as material is ejected from the plum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the 33rd slide shows the plumes in a quite dramatic image that was acquired last November. You can see the plumes emanating from the four tiger stripes that they line up along those, which is just incredibly dramatic I think. There are about 30 individual plumes in this image, 20 of which hadn’t been observed before.</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there seems to be a lot of variation in the plume activity along the stripes. And some of the ones that had been observed before don’t seem to be as powerful in this observation as in previous observations. So there is a lot of variety in the activity perhaps related to tidal activity. There has been some work by Terry Hertford looking into whether or not there is a correlation with the stresses in the crust due to tid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But it’s not quite clear yet if that correlates directly. And then there is an observation on Slide 34, just another observation of the plumes just from last May from one of those flybys in May. And last but not least is Mimas, another map that was released in February, a global view of Mimas. The 36th slide is another global view of Mima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Mimas actually rotates fairly rapidly. Its rotation rate is a little shorter than an Earth day and its equatorial diameter is actually a little bigger, about 10% bigger than its polar diameter because of this and you can actually get a sense of that in this image. You can almost see - you can see the obliqueness of Mimas. There was a distant flyby of Mimas in Februar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ese are two false color views of the surface. The one on the left you can see to the right of the one on the left is some bluish material. That is actually the material nearer the Hershel Crater. You can see Hershel in the image on the right and that the material around it is slightly differently colored from the material further aw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that you can see also in the image on the left where the bluer material is closer to Hershel, the greener material is further away. It’s intriguing that there seems to be some computational differences closer to Hershel. It may also be related to being on the leading hemisphere of Mima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ab/>
        <w:t>Another thing that is quite interesting in this image, you can see in some of the craters quite noticeably in the bright rim of the crater to the lower left of the left hand image you can see downward dark streaks where material must - dark material perhaps it had been concentrated in the bottoms of craters as we have seen on a number of satellites you get this dark material concentrated in the bottoms of crater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as I talked about in Iapetus the dark material, you get a thermal runaway where it’s a little warmer and so the dark areas get darker. So it may be that what has happened here is dark areas were then exposed by a more recent impact and that dark material is now mass leasing falling down the sides of those craters and collecting at the bottom.</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the newer, fresher craters - it’s an effect we also saw to some extent on Phoebe very early on in the Cassini mission but quite dramatic in this false color view. The 38th slide is a view of Hershel in stereo again for those who have that technology. It’s quite a dramatic crater and you can really see the landslide deposits at the bases of the walls and the rugged nature of the crater floo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Mimas, which for much of the mission has sadly been perhaps somewhat ignored in favor of its slightly larger sibling Enceladus, has turned out to have a pretty intriguing mystery of its own. There was an observation by CIRS the composite infrared spectrometer in this February assisted flyby in February. And the images on Slide 39 show the results of those observation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In the upper left is what one would expect for the temperatures of the surface. As on Earth and on pretty much anywhere else you expect the highest temperatures to be in the early afternoon and that’s where that bright yellow oval is concentrated on. In the upper right you see the actual temperatures observed on Mimas’ surface, which are basically nothing like one would predic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you can see in the lower two images the lower one is just an ISS map of the surface of Mimas and then there is the combination in the lower right. So this anomalously cool material is on the leading hemisphere and around Hershel. But it’s not clear what is causing i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The fact that it’s cooler suggests a higher thermal conductivity. But why this area would have a higher thermal conductivity, why it would have such a sharp gradient, such a sharp boundary to make it look rather like Pac Man is I think the way the press release read, is really not known. And we unfortunately as far as I know yet don’t know what the eastern boundary of this i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we don’t know how far it extends past Hershel on the other side. And really it’s hard to imagine Hershel is such an ancient structure, how some effect from Hershel could still be so dominant on the surface today when there have been so many other impacts since then to really disrupt the regulus. So there is quite a bit of mystery on Mimas as well.</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nd hopefully we’ll be getting more observations to really understand what is going on and what is controlling the temperature distributions here that were so unexpected. So the 40th slide shows again what Amanda showed for what we anticipate for the Solstice mission, which includes quite a lot of Titan flybys because we can use them for gravity assists as well as obviously the need to get more scientific data to understand Tita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lso several Enceladus flybys and flybys of many of the other satellites happily. So hopefully we’ll be able to get answers to many of the questions that have been raised by Cassini during its mission so far. And that is a clip of Enceladus with the plumes coming out is a final slide and I can take questions if there are an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ane Houston Jones:</w:t>
        <w:tab/>
        <w:t>Thank you so much Lizzy. That was an awesome presentation. I know I always get lots of material from these annual anniversary talks to update my own talks. And this was a wonderful summary. Does anybody have any final questions? We have three minutes before - I don’t know what happens at 1:00 here. I don’t know if it cuts off or no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Woman:</w:t>
        <w:tab/>
        <w:t>I actually have a questio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ane Houston Jones:</w:t>
        <w:tab/>
        <w:t>Grea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Woman:</w:t>
        <w:tab/>
        <w:t>You talked about the dark stuff and the thermal runaway and that’s what causes the Iapetus look. And then you talked about the same thing on Mimas. Why does Iapetus have so much and it’s global dichotomy in color whereas with Mimas you just see this thermal runaway in selected spot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Elizabeth Turtle:</w:t>
        <w:tab/>
        <w:t>Yes. And we see that in many other places. Hyperion for example has just the concentrations in the bases of the craters. Part of that may be that you’re getting a global - that with Iapetus there is actually a source of material that is actually coloring a full hemisphere a slightly different color and therefore a slightly different (albedo) at some wavelength and so that’s the starting point from which you get this runaway effect.</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Woman:</w:t>
        <w:tab/>
        <w:t>Oka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Elizabeth Turtle:</w:t>
        <w:tab/>
        <w:t>Maybe we don’t have quite as stark a color contrast on the leading and trailing hemispheres on all of the satellites. Iapetus also has a very long rotation rate. As I mentioned for Mimas, of almost all of the satellites but all the large ones I spoke about today are tidally locked to Saturn.</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So their rotation rates are the same as their orbital period. So for Mimas, that’s about a day. But for Iapetus, that’s about 79 day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Woman:</w:t>
        <w:tab/>
        <w:t>Wow.</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Elizabeth Turtle:</w:t>
        <w:tab/>
        <w:t>So there is a lot more time with the same part of Iapetus getting heated on any given orbit. So that’s playing a role as well.</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Woman:</w:t>
        <w:tab/>
        <w:t>Yes. Okay. That’s interesting.</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Elizabeth Turtle:</w:t>
        <w:tab/>
        <w:t>Yes. It’s pretty fascinating. In comparative planetology in the Saturnian system is spectacular.</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Woman:</w:t>
        <w:tab/>
        <w:t>Ye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ane Houston Jones:</w:t>
        <w:tab/>
        <w:t>Well, does anybody else have any other questions? Well, with that I’d like to thank Amanda who had to sign off early and Claudia who has been on for the whole time and thank you so much for asking such wonderful questions Claudia and Lizzy for these three wonderful talks.</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ab/>
        <w:t>All the material will continue to be up on the Web site. It will be supplemented with a transcript and an MP3 for people to listen to in the future. And with that I’ll say good-bye to everybod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Thanks from all of us out here in the world.</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ane Houston Jones:</w:t>
        <w:tab/>
        <w:t>Yes. Thank you.</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t>((Crosstalk))</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pPr>
      <w:r>
        <w:rPr>
          <w:rFonts w:cs="Times New Roman" w:ascii="Times New Roman" w:hAnsi="Times New Roman"/>
          <w:b w:val="false"/>
        </w:rPr>
        <w:t>Jane Houston Jones:</w:t>
        <w:tab/>
        <w:t>Okay. Good-bye everybody.</w:t>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800" w:hanging="1800"/>
        <w:jc w:val="center"/>
        <w:rPr>
          <w:rFonts w:ascii="Times New Roman" w:hAnsi="Times New Roman" w:cs="Times New Roman"/>
          <w:b w:val="false"/>
          <w:b w:val="false"/>
        </w:rPr>
      </w:pPr>
      <w:r>
        <w:rPr>
          <w:rFonts w:cs="Times New Roman" w:ascii="Times New Roman" w:hAnsi="Times New Roman"/>
          <w:b w:val="false"/>
        </w:rPr>
        <w:t>END</w:t>
      </w:r>
    </w:p>
    <w:sectPr>
      <w:headerReference w:type="default" r:id="rId2"/>
      <w:type w:val="nextPage"/>
      <w:pgSz w:w="12240" w:h="15840"/>
      <w:pgMar w:left="1440" w:right="144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val="false"/>
        <w:b w:val="false"/>
        <w:sz w:val="18"/>
      </w:rPr>
    </w:pPr>
    <w:r>
      <w:rPr>
        <w:rFonts w:cs="Times New Roman" w:ascii="Times New Roman" w:hAnsi="Times New Roman"/>
        <w:b w:val="false"/>
        <w:sz w:val="18"/>
      </w:rPr>
      <w:t>NWX-NASA-JPL-AUDIO-CORE</w:t>
    </w:r>
  </w:p>
  <w:p>
    <w:pPr>
      <w:pStyle w:val="Normal"/>
      <w:jc w:val="right"/>
      <w:rPr>
        <w:rFonts w:ascii="Times New Roman" w:hAnsi="Times New Roman" w:cs="Times New Roman"/>
        <w:b w:val="false"/>
        <w:b w:val="false"/>
        <w:sz w:val="18"/>
      </w:rPr>
    </w:pPr>
    <w:r>
      <w:rPr>
        <w:rFonts w:cs="Times New Roman" w:ascii="Times New Roman" w:hAnsi="Times New Roman"/>
        <w:b w:val="false"/>
        <w:sz w:val="18"/>
      </w:rPr>
      <w:t>Moderator: Jane Houston Jones</w:t>
    </w:r>
  </w:p>
  <w:p>
    <w:pPr>
      <w:pStyle w:val="Normal"/>
      <w:jc w:val="right"/>
      <w:rPr>
        <w:rFonts w:ascii="Times New Roman" w:hAnsi="Times New Roman" w:cs="Times New Roman"/>
        <w:b w:val="false"/>
        <w:b w:val="false"/>
        <w:sz w:val="18"/>
      </w:rPr>
    </w:pPr>
    <w:r>
      <w:rPr>
        <w:rFonts w:cs="Times New Roman" w:ascii="Times New Roman" w:hAnsi="Times New Roman"/>
        <w:b w:val="false"/>
        <w:sz w:val="18"/>
      </w:rPr>
      <w:t>06-29-10/1:00 pm CT</w:t>
    </w:r>
  </w:p>
  <w:p>
    <w:pPr>
      <w:pStyle w:val="Normal"/>
      <w:jc w:val="right"/>
      <w:rPr/>
    </w:pPr>
    <w:r>
      <w:rPr>
        <w:rFonts w:cs="Times New Roman" w:ascii="Times New Roman" w:hAnsi="Times New Roman"/>
        <w:b w:val="false"/>
        <w:sz w:val="18"/>
      </w:rPr>
      <w:t>Confirmation # 6372402</w:t>
    </w:r>
  </w:p>
  <w:p>
    <w:pPr>
      <w:pStyle w:val="Normal"/>
      <w:jc w:val="right"/>
      <w:rPr/>
    </w:pPr>
    <w:r>
      <w:rPr>
        <w:rFonts w:cs="Times New Roman" w:ascii="Times New Roman" w:hAnsi="Times New Roman"/>
        <w:b w:val="false"/>
        <w:sz w:val="18"/>
      </w:rPr>
      <w:t xml:space="preserve">Page </w:t>
    </w:r>
    <w:r>
      <w:rPr>
        <w:rFonts w:cs="Times New Roman" w:ascii="Times New Roman" w:hAnsi="Times New Roman"/>
        <w:b w:val="false"/>
        <w:sz w:val="18"/>
      </w:rPr>
      <w:fldChar w:fldCharType="begin"/>
    </w:r>
    <w:r>
      <w:rPr>
        <w:sz w:val="18"/>
        <w:b w:val="false"/>
        <w:rFonts w:cs="Times New Roman" w:ascii="Times New Roman" w:hAnsi="Times New Roman"/>
      </w:rPr>
      <w:instrText xml:space="preserve"> PAGE </w:instrText>
    </w:r>
    <w:r>
      <w:rPr>
        <w:sz w:val="18"/>
        <w:b w:val="false"/>
        <w:rFonts w:cs="Times New Roman" w:ascii="Times New Roman" w:hAnsi="Times New Roman"/>
      </w:rPr>
      <w:fldChar w:fldCharType="separate"/>
    </w:r>
    <w:r>
      <w:rPr>
        <w:sz w:val="18"/>
        <w:b w:val="false"/>
        <w:rFonts w:cs="Times New Roman" w:ascii="Times New Roman" w:hAnsi="Times New Roman"/>
      </w:rPr>
      <w:t>56</w:t>
    </w:r>
    <w:r>
      <w:rPr>
        <w:sz w:val="18"/>
        <w:b w:val="false"/>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b/>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ind w:left="1800" w:hanging="1800"/>
      <w:jc w:val="center"/>
      <w:outlineLvl w:val="0"/>
    </w:pP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6:56:00Z</dcterms:created>
  <dc:creator>Mark  Abbott</dc:creator>
  <dc:description/>
  <cp:keywords/>
  <dc:language>en-US</dc:language>
  <cp:lastModifiedBy>Marci Burton</cp:lastModifiedBy>
  <cp:lastPrinted>2010-06-02T19:49:00Z</cp:lastPrinted>
  <dcterms:modified xsi:type="dcterms:W3CDTF">2011-04-10T02:05:00Z</dcterms:modified>
  <cp:revision>3</cp:revision>
  <dc:subject/>
  <dc:title>ABC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7232152</vt:r8>
  </property>
  <property fmtid="{D5CDD505-2E9C-101B-9397-08002B2CF9AE}" pid="3" name="_AuthorEmail">
    <vt:lpwstr>kerry@nettranscripts.com</vt:lpwstr>
  </property>
  <property fmtid="{D5CDD505-2E9C-101B-9397-08002B2CF9AE}" pid="4" name="_AuthorEmailDisplayName">
    <vt:lpwstr>Kerry Key</vt:lpwstr>
  </property>
  <property fmtid="{D5CDD505-2E9C-101B-9397-08002B2CF9AE}" pid="5" name="_EmailSubject">
    <vt:lpwstr>Specs</vt:lpwstr>
  </property>
  <property fmtid="{D5CDD505-2E9C-101B-9397-08002B2CF9AE}" pid="6" name="_ReviewingToolsShownOnce">
    <vt:lpwstr/>
  </property>
</Properties>
</file>