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ind w:left="1800" w:hanging="1800"/>
        <w:jc w:val="center"/>
        <w:rPr>
          <w:rFonts w:cs="Times New Roman"/>
          <w:b/>
          <w:b/>
        </w:rPr>
      </w:pPr>
      <w:r>
        <w:rPr>
          <w:rFonts w:cs="Times New Roman"/>
          <w:b/>
        </w:rPr>
        <w:t>NWX-NASA</w:t>
      </w:r>
    </w:p>
    <w:p>
      <w:pPr>
        <w:pStyle w:val="Normal"/>
        <w:ind w:left="1800" w:hanging="1800"/>
        <w:jc w:val="center"/>
        <w:rPr>
          <w:rFonts w:cs="Times New Roman"/>
          <w:b/>
          <w:b/>
        </w:rPr>
      </w:pPr>
      <w:r>
        <w:rPr>
          <w:rFonts w:cs="Times New Roman"/>
          <w:b/>
        </w:rPr>
      </w:r>
    </w:p>
    <w:p>
      <w:pPr>
        <w:pStyle w:val="Normal"/>
        <w:ind w:left="1800" w:hanging="1800"/>
        <w:jc w:val="center"/>
        <w:rPr>
          <w:rFonts w:cs="Times New Roman"/>
          <w:b/>
          <w:b/>
        </w:rPr>
      </w:pPr>
      <w:r>
        <w:rPr>
          <w:rFonts w:cs="Times New Roman"/>
          <w:b/>
        </w:rPr>
        <w:t>Moderator: Trina Ray</w:t>
      </w:r>
    </w:p>
    <w:p>
      <w:pPr>
        <w:pStyle w:val="Normal"/>
        <w:ind w:left="1800" w:hanging="1800"/>
        <w:jc w:val="center"/>
        <w:rPr>
          <w:rFonts w:cs="Times New Roman"/>
          <w:b/>
          <w:b/>
        </w:rPr>
      </w:pPr>
      <w:r>
        <w:rPr>
          <w:rFonts w:cs="Times New Roman"/>
          <w:b/>
        </w:rPr>
        <w:t>November 24, 2009</w:t>
      </w:r>
    </w:p>
    <w:p>
      <w:pPr>
        <w:pStyle w:val="Normal"/>
        <w:ind w:left="1800" w:hanging="1800"/>
        <w:jc w:val="center"/>
        <w:rPr>
          <w:rFonts w:cs="Times New Roman"/>
          <w:b/>
          <w:b/>
        </w:rPr>
      </w:pPr>
      <w:r>
        <w:rPr>
          <w:rFonts w:cs="Times New Roman"/>
          <w:b/>
        </w:rPr>
        <w:t>1:00 pm CT</w:t>
      </w:r>
    </w:p>
    <w:p>
      <w:pPr>
        <w:pStyle w:val="Normal"/>
        <w:spacing w:lineRule="auto" w:line="360"/>
        <w:ind w:left="1800" w:hanging="1800"/>
        <w:rPr>
          <w:rFonts w:cs="Times New Roman"/>
          <w:b/>
          <w:b/>
        </w:rPr>
      </w:pPr>
      <w:r>
        <w:rPr>
          <w:rFonts w:cs="Times New Roman"/>
          <w:b/>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So welcome to the November CHARM telec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We’re fortunate to be joined by three members of the INMS Team. INMS is the Ion and Neutral Mass Spectrometer on Cassini. And the team lead for that instrument is Hunter Waite. And the team is based at Southwest Research Institute in San Antonio.</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Hunter is not going to be with us today but he sent three capable scientists and they’re going to talk about different topics that INMS has contributed to. As is typical on Cassini sometimes the in-situ instruments get a bit of a short trip. They work on the magnetometer and the dust detector.</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se types of instruments have contributed hugely to the scientific output of Cassini.</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NMS is one of those instruments that’s done that as well in particular in our understanding of Titan’s atmosphere, the plume of Enceladus, topics like tha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three scientists that we have are Brian Magee, Joseph Westlake, Joe who’s also a doctoral student at the University of Texas at San Antonio as well as working at Southwest Research, and (Ben Teolis). I hope I said your last name righ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Ben Teolis):</w:t>
        <w:tab/>
        <w:t>Y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And I think Brian is going to start. And they’re going to cover topics that pertain to Titan and Enceladus. And they’re kind of going to do a bit of a tag team approach so they’ll go back and forth between speaker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if they want to tell us anymore about their scientific interest or background as the CHARM telecon goes on, that’s grea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d also like to suggest that you download that PowerPoint presentation. There are a couple of animations that, you know, were slightly degraded in the PDF version of the presenta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 think they’re happy to take questions during the talk so if you want to ask just interrupt. Identify yourself and ask your ques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with that I’ll hand it over to Brian Mage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ria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Brian Magee:</w:t>
        <w:tab/>
        <w:t>Thank you very much Marcia. So everybody my name is Brian Magee. I’ve been working on INMS Science Analysis since 2004, since the first Titan flyb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ll let both Ben and Joe introduce them selves briefly here at the beginning.</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Ben Teolis):</w:t>
        <w:tab/>
        <w:t>Ben Teolis, Research Scientist here at Southwest Research Institute and also heavily involved in the INMS measurements and Enceladu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Joseph Westlake:</w:t>
        <w:tab/>
        <w:t>Joseph Westlake, I’m a doctoral student at University of Texas, San Antonio. I work here at Southwest Research as well. I’m in my fourth year of my Ph.D. Program working on observations of Titan and Enceladu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ll hand it back to Bria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Brian Magee:</w:t>
        <w:tab/>
        <w:t>Okay, now that we’ve gone over our brief introductions, I’ll just tell you a bit about the instrumen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f you go to the first real slide, Slide 2, you…</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Hey Brian can I interrupt alread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Brian Magee:</w:t>
        <w:tab/>
        <w:t>Su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There seems like there’s a bit of noise on the line. I don’t know if it’s coming from your end. It just went awa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Brian Magee:</w:t>
        <w:tab/>
        <w:t>Reall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I think it might be you guys. Well we can’t isolate you and take you off line so we’ll just have to live with it. If there’s anyone else out there who’s got some noise in their area please mute your phone, star 6.</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ank you. Okay, go ahead Bria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Brian Magee:</w:t>
        <w:tab/>
        <w:t>Thinking it might be our projector.</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Okay, we’ll just live with i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Brian Magee:</w:t>
        <w:tab/>
        <w:t>Okay. Well I apologize for that everybod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kay, so first, I’ll just tell you a bit about the INMS instrument. If you’re on – you should be on Slide 2 by now.</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you should see a schematic of the Cassini INMS. INMS stands for the Ion Neutral Mass Spectrometer. And it was built to measure neutral and ion composition in-situ during flybys of Saturn’s moon primarily Titan. Enceladus was a bit of a surprise and we’ll get to that in the latter half of the presenta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we take data continuously throughout the tour of Saturn’s system but typically we’re only sensitive to cast densities seen during close flybys of these mo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f you look at a schematic you’ll see that there are two sources on the INMS which allows us to measure both ions and neutrals. We use the open source which is at the bottom to detect ions and the closed source which is above to measure neutral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You’ll see that the closed source has antechamber which is built so that it may accept a maximum amount of gas over a wide angular range. This allows us to take more data or my viable data during flybys which don’t have ideal pointing for INM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open source however has a much smaller angular acceptance which is based primarily on the ability of the instrument to control incoming ions. So we get less ion measurements and have to do that primarily when Cassini dictates that it’s an INMS centric flyb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go onto the next slide, Slide 3, you’ll see some actual data from INMS. Now as Marcia said before the – for an in-situ instrument and we don’t take pretty pictures of Titan and Enceladus so in an effort to make our data look a little bit sexier we color code it like this. And also allows it to be understood a little bit easi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hat you see is an ion spectrum on the top and a neutral spectrum on the bottom. And these are both taken at Titan during a really close flyby, during T16. What you’ll see is that you have these correlated families of species in both the ions and the neutrals. And we’ll get to that a little bit later what that all mean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first, we’ll talk a little bit about how we actually detect these ions and neutral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I was talking before about the neutrals, having the closed source antechamber allows a wide range of acceptance but first, we’ll talk about the i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ions come into the open source. They’re positively charged to begin with so they come through the aperture. They go through a series of focusing lenses and which propagates them towards the mass analyzer which is the quadruple. This essentially acts like a filter in which we can say we want to detect species of only a certain mass at a time. So we can only look at a singular mass at any given instan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Now the neutrals are a little bit more difficult. Since they’re not charged yet we have to propagate them towards an ionization source. And so first what they do is they come into the – through the aperture into the antechamber. They thermally equilibrate with the walls and then they propagate down at – transfer to towards the ionization sourc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We then ionize them with electron impacts with an electron gun and once they’re ionized we can then control them in how they propagate through the rest of the system towards the mass analyzer and towards the detector.</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If you’ll go to the next slide, Slide 4, I’ll talk a little bit about how we actually analyze the data.</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our analysis returns depend highly on the data viability of depending on a wide range of things, instrument artifacts, the amount of densities that we’re actually seeing and the types of gas, calibration and information, how well we’ve calibrated all these different species and the instrument artifact as well, and then the complexity of the species mix as well as a priority knowledge of the sampl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more complex the species mix is the more we have some ambiguities. And I’ll talk about that just now.</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When we electro – when we ionize the neutrals not only are we making parents – not only are we stripping off an electron and ionizing the parent molecule, but we also make the associate product as well. Sometimes the ionization energy with electron impacting it, the molecule actually fragments the parent molecul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is is shown below in a schematic that we have with the electron impact association. You have the first one example is N2, a relatively simple example. You have an electron impact N2. You create not only N2 plus but also some N plus as the nitrogen bonds are being broken apar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Probably more complex is with CH4 being methane. Not only are you actually getting CH4 plus but also you’re stripping off hydrogen here and there getting CH3 plus, CH2 plus, C plus, H2 plus, you’re getting a wide range of products t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on the right hand side you can see what the mass spectrum of just CH4 looks lik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You take that to the extreme end of the spectrum for us since we only measure things up to 100 Daltons you see benzene C6H6 and you have over 30 different product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at Titan and at Enceladus when we’re actually measuring these mix of species we get a lot of things that overlap because our resolution is actually only at 1 Dalton. So anything that’s showing at the mass 28 for example is going to be competing with nitrogen gas. N2 is going to be there. C2H4 is going to be there because it also adds up to 28 Daltons and so 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click once you’ll see an example of this analysis difficulty at Titan. Prime example is the C2 organic group.</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s I was just saying at Titan mass 28 is dominated by nitrogen, most abundant species in Titan’s atmosp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we also see a host of organics. And the C2 group has C2H2, C2H4, C2H6 as well as hydrogen cyanide. And because they’re so similar in their mass spectrum, they occupy all the same mass channels which makes it very difficult to actually isolate any individual speci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we have to play some analysis games in order to deconvolve the spectrum and see what’s actually going on t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go to the next slide you can see the full spectrum mass deconvolution at Titan. On the top left is a spectrum from – that summed over all the flybys during the Cassini Nominal Mission. That’s 20 different flybys that had viable INMS data for INMS. That’s summed from 1000 kilometers to 1100 kilometer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histogram is actually the coadded spectrum. And the red dots indicate our forward model of what that mass deconvolution actually is based on our calibration data.</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What you can see on the right hand side is that there’s a ton of species there of really rich mixture of organic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What we’re seeing is that there’s a lot of things that are there that don’t – aren’t seen by the remote sensing instruments lowered down in the atmosphere. And what this means is that a lot of what’s going on is happening in the upper atmosphere. The chemistry is all being driven or mostly driven up there. And not only are we seeing just the composition but we can also get altitude profiles of these densiti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From those altitude profiles we can figure out what these chemical mechanisms are going through to produce the species that we’re actually observing.</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go onto the next slide, you’ll see, which is Slide 6, you’ll see on the top left hand side there’s an inset of our determination of benzene or the mass spectrum that’s according to benzene and from INMS. And the red dots there show forward model of what a benzene spectrum looks like from our calibration data.</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big discovery for us at Titan was the presence of these complex organics like benzene and toluene. Some of these complex species are found on the surface at Tita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we know is that the upper atmosphere plays a critical role in forming much of this material that ends up comprising the organic drains that cover the surface on these immense dunes which you’ve no doubt seen from radar and vim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On the right hand side you can see a picture that shows these vast dark regions that are representative of the dune primarily at mid-latitude on the Titan surfac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n the vims reflect and spectrum if you click once on your PowerPoint slide you can see that they observe benzene that’s concentrated around the area of these dunes. So this is a prime example of multiple Cassini instruments working together to put together a story of what’s going on at Tita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here I’m going to pass it off to Joe Westlake who’s going to talk a little bit more about the chemistr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Joseph Westlake:</w:t>
        <w:tab/>
        <w:t>Thanks Brian. So if we move onto Slide 7, I’ll talk a little bit about Titan’s upper atmosphere chemistry. If we look again at the figure on the left, you can see the ion spectrum and the neutral spectrum as measured by INM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link between the ion and neutral molecules in Titan’s upper atmosphere is clear from the comparison of these two spectra. At the top the ion spectrum shows great complexity and shows several groups all the way up to the C7 hydrocarbon group. At the bottom we see the sam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n general the process of this complex organic molecular growth proceeds as shown in the figure to the right, basically the gist of this is that photons and energetic protons and electrons from Saturn’s magnetosphere drive the dissociation and ionization of methane and molecular nitrogen. The primary dissociated and ionized product will then react with each other through ion molecule reactions which have been shown to be very fast and in general will grow complex organic material.</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link here is clear and it’s also very important in the production of these tholins or the very complex aromatic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f we move onto the next slide, I’ll take you through a flyby as observed by the Cassini Plasma Spectrometer, the CAPS IBS as well as the INM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ll see right now on the slide an arrow moving from the top to the bottom of the screen. And that represents a flyby and where the vertical axis on the screen would be the altitud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s you click through the first slide you’ll see a spectrum come up and that’s representing a CAP spectrum at 1419 kilometers in Titan’s upper atmosphere. You’ll see in the white is the CAPS IBS spectru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Now CAPS measures energy per charge of ions as – that are instant on the instrument. We can convert that to a mass per charge spectrum knowing that the ionospheric ions are cold and that the Cassini velocity is fast in comparison. And that correlation is quite easy and you can do it through a direct fitting between the INMS and the CAPS IB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seen here is CAPS IBS in white and INMS fitted to the CAPS IBS in blu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as we click through we go to 1270 kilometers. You can see the complexity increases. We see more hydrocarbon peaks and more of these complex hydrocarbons rising up in densiti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Going down further you’ll see at the 1172 level a red spectrum start to show up. And that’s representative of masses greater than 100 Dalt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we’re seeing very complex hydrocarbons that are produced in this sort of proces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as we continue down to closest approach at 1080 and 1025 kilometers you’ll see the red spectrum becomes almost equivalent in density to the blue portion of the spectru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at some point these high mass ions actually begin to dominate the spectrum or at least become equivalent in density to the low mass components. And it seems that this process is purely an ion-neutral process that’s building these complex hydrocarbons in ways that we haven’t seen befo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n we move down through the 988 kilometers, the closest approach, and back up. You’ll see the ions reduce in density until we again come back to the level 1210 and 1334 kilometers that we saw, the 1419 kilometers at the beginning.</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f you click through that entire slide, I know it’s a lot of clicks and appreciate you hanging with me through it, so we can move onto the next slide of Titan’s nitrogen photochemistr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een on the left is a scheme, a chemical scheme that shows how the dissociation of methane and nitrogen drives the ion-neutral chemistry. You’ll see that methane is dissociated into four products, CH, (sido state) CH2, CH2, and CH3.</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at nitrogen is dissociated and ionized into three species. A nitrogen species and two ionized, N plus N2 plu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is then drives the chemistry into the C2 aromatics or excuse me, the C2 hydrocarbons, ethylene, HCN and also drives the primary ion production of C2H5 plus, HCNH plus and CH3 plu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een on the right is a very important bit of work that has shown that specifically the nitrogen photochemistry, it drives the aromatic production. You’ll see the figure shows a nitrogen methane mix that’s been eradiated by several different wave lengths of phot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at the bottom the UV photons are turned off and you’ll see just N2 and CH4. The 121.6 nanometers shows a photon that’s energetic enough to dissociate methane; 85 nanometers is representative one, of a photon that’s energetic enough to ionize methan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you’ll see at 60 nanometers you have a photon that’s energetic enough to ionize nitroge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is was work done by Imanaka and Smith.</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you’ll see that the nitrogen, the – specifically the ionization of nitrogen results in aromatic production specifically benzene and toluene as they observe in the spectrum.</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If you click through I’ve highlighted that pathway in which N2 is ionized to N2 plus which reacts with CH4 to produce CH3 plus which then promotes the complex organic growt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e’ll move to the next slide, Slide 10, where you’ll see a schematic of the benzene formation. This was shown in a science paper by Hunter Waite in 2007.</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e primary ions in Titan’s ionosphere, C2H5 plus, HCNH plus and CH5 plus which are all protonated version or molecules which have been given an extra proton of primary neutral components within the ionosphere so ethylene, hydrogen cyanide and methan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ese products then react with the cetylene, diacetylene, C2H2 and C4H2, to produce the C4 group ions, C4H5 and C4H3 plu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ese then react with C2H4 with ethylene to produce the C6H7 plus and C6H5 plu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se ions then will dissociatively recombine with an electron, an ambient electron to produce the benzene observed.</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is is a consistent model that reproduces the benzene densities that we’ve observed in the neutral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t’s clear that the ion neutral chemistry is very important in the growth of large hydrocarb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we move to the next slide, I’ve shown the positive ions and a representative spectrum of the positive ions. We see masses up to roughly 350 Daltons, very, very complex large hydrocarb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at the top you’ll see the INMS spectrum overlay so we can see the – how INMS sees this. On the right it’s also important to notice that the CAPS electron spectrometer sees negative ions in very large masses, some say up to 10000 Daltons or AMU per charge. These contribute as well so their composition and production processes are much – are not very well know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we then move onto the next slide, Slide Number 11 – 12, excuse me, where we see at the top the – a table which I’ll come to in a second which is produced from the figure in the lower right, the percent occurrenc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What we’ve done is we’ve taken a statistical group of or representative group of the high mass ion spectra. We then located the peaks within these spectra and then determined their occurrence within the spectrum. Very high and very likely peaks are representative of a high percent occurrence on this grap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ts interesting that the percent occurrence is very tightly grouped and that its very – its centric around peaks that occur every 12 to 14 Daltons which is what we’d expect from what we saw in the low mass spectrum. It also leads us to believe that they’re mostly hydrocarbons and nitrogen substitute hydrocarbons which brings us to the figure at the – in the upper lef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What we’ve done is we’ve taken a catalog of possible ion species from several different sources and compared them to our percent occurrence or our peak finder 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t’s clear that the most likely compounds are aromatic and that in general the polycyclic aromatic polymers or polycyclic aromatic hydrocarbons are very likely and nitrogen substitute hydrocarbons are also quite likely so from what we saw in the lower mass portions are not quite as likely as pure hydrocarbons. Also it’s clear that aliphatic copolymers are possible as well.</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we move to Slide 13 where I will hand it back to Brian and he’ll discuss a little bit about Enceladu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Brian Magee:</w:t>
        <w:tab/>
        <w:t>All right. So we talked about Titan so far which was primarily what Cassini INMS was built fo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now we’re going to shift towards Enceladus. As I’m sure you’ve heard Enceladus has been a real treat for Cassini scientists. You can see from the great picture on the top left of this slide that there are distinct surface fractures near the south pole that run parallel to each other and which have been termed the Tiger Strip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When we were first analyzing ionized data from the first close flyby of Titan, sorry of Enceladus in 2005 we were struck by the unexpected gas densities observed of water. It turns out that the south pole is significantly warmer then the rest of the body. And the heat is centered about these fractures as seen by the temperature math on the right hand sid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 visible plume of the gas and dust is emitted from this region driven out of several distinct jets identified by Cassini scientist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If you move onto Slide 14 you’re going to be viewing a – and if you’re viewing the PowerPoint version that is, you’ll see a slide that’s going to give you an animated view of a Cassini flyby of Enceladus from the perspective of INM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first the cartoon version of possible subsurface scenarios, first a subsurface ocean with rocky core on the left hand side and a rock ice mix with (inner special) water on the right hand sid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e former seems the more likely though the depth of the ocean is a bit exaggerated in the carto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what the INMS Team observes in the plume we know that there are some subsurface chemistry going on that’s driving the complexity of the plume composi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fter clicking once you’ll see the figure zoom out and then you’re going to see an image of Cassini actually flying by over the plumes of Enceladu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what’s going to pop up is a color coded histogram that shows the plume’s composition as processed by our analysis team.</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s I discussed before it’s not quite as easy as the figure makes it look but we’ll talk about that a little bit more in the next slid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If you go to the next slide, Slide 15, we have compiled here some information about all the Enceladus flybys so in the past few weeks we have had a few more encounters which have not yet been fully analyze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first thing to note here is that the signal taken during each of the plume observations shows a mass spectrum that’s quite regular. The families of these mass peaks show up again and again with very similar structur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e signal amplitude is a function of distance from a south polar source region as well as based on pointing and speed with respect to Enceladu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When the INMS is not pointed within say 30 degrees of the target sample we get both less signal and the accuracy of our density calculations deteriorat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we can only actually look at E2 barely and E3 and E5 as far as composition is concerne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what E4 and E6 also tell us is that we’re still seeing the same structure composition wise. We just can’t get accurate densiti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With the higher velocity with respect to the sample we have an increase in our signal. However there’s a problem that these increased velocities since they’re so large actually incur some instrument effects that are associated within their energetic impact of the dissociation of incoming molecules when they encounter the walls of the antechamb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hat we actually see is some things like H2O and CO2 for example coming in so fast and there’s so much energy that when they hit the titanium walls of the antechamber and before they thermally equilibrate they actually dissociate into fragments. And we have to take that into account in addition to the fragmenting from electron impact ioniza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proceed to Slide 16, you’ll see on the left hand side that mass spectrum again, the color coded one. And also on the right hand side a quite extensive table of all the species that we see and present upper limits for based on our observa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is past summer our group published our findings from the latest flybys in nature and we’re about to get into some of that now.</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if you’d like a lot more detail I suggest looking into that letter.</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here we present some of the composition as taken from the E5 flyby which is the – produced the highest signal that we have yet to dat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ack in 2005 when we were first analyzing the first Enceladus data set, we took notice that the composition was quite analogous to a comet. So in the subsequent analyses on the better signal, we have included common commentary from constituents. We’ve also included possible products of chemical processes as well as everything that we see at Tita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What we end up seeing is a plume that’s dominated by water naturally followed by a significant contribution of carbon dioxide, methane and organic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t’s fascinating that we see even more species likely oxygenated compounds that are not see at Titan which are frequently found in comets. So this discovery backs up our previous finding and helps drive deeper comparisons which will be discussed in a few more slid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We are going to point out a couple of important species here, ammonia and radiogenic argon, which are key to understanding what’s actually going on at Enceladu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click to the next slide, I’m going to talk a little bit about ammonia. Finding ammonia in the plume helps us to put together an idea of what may be going on underneath Enceladus’ icy surfac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mmonia in the spectrum is seen as a residual deficiency actually and not a very – not completely clear like water since water is the dominant signal.</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what we can tell is that when there’s water and there’s some methane, no matter what else we decide to put into the spectrum we decide to model with other organics, there’s a deficiency in mass of 16 and 17 which is clearly identifying ammonia.</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without this addition of ammonia the model is approximately three sigma in disagreement from the observed signal and that’s our indication that its actually t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mmonia together with methanol and salts permits the existence of liquid water down to as low as 176 degrees Kelvi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se first two chemicals are both positively identified by INMS in the plume from these recent flybys. The salts have been done by the Cassini Dust Analyzing Team. And I believe Frank Postberg detailed that work in the CHARM talk this past Augus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now that we have an indication that there’s possibly some liquid – there’s some liquid water, we can say what else is going on, what does that mea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Well with this preserved oceanic player it’s possible to maintain the conditions necessary for renewed episodes of tidal heating and the geological activity which could be producing some of these species, actually making some of these more complex organic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dditionally the abundance of ammonia gives us an idea of where all the nitrogen in the Enceladus system came from.</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Nitrogen and primordial argon are trapped by clathrates with a similar efficiency so the low upper limit that’s set by INMS on primordial argon tells us that or at least with respect to the relative amount of nitrogen bearing species that we do detect tells us that its most likely that ammonia is the major carrier of nitrogen and the material that’s formed Enceladu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you go onto Slide 18, I’m going to talk about argon now. Now that we’ve shown that there’s some indication that there’s liquid – there may be liquid water underneath the surface of Enceladus, we can figure out – we can put the argon in better contex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 signals we’ve seen in the mass spectrum from 35 to 46 Daltons on the top left hand side is first dominated by carbon dioxide, the second most abundant species at Enceladus. The rest of it is dominated by C3 organics propene and propane. With our best spectrum we are again left with a significant residual that’s only there at mass 40 onl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ere are other organic species that could – that do produce and present signal at mass 40 however in order to take up the residual they would reduce the fit in other mass channels, several other mass channel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t seems that mass 40 alone indicates that there’s a presence of this radiogenic 40 argon. This radiogenic argon has actually decayed 40 potassium, a material for which we can actually estimate an abundance based on the amount of rock that’s contained – that comprises Enceladu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based on this estimation of how much potassium there is, we actually observed quite a bit more 40 argon then we would expect. So this means that there has to be some form of mechanism to concentrate the argon that we do see from out of the rock and into the material that’s sourcing these plume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elow we show that with a pure eye there’s no way to get the argon or concentrate what’s already there. If you add in some liquid water there’s possibly some argon already in the liquid but there’s no mechanism for – sorry, there’s a mechanism concentrating it but not a mechanism for actually replenishing it, leaching it from the – from something els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Only if you have liquid water, ice and rock all interacting together you have a way of both leaching and then concentrating the argon into the liquid allowing for the sort of abundances that we actually observ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dditionally its possible that plume could be accessing material that’s decasting clathrate hydrate from this argon enriched ocea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regardless the – our findings indicate that either the argon observed by INMS is not steady state or that the plume activity is intermittent somewhere around the 1% duty cycle, and this is not completely understood but it shows that Enceladus is quite an interesting bod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o proceed to Slide 19 I talk a little bit more about other species here and talk about some of the difficulties in the analysis of Enceladus specificall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re’s some notable ambiguities. First, as I mentioned before we have the problem that there’s this energetic impact dissocia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First, since carbon dioxide is the second most abundant species when you ionize it as a primary product of carbon monoxide in mass 28, but we’re unable to detect how much additional carbon monoxide there may be because of this energetic impact dissociation. We know that there would be additional carbon monoxide. But that’s not something that we can quite quantify. We have not had lab calibration efforts that can really back us up there. Although we know that it is happening. Just not in what magnitud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we do know that there’s a deficiency of carbon monoxide relative to comets. So this means that the carbon monoxide may just – may not have been present in large quantities in the icy planetessimals that formed Enceladus or it just hasn’t been hydro thermally processe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Next, I’m talking about some of the ambiguities in the rest of the spectra. Also mass 28 we have possibly some nitrogen and some C2H4 or a combination of nitrogen and hydrogen cyanid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the problem is that given the mass spectrum the INMS data has no way of telling us which is more likely. You can get the same exact spectrum from, sorry, from nitrogen and hydrogen cyanide as you would from C2H4.</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en when you look at what the possibilities of actually observing these are, what would – what’s the likelihood of seeing C2H4 for example. C2H4 is something that’s not seen in comets. And it would be unlikely to be present in large quantities in these icy planetessimals.  So it doesn’t seem all that likely to be t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However N2 can only be explained if there’s a hydrothermal processing of ammonia. And hydrogen cyanide could be rapidly hydrolized to formic acid and NH3 in warm water. So if there’s any warm water it doesn’t really make sense that HCN would be t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how do you have warm enough conditions to produce the nitrogen but cold enough to still retain the hydrogen cyanide. This is a problem that’s not completely understood y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the coexistence of both of these – of all of these could just indicate that the plume is accessing a mixture of materials that’s undergoing different degrees of aqueous processing, that its not just a simple one step process. That there’s a lot of things going on that we just don’t completely understand, means that Enceladus again is quite an interesting body to analyz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en we go to Slide 20 and an in-depth comparison to comets and I’m going to pass it off to Joe Westlake once agai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Joseph Westlake:</w:t>
        <w:tab/>
        <w:t xml:space="preserve">Thanks. Given that Enceladus is an icy body as mentioned and that its – we haven’t mentioned yet but its deuterium-to-hydrogen ratio is actually very similar to that of a comet. Its instructive to make a comparison between the two. Shown here in this figure the gray bars represent the range of observed commentary abundances from a review paper from (Mom) etal) in Comets II. </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ts remarkable that the comparison yield such close results for almost all compounds studied. The value elevated amounts of ethanol, CH3, CHO and hydrogen cyanide are observed in the plume while hydrogen sulfide, H2S and methanol CH3OH are significantly lower. It’s also important to note that carbon monoxide which is not shown here is significantly lower in abundance in the plume than in comets. Carbon monoxide is generally seen as the most abundant non-water volatile in the come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e abundances of CO2, CH4, C2H2, and C2H4 exceed the acquiesce solubility of these species which provides further evidence that an acquiesce median coexists with other forms of these species presumably in an ice overlying median like Brian talked abou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e move onto the next slide, Slide 21, where we present a possible process for the chemical evolution of volatiles in the interior. The production of these volatiles specifically the hydrocarbons and a water rock interface could proceed by the process outlined 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Hydrogen is produced through the conversion of ammonia to molecular hydrogen and through the hydration of mineral components which then react with CO and CO2 through Fischer-Tropsch like reactions. These reactions then lead to higher order aliphatic or straight chain hydrogen as shown in the buildup in the center t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ll detail this process a little more in the next slide. So let’s go to t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Fischer-Tropsch Synthesis process actually proceeds as shown in the cartoon of the schematic below. Basically what happens is a carbon monoxide in this case is attached to the surface. The oxygen is then attacked by molecular hydrogen which then removes water from the system leaving carbon bare on the surface. You then have two hydrogen molecules attack the carbon which is at the surface producing CH2.</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When you then have these two CH2s close to each other you can produce something like ethylene, C2H4. This is process is efficient and highly exothermic. And it produces both alkynes and alkanes and its important that the alkyne-to-alkane ratio, the double to triple bond, is different depending on the conditions of the reac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e process – its also possible to convert methanol and other hydro - excuse me, other alcohol to hydrocarbons through a similar proces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e then move to the next slide here. We’ve presented a direct comparison which I believe is instructive between Titan and Enceladus. In the red you can see Titan. And in the blue you can see Enceladu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Of course the most striking difference is water at Enceladus versus methane at Titan. And N2 at Titan versus your Enceladus mix in the C2 group t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he other more – the other not quite as easy to see difference here is the hydrogen abundance. You can see the Enceladus spectrum shows very broad peaks indicating long chain aliphatic hydrocarbons whereas the Titan spectrum shows a hydrogen deficiency in that you see shorter, less saturated hydrocarbon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It’s also important to note that in both cases we do see benzene which was completely unexpecte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we then move to the next slide, Slide Number 24, we can see the abundance versus the carbon number for the Enceladus and Titan spectra. I’ve shown several different observed carbon numbers. You can see Enceladus, the Enceladus alkynes in green. The average cometary from the same reference of Bockelée-Morvan, et al. 2004, Abiotic Fischer-Tropsch Synthesis from (Powder, et al.) 2004, as observed at Earth, Titan which is shown in orange, and a few plasma simulations from Imanaka and Smith in a lightish green and a teal there. You can see the two – the abundances showed different slopes depending on the hydrogen content and depending on the molecules that are produced. An Enceladus like spectrum shows a very shallow slope. And you can see that the C2 through C5 groups of the Enceladus spectrum matches fairly well with what we consider an Abiotic Fischer-Tropsch Synthesis proces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The Titan spectrum shows a very much steeper slope which is indicative of plasma type processes and indicative of hydrogen loss as well.</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We then move to the next slide which talks about the elemental abundance comparison. The most glaring difference here is between Titan and the Enceladus and the come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You can see at Titan you have the hydrogen deficiency I was speaking of. Hydrogen escapes to the upper atmosphere. You have a fairly reasonable amount of carbon. You have a very, very high amount of nitrogen at Tita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t Enceladus you have a large amount of hydrogen mostly because you have H2O, carbon and nitrogen. Both show fairly similar to commentary values. The carbon is roughly two times greater in some cases than the minimum but it fits well within that commentary range. So that’s pretty reasonable. It seems that Enceladus shows a fairly good comparison in this cas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e then move to Slide Number 26 and I will pass it over to Ben Teolis who will talk to you about the green sec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Ben Teolis):</w:t>
        <w:tab/>
        <w:t>All right, thanks Joe. Well what I’m going to do here is augment our current discussion about the chemistry and composition of the Enceladus plume by addressing another very important question. And that is the structure of the plume. There have been a lot of measurements in this regard with remote sensing instruments, Cassini Imaging and the Ultraviolet Spectrometer which shows that the plume is not just this smooth thing, but its actually the density is actually differentiated into jet-like sources that come off the surface. And Brian discussed this a little bi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you can actually see distinct sources there and we also note from these measurements as well as those of the Cassini Dust Analyzer that there’s a significant component in the plume not only of water vapor but also of ice grain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t turns out it actually turns out that the INMS and this was totally unexpected initially, the INMS actually can detect the ice grains in the plume as Cassini is passing through the different jet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you can see that here in Slide 26. I show in this case the mass 2, the signal at 2 Daltons, versus time as we’re making an approach of Enceladus. The scale on the bottom is the time to closest approach. And in this particular trajectory we actually achieved closest approach to the surface slightly before coming into contact with the plum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 can see there that there’s a peak. In the H2 you have a hydrogen background signal which peaks slightly after closest approach as we pass through the plume but then we also have these spikes in the signal which occur throughout the encount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t turns out to be spikes actually show up in several different mass channels, channels 1 corresponding to 1 Dalton, 2, 15, 16, 17, 25, 26, 27, 28 and 44. So you can see that there’s a fairly complex mechanism here going on which distributes the signal of ice grain in different mass channel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why – there are two questions based on this result. First of all why do you have spik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n the second question is and we’ll get to this in a minute, why the signals are found in these particular mass channels and what that could mea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First question is how you – why the impact of the ice grain creates a spike is most straightforward to address. And it turns out that if you have a molecule, so the grain arrives in the antechamber. Hits the wall of the antechamber, vaporizes and creates a plume of ga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f the gas doesn’t stick to the walls, it just bounces off the walls and goes through, it turns out you can do some simulations. We’ve done simulations to show that it only requires a couple of milliseconds for the gas to go through.</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 highest resolution that we have in time measurements of INMS is about 2 seconds between measurement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by the time a single point is measured and it gets to the next point already, you have sufficient time there for gases from the arriving ice grain to vaporize on impact, traverse through – from the antechamber, through the transport to the ionizer and into the instrument and hence the signals show up as brief spikes in the measuremen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Now the distribution of the signals into different mass channels could be an indication of the composition of the ice grain that could be telling us something about what’s contained in the grain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But the problem with that is that there are so many other possibilities which involve the interaction of the ice grain in the antechamber. First of all and which is an issue that Brian discussed before, the fact that these grains arrives at such a high speed, tens of kilometers per second into the ice grain gives them sufficient energy to break molecular bond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so what could be happening is that you break some of the molecules and we had a chemical reaction as the dissociation products recombine inside the antechamber which actually creates different species which may not correspond directly to the content of the grain as it originally arrived in the antechamb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we don’t have a very good understanding of how those processes might work. So at the moment it is rather difficult to make an estimation of the compositio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presumably the appearance of signals in these different mass channels just tell us something about the composition but that’s certainly a question that remains to be answered.</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if you go onto the next slide, Slide 27, it actually turns out that we have a sufficient number of spikes in the different mass channels to put together a statistical analysis of the occurrence of the spikes versus time as Cassini traverses the Enceladus plume and from that to calculate a density of the ice grains versus time during the encount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here in 20 - Slide 27 I show two different encounters. The red line just to give you a sense of scale, what’s happening here, the red line actually shows the distance from Enceladus versus tim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 can see that the flyby its very quick. You know you come in the scale here on the right side in terms of Enceladus radius. So we’re quite far from Enceladus and so very close to closest approac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already by the time you see these peaks in the ice grain density we’re fairly far outbound from Enceladus. But it turns out that in these cases we’re actually – we’ve got a north-south trajectory so we’re actually traveling pretty well along the direction of the plume. So even as we move outbound from Enceladus we do remain inside the plume’s influence for a fairly long period of tim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Now one of the interesting thing here is that you see so much structure in the ice grain density at E3. Both at E3 and E5 you see at least three or four different peaks in the density at E and at least two at E5.</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se seem to correspond to if you match the peaks in density with the position over the Enceladus surface that where Cassini is positioned at the time which we observed those peaks, you see they do seem to correspond pretty well with the jets observed in the remote sensing and the Cassini Imaging result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it would appear that we’ve tentatively answered one big question here which is whether the jets are composed of high concentration to water vapor or whether they actually result in concentration of ice grai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 answer would seem to be the latter. It would appear that the jets coming off of the surface actually correspond to a highly culminated source of ice grains coming off the surface which should tell us quite a bit about physical mechanism which is actually causing the plume to be emitted from the surface and of course which is actually pushing these ice grains up off the surface may allow us to understand that mechanism a little bit bett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if you go to the next slide, I’ve addressed here the signal in a lot of different – in the different mass channels. But the question is what about the water mass channel itself, at 18 Dalton and the signal of water since these grains presumably should be composed primarily of water/ic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it actually turns out we don’t see any spikes in the mass 18 channel. So the question is why is tha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 answer to that question is that water like many of other constituents that you see in the plume, water molecules actually have a significant binding to the surface of the antechamber. They stick to the antechamber.</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as a result water actually requires a much longer time, on the order of tens of seconds as it arrives in the antechamber to traverse from the antechamber to the ionizer to be detected.</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you can imagine a grain arriving in the antechamber. The water/ice evaporates and unlike the other volatile constituents of the grain the spike, the burst of water vapor resulting from the evaporation is actually spread out over tens of seconds after the arrival of the grain making a signal to the INMS so weak as compared to the water vapor background as to render the grain spike invisible water vapor channel.</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sorry, we’ll get to that, but so as you can see here, this is Slide 28 now, here we’ve actually simulated the propagation of the water through the antechamber by dividing the surface of the antechamber and the transfer to, that’s the image shown on the upper left, into 1,300 surface elements and modeling versus time the water coverage stuck to each position on the surface versus tim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as you start clicking through the slide, just get my PowerPoint up here, so if you start clicking through the simulation, you can see over time and this is a simulation of the E3 Enceladus flyby. Over time as the water coverage gradually fills the surface of the antechamber and then only after that it begins to propagate through the transfer tub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n on the lower right I’m showing the white line is the actual measured signal by the INMS at 18 Daltons and on the bottom scale at the time from the closest approach.</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 red line as you click through the simulation is the simulated output from the transfer tube into the ionizer which should correspond to the signal on the INMS, the simulated output versus tim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as you can see as the water vapor coverage propagates through the transfer tube and arrives at the ionizer only then do you get any freeze in the signal of the water.</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You then reach a peak and then the water signal has a slow, very slow decay. And it actually turns out that because of this sticking phenomena of water inside of the antechamber and the transfer tube, the decay of the water versus time is much slower than that of the other volatile constituent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However you notice here that in the actual results of the INMS we have this fairly big spike here, about 120 seconds after closest approach. And that there is – that has to be due to the arrival of ice, a sudden arrival of water in the antechamber or in the transfer tub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However it turns out that if the ice grain in the simulation is aimed at the wall of the antechamber you get the same effect that I was just discussing. The ice grain vaporizes in the antechamber and there’s just too much distance between the antechamber and the ionizer for the water vapor to propagate through to the ionizer and show a sharp spike in the signal.</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what we believe this is, if you go to the last slide is actually an ice grain that entered into the antechamber at an angle such that it is aimed directly down the transfer tube and arrives almost at the transfer tube to the ionizer close enough so that there’s not enough surface area on the transfer tube to slow down the propagation of the water through to the ionizer sufficiently to broaden the spike in the water vapor.</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you actually can see the spike in this case because you had a very – a grain that came into the antechamber at a very specific trajectory such that you could reach down to the end of the transfer tub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just based on the amplitude of the spike we can actually estimate the size of the screen as being a 6 micron grai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n here I show in the last slide one of the other results of the simulation involves an estimation of water vapor densities versus time and positioning in Enceladus plum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in the last slide I’m showing here the Cassini trajectory during the E3 flyby as compared to two of the sources on the surface, the two jet-like sources which we – which Cassini flew directly through during this flyb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at the bottom here I’m showing the density of the plume as determined through the simulation, multiplied by the square of the distance from the surface of Enceladu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you can see that after the initial increase the result is fairly constant with time and with distance from Enceladus which does suggest that the water vapor component of the plume spreads uniformly as it propagates away from Enceladu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So that about wraps it up. I think…</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Crosstalk))</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Oka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Brian Magee:</w:t>
        <w:tab/>
        <w:t>I think we can go ahead and open up for questions now. It’s science highlights from INMS from Titan and Enceladu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That’s great. Thank you very much. It was very interesting.</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Do we have any questions from our audience out ther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I had a couple questions. I was wondering well first of all we had a flyby, an Enceladus flyby recently, E8, which was I guess the deepest penetration into the plum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Do you guys have any hints that you want to share with us abou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Brian Magee:</w:t>
        <w:tab/>
        <w:t>That was actually E7 a couple weeks ago.</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Crosstalk))</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Oh yeah, sorr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Crosstalk))</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Brian Magee:</w:t>
        <w:tab/>
        <w:t>Actually not as close to the surface of Enceladus but closer to the surface where the plumes actually originate from. It was closest to the south pol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We were actually flying quite a bit slower than the last few flybys so we saw densities, water densities that were about what was expected given what (Ben) was just talking about, you know, relative to the surface, the square of distanc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because of the lower velocity we didn’t see a signal that was quite as pronounced as before in amplitud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at data still has yet to be processed. But one thing from that is that it does show the same composition and structure however we’re still trying to figure out the abundances of that composition and see if there’s any differences from befor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n E8 was actually just – we just got data from that last night actuall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Oka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Brian Magee:</w:t>
        <w:tab/>
        <w:t>And I look for – and we’re quite a bit – quite far from Enceladus and its not optimal for INMS. You know we do still see a significant signal from water but not a whole lot from the other species. Of course water is the most dominan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even when we’re not pointed directly towards (RAM) we still see it and that’s actually something that’s quite understood. You know and we’re quite a bit off of the (RAM) direction. We’re seeing a lot of water and sometimes the rest of the plume constituents and idea there is that we may be taking a sort of a bit of a cloud with us with the Cassini spacecraf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That’s an interesting idea. Have you compared these ice grain detections with CDA? I know you’ve talked about the remote sensing, the identification of the individual jet. But have you compared CDA’s detection? Because I know on the recent flyby they were able to detect the individual jet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Ben Teolis):</w:t>
        <w:tab/>
        <w:t>Yes. We’ve compared with the CDA and they actually see somewhat lower densiti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the thing is that they are not as sensitive to small range as we are so…</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Yea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Ben Teolis):</w:t>
        <w:tab/>
        <w:t>…it’s – and some of the other differences there too are in terms of the composition. They actually detect. What did the detectable grains show? Sodium…</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Brian Magee:</w:t>
        <w:tab/>
        <w:t>They had some salts that we don’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Ben Teolis):</w:t>
        <w:tab/>
        <w:t>…salts, that we wouldn’t – we don’t see and we in fact wouldn’t see because those things stick very strongly to the antechamber so.</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So there’s nothing contradictor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Ben Teolis):</w:t>
        <w:tab/>
        <w:t>Nothing contradictory. They’re just different instrument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Sur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Brian Magee:</w:t>
        <w:tab/>
        <w:t>In fact, I was at a conference, an Enceladus Symposium this summer talking with some of the – it was heavily represented by CDA.</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in fact our detection of argon they believe to be essentially us identifying the salts that we otherwise couldn’t see since (unintelligible) argon is actually originally coming from potassium which they can detect and do detect in their salty grain.</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Interesting. One thing I think people don’t appreciate about INMS is that pointing sensitivity, you brought it up a couple of time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I mean it really – you really do need favorable pointing at the spacecraft in order to get your measurement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I know that somebody said earlier there were 20 Titan flybys where you actually obtained good data out of 70 or so or 60 some odd that we had so far so that’s kind of remarkabl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But it’s a very narrow field of view.</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Brian Magee:</w:t>
        <w:tab/>
        <w:t>I’d like to comment on that. With the ion spectrum, the ions especially at Titan, it’s extremely important to have the correct pointing because the ion spectrum can get very sketchy as things come on and off.</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it’s also – its very important to be able to get a full flyby if you get a look at the ionosphere for that sort of pointing and our degree of acceptance is so low on that but the amount of information that we can obtain from it is hug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Yeah. Well are there any other questions out there from our audience? Its – people are kind of quiet anticipating the Thanksgiving holiday.</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Well thank you very much all three of you. It was a great presentation, great graphics and it was really informative and I’m sure we’ll have a lot of people either listening in today or downloading it in the future so I appreciate i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To remind the audience we have no CHARM telecon in December. And I’m lining up speakers for the next year. I’m going to be (trolling) the (AGU) Meeting, looking for some interesting science results. If you have any suggestions for future talks, topics that we haven’t covered just sent them to the CHARM leads or send them my wa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ank you everyone for participating.</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Jane):</w:t>
        <w:tab/>
        <w:t>This is Jane. I want to mention one thing.</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Yes ma’am.</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Jane):</w:t>
        <w:tab/>
        <w:t>There – we just posted on the Cassini web site some beautiful pictures and movies of the Northern Lights, the Aurora on Satur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Yeah, they’re fantastic.</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Jane):</w:t>
        <w:tab/>
        <w:t>Yeah.</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Thank you for…</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Crosstalk))</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Jane):</w:t>
        <w:tab/>
        <w:t>They just went up on the web site while the CHARM telecon was going on. There’s two videos.</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Oh grea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Jane):</w:t>
        <w:tab/>
        <w:t>Two videos, one of them is an explanation of the Aurora by Andy Ingersoll, Dr. Andy Ingersoll and that’s a really fun one to get some little bi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Background.</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Jane):</w:t>
        <w:tab/>
        <w:t>A little bit of background and some neat graphics.</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ab/>
        <w:t>And then another one is just the ghostly Aurora itself. So that’s right on the front of the Cassini web site, Saturn.jpl.nasa.gov.</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And there’s also some of our brand new pictures from the Enceladus flyby, E8 that happened on Saturda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ab/>
        <w:t>So there’s just all sorts of cool stuff on the web site right now.</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That’s great Jane. Thanks for mentioning that.</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Jane):</w:t>
        <w:tab/>
        <w:t>Yeah.</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I saw the Aurora images at the PSG.</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Crosstalk))</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Jane):</w:t>
        <w:tab/>
        <w:t>Yeah, me too.</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They’re amazing. There are som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Crosstalk))</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Jane):</w:t>
        <w:tab/>
        <w:t>Yeah.</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new movies by ISS and they’re really spectacular.</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Jane):</w:t>
        <w:tab/>
        <w:t>Yeah.</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P:</w:t>
        <w:tab/>
        <w:t>I was thinking to try and get some of our Aurora scientists maybe for January bu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Jane):</w:t>
        <w:tab/>
        <w:t>That’s great. Yeah, I loved the way Andy talks about that he’s a weatherman.</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Yeah…</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Crosstalk))</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Jane):</w:t>
        <w:tab/>
        <w:t>And he likes weather at all different, you know, parts of the atmosphere. And it’s really cute so.</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Yeah.</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Jane):</w:t>
        <w:tab/>
        <w:t>It’s a great little video.</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Oh good, okay. Thanks for mentioning that.</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Jane):</w:t>
        <w:tab/>
        <w:t>Yeah. You’re welcom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rcia):</w:t>
        <w:tab/>
        <w:t>Okay. So I think that wraps it up. Again thanks to the speakers and we’ll talk to the audience in January.</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Jane):</w:t>
        <w:tab/>
        <w:t>Okay, bye-bye everyon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By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Bye.</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n:</w:t>
        <w:tab/>
        <w:t>Bye-bye.</w:t>
      </w:r>
    </w:p>
    <w:p>
      <w:pPr>
        <w:pStyle w:val="Normal"/>
        <w:spacing w:lineRule="auto" w:line="360"/>
        <w:ind w:left="1800" w:hanging="1800"/>
        <w:rPr>
          <w:rFonts w:cs="Times New Roman"/>
        </w:rPr>
      </w:pPr>
      <w:r>
        <w:rPr>
          <w:rFonts w:cs="Times New Roman"/>
        </w:rPr>
      </w:r>
    </w:p>
    <w:p>
      <w:pPr>
        <w:pStyle w:val="Normal"/>
        <w:spacing w:lineRule="auto" w:line="360"/>
        <w:ind w:left="1800" w:hanging="1800"/>
        <w:rPr/>
      </w:pPr>
      <w:r>
        <w:rPr>
          <w:rFonts w:cs="Times New Roman"/>
        </w:rPr>
        <w:t>Man:</w:t>
        <w:tab/>
        <w:t>Bye. Thank you.</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t>(Marcia):</w:t>
        <w:tab/>
        <w:t>Thank you.</w:t>
      </w:r>
    </w:p>
    <w:p>
      <w:pPr>
        <w:pStyle w:val="Normal"/>
        <w:spacing w:lineRule="auto" w:line="360"/>
        <w:ind w:left="1800" w:hanging="1800"/>
        <w:rPr>
          <w:rFonts w:cs="Times New Roman"/>
        </w:rPr>
      </w:pPr>
      <w:r>
        <w:rPr>
          <w:rFonts w:cs="Times New Roman"/>
        </w:rPr>
      </w:r>
    </w:p>
    <w:p>
      <w:pPr>
        <w:pStyle w:val="Normal"/>
        <w:spacing w:lineRule="auto" w:line="360"/>
        <w:ind w:left="1800" w:hanging="1800"/>
        <w:rPr>
          <w:rFonts w:cs="Times New Roman"/>
        </w:rPr>
      </w:pPr>
      <w:r>
        <w:rPr>
          <w:rFonts w:cs="Times New Roman"/>
        </w:rPr>
      </w:r>
    </w:p>
    <w:p>
      <w:pPr>
        <w:pStyle w:val="Normal"/>
        <w:spacing w:lineRule="auto" w:line="360"/>
        <w:ind w:left="1800" w:hanging="1800"/>
        <w:jc w:val="center"/>
        <w:rPr>
          <w:rFonts w:cs="Times New Roman"/>
        </w:rPr>
      </w:pPr>
      <w:r>
        <w:rPr>
          <w:rFonts w:cs="Times New Roman"/>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18"/>
      </w:rPr>
    </w:pPr>
    <w:r>
      <w:rPr>
        <w:rFonts w:cs="Times New Roman"/>
        <w:sz w:val="18"/>
      </w:rPr>
      <w:t>NWX-NASA</w:t>
    </w:r>
  </w:p>
  <w:p>
    <w:pPr>
      <w:pStyle w:val="Normal"/>
      <w:jc w:val="right"/>
      <w:rPr>
        <w:rFonts w:cs="Times New Roman"/>
        <w:sz w:val="18"/>
      </w:rPr>
    </w:pPr>
    <w:r>
      <w:rPr>
        <w:rFonts w:cs="Times New Roman"/>
        <w:sz w:val="18"/>
      </w:rPr>
      <w:t>Moderator:  Trina Ray</w:t>
    </w:r>
  </w:p>
  <w:p>
    <w:pPr>
      <w:pStyle w:val="Normal"/>
      <w:jc w:val="right"/>
      <w:rPr>
        <w:rFonts w:cs="Times New Roman"/>
        <w:sz w:val="18"/>
      </w:rPr>
    </w:pPr>
    <w:r>
      <w:rPr>
        <w:rFonts w:cs="Times New Roman"/>
        <w:sz w:val="18"/>
      </w:rPr>
      <w:t>11-24-09/1:00 pm CT</w:t>
    </w:r>
  </w:p>
  <w:p>
    <w:pPr>
      <w:pStyle w:val="Normal"/>
      <w:jc w:val="right"/>
      <w:rPr>
        <w:rFonts w:cs="Times New Roman"/>
        <w:sz w:val="18"/>
      </w:rPr>
    </w:pPr>
    <w:r>
      <w:rPr>
        <w:rFonts w:cs="Times New Roman"/>
        <w:sz w:val="18"/>
      </w:rPr>
      <w:t>Confirmation #9402319</w:t>
    </w:r>
  </w:p>
  <w:p>
    <w:pPr>
      <w:pStyle w:val="Normal"/>
      <w:jc w:val="right"/>
      <w:rPr/>
    </w:pPr>
    <w:r>
      <w:rPr>
        <w:rFonts w:cs="Times New Roman"/>
        <w:sz w:val="18"/>
      </w:rPr>
      <w:t xml:space="preserve">Page </w:t>
    </w: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1</w:t>
    </w:r>
    <w:r>
      <w:rPr>
        <w:sz w:val="18"/>
        <w:rFonts w:cs="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49:00Z</dcterms:created>
  <dc:creator>David L Essenmacher </dc:creator>
  <dc:description/>
  <cp:keywords/>
  <dc:language>en-US</dc:language>
  <cp:lastModifiedBy>Marci Burton</cp:lastModifiedBy>
  <dcterms:modified xsi:type="dcterms:W3CDTF">2009-12-01T02:49:00Z</dcterms:modified>
  <cp:revision>3</cp:revision>
  <dc:subject/>
  <dc:title>ABC COMPANY</dc:title>
</cp:coreProperties>
</file>