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NWX-NASA JPL AUDIO CORE</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Moderator: Trina Ray</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October 27, 2009</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1:00 pm C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e Houston Jones:</w:t>
        <w:tab/>
        <w:t>This is Jane again. I’m just waiting for the operator to come on and he will introduce the talk - I mean, not introduce the talk, he’ll talk about the recor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ordinator:</w:t>
        <w:tab/>
        <w:t>This conference is being recorded. If you have any objections, you may disconnect at this time. You may beg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e Houston Jones:</w:t>
        <w:tab/>
        <w:t>Thank you. Well, my name is Jane Houston Jones from Cassini Outreach and I’m going to be your host today but I’m also going to try not to talk a lot because I’m home with a col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Our speaker today is Dr. Bonnie Buratti and the topic of her talk is The Search for Activity on Icy Satellites That Aren’t Enceladus. Dr. Buratti serves as the principle scientist here at JPL. She has degrees from MIT and Cornell. She began working on Voyager data of icy satellites and she’s been involved with Clementine, Deep Space 1, Cassini and now New Horizon’s mission to Pluto as well as Cassin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m sure she works on some other missions and what I’m going to do now is turn it over to Bonnie - to Dr. Buratti and take it away. Thanks a lo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onnie Buratti:</w:t>
        <w:tab/>
        <w:t>Okay, thanks so much, Jane, really happy to be here. I, you know, I’m really excited about the subject. And just in the last few months, I’ve been searching for activity on some of the icy moons. We all know that - there’s even been previous CHARM telecons on the activity on Enceladu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I’m going to start out as a review by talking a little bit about, you know, satellites and moons in general. I use the term moons and satellites kind of interchangeably. I’ll try to say moons because that’s what most people think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 want to give some kind of background information and also a little history of how we found the activity on Enceladus to lead up to the search that I’m currently conducting for possible activity on other satellit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Let’s see, if you have my presentation, the second page here - I’m sorry, I realize I didn’t put page numbers on there so I’ll try to say what’s on each - you know, fortunately there are only 24 slides so it shouldn’t get - I’ll try to spend some time on each sli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First of all, I’m just going to talk about how we found activity on Enceladus because it kind of lead up, you know, many people suspected this and it was kind of a detective story about how it happen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n I’m going to give a brief review of some of the tantalizing evidence that we’ve - Cassini scientists have uncovered for plumes or any type of activity. Plumes is kind of a general term for activity on other icy satellites. And then I’m going to talk a little bit about the more specific search that I’ve been conducting over the last just few months for plumes on Mimas, Tethys and Diones are three icy moons of Saturn that are the most likely to be activ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 also want to say that I’ve been working with students on this. I had a student in fact work for me this summer whose name was Shawn and he was a student from MIT - (Shawn Faulk) - and he was a graduate student and has actually done a lot of this work with me. So it’s an excellent opportunity for students to get involved in this wor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that’s an overview of the talk. Let me just move on to Page 3, which is outer planet satellites and perspective. The reason I show this is just to kind of show you the types of objects that we’re looking at. And it’s amazing because, you know, if you look at the Earth’s moon there on the upper left, it’s kind of a big mo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fact, the ratio of the mass to the Earth to that - rather the Earth’s moon to that of the Earth is higher than any other such body except for Pluto and Charon, the demoted planet, the outer solar system. It’s actually a dwarf planet so we can still call it a plan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But it has a moon - it actually has three known moons but the other two are small. Charon, which I don’t actually have on this graph, is actually more massive in comparison to Pluto than the moon is to the Earth. But other than that exception, the moon, is, as you can see, it’s quite respectable. I mean, the Earth is a small planet. Maybe one day we’ll have to face our demotion from the family of plane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But you can see that it’s comparable to the largest satellites, moons in the solar system such as Ganymede and Titan. But what I’ll be talking about today are these tiny moons. If you look at Saturn, you know, Saturn has basically three types of moons. It has the giant Titan, which is in a class by itself. Then it has these medium sized satellites, which are Mimas, Enceladus, Tethys, Dione and Rhea, which kind of make up almost a small solar system, a mini solar system around Saturn because they have regular orbits, they’re all in the plane - equatorial plane of Saturn. And Iapetus also would be in that category for size but Iapetus is kind of odd. It has an inclined orbit and is very, very od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then there are these small satellites ranging from Hyperion, Phoebe down to these small outer irregular satellites and then the small inner satellites. They’re kind of like the third class, the small satellit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But what I’ll be talking about today are really those medium sized icy moons of Saturn. The only thing that we have similar to that in the solar system are the Uranian satellites, there you see down below, Miranda, Ariel, Umbriel, Titania and Oberon. And interestingly enough, some of them show evidence for fairly recent activity and resurfac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let me just review what the icy moons are in the solar system. Io, you see there the Jovian satellites, the four main satellites are Io, Europa, Ganymede and Callisto; the four satellites that Galileo found exactly 400 years ago. Io has massive sulphur and silicate volcanoes on it. It’s a very active objec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 other active object is Triton; you see that there at the lower right. We have found plumes or geysers on Triton but it’s not nearly as massive as those we found on Enceladus. The thing that is powering the plumes on Enceladus is internal. There’s a liquid water ocean and lots of heat that we believe is caused by tidal interactions between Enceladus and Dione and Satur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Whereas Triton - plumes on Triton just seem to be the polar cap kind of evaporating or sublimating, I should say. So Triton is active, Io is very active and Enceladus is very active. There’s some evidence that Europa might be active but we haven’t caught it in the act yet. We’re going to be looking at that very closely over the next couple of decad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let me just move on to the fourth slide here, properties of Enceladus. I want to make a few points. These are just some numbers here if you’re a number type person. First of all, it has a fairly rapid month. You know, as you know, the moon goes around the Earth once every, you know, about 28 days. Whereas Enceladus moves around Saturn about once every one and a third day. So it’s an inner satellite. It’s a small satellite as I said before. Not as small as some of them but it’s really - it has about a 500 kilometer diamet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But the most amazing thing about it is its geometric albedo, let’s just think of that as the brightness of it, okay? It’s 1.4, okay, that is greater than unity. That means it actually focuses the sunlight back to the observ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Just for a comparison, the moon has an albedo or reflectivity of about .1 - that’s 10%. We think of the moon as being pretty bright. So this object reflects 1.4 - that is more than the light that falls onto it. Now it hasn’t got an internal heat source or a light source. It simply focuses the radiation back to the observ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Freshly fallen snow has a reflectivity of about 80% to 90%. So this is the first hint that something might be unusual about this satellite. It is brighter than anything we know of in the solar system. It is as bright as something that’s very fresh. So that kind of indicates that there might be some activity on tha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We knew that even from ground based observations, Voyager, Discovery, that that was - kind of confirmed it. And that was when people started getting kind of suspicious about its activity or the possibility that there might be activity on it. The moon was discovered in 1789 by Herschel, who was kind of the grandfather, as it were, of modern astronomy. He was the first person that really observed extensively and had a telescope to see - the discoverer of Uranus. And he’s really kind of the grand - the intellectual grandfather of us 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let me move on here to six other - the sixth slide, rather. And basically there are two pieces of old data here. Because I want to kind of present this as a detective story. You know, what we - what were we thinking about Enceladus up until the point that we found the plu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ow in the lower right hand corner, you see an image of Saturn that I actually took in 1997 from the 60-inch telescope on Mount Palomar. This was for an observational project I was doing. And this was a very rare event, okay? This was during the, you know, happens only once in the season of Enceladus, once every about - I’m sorry - of Saturn, about once every 12 years where we see the rings edge 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kay, in fact, we just went through another such event. But I’ve been so busy working on Cassini that I didn’t get any time to observe Saturn through a telescope. But those of you that have ever seen Saturn in the telescope know that the rings kind of are very bright and the scattered light from the rings kind of just blot out all the inner satellites so you can’t observe them very we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fact, Herschel found Enceladus during a ring plane crossing. So if you look at, you know, this little - this big object in the center is Enceladus - I’m sorry - Saturn and then those little funny ears sticking out are the r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 didn’t take this image right at ring plane crossing because it turns out from California where I was observing, the ring plane crossing, the moment of equinox was not during the night, it happened during the day. So this is I think a little bit after ring plane, you know, a few hours after ring plane crossing. So even then you can see the rings start to come into vie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ut there, sure enough - and quite frankly, this is the only time I have ever seen Enceladus in the telescope. This is an image CCD - charge-coupled device image. That little object there on the left is Enceladus. And there on the right you see - on the right here you see Mimas, okay, which is even interior to Enceladus and you can only see it clearly during a ring plane cro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those other three objects are the outer - Tethys, Dione, and Rhea. But now prior to the Voyager encounter of Enceladus in 1981 and 1982, you can imagine if you were an astronomer, the only thing that you could see of Enceladus was basically a point of light. Everything you had to find out about it was just by studying this point of light in your telescop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can you imagine the excitement of astronomers and geologists when they saw, you know, this image that I showed here on the top, which shows Enceladus from about 100,000 kilometers away. You can see, first of all, some of its craters, some of it’s very cratered. But you’ll notice through the center of the disk or the partial disk there is a terrain that looks like it’s smooth, there are no craters on it, which in planetary geology means that it’s rec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You have, you know, what really looks like a faulting system or maybe it’s some type of activity. Let me talk more about this on the next slide. This is Slide 6, geologic terrains of Enceladus and albedo or reflectivity. This is the first hint at true oddn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ow on the right there, this is from an article in Science Magazine that I’ve reproduced. You know, geologists like to make these colorful maps that tell you the history, the geologic history. Well, that’s what this is on the right. These different colors simply mean that they’re different terrain with different histories and different ages. So you see that kind of light orange terrain and the darker oranges, those are the plains and those are areas that are very young, they have virtually no craters. In fact, that one that you see SP2 of Smooth Plains 2, really no craters were found on tha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then you see this interesting feature that kind of goes into the crater train, it looks like it might be a fault with some activity. But in addition to that, you also see some areas that are very heavily cratered. And that means that they’re older terrai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But the amazing thing was - and this is some work that I did there on the lower left, you see that little number </w:t>
      </w:r>
      <w:r>
        <w:rPr>
          <w:rFonts w:cs="Symbol" w:ascii="Symbol" w:hAnsi="Symbol"/>
          <w:sz w:val="24"/>
        </w:rPr>
        <w:t>m</w:t>
      </w:r>
      <w:r>
        <w:rPr>
          <w:rFonts w:cs="Times New Roman" w:ascii="Times New Roman" w:hAnsi="Times New Roman"/>
          <w:sz w:val="24"/>
          <w:vertAlign w:val="subscript"/>
        </w:rPr>
        <w:t>o</w:t>
      </w:r>
      <w:r>
        <w:rPr>
          <w:rFonts w:cs="Times New Roman" w:ascii="Times New Roman" w:hAnsi="Times New Roman"/>
          <w:sz w:val="24"/>
        </w:rPr>
        <w:t xml:space="preserve"> okay, that just means how reflective the surface is. Don’t worry about what it means, it just means how reflective. It means basically that it reflects 82% of the light, roughly, that’s what it mea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you’ll notice that no matter what terrain you’re looking at, whether you’re looking at the smooth plains that are recent - less than 1 billion years old. Now we know they’re much, much more recent. But back then in 1982, that’s what we thoug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o the crater terrain, which really dates from the earliest ages of the solar system, all of these terrains, whether old or young, are the same brightness, which is high. It basically appears to be coated with fresh snow. And many of us back then thought that there had to be some activity on Enceladus, some type of geysering or plume activity which later came back onto the moon and coated the surface - uniform coating of snow on the surfa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that’s kind of the first hint. That was, you know, 25 years ago. All right, so let me show some other - another interesting image that was really intriguing here on Slide 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o people want to ask questions now or at the end? How do we usually do this, Jane? Do we wait until the 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e Houston Jones:</w:t>
        <w:tab/>
        <w:t>It sort of depends on your preferen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onnie Buratti:</w:t>
        <w:tab/>
        <w:t>I don’t really mind if people interrupt with questions. I will, you know, we’re saving some time at the end. But if people have a specific question or if I’m getting too technical or too jargoned, let me kn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e Houston Jones:</w:t>
        <w:tab/>
        <w:t>Yeah. And if anybody does want to ask a question, state your name and then that shows up in the transcript. So that helps so that the text file is complete. So thanks everybody and I’ll turn it back. And if you do have a question, go ahead and as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onnie Buratti:</w:t>
        <w:tab/>
        <w:t>Okay, yeah. I’m glad, you know, to entertain questions, especially if I’m not being clear or, you know, if I’m using too much jarg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ane Houston Jones:</w:t>
        <w:tab/>
        <w:t>Okay, well, it’s great so f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onnie Buratti:</w:t>
        <w:tab/>
        <w:t>Thank yo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e Houston Jones:</w:t>
        <w:tab/>
        <w:t>Okay, I’m going to go back on mu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onnie Buratti:</w:t>
        <w:tab/>
        <w:t>Okay. So here’s this Slide 7, Enceladus and its environment. You know, this is an image that has really fascinated - that had fascinated me for years on the left. It is actually - it is a Voyager image that was taken in 1981, it’s Voyager - I believe it was Voyager 1, which actually went out of the solar syste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But this is a low resolution image of what looks like a blob, a very bright blob. And you know, here’s an object, a moon, that’s already, you know, about as reflective as you can get. You know, it’s covered with, you know, fresh snow. But here’s an area that’s even brighter, okay, so I was always fascinated by this blob. And I really didn’t think it was a geyser but it looked like some very bright deposit, something speci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other thing about Enceladus, which I’m going to show later and if you want to go ahead you can. Enceladus is in the midst of the E Ring, which is this massive extended ring of small ice particles in the Saturnian ring system, it lies outside the main ring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t was actually discovered from ground based observations. I can’t remember exactly what the date of the discovery was. I think it was the late 80s. It wasn’t discovered by Voyager, it was discovered by - I’m sorry, the late 70s, around ’76 (unintelligible), late 70s discovered this ring. And it seems to have originated in Enceladus because the thickest and densest part of the E Ring is at Encelad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here on the right is a map of Enceladus from Voyager. And that blob appears right on the edge of our kind of high resolution - the high resolution image is only covered about a quarter or less of the land area of the surface area of Enceladu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Voyager gave some - gave us some tantalizing images that didn’t tell the whole story. So now here is an image that was taken on Slide 8. I have an image here that was taken - most of it’s illuminated. It’s taken at 94,000 kilometers. This is a Cassini image. This was an image that kind of the same distance that the Voyager images were taken but look how much better these images are. The camera is much, much bett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you can see again, you know, there’s some areas here that are heavily faulted, looks like there’s some troughs and faults in there. In the lower left at the South Pole you see that it’s like a garbled terrain. That’s going to be - we’re going to find out that that is very interesting, it seems very strang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But again, there are also some areas that are very heavily cratered, you know, like the Earth’s moon or some of the other inactive satellites, that there’s some primordial crust there that has been, you know, relatively untouched except for this coating of fresh ice from the creation of this mo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ow let’s kind of walk through historically here. So that was Slide 7, this is Slide 8. And here I have this arrow here that shows where the area of that Voyager 1 right feature is, okay, we can see that it’s kind of in one of those cracked areas there, faulted are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f you look at Slide 9...</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ve Dudy):</w:t>
        <w:tab/>
        <w:t>Bonnie, this is (Dave Doody), could I ask you about 8. Is the background light because of the E R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onnie Buratti:</w:t>
        <w:tab/>
        <w:t>That’s a good question. I think that this - what has happened - that’s partly it but I don’t think that’s mainly it because the E Ring actually is so tenuous that even if you look at it with the imaging system, it would still be very dark. I think what has happened, I believe this is a press release image so it’s probably been stretched and it’s stretched so that, you know, some of the small numbers in the background are kind of stretched u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But I think you’re right. I think, for example, if you look on the dark side, okay, the dark side, the terminator there is actually darker there than the background. So either this is the E Ring or it’s been stretched or filtered in some way to make the dark background appear grayis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ve Doody):</w:t>
        <w:tab/>
        <w:t>Thank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onnie Buratti:</w:t>
        <w:tab/>
        <w:t>I’m not sure it’s a real effect because it is a press release image and you never know how those have been proces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kay, so moving on here to Rev 3, so this is like 2005, Enceladus 003. Just some highlights of this fly by; on the upper left here, you see these cracks, huge cracks in the surface. And it also looks like there have been episodes of cracks. You see that some of the cracks lie on top of the other crack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some of the cracks, you know, some of the faulting and realize the activity must have taken place in the recent past because on the right image there, you see there’s a lot of fault and cracks but you also see some craters there. You know, craters - impacts are very infrequent. So even though there are some areas of Enceladus, some of the most recent areas, like, there on the left, that’s very recent, you see no crat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re’s some other areas that show evidence of activity that are older, that have some craters. So we know that this episodic. That whatever is happening, you know, has happened over the history of Enceladus. And there on the lower right, I show some VIMS data. That’s just to remind people that imaging is not the only data we get. In fact, you will see that some of the crucial data was given to us by other instruments other than ima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Enceladus during the Enceladus 3 flyby, we didn’t see any activity. We just kept seeing this weird appearance of Enceladu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Okay - and the same for the targeted flyby on Rev 4. We didn’t see any activity. However, we saw - now here’s an image on Slide 10. You see there, the upper right, you see some older craters that look like they’re slumped and filled with quite frankly looks like snow. And then on top of it there’s this cracking, this fault system. But again, we also see images such as in that lower - the lower image cratered region that are old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one thing I didn’t mention is that the density, the bulk density of Enceladus is actually higher than the other icy moons. You go back to, I think, it’s the - I think it was Slide 2 here. I’m sorry, it’s Slide 4, density, this is in grams per cc - (1.6) grams per c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ow ice is around 1, a little bit higher if it’s compressed. But if you look at the other icy moons, they range from about 1. In fact, I think Tethys is slightly below 1, up to about 1.2 or 1.3. But Enceladus is - has a slightly higher density, it’s quite substantially higher than just 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what that means is, you know, the only thing - way we know of to get a density like that is to have a rocky core, okay? So this rocky core has some radioactive elements, things like Uranium - mainly Uranium and other radioactive elements that give off hea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that is one hint as to what is happening on the satellite there. It seems to be an anomalous source of heat. And this is one of the sources, although we believe that the main source is tidal friction that Enceladus is what we call - is in what we call a resonance with Dione. For every two orbits that Dione makes, Enceladus makes one orbit so that, you know, every two orbits it ends up in the same place as Dione which is - and Dione is a pretty large satellite. It’s much larger than Enceladus. It essentially exerts a tidal force that causes Enceladus to kind of flatt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when the moon is on the other side of Dione, that flattening kind of releases. And it’s this kind of flattening in and out that finally ends up as heat in the interior of Enceladus. That’s what we believe is the major source of - that is driving activity on Enceladus. But some of the details haven’t been worked out y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let’s move on to Slide 11. This, you know, in many respects, is I think the most interesting thing because, you know, we were seeing images of Enceladus and it looked really odd but we couldn’t really figure out what was happening. So the first thing that happened is the CDA instrument found what was some evidence for an atmosphere on the two earlier flybys, the ones on Rev 3 and Rev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y just found out - now this is an instrument that detects dust. And when I say dust, it could mean, you know, rock particles or water particles. When they say dust they actually mean water particles. When they got near Enceladus, they found evidence for an increased abundance of ice particles, you know, beyond the background of the E R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this was, you know, the first kind of hard evidence. Then there was also evidence, you know, I have written here that it’s evidence for a magnetic field. But I think it’s more correct to say that the magnetic field of Saturn was kind of - drapes around the body of Enceladu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f you look at this picture here, those little loops you see are actually the magnetic field lines from Saturn. And there’s a plasma flow that comes out that’s been trained along those lines. And those field lines drape around Enceladus, as if there’s something holding it back. I think we first thought it was a magnetic field but now we know it’s actually particles that are pushing back that - those particles in the magnetic field of Satur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f there were no plume there, no particles, it would just impact the surface of Enceladus. So this was very, very intriguing. That there was something there that was causing the magnetic field of Saturn and the particles that were entrained in that magnetic field to kind of back off, okay, so we got really suspiciou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Does anybody have any questions because I know I’ve really thrown a lot of facts and there’s a lot of complicated stuff there. That’s the key point, that was the kind of really - that - we started to get a handle on what was happening when we observed tha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a lot of us went in the PI of the mag instrument and the project scientists, deputy project scientists, people that were running the satellite observations. We went to the project and put in a pitch to lower the altitude on the second targeted flyby, which was on Rev 11, Enceladus Rev 11, down to 175 kilometers. You know, we had never done anything like this before. But you know, we were just going to go for broke. And the project agreed; they agreed it was very, very tantalizing, this resu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ow let me kind of get back to ground based observations. Well, before I do that, I want to emphasize a couple of things here. First of all, you’ll notice that the evidence, the first evidence for oddity on Enceladus, the first tangible evidence, came from instruments that were not imaging. One was a cosmic dust analyzer and the scraping of the magnetic field was discovered by the mag team - the magnetometer team. I think also we found some eviden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it was really - they were the key instruments. The other point I want to make, we go on to the 12th slide, entitled Mysterious Telescopic Observations. Even though space craft gives you high resolution images, you still need - and a lot of data that’s right there - you still need to rely on ground-based observations because there you get a huge handle in time, all rig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eople have been observing Enceladus for - well 17 - over 200 years. So there are a lot of, you know, ground based observations of Enceladus that go back to then. And you know, studying those we can get some kind of an inkling of what has been happening through ti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ow I went back and kind of looked at the historical observations. And it turns out that Percival Lowell shows - is shown here in the upper left. He was kind of - I wouldn’t say he was a grandfather of observational astronomy but he did - he came from the Lowell family of Massachusetts, he was a mill - a Brahmin family from Boston. They were very wealthy, his dad was president of Harvard and Lowell, Massachusetts is named after them and Amy Lowell was the sister, the poet and Asian schola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Percival, his dream and his passion was astronomy. And he put some of the family’s millions of dollars into building a huge observatory - at the time, it was huge - in Flagstaff, Arizona. That was where the air was clear, unlike the cloudy skies of Boston. And he went there to do studies mainly of Mars. He was really fascinated by the possibility of life and civilization on Ma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But he also observed the planets and the moons. And there are some observations by Percival Lowell and Slipher, in 1913 and 1914, which were during another ring plane crossing, another equinox period. They showed a increase of .3 magnitude - this is about 30% - this is a big increase in astronomical terms - in the brightness of Enceladus at what we call western elongation. Okay, that just means the trailing side - it is the side you would see where we now know the activity is. I mean, we can’t really - it’s in the Southern Pole so we can’t really see it very well from the Eart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But it should be the best view from the Earth that we see. And this is also when we were looking at the Southern Pole; the southern observer latitude (I spelled latitude there wrong) was minus 32 degrees. So it was, you know, okay, I made a mistake. It wasn’t during ring plane crossing. It’s the southern observer latitude is 32 degrees - minus 32 degrees. It’s not going to be during the ring plane crossing. So that’s a mista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is was not during the ring plane crossing. It was during the period when we got the best view of the South Pole on Enceladus, when the areas that we now know as active had a kind of a clearer sho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they observed this fairly substantial increase in brightness. And then there was another observation in ’72 and ’73, also during a period when we see the Southern Pole most clearly from Earth. They observed a brightening of .3 magnitude at western elongation so - or the best vie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this is kind of intriguing. These observations exist. I ‘m somewhat skeptical of that first one, the first observation. But the second observation was done by two very careful observers. And you know, it kind of suggests to us that, you know, if this is real, that maybe these plumes are very, very variable because it would be very difficult to see these plumes from the Earth unless they were very brigh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Okay, so let’s just move on, let me get - cut to the chase here. That is, you know, when we found plumes on Enceladus. And so here is the discovery, here is an ISS image on the left that shows you the - on the left there, the lower part, we see the so-called tiger stripes which now we know are the active areas for faults, these, you know, they’re almost like - they could be plate tectonic subduction zones or, you know, convection areas. This is where the plumes are coming o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you know, the actual - I’d say the smoking gun was discovered by the infrared experiment. On the right here is a rendition of the temperature across the active areas, where it goes from - no, these are in absolute. So it goes from 60 Kelvin up to 91 degrees. Now we think that - I think the latest observations by CIRS suggests that the temperature there is up to maybe 170 or even higher. And I think there’s overwhelming evidence that the source is liquid water, that there is a liquid ocean underneath the surface of Enceladu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here’s what’s kind of the smoking gun. And then the images that you see here in 15, Graph 15, the smoking gun. These are the plumes or actual geysers that - which represent ice particles - water ice particles being expelled from the tiger stripes. There’s nothing like this in the solar system that we know of. At least nothing that’s going on right now.</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this is I think one of the greatest discoveries of the Cassini mission. Let me move on here to the satellites that we’re now looking for possible activity on, the new work. And here’s an image by Dave Seal here on Slide 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it shows the inner satellites, Mimas, Enceladus, Tethys, Dione and Rhea. And it shows the E Ring, which as I said before, is created from the plumes coming out of the tiger stripes. The E Ring is densest at the orbit of Enceladus. And we believe that tenuous extended form of the E Ring are particles that just kind of come out and get entrapped in these more extreme orbi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I think it’s a very fair question to ask. Are there other icy moons of Saturn that have similar but low level activities? So there’s been a lot of intriguing evidence, some of it very similar to the early evidence that we dug up on Enceladus. So let me review some of thi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First, the most, I would say likely ones are Dione and Tethys. And here’s a picture of Dione there at the top and Tethys there at the bottom. Now these bodies are very bright. They’re not as bright as Enceladus, they’re not like freshly fallen snow but they’re kind of like dirty snow. You know, if you live in part of the country where, you know, you have a lot of snowfall you know that at the end of about a week, after the snow forms, it gets dirty and like you have this slurry and slush. That’s kind of like what these objects are lik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But you’ll notice there’s some interesting features. For example, on the top one of Dione, you’ll see there on the left there’s kind of like a fault zone. These are the famous wispy streaks that were discovered by Voyager. And we thought that there was actually maybe ammonia being expelled from faults. But now we know it’s a fault - it’s actually a fault zone. And the brightness is due to changes in particle size. But it may be due to some material being - that might be expelled from that fault zone, we just don’t know.</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you also see that there’s some areas, especially if you look at Tethys there in the bottom and the lower right, you can see some areas. I mean, they’re not as smooth as the plains on Enceladus but, you know, geologists have done crater counts and have found that, you know, they are just much more recent than, for example, the area that you see at the to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there are fault zones on Tethys that are kind of - that remind us of some of the fault zones that we see on Enceladus. So they do have some of the same geolog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ow there’s a couple of - I think the most convincing evidence that there would be activity on these bodies is that the fields and particles instruments -- and this was published by (Birdshaw) - (Jim Birdshaw), an article in Science in 2007 -- that there are, how can I put this, there are features in the plasma coming from Saturn that are best explained by having two plasma screens. That is, you know, plume-like structures that come separately from Dione and Tethys, oka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is is kind of similar to the type of evidence we were seeing on Enceladus, where you had the magnetic field being disturbed by this and kind of draped over Enceladus by this kind of atmosphere, as it were. There’s another evidence as it were, and that is that Dione saw a possible - I’m sorry - VIMS saw a possible atmosphere on Dione. The VIMS instrument just saw off the limb that looked lighter than it should ha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these are two likely candidates. There are other possibilities; Mimas, which is the inner satellite, would also be subjected to tidal forces, which is a source of heat for Enceladus. Unfortunately, we haven’t gotten too many very good images of Mimas, which is kind of like the death sta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I just want to say kind of in passing that Rhea, this is - now I’m on Slide 18 - Rhea seems to be dead from all evidence, both theoretical, you know, it’s kind of far out from Saturn, it doesn’t have any tidal forces. And it’s kind of being used as a dead object in comparison to others. There’s no evidence for activity. Of course, there’s that interesting ring that there is evidence fo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we have three satellites that we’re looking at, Dione, Tethys and Mimas. We’re looking for activity. So let me talk about some recent work that I and some students, my group here at JPL, has been working on. We’re not working on heat, that’s the SIRS instrument. But I’m sure that if SIRS had found heat from any of these objects, we would have heard about it. John Spencer and John Pearl of course they’re heading that up. And so far, as far as I know, it’s negativ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But there are two things; one is - it’s a direct observation of plumes. And that would be in the images, at large solar phase angles when most of the satellite is dark and the plumes and forward scattering kind of really get illuminated. But there’s another thing that is quite interesting and we can use with the VIMS data. And that is the direct observation of the plume when the moon is in the crescent phase, it’s similar to what the ISS images would show.</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But since the spatial resolution on VIMS is much less, it’s about 180 - what it is, typically 180th of what it is on ISS, look at integral, look if it’s integrated brightness. And the reason VIMS is good is because the plumes actually appear brighter around two microns - much, much brighter. So we’ve been looking at th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there are other ways to detect activity that I’m not going to be talking about just because, you know, I don’t have the time. But this is the stuff here, observation of the atmosphere directly or to occultation. This is some work that not only VIMS people, Roger Clark have been doing with Dione but Candy Hansen and Amanda Hendrix have been working with the UVIS - the ultraviolet experiment. So to not only detect plumes in activity but to measure it directly, the properties of the plumes direct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in fact, some work that Candy headed up for the UVIS team gave some very good evidence for the liquid ocean on Enceladus. She was able to - she and her team were able to measure the velocity of the particles in the plume, using the UVIS instrument and the juice from that that it had to come from a liquid sour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then the other way we detect activity is the observation of the effects of plume on - of the plumes or any type of, you know, atmosphere or particles on the plasma around Saturn. As I said, that was really how we got the first hint of true activity on Enceladus. And now we see a hint of that on - I’m sorry - on Tethys and Dion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let’s look at some of the data. The first one I’m going to discuss, it’s on Slide 20. Now this is kind of technical and complicated so this is going to be kind of a tutorial on how we do this, on Slide 20. Now what I’m showing here is the brightness. Now brightness is the total integral - integrated flux, okay? So it’s the total brightness as a function of what we call solar phase ang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I know that’s kind of technical. So what I’ve done here is shown on the bottom here what the moon would look like at all these solar phase angles. I mean, technically what the solar phase angle is, is it’s the angle between the sun, the object and the observer. And it goes from zero when the object is fully illuminated down to 180, which is one where it’s a new moon, as it we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Okay, so here is a measure of the brightness of Enceladus at - I actually have two wave lengths there - wave lengths there. I have .9 microns, which is kind of the - it’s kind of the end of the visible. You’re getting into near infrared. And I also have two microns there, oka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ow you’ll notice a couple of things. First of all, even though Enceladus isn’t nearly as bright to microns of the plume, which you only see there are high phase angles, when the light from the moon itself is kind of dim. The plume just comes out at you, not only because the planet is in but also because these small particles are what we call forward scattering. You’re quite familiar with this; if you look at dust on your windshield, your car - and if you’re like me, you never wash your car, you have a lot of dust on your windshiel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if the sun is in back of you, like, in the morning you’re driving away from the sun, you can’t see that dust at all. But in the afternoon, if you’re driving west, have you ever noticed how that sunlight, when it hits your windshield, it hits that dust and the dust particles really become vis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Well, this is exactly what happens to the plume. The sun is behind Enceladus and those plume particles really come right out. So this is one of the most effective ways of looking - of trying to detect a plume. So you can see here in the infrared, the plume is quite here about 160 degrees, I have a little arrow there in red showing you that most of the brightness, the integrated brightness of Enceladus is due to its plu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this would be a very good way of detecting the plume, you know, if we go into the infrared and look at the integrated brightness of these satellites as these moons as a function of solar phase angl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Are there any questions on that because I know that’s kind of technical? Does everybody understand it and kind of know what we’re doing her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Okay, so here on Slide 21, this is the money shot, okay. And it’s a little - I tried to get everything on one slide so it’s kind of busy. But unfortunately, there is nothing there so far in the three satellites that we’ve looked at. Now for comparison, I’m showing the integrated brightness of Enceladus at two microns on - some of this stays a little bit ratty, okay, it’s a little bit - because I haven’t taken out certain corrections I’m supposed to take ou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But the point is there, that if you look at phase angles beyond about 150 degrees, the Enceladus plume just shoots right out at you, two microns. It’s a huge increase in brightness. But none of these objects that we’ve looked at - Dione, Tethys or Mimas - have any plume there that we can detect. We’ve put upper limits of about two orders of magnitude. It’s at least two orders of magnitude less - that is 1% of what we see on Encelad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We’ve had some false starts, there was some data on Mimas that I thought was real and I went back and realized it was noise. So the bottom line is, we just don’t see any major activ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ow there is a footnote there, okay. You’ll notice that some Enceladus data at the high phase angles here it doesn’t have a plume. Well, that’s because we weren’t looking at the plume. Sometimes the plume is hidden, so it’s like beyond our field of view.  Well, just because we haven’t seen any activity by this method on Tethys, Dione and Mimas doesn’t mean that it’s there. It just means that we didn’t see it, you know, it’s either sporadic or it’s in an area that was hidden to the view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we can’t say for sure there’s nothing there. But in the images we have so far and the VIMS data we have so far, we haven’t seen anyth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sh Bresee:</w:t>
        <w:tab/>
        <w:t>Bonnie, can I ask a ques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onnie Buratti:</w:t>
        <w:tab/>
        <w:t>Y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sh Bresee:</w:t>
        <w:tab/>
        <w:t>Tish Bresee at Kopernik Observatory in Vestal, New York. How long have you been observing these three mo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onnie Buratti:</w:t>
        <w:tab/>
        <w:t>Okay, we have actually been observing them on and off for the entire mission, okay? We have been getting - there’s another thing I forgot to say. And that is that - but those of you that are alert probably realize this - you know, if you look at our moon, we see if through a whole excursion and phases, okay? If you look at Mercury or Venus, we can see those objects with a full excursion, you know, in phases that is it goes from 0 to 180 degre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f you look in the outer solar system, if you think about it, those objects are usually illuminated. From Earth, you can only see solar phase angles of 0 to about 12 degrees. You only see these objects when they are near - if it were a full m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sh Bresee:</w:t>
        <w:tab/>
        <w:t>And you have to do that during crescent stag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onnie Buratti:</w:t>
        <w:tab/>
        <w:t>Well, yes, exactly. And so we can only do this with Cassini. We can’t observe its crescent phase from Earth. We can only observe it through a mission. So one of the things that the scientists were fighting for to get on Cassini was to have this full range of solar phase angles. So there’s a lot of interesting things you can find out about an object from looking at a solar phase. I mean, not just plumes, you can understand how rough it is, how fluffy it is - there’s all sorts of thing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But for this topic today, we’re just talking about the high solar phase angles. So in answer to your question, we have been observing these objects, you know, we try to get a couple images every month or two so we can fill in the solar phase curve because it changes all the tim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But the observations at large solar phase angles, there’s only a handful. There’s only - we’ve only observed maybe typically two or three times for those large solar phase ang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sh Bresee:</w:t>
        <w:tab/>
        <w:t>And it doesn’t help to use occultation images with Saturn in the backgrou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onnie Buratti:</w:t>
        <w:tab/>
        <w:t>I’m trying - I think because this signal is so small, that correcting for Saturn in the background would - so you’re talking about using Saturn as the occulting dev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sh Bresee:</w:t>
        <w:tab/>
        <w:t>Yea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onnie Buratti:</w:t>
        <w:tab/>
        <w:t>I think the problem there is, you know, it’s not a point source. And since we’re looking at a very, very small signal, actually the UVIS team has gotten occultations with the star. We’ve done that but we’ve used the star instead of using Satur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sh Bresee:</w:t>
        <w:tab/>
        <w:t>Yea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onnie Buratti:</w:t>
        <w:tab/>
        <w:t>But that’s actually a good idea, actually. And I think we looked at it and we decided that a star, because it’s a point source and any given pixel would be brighter. We decided that would be the most effective. And actually UVIS team is looking at occultation, especially for the extended extended missions, occultations of Dione and Tethy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sh Bresee:</w:t>
        <w:tab/>
        <w:t>Thank yo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onnie Buratti:</w:t>
        <w:tab/>
        <w:t>Yeah. But yeah, I mean, the observations at high solar phase angles are kind of rare. We only have, like - I think Dione is our best one. In fact, it is our best on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some of them are from very far away so they’re noisy and, you know, the data’s not good. So unfortunately that was unsuccessfu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ow the other thing that we’ve looked at here is here are images of Dione. Dione is the object at which we are most likely to find activity. And one of the techniques is to look off of the - this is a high solar phase angle image of Dione. I think this was at about 154 degrees or 153 degrees. And we did - the main technique we did here is we just took a scan and looked for light off of the lim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ow here’s the problem with this, this is very tricky because there’s going to be some light off the limb, okay, even in a perfect image because of things like if you know anything about cameras or images, you know, scattered light and point spread func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what we did here is we’re pretty sure that Rhea is dead. There’s no evidence that there’s any activity on Rhea. So we took a ratio of Dione and Rhea and we compared it. And here on the lower right - this is Slide 22 - you can see that there’s virtually no - it’s actually that left edge. That’s the lens that you see, the area that we’d expect to see the signa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You can see that Rhea and Dione are very, very similar. We don’t see any evidence for any brightening off the limb of Dione. However, maybe that’s not where the plume is. You know, maybe it’s on the other side of the satellite. I mean, we have images of Enceladus that show no plume, you know, images - high phase angle images because this plume was just hidd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even though this particular image doesn’t show a plume, it doesn’t mean that it’s not there. It’s just so far we haven’t found it. And here is a - I actually looked at the VIMS image. I can’t look - I can’t show you the ISS image. You can look at it - because the data is still proprietary, I haven’t analyzed it. Only people in the imaging team can analyze it. I’m on the VIMS team but I can analyze VIMS da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You can actually see the raw image though on the VIMS Web - I’m sorry - on the Cassini Web site if you go there. But I’m showing you the VIMS image at 165 degrees here - this is Slide 2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there’s absolutely nothing there. I mean, it - not only can we not see the plumes but we can’t even see the surface crescent. So I did actually go to the ISS image and look and it’s actually in the field of view. There is Dione in there but there’s no evidence for a plume at 165 degre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it looks, you know, so far, even though MAPS - let’s just get to the summary slide and then I’ll take more questions. I’ve talked for almost an hour so I’m going to stop. So far, even though there’s MAPS evidence, that MAPS is the field and particles instrument, there’s evidence for Tethys and Dione in the form of what looked like separate streams coming from the two moons and interacting with the magnetic field and particles - charged particles around Saturn. Okay, there is that da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ut there is no evidence for any of these three objects - Tethys, Dione and Mimas. Actually, I’m still looking at the Tethys and Mimas images. I haven’t quite finished that analysi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But so far, there’s no obvious evidence in either VIMS or - the Visual and Infrared Mapping Spectrometer - or the imaging science data. But I have to put in that footnote that any activity on these satellites might be sporadic, that it might be episodic, it might happen and then it might be quiet or maybe we just haven’t gotten the right viewing geometry just to see the plum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far, there’s nothing really exciting new to report, although we have done a pretty thorough analysis of at least the VIMS data. We’ve really looked at the high solar phase angle data and have found noth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Okay, I’m going to stop there and take more questions. It’s always nicer to give a positive result. But there is still some possibility that there’s something on Tethys and Mimas but I’m not quite ready for prime time on that. It hasn’t been, you know, published or yet or peer reviewed. So I would rather keep that for la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s there any questions about anything or ideas? Is anybody - maybe I’ll ask some questions. Has anybody ever seen Enceladus through a telescope? Some of you out there from planetaria and observatories? Anybody? Like, during ring plane crossing or a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oman:</w:t>
        <w:tab/>
        <w:t>I have, I’ve seen Enceladus through my telescop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onnie Buratti:</w:t>
        <w:tab/>
        <w:t>Okay, when did you see i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oman:</w:t>
        <w:tab/>
        <w:t>Well, when it’s - as far as, you know, as far from the rings as it gets. So it’s when it’s at its furthest point. I’ve seen it this y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onnie Buratti:</w:t>
        <w:tab/>
        <w:t>Okay, so we are pretty near ring plane cross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oman:</w:t>
        <w:tab/>
        <w:t>Exactly. And it’s very difficult to see. But I’ve seen it quite a few times. It’s one of my - I always try to see as many of the Saturn moons as I can when I look. And I have a wide variety of telescopes. Yeah, it’s really special when you see the moons that are making so much news. It’s fun to see Titan too, of course. But it’s really fun to see the little icy mo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onnie Buratti:</w:t>
        <w:tab/>
        <w:t>Yeah. And I think if you go back to the telescopic image from the 60 inch to see, as you know, Mimas, which is about the same size, look how much less bright it is, you know, it’s the one there to the right. It’s the same size but the fact that it’s so much fainter means it’s just not as bright. It’s still pretty bright, though. It would be like slushy sn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oman:</w:t>
        <w:tab/>
        <w:t>Iapetus is a really fun one too, to try to see too when it’s, you know, farthest points away from Satur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onnie Buratti:</w:t>
        <w:tab/>
        <w:t>Yeah, because it becomes bright 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oman:</w:t>
        <w:tab/>
        <w:t>Yeah, and you can really see th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onnie Buratti:</w:t>
        <w:tab/>
        <w:t>Cassini, who discovered Iapetus, correctly deduced that one side was very bright and one sides is very dark. Because when it was one side, it was very bright and on one side it almost disappear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oman:</w:t>
        <w:tab/>
        <w:t>Yeah, that’s so fascina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onnie Buratti:</w:t>
        <w:tab/>
        <w:t>That it was bright on one side and very low albedo on the other. Don’t be bashfu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ane Houston Jones:</w:t>
        <w:tab/>
        <w:t>Well, I don’t know if anybody’s going to have any questions, Bonni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onnie Buratti:</w:t>
        <w:tab/>
        <w:t>Well, maybe we could ask - because I know we have some more time don’t we. I’d be glad to answer any questions about, you know, Cassini or any of the - especially if it’s questions about moons or, you kn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e Houston Jones:</w:t>
        <w:tab/>
        <w:t>Well, how about - excuse me - how about even though we - the talk about is about other moons other than Enceladus, we do have an exciting flyby coming u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onnie Buratti:</w:t>
        <w:tab/>
        <w:t>Yes, we d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ane Houston Jones:</w:t>
        <w:tab/>
        <w:t>And since there aren’t that many - well, I shouldn’t say that, there’s plenty planned in the extended extended mission. But why don’t you tell us a little bit about what we’re hoping to do with the next - with the November flyb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onnie Buratti:</w:t>
        <w:tab/>
        <w:t>Okay, let me get my cheat sheet out. Yeah, Amanda Hendrix, who I work with, planning these missions, has put together a very nice packet of information. I think it’s mainly for the press but I think that we put it on the Web. And it gives all the, you know, on the public Web site. And I’m going to get that up so I don’t say anything that’s stupid or wro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they’re basically - they’re two pretty exciting images - rather flybys coming up. There’s one, okay, November 2 is a flyby. And let’s see, I have to get this material out, I’m not really prepared. Ok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e Houston Jones:</w:t>
        <w:tab/>
        <w:t>Sorry about tha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onnie Buratti:</w:t>
        <w:tab/>
        <w:t>That’s okay. So I know one of them is in that flyby. And I think it’s E7 is in that flyby. And I think E8 is the ORS flyby, okay? So actually, let me go back to our - you know, I’m going to go back to our - I’m going to get all this information going to the - I have to sign into our Web site. Just give me a minute he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f anybody has any questions to ask while I sign into my Web site that gives an overview of the observations, I’ll answer that while I sign in. It’s a secure Web site so I have to put in a passwor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ane Houston Jones:</w:t>
        <w:tab/>
        <w:t>I think we’re planning some press material to be going out onto the Cassini Web si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onnie Buratti:</w:t>
        <w:tab/>
        <w:t>Oka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ane Houston Jones:</w:t>
        <w:tab/>
        <w:t>To support the - that first November flyby. So that’s probably the material that Amanda’s been working 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onnie Buratti:</w:t>
        <w:tab/>
        <w:t>Yeah, I’m just trying to find this heat archive example. Okay, here we go. All right, so, yes, that’s correct. Okay, E7, we’re going to focus on getting very close to Enceladus. In fact, we’re going about 100 kilometers. That’s not the closest flyby we’ve made but it is going to focus on making kind of in situ measurements of the plume, trying to, for example, one of the interesting things that the CDA instrument has been looking at is they found sodium in the particl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re’s this controversy, if you actually have a liquid ocean that some of the rocks that we know that are in the core of Enceladus would dissolve into the liquid water and come out in the plumes, okay? So actually, the CDA instrument has found some sodium particles which gives very good evidence that there is a liquid ocean underneath the surface, a liquid mant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they’re going to get some good measurements to kind of confirm that. We’ll be making magnetic field measurements. And then there’s a flyby - these are kind of a pair of flybys in November. On November 21, there’s a flyby that’s going to be about 1,600 kilometers away. And this is going to be mainly focused on imaging and taking spectr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You know, if you come too close to the satellite, you go by so fast you can’t get too - you can’t get very good images. So the irony is if you’re taking images and spectra and what we call the Optical Remote Sensing instrument, you actually want to back off to be about 1,000 to 3,000 kilometers awa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But if you want to measure the plume, kind of like sample the particles, you want to get down as far as possible. So that’s one reason why we need so many flybys. We need some that get close in, which are basically sampling from this in situ type observations of the field and particles really (unintelligible) and then the far away flybys, relatively far away where we look at try to get spectra of areas and try to monitor the plumes. That’s kind of an overview of those flyby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ane Houston Jones:</w:t>
        <w:tab/>
        <w:t>So we have a lot to look forward to there. And then we’re going to be flying by some of the smaller satellites too, coming u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onnie Buratti:</w:t>
        <w:tab/>
        <w:t>That’s right - yeah. One of the most interesting observations are some of these small guys are kind of, you know, forgotten, you know, it’s forgotten bodies, things like the - they used to be called shepherd satellites but now we know they’re not shepherd satellites. We used to think that they combined the rings of Saturn but we now know that they really are actually combined by the particle motions themselves. But those are right - apply to the rings and then the co orbital satellites that exchange orbits every four years, they were probably once the same objec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nd we have, I think, the best ever so far coming up, Observation Janus, which is one of the co-orbitals. And we also have right after the flyby we have a very good shot of Rhea, the inactive satellite. That’s also in the same rev; we’re going to get some very good images of Rhea, some areas that we haven’t seen before, those wispy streaks, those faults that we see in some of those satellites. We’ll get some very good images there so that’s pretty exci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e Houston Jones:</w:t>
        <w:tab/>
        <w:t>So we really never run out of things to d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onnie Buratti:</w:t>
        <w:tab/>
        <w:t>No. There’s so much data that we’re overwhelmed and we can’t keep on - you really can’t keep on top of it, you know? That’s for s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e Houston Jones:</w:t>
        <w:tab/>
        <w:t>Well, does anybody else have any questions for Bonnie? I don’t think s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onnie Buratti:</w:t>
        <w:tab/>
        <w:t>It’s a quite grou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n:</w:t>
        <w:tab/>
        <w:t>Did you say that she was also working a little bit on New Horiz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onnie Buratti:</w:t>
        <w:tab/>
        <w:t>Yeah, I’m on the New Horizons science team, that’s correct, y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an:</w:t>
        <w:tab/>
        <w:t>Did you just want to tease us with a few things that you’re working 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onnie Buratti:</w:t>
        <w:tab/>
        <w:t>Well, okay, well, we’re, you know, theirs is a system we’ve never been to. It’s not like the Saturn system where, you know, we kind of have been there once before. But here’s a thing where, you know, I expect we’re going to find a bunch of moons. You know, I mean, talked about Charon, the main moon, you know, which in comparison to Pluto is larger than, you know, any other, you know, moon and planet. You know, Hubble Space Telescope recently found Nix and Hydra, which are the two smaller moons of Plut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But I think we’re going to find a whole slew of moons because we think that Charon formed the same way - Sharon or Charon - astronomers pronounce it different ways - formed the same way the Earth’s moon did from an impact. And you know, there’s a lot of debris left over from that impact. So I think that’s going to be the most exciting th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But what might be even more exciting is if we find any activity. You know, when we found activity on Triton, these plumes, these geysers, you know, here’s an object that’s cold, it’s like 37 Kelvin. And it still has activity; it still has solar-driven plumes. So you know, we might find something like that on Plut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Pluto is the same distance when it comes, you know, as you know, it has an eccentric orbit so sometimes it’s 30 astronomical units and you can get as much as 50. When it’s in perihelion, which just passed about ten years ago, it was as close into the sun as Triton, as Neptune. Triton is the satellite of Neptun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I would expect that, you know, we might - maybe we’ll see some activity on Pluto. Wouldn’t that be exciting? I mean, I think that’s a much more important question than, you know, is Pluto a planet or not, whether it’s active or not. That’s one of the things you’re going to be looking for very, very careful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n:</w:t>
        <w:tab/>
        <w:t>Thank you.</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ason Kendall):</w:t>
        <w:tab/>
        <w:t>This is (Jason Kendall) up in New York. Just a quick question about how is - how do your studies fit in with the astrobiology questions that are always on NASA’s front si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onnie Buratti:</w:t>
        <w:tab/>
        <w:t>Yes, very good question. Thank you for that question. You know, astrobiology, you know, the - which I think is a very important field. The search for life is really the search for liquid water. And one of the signals, the signs of liquid water is active geology. It is pretty certain that Enceladus has a liquid mantle. We’re also certain, I mean, pretty relatively certain that Europa has a liquid ocean. That’s a lot more solid - no anti-pun intended - Europa probably has a liquid ocean because it’s bigger so it’s easier to measure its gravitational propert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Galileo was able to measure a lot more certainly that there is a liquid ocean there and there’s better geological evidence. But those are two bodies - Europa and Enceladus - where, you know, there’s a possibility - I have to emphasize we haven’t found evidence - but there might be primitive life form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We, you know, things like that, curious. We know now that, you know, the current theory of the formation of life on the Earth is that it formed from these thermal vents, these oceanic thermal vents. And you know, Enceladus would very likely have something similar to that because it’s got a source of heat and we know that that heat comes out through the surface and expels water out. So it’s quite possible that the - these are environments for very primitive forms of lif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Of course, the other area we’re looking at very carefully is Mars, because there we’re very certain that there was flowing, you know, liquid water and probably even standing liquid water, and that life could have formed thoroughly in the wetter, warmer period of the history of Mars and that that life has since hunkered down in maybe some sub-surface are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ut again, I have to emphasize we have found no evidence for life on any planet other than the Earth. We just found conditions where primitive life, you know, may have aris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ason Kendall):</w:t>
        <w:tab/>
        <w:t>Where has there been - I guess I’ve not seen it or maybe I’m just, you know, I work Wall Street during the day so I’m kind of hovering around. So is there - are there- has there been spectroscopy done, say done on the tiger stripes or on the folded regions on Enceladus, to see if there’s IR signature -specifically IR signatures that indicate either bio organics or simple bio organ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onnie Buratti:</w:t>
        <w:tab/>
        <w:t>You know, you ask really good questions for a bank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ason Kendall):</w:t>
        <w:tab/>
        <w:t>Well, you know, somebody’s got to have a hob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onnie Buratti:</w:t>
        <w:tab/>
        <w:t>Actually, yes, we have been doing that. And the VIMS instrument has found what are light organics. And the CDA instrument has found evidence for - also light organics, things that have, you know, a couple of carbon or hydrogen - yes, so there is the prebiotic material there. There is evidence for i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t’s in kind of low abundance but, you know, I don’t - I’m not aware if there’s been any theory, though, on top of that, you know, to show, you know, we certainly know so little of the origin of why it’s that, you know, even just to go to the next step - is there enough prebiotic material there to provide food for possibly, you know, primitive organis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ut yes, there are organics - light organics on the - around the tiger stripes and in the plume. In fact, you brought up a very interesting point here, that prebiotic material - hydrocarbons, things that have carbon, hydrogen, oxygen and nitrogen, really can’t - couldn’t have formed in the early Earth because it was too hot. You know, they kind of get - they don’t form easily under hea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scientists think a lot of these materials were formed in the outer solar system. I mean, we see this dark material on Iapetus and some of the other satellites, that it’s rich in even complex organics. There’s a paper by Dale Cruikshank, where he has identified polycyclic aromatic hydrocarbons on Iapetu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o we believe - now that - we haven’t found that on Enceladus yet, but it’s in other places in the Saturnian system that some of this material was transported into the inner solar system by comets. You know, we now know that comets come - most of them - the short period comets come from the Kuiper Belt. And the Kuiper Belt is probably - also has a lot of the - that kind of organic prebiotic mat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as comets came into the inner solar system, they transported that material to the Earth, which provided, you know, and you could keep some of it stable in the interior of the comet that was encapsulated from the heat. So we think that some of that prebiotic material may have actually led to the same stuff that we see currently in the Saturnian system may have been transported earlier to the inner solar system and formed the building blocks for lif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ane Houston Jones:</w:t>
        <w:tab/>
        <w:t>Any more questions? Now’s your ch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onnie Buratti:</w:t>
        <w:tab/>
        <w:t>Somebody, you know, people can email me, too, if they think of questions la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e Houston Jones:</w:t>
        <w:tab/>
        <w:t>Well, Bonnie, how about if we end the CHARM telecon for this week and thank you very much for an awesome talk. Like Bonnie said, if you have any questions, you can either send them to her or to, you know, you all received an announcement of this meeting - of this telecon. And so you’ve got a contact number at the bottom of that email, just in case you don’t have her direct email. And we’ll make sure that we get it to Bon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 we look forward to hearing more about icy satellites and - including Enceladus and Pluto as we get further on - although we won’t do that in Cassini but we’ll be hearing about that through the Pluto Web sites and New Horiz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ybody - final questions or should we all thank Bon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n:</w:t>
        <w:tab/>
        <w:t>Thank you, Bon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e Houston Jones:</w:t>
        <w:tab/>
        <w:t>Thank yo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n:</w:t>
        <w:tab/>
        <w:t>Thank you, Bon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e Houston Jones:</w:t>
        <w:tab/>
        <w:t>Th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n:</w:t>
        <w:tab/>
        <w:t>Thank yo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e Houston Jones:</w:t>
        <w:tab/>
        <w:t>Okay, how about that? Is that - will that be enough to wrap up? I think so - yes. Okay, thanks, Bonnie and I’m going to sign off n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onnie Buratti:</w:t>
        <w:tab/>
        <w:t>Ok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e Houston Jones:</w:t>
        <w:tab/>
        <w:t>Thanks everyone for calling 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onnie Buratti:</w:t>
        <w:tab/>
        <w:t>Thank yo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e Houston Jones:</w:t>
        <w:tab/>
        <w:t>Bye-by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onnie Buratti:</w:t>
        <w:tab/>
        <w:t>By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right"/>
      <w:rPr>
        <w:rFonts w:ascii="Times New Roman" w:hAnsi="Times New Roman" w:cs="Times New Roman"/>
        <w:sz w:val="18"/>
      </w:rPr>
    </w:pPr>
    <w:r>
      <w:rPr>
        <w:rFonts w:cs="Times New Roman" w:ascii="Times New Roman" w:hAnsi="Times New Roman"/>
        <w:sz w:val="18"/>
      </w:rPr>
      <w:t>NWX-NASA JPL AUDIO CORE</w:t>
    </w:r>
  </w:p>
  <w:p>
    <w:pPr>
      <w:pStyle w:val="Normal"/>
      <w:spacing w:lineRule="auto" w:line="240"/>
      <w:ind w:left="0" w:hanging="0"/>
      <w:jc w:val="right"/>
      <w:rPr>
        <w:rFonts w:ascii="Times New Roman" w:hAnsi="Times New Roman" w:cs="Times New Roman"/>
        <w:sz w:val="18"/>
      </w:rPr>
    </w:pPr>
    <w:r>
      <w:rPr>
        <w:rFonts w:cs="Times New Roman" w:ascii="Times New Roman" w:hAnsi="Times New Roman"/>
        <w:sz w:val="18"/>
      </w:rPr>
      <w:t>Moderator: Trina Ray</w:t>
    </w:r>
  </w:p>
  <w:p>
    <w:pPr>
      <w:pStyle w:val="Normal"/>
      <w:spacing w:lineRule="auto" w:line="240"/>
      <w:ind w:left="0" w:hanging="0"/>
      <w:jc w:val="right"/>
      <w:rPr>
        <w:rFonts w:ascii="Times New Roman" w:hAnsi="Times New Roman" w:cs="Times New Roman"/>
        <w:sz w:val="18"/>
      </w:rPr>
    </w:pPr>
    <w:r>
      <w:rPr>
        <w:rFonts w:cs="Times New Roman" w:ascii="Times New Roman" w:hAnsi="Times New Roman"/>
        <w:sz w:val="18"/>
      </w:rPr>
      <w:t>10-27-09/1:00 pm CT</w:t>
    </w:r>
  </w:p>
  <w:p>
    <w:pPr>
      <w:pStyle w:val="Normal"/>
      <w:spacing w:lineRule="auto" w:line="240"/>
      <w:ind w:left="0" w:hanging="0"/>
      <w:jc w:val="right"/>
      <w:rPr>
        <w:rFonts w:ascii="Times New Roman" w:hAnsi="Times New Roman" w:cs="Times New Roman"/>
        <w:sz w:val="18"/>
      </w:rPr>
    </w:pPr>
    <w:r>
      <w:rPr>
        <w:rFonts w:cs="Times New Roman" w:ascii="Times New Roman" w:hAnsi="Times New Roman"/>
        <w:sz w:val="18"/>
      </w:rPr>
      <w:t>Confirmation# 4762899</w:t>
    </w:r>
  </w:p>
  <w:p>
    <w:pPr>
      <w:pStyle w:val="Normal"/>
      <w:spacing w:lineRule="auto" w:line="240"/>
      <w:ind w:left="0" w:hanging="0"/>
      <w:jc w:val="right"/>
      <w:rPr/>
    </w:pP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0</w:t>
    </w:r>
    <w:r>
      <w:rPr>
        <w:sz w:val="18"/>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800" w:hanging="18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4:13:00Z</dcterms:created>
  <dc:creator>Yuvonda</dc:creator>
  <dc:description/>
  <cp:keywords/>
  <dc:language>en-US</dc:language>
  <cp:lastModifiedBy>Marci Burton</cp:lastModifiedBy>
  <dcterms:modified xsi:type="dcterms:W3CDTF">2009-11-09T04:13:00Z</dcterms:modified>
  <cp:revision>2</cp:revision>
  <dc:subject/>
  <dc:title/>
</cp:coreProperties>
</file>