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ind w:left="1800" w:hanging="1800"/>
        <w:jc w:val="center"/>
        <w:rPr>
          <w:rFonts w:cs="Times New Roman"/>
          <w:b/>
          <w:b/>
        </w:rPr>
      </w:pPr>
      <w:r>
        <w:rPr>
          <w:rFonts w:cs="Times New Roman"/>
          <w:b/>
        </w:rPr>
        <w:t>NWX-NASA-JPL-AUDIO-CORE</w:t>
      </w:r>
    </w:p>
    <w:p>
      <w:pPr>
        <w:pStyle w:val="Normal"/>
        <w:ind w:left="1800" w:hanging="1800"/>
        <w:jc w:val="center"/>
        <w:rPr>
          <w:rFonts w:cs="Times New Roman"/>
          <w:b/>
          <w:b/>
        </w:rPr>
      </w:pPr>
      <w:r>
        <w:rPr>
          <w:rFonts w:cs="Times New Roman"/>
          <w:b/>
        </w:rPr>
      </w:r>
    </w:p>
    <w:p>
      <w:pPr>
        <w:pStyle w:val="Normal"/>
        <w:ind w:left="1800" w:hanging="1800"/>
        <w:jc w:val="center"/>
        <w:rPr>
          <w:rFonts w:cs="Times New Roman"/>
          <w:b/>
          <w:b/>
        </w:rPr>
      </w:pPr>
      <w:r>
        <w:rPr>
          <w:rFonts w:cs="Times New Roman"/>
          <w:b/>
        </w:rPr>
        <w:t>Moderator: Trina Ray</w:t>
      </w:r>
    </w:p>
    <w:p>
      <w:pPr>
        <w:pStyle w:val="Normal"/>
        <w:ind w:left="1800" w:hanging="1800"/>
        <w:jc w:val="center"/>
        <w:rPr>
          <w:rFonts w:cs="Times New Roman"/>
          <w:b/>
          <w:b/>
        </w:rPr>
      </w:pPr>
      <w:r>
        <w:rPr>
          <w:rFonts w:cs="Times New Roman"/>
          <w:b/>
        </w:rPr>
        <w:t>May 26, 2009</w:t>
      </w:r>
    </w:p>
    <w:p>
      <w:pPr>
        <w:pStyle w:val="Normal"/>
        <w:ind w:left="1800" w:hanging="1800"/>
        <w:jc w:val="center"/>
        <w:rPr>
          <w:rFonts w:cs="Times New Roman"/>
          <w:b/>
          <w:b/>
        </w:rPr>
      </w:pPr>
      <w:r>
        <w:rPr>
          <w:rFonts w:cs="Times New Roman"/>
          <w:b/>
        </w:rPr>
        <w:t>1:00 pm CT</w:t>
      </w:r>
    </w:p>
    <w:p>
      <w:pPr>
        <w:pStyle w:val="Normal"/>
        <w:spacing w:lineRule="auto" w:line="360"/>
        <w:ind w:left="1800" w:hanging="1800"/>
        <w:rPr>
          <w:rFonts w:cs="Times New Roman"/>
          <w:b/>
          <w:b/>
        </w:rPr>
      </w:pPr>
      <w:r>
        <w:rPr>
          <w:rFonts w:cs="Times New Roman"/>
          <w:b/>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anks very much, so welcome to the May 2009 CHARM Telecon. Our speaker today is Adam Masters. He’s from Imperial College in London in the U.K. and he’s finishing up his PhD under the guidance of the Magnetometer PI, Michele Dougherty), on the Cassini spacecraf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for his research leading to his PhD, he’s done some interesting work looking at Saturn’s magnetosphere, magnetospheric boundaries, the magnetopause and bow shock and some of the processes that occur at those boundaries and lead us to a better understanding of how energy and momentum from the solar wind get coupled to the magnetosphere. And that’s what he’s going to talk about today and he’s prepared some really nice graph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 know often times the magnetosphere is a little bit obtuse for people to understand but I think it looks like he’ll be able to do a really good job with a lot of really descriptive figu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ith that, the title of his talk is The Effect of the Solar Wind on Saturn’s Space Environment and with that welcome, Ada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Thank you very much, (Marcia). Thanks for the introdu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So hello everyone. Just to reiterate, I’m Adam Masters and I’m based at Imperial College London at the moment. It’s been very exciting here which is never really the case when we have visitors from the States, so I think this telecon’s having a link with the U.S. is (unintelligible) I’m not 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type sort of what I’m going to be talking about today, as (Marcia) said, the effects of the solar wind on Saturn’s space environment, so before I begin, I just want to say that I’m going to basically give a review of our understanding of the environment around the planet and the planet’s outer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m going to be showing figures and results that numerous members of the Cassini science community have contributed to and a small part of that is my own work so I’d like to begin by thanking everyone and making it clear that this is sort of a co-understanding of this region of the environ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go to Slide 2, this is an outline of what I’m going to be talking about, so the focus is going to be the physics of Saturn’s magnetosphere. I’m aware that a lot of previous CHARM telecons have been regarding the spacecraft hardware and high satellite observations and things like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o what I’m going to do today is focus on the physics like I said, so the first thing I’m going to talk about is solar wind which emanates from the sun and I’m going to talk about space plasmas and what’s special about th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going to talk about the Saturn system which I’m sure many of you are familiar with and what happens when the solar wind interacts with the planet’s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ll then say a little bit about continued explorations of the magnetosphere and with the prime mission - the current Cassini Equinox mission - we’re getting greater coverage of the systems which we can use to learn quite a lo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going to talk about why we’re interested in studying solar wind and how it can affect the magnetosphere so I’m going to focus on four particular ways in which the solar wind can affect the environment around the planet, the first being the size of the magnetosphere itself.</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auroral emissions, which we see it emanating from the high latitude upper atmosphere. Reconnection which is a process I’ll have to introduce in some detail, and finally waves in the outer magnetosphere and finally I’ll summarize what we currently understand regarding the interaction between the solar wind and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t the end of each of these sections, I’m going to pause and ask if anyone has any questions so at that stage, please feel free to ask anything that’s on your mi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now go to Slide Number 3, so to begin with, what’s the solar wind? Well, as many of you are probably aware, the sun is basically composed of charged particles, partially ionized gas, so these are particles that are not bound together as atoms or molecules and we call this partially ionized gas a plasm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Now there are lots of examples of plasmas that you can find on the surface of the Earth and one thing that they all have in common is that they respond - they really respond to electric and magnetic field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o describe what solar wind is, if you imagine that on the solar surface there is certain gas pressure and at the edge of the outer solar system or what’s part of the orbits of all the planets, there’s a region where the pressure’s far low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we look at the schematic on the bottom right of this slide, this is a very crude illustration of what I’m trying to say. So in the center of this schematic you’ve got the sun, which is obviously a ball of gas, and then right at the outer edge of the solar system, shaded is a gray region is the low-pressure out the solar system relative to the solar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as a result of this big pressure difference between the surface of the sun - so the corona for example - and the low-pressure out the solar system, as a result of that you actually get a flow of solar material away from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imagine this as the sun’s atmosphere extending out into interstellar or interplanetary space and that’s illustrated in the schematic so the solar wind is the flow of the sun’s atmosphere away from the sun radially into the outer solar system because of the large pressure differe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is image on the top right is quite a beautiful image. I know when I first saw it, I was amazed. It’s an amalgamation of different images taken during a solar eclipse and the reason I put it in is that you can clearly see the solar wind flowing away from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around - when the visible surface is covered - you can see all this structure and this is really an important phenomena because all of the planets in the solar system are immersed in its flow and it’s got some important implications for the interaction with the planets and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go to the fourth slide, so what is special about space plasma? Well, in fact space is not empty. As we’ve just seen, it’s filled with this solar wind flow. It’s the flow of charged particles away from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a very, very low density, in fact it’s a better vacuum than vacuums we can make in a laboratory on the surface of the Earth and because of these very low densities, there’s an important consequence that we call frozen in flux.</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we look at the schematic on the right-hand side of this slide, once again this is a really simple illustration of two different space plasmas, so I’ve called them space plasma 1 which is shaded in red and space plasma 2 which is shaded in blu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Now the magnetic field can be described as field lines as I’m sure many of you are aware, so in each case there are certain set of magnetic field lines that spread to each part of the plasma which you can se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Now as a consequence of the very low density of space plasmas like the solar wind, what happens is that the plasma and the magnetic field become frozen together so we refer to them as being frozen 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Essentially what that means is that wherever the plasma goes, the magnetic field lines have to go as well, so we have a part of the plasma with associated field lines spreading and it’s moved from A to B. The field lines also have to mov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n some cases the magnetic field would be in control of the dynamics. In other cases, the plasma is in control of the dynamics but frozen in flux is generally a very good approximation in the sort of highly tenuous space plasmas we’re dealing wi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For example the solar wind and also the plasma in the space environment around Saturn. The final thing to say is that as a result of this frozen in flux approximation, two different space plasmas - they’re highly tenuous, very low density plasmas which are both frozen into the magnetic field cannot mix and this has important consequences as we’re going to see in the next few slid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moving on to Slide Number 5, so the solar wind as I’ve already said flows readily away from the sun because of this pressure difference. Now the sun itself generates a magnetic field in the same way that a permanently-magnetic material which for example like a bar magnet for examp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hat we can now ask is, given that the solar wind is flowing away from the sun and that magnetic field lines of solar origin have frozen into the flow, what does this do? What does this imply regarding the structure of the magnetic field in interplanetary sp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we look at the schematic on the left-hand side, this is the picture. Once again, the sun’s in the center and we’re looking down approximately on the north pole of the sun, let’s say, so you can imagine sort of the bar magnet where the north pole is coming out of the page towards you. Now this block gray arrow illustrates the rotation of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black arrows give the radial flow of the solar wind away from the solar surface. So what’s going to happen is, because it’s frozen in flux, the solar magnetic field gets pulled out into interplanetary space by the solar wind flow because the fields lines apply to the plasma, the plasma is flowing away from the sun, and so the field’s also got to extend out into the region between the plane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 call this extension of the solar magnetic fields the interplanetary magnetic field and you’ll often hear people use the abbreviation IMF to describe that field that pervades interplanetary sp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final thing I’d like to say about this is that as you can see from the schematic, this is a very patient sun. If you imagine that a field line that’s frozen into a part of the plasma, plasma is flowing leisurely away from the sun, coupled with the rotation of the sun is going to produce this famous Parker spiral orientation of the IMF.</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think of it as, as a part of the plasma moves away, the field line’s pulled with it, because of the rotation you’re twisting up the field, and I think that’s clear from the schematic. But the point I’m trying to get across from this is that interplanetary space is or it consists of a solar wind flow which is very fast and it’s moving away from the sun and it’s got an associated magnetic field which we call the Interplanetary Magnetic Field or IMF.</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at this stage, does anybody have any questions? Okay, so moving on to Slide Number 6. I’m now going to say a little bit about Saturn and it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ow I’m aware a number of telecons have concerned, various aspects of the system for example, Saturn’s moons so this really nice illustration here shows the Saturn systems so showing the relative sizes of planetary satellites in the upper panel, for example, Titan, Enceladus, Rhea, Dione, Iapet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bottom panel shows where the moons are situated relative to the planet so I’m not going to dwell too much on this. I mean I’m sure you’re all aware that Saturn’s atmosphere is mainly composed of hydrogen and heliu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t has numerous satellites and as Cassini has shown, some of these satellites particularly, as it appears Enceladus, very important for the dynamics of the region around the planet as it is ejecting water ice from one of its pol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is is actually just sort of an overview of the Saturn system so if we move on to Slide Number 7, this slide concerns Saturn’s magnetic field so a good way of thinking about a planetary magnetic field is that it’s very similar to a bar magnet in some respec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n the top right of this schematic is something which I’m sure everyone is now familiar with. If you place iron filings in the vicinity of a bar magnet, the iron filings are going to trace out the magnetic field lines like we’ve been talking abou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o obviously a compass can tell you - it can also trace the field line structure as shown in that particular schematic. So Saturn like the Earth has an intrinsic magnetic field so it has a magnetic north pole, magnetic south pole, and what we call this sort of field structure which is very similar to the Earth’s is we say it’s dipol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call the axis of the magnetic field the magnetic dipole axis and the processes that cause this field are a whole another topic that I’m no expert in but it’s called planetary dynamo theory and it’s related to internal processes. So for the moment, suffice to say that Saturn has a magnetic field which you can describe as a bar magnet, dipolar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n this schematic, we’re looking at Saturn and you can see that the red line is the planet’s magnetic dipole axis with the north pole at the top, the south pole at the south so the (unintelligible). These black arrowed lines give the magnetic field lines and you can see the rings indicated as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ne very peculiar feature I think of Saturn is that Saturn’s rotation axis or the rotation about which the planet spins and the magnetic dipole axis are very closely aligned to less than one degree and that’s illustrated by this block gray arrow near the north pole which shows the spin of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m not going to focus on this but certainly a peculiar feature of the planet which people should understand. Okay, so if you move on to Slide 8, we can now pose the question, so we looked to the solar wind and we’ve seen that highly tenuous space plasmas, there’s a frozen in flux approximation where the plasma and field have frozen together and have to move togeth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at happens when the solar wind flow that immersed all the planets encounters Saturn with its own magnetic field and really complicated planetary environment where there’s lot of moons contributing plasma neutrals to the - that revolve around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ll, okay, so going back to the frozen in flux approximation and what we were talking about there, we had two regimes, so in this case we’ve also got two plasma regim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this schematic, it’s a very simple representation of the interaction so if you imagine the solar wind flows into them from the left-hand side given by these block gray arrows, so they’re labeled solar wind flows so that’s one plasma regime, solar wind plasma with associated IMF field lin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bviously around the planet you have the planet’s magnetic field and plasma for example origin, the icy satellites or the rings or planetary ion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re are your two plasma and field regimes and as we’ve seen in those sort of highly tenuous medium, the two cannot mix so as a result, Saturn’s magnetic field becomes confined to the cavity around the planet that we call the planet’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essentially the origin of the magnetospheric cavity and why it’s there because Saturn’s got a sufficiently strong magnetic field to basically be an obstacle to the solar wind fl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this diagram, there’s many theories in effect, a really complicated three-dimensional cavity around the planet and there’s many, many more layers of complication we could add to this but for the moment, I’m just showing a cross-section of the magnetosphere to illustrate the boundar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move on to Slide Number 9, in the next few slides I’m going to go through the outer regions of this system because obviously this talk is going to focus on how the solar wind can affect the magnetospheric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magnetospheric system’s where we find most of Saturn’s satellites and so we’re going to focus on these outer regions where there’s a direct interaction between the solar wind and the planet’s magnetic field and it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n Slide Number 9, the solar wind approaches the planet and it slows at a speed of approximately 500 kilometers per second. It can range over quite a large extent. It could be as high as a thousand kilometers, it can be as low as 200, but it - whichever way you look at it explodes very, very fas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 one way of thinking about this is it’s analogous to an aircraft that’s traveling above the speed of sound, so if you imagine a jet aircraft in the neutral atmosphere of the Earth moving at a supersonic speed, you get a shock wave in front of the aircraf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ow the case of Saturn’s magnetosphere which is an obstacle to the solar wind flow is very similar and essentially to slow down the flow so that it can flow around the obstacle, there needs to be a shock wave which we call the bow shock.</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s illustrated by this solid blue line in the schematic so once again, solar wind as we know is this on the left and that the bow shock - it slows dow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you go to Slide Number 10, we’re now looking at the region immediately downstream of the bow shock, so as the solar wind crosses the bow shock, it’s heated, it’s compressed and it slows down and this allows it to then flow around the obstacle of the planet’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call this region the magnetosheath because it’s characterized by the turbulence. Okay, in Slide Number 11, we’re now looking at the magnetopause boundar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essentially the boundary of the magnetospheric cavity so inside the magnetopause, you’re in - so it say planet were in the magnetopause - you’re in Saturn’s magnetosphere whereas anti-planet within the magnetopause, you’re still in the solar wind, you’re in the sheath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really the boundaries of the magnetospheric cavity itself and generally solar wind plasma and plasma of Saturn’s system origin cannot cross this surface so the first approximation, this is a closed boundary which separates one plasma regime - the solar winds - from the other plasma regime which is the planet’s plasma and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other important aspect of the magnetopause other than it being a sort of boundary between the two environments is also that its position is determined to a large extent by pressure balance. So it’s the balance between the external pressure of the solar wind which is mostly dynamic pressure so it’s the pressure of the flow hitting the obstacle, it’s balance against the internal pres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the planet’s field which was resists being compressed. This has important repercussions to changes in the external pressure of the solar wind and it’s going to change the position of pressure balance so the magnetopause would have to move and as we’ll see later, that is important for how the solar wind could affect the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in Slide Number 12, this is just to say that within the magnetopause in the region that’s inside the red line which represents the magnetopause, you’re in Saturn’s magnetosphere. So on the sunward side of the planet which is labeled here, Saturn’s magnetic field is compressed so it’s a dipolar field but it’s compressed because it’s got (to stay) within the magnetospheric cavit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finally to finish this sequence of schematics, in Slide Number 13, on the anti-sunward side of the planet, the field lines extend to produce long magneto tails and that’s illustrated and labeled in the schematic 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tail extends a long way behind the planet. And to give an idea of how long planetary magneto trails can extend for the case of Jupiter for one of the Voyager fly-bys of Saturn in the early ‘80s, we believe that Jupiter’s magnetic tail actually was aligned with Saturn. So Saturn’s whole magnetosphere was immersed in Jupiter’s magnetic tail which was halfway between Saturn and the sun almos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 gives you an idea of how long a planetary magnetic tail can extend and Jupiter has a magnetosphere of similar anatomy to Saturn so this is a very large system and it’s extended on the anti-sunward side and compressed on the sunward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at this stage, are there any more questions regarding what I’ve said so f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n:</w:t>
        <w:tab/>
        <w:t>Yeah, can we assume that this picture is closely analogous to Earth’s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dam Masters:</w:t>
        <w:tab/>
        <w:t>Yes, to a large extent. For the case of the Earth, you’d have to flip the dipole around so the magnetic north pole would now become the magnetic - in the direction of the south pole - but otherwise, the anatomy of the magnetosphere of Earth is very similar to the anatomy of the magnetosphere of Saturn and Jupi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n order to seek differences in terms of scale, rotation rate of the planet and dynamics, but essentially the anatomy is the same. You have a magnetopause, magnetosheath, and bow shock. Is that okay? Do you have any other questions regarding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No, thank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Great, so moving on to Slide Number 14, so now that’s basically introduction to Saturn’s magnetosphere, why it’s formed and how the solar winds flows around the cavity and the outer boundar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kay, on Slide Number 14 we can talk about our motivation, so why should we study the interaction between the solar wind and the planet’s magnetosphere, so this region around the planet is its space environment, it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as we’re going to see in the following slides and as I alluded to in the outline, solar wind can have some really profound effects on Saturn’s magnetospheric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the environment that most of the moons find themselves in, for example, so since it can really affect the magnetospheric system, it’s important that we understand how the solar wind and magnetosphere are couple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s we’ve just seen, the question was very well-timed actually; many other planets have magnetospheres, for example the Earth and Jupiter which we can make a lot of comparisons wi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e’ve seen in many respects Saturn’s interaction between its magnetosphere and the solar wind is very different and this can reveal some really important aspects of the physics that’s going on and can really tell us something about for example how the Earth’s magnetosphere responds to change in the solar win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 think this is sufficient motivation to really try and understand the interaction. Okay, so if you move to Slide Number 15, I’m sure you’ve heard many talks about the spacecraft and its orbit before approac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m going to just have two slides now just mentioning Cassini’s approach and also there’s a tour of Saturn and the sort of measurements we can make so in this first slide, Slide Number 15, first I would like to apologize for the horrific typo in the tit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t’s completely my fault so if you delete that, it’ll make sense, so doing Cassini’s approach to the planet, as you are all aware, Cassini was launched in October 1997, numerous planets it swings by on its interplanetary trajectory to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t swung by Jupiter in December of the year 2000 and then spent approximately three-and-a-half years - sorry - four-and-a-half years - on its way to Saturn to arrive on the surface July 2004.</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during this period of time during specific instances, the Hubble Space Telescope also took images of the planet which allows for further study for how the solar wind can affect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ecause since Cassini was upstream of the obstacle, we could measure the solar wind and we can see what sort of solar wind structure there was and using the HST images, we could see how the magnetosphere and the planet’s auroral emissions responded to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at’s Cassini’s approach to Saturn and we were able to see the solar wind so if we now go to Slide Number 16, this slide concerns Cassini’s exploration of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e figure on the left-hand side is quite cluttered but essentially it’s Cassini’s orbital tour of Saturn so in red it’s - first of all the cross-section we’re looking at is a cross-section of the magnetosphere in the planet’s equatorial plane so we’re looking down on the planet’s north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planet is very difficult to see. I didn’t even bother trying to put it in here because there’s so many - the trajectory takes up so much space - but essentially it’s at the middle of all these petal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we’re looking down on the planet’s north pole, the solid black line gives the intersection of the magnetopause and bow shock surfaces with the equatorial plan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their typical position, so the sun’s off to the right so you can imagine the solar winds coming from the right-hand side this time so in red is Cassini’s trajectory seen from - looking down at the equatorial plane - during the prime mission so that was 1st of July, 2004 to the 1st of July, 2008.</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n in blue - it’s quite difficult to see - but that is the current mission, the Cassini Equinox mission - and then in orange finally is the trajectory during Cassini’s proposed Solstice mission so this has not yet been officially approved but this is one of the tours possib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you can see that the coverage of the system around the planet especially in terms of where we normally would expect some sort of outer boundaries to be is really very goo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 mean we get to see a lot of the outer magnetosphere which like I’ve said there’s a direct interaction between the solar wind and the planet’s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So Adam, a quick ques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dam Masters:</w:t>
        <w:tab/>
        <w:t>Yes, 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e Solstice mission is the dashed line? Kind of dashed - which color is 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So it’s supposed to be orange. I’m not sure if it’s (unintelligib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Oh, okay, yeah. I didn’t reproduce it well in the PDF but that’s okay. I think it’s - it looks like it’s kind of dashe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dam Masters:</w:t>
        <w:tab/>
        <w:t>My apologies, 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at’s 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So yes, as (Marcia) said, the - in the PDF version - the Solstice mission trajectory should come out as a dashed line, so I think the message is this as you can see is that regardless of which part of the mission or proposed mission we’re looking at, we’re getting a good coverage of the magnetospheric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finally just before I carry on, just to avoid confusion, I wanted to say -- because I remember when I started working on magnetospherics I was totally confused by regions of the magnetosphere and people using a lot of jargon. So I just wanted to define what the day side and night side of the planet were, which I think is quite straightforward, but also the dawn side and the dusk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these two box schematics, the one to the left illustrates day side and night side which as you’re all very aware is the sunward side, the anti-sunward side of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schematic on the right illustrates the side of the system around the planet that we call the dawn side so we’re looking down on the planet’s north pole in this schematic with the sun off to the left-hand side and you can see the ring plan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 dawn side is the side shaded blue and the dusk side is the side shaded red so just in case, in the following slides I mention dawn side boundary or dusk side magnetopause for example, this is what I’m referring to, as if you viewed it from the top down, the two slid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go into Slide Number 17, so during Cassini’s approach to the planet, what did we learn about the solar wind and what sort of structure and what was its nature at Saturn’s orb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is is a snapshot taken from a Jackman et el., in the year 2004, okay so this is a time series over a approximately 27, 28-day period, so that amount of magnetic field data that was taken by the Cassini magnetometer instru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 top three panels show the components of the magnetic field but I’m not going to focus on those so for the moment if we just focus on the bottom panel, this is the strength of the magnetic field measured in nanoteslas both in how strong the field i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hat you can see is that we have regions of very low field strength of approximately 0.1 nanoteslas and then we have a region of much stronger field strength for a certain period of time which lasts approximately 14 days I believ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there’s another region, there’s much more reduced field strength. Now what Jackman et al. suggested was that in the solar wind, we actually have an alternating structure of compression regions and rarefaction regions, so that’s what the blue shading and red shading is in this fig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red shaded region is the moon in the solar wind compression region and the blue region’s the moon in the solar wind rarefaction region so look at the frozen in flux.</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You can imagine that this field strength is a proxy for the density of the plasma. So essentially the picture we’ve painted is that in the solar wind near Saturn’s orbit at the time that Cassini was approaching the planet in 2004, you had an alternating compression and rarefaction region structure and that’s illustrated by this simple schematic on the bottom lef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imagine the solar wind coming in which is alternating regions as much denser plasma and then much more rarified plasma, so as we’re going to see this is important for understanding how these kind of solar wind’s going to affect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at this stage are there any further question before I start to talk about the effects of the solar wind and why we’re - why it’s important to understand how it affects the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So I think maybe this is a PDF issue but I think in the bottom panel, what I’m looking at in the PDF, there is no magnetic field magnitude but I presume that you had that originally, right, Ada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dam Masters:</w:t>
        <w:tab/>
        <w:t>Oh, 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Yeah, so I think maybe you could describe what you would see like in the rarefaction region, you’d probably see a low field strengt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dam Masters:</w:t>
        <w:tab/>
        <w:t>Sure, sure. Sorry. I wasn’t aware that the PDFs - well in the bottom panel, essentially what it is is you have a region on the left-hand side - I mean you can actually see it in the components quite well as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n the components you can see on the left-hand side, the magnitude of each of the components is quite low and then at the first vertical dashed flat line, you see an increase in most of the components and a lot more fluctu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From that first dash line to the final vertical black dashed line on the right-hand side of this snapshot, that’s the compression region. That’s the region where the field strength is higher and you can pretty much see that from the side of the components will get larger, even if they do fluctuate quite a lo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on the right-hand side you can see that they settle down again, quite a low value and that’s another rarefaction region so what you’re basically looking at is the compression region flanked by rarefaction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Yeah. We’ll make sure this gets fixed before we post it finally on the Website. I think that this is probably a PDF issue. Thanks, Ada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No problem. Okay, so if we now go to Slide Number 18. Okay, so how can this very (unintelligible) structured solar wind that Cassini affect the planet’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ll, the first way that it can - in some ways the most dramatic way in which it can affect the magnetosphere is the size of the cavity itself, so as we’ve seen the magnetopause position so that magnetopause being the boundaries of the magnetosphere, its position is really determined by a pressure balance between internal and external total pres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since you’ve got these regions of compressed and rarefied solar wind, that’s going to change the amount of momentum, hitting the magnetospheric cavity so it’s going to make the magnetopause mov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you go from a rarefied solar wind hitting the magnetosphere to suddenly a much more compressed solar wind, that’s going to make the magnetopause move towards the planet so it can re-establish pressure bala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o illustrate from actual observations and results is really a dramatic movement of the boundaries. I’ve taken a figure here from Arridge et al. that was published in the year 2006.</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n both of these panels A and B, the horizontal axis - we’ll just start off to the right-hand side - is basically the direction along the line that connects the center of the planet to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t’s sunward direction and it’s measured in Saturn radii, and the vertical axis which is shown as rho, KSM which is also measured in Saturn radii is essentially the perpendicular distance of the magnetopause crossing from that planet’s sun lin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n the squares plotted - let’s look at the top panel, panel A for starters - the black squares give the positions of a set of many cross crossings that Cassini so during the tour of the planet, the spacecraft is going into and out of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t crosses the magnetopause on a number of occasions as we’ve already seen because its orbit takes it far enough away from the planet, so this is where we’ve seen the boundary of the magnetosphere for a particular set where Arridge et al. analyz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the black squares and what’s very clear from this is that if the planet is at the origin as you can see at the bottom of panel A where the dotted black line intersects the X axis, you can see that there’s a really large spread in the positions of the magnetopause bounda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n other words, pressure balance is in very different places depending on what the solar wind or the internal contributors to the pressure are doing, so what I’ve labeled in this top panel is a range of magnetopause positions derived by Arridge et al. and you can see that the magnetosphere’s size really changes over a huge ext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t almost doubles in size or halves in size and this is primarily controlled by the dynamic pressure of the solar wind. We have these big rarefaction regions and compression regions and you get very dramatic changes in the external dynamic pressure and that’s why you get this really clear change in the size of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is - in the bottom panel, panel B - this just shows the crossings that are normalized at the same pressure. They’re getting a nominal shape, a nominal position in the magnetopause. But the message I’m trying to get across from this slide is that solar wind can really change the size of the system around Saturn and that’s going to cause the magnetosphere to reconfig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s we are going to see in this following slide, this compression and expansion of the magnetosphere can really be important to understanding how the system responds to the solar wind. It’s a very obvious way that the solar wind affects the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s the first very obvious effect that the solar wind can have the planet’s space environment and the system around the planet. On Slide Number 19, we’re now going to talk a little bit about the effect the solar wind has on the planet’s auroral emiss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like Earth, Saturn has aurora so these couple of images - the one of the left is a photograph of the Aurora Borealis from the surface of the Earth which I’m sure you’re very familiar with the northern lights and southern ligh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se are very beautiful emissions and on the right-hand side, it’s a series of images taken by the Hubble Space Telescope with Saturn’s southern polar region on January 24, 26 and 28 as label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it’s a composition of visible and UV light superimposed on a visible light image of the planet, so you can see that around an approximately or normally an oval around Saturn’s poles, you also get emission of light at particular wavelength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what you can see from these images is that they really vary a lot over a time period of days. Essentially the source of these emissions at Saturn is similar to - essentially the same as the source of the emissions of the Ear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You can imagine charged particles that travel along the magnetic field lines of the planet and participate in the planet’s upper atmosphere and reactions that then take place produce these really beautiful emiss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solar wind as we’re now going to see can affect this feature of the magnetosphere. Okay, so if go to Slide Number 20, I think this is a really nice result here actual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is is taken from Crary et al., a paper that’s published in the year 2005 in Nature magazine, so what happened here was during January of 2004, the Hubble Space Telescope was able to image Saturn’s southern auroral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ee how the aurora changes at times and at the same time that this was happening, Cassini was in the upstream solar wind on its approach to the planet and was able to measure the speed of the solar wind flows as well as things like the magnetic field strengt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 hope that this hasn’t been cut off in the PDF but the bottom two panels which are shaded part blue and part red, the upper part of the panel shows the speed of the solar wind denoted by U measured in kilometers per seco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that the solar wind speed starts at about 450 kilometers per second on the 25th and 26th of January. Then approximately halfway through the 26th of January it increases quite dramatically, very sharply up to approximately 550 kilometers per second and it stays at that sort of high speed for the duration of the interval through past the 30th of Janua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the next field which is the lower half of the panel, the field components are shown in different colors but I think a - I hope you can make out that there’s actually a black line which is just the field strength, so it’s the higher of the trac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n the rarefaction region, the region shaded blue which is characterized by the low solar wind speed, the magnetic field is also quite low and then when you enter the compression region characterized by higher solar wind speeds, you get a much higher field strengt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se are all rarefaction and compression regions we were talking about. Now the vertical blue line that cuts through the time series, the link to images shown above show Hubble Space Telescope images and it indicates at what time the image was take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of the four images at the top, the one on the far left was taken when Cassini believed the rarefaction region - so the magnetosphere is immersed in a region of rarefied solar wi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n the second image alone is just after the compression region is projected to have hit the magnetosphere so you can see a real change in the auroral emissions and on one side there’s a lot more emission and it fills in towards the pol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next two images taken at later times, you can see that there’s a lot of evolution in these emissions and the aurora is clearly responding to the arrival of a compression region in the solar wind. It’s causing the system to do something which makes the aurora really respond quite clear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now go on to Slide Number 21, we’ve just focused on emissions, so I apologize. I should have said in Slide Number 20 these are the emissions and the ultraviolet wavelengths. This is the UV auror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Going on to Slide 21 again, that’s not the only wavelength in which we see auroral emissions from Saturn. Another particularly important wavelength is the radio so we see emissions from Saturn’s auroral zone, the radio wavelengths which we call Saturn Kilometric Radiation or SK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diagram on the top right which I’ve taken from Ceconi et al., 2009 illustrates Cassini detecting radio emissions from a region which lies on field lines that map the high latitudes on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is is a figure - figure on the bottom left of this slide - which is taken from Bunce et al., 2005. Now this is a - well, basically what I want to get across here - is how the SKR emissions also respond to the solar wind, in particular a solar wind compression region arriv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you can see that on the X axis - this is timed for a six-day period. I believe this is the first orbit of the planet made by Cassini or one of the initial orbits - so in the upper panel is the intensity of radio emiss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on the Y axis is the frequency of the emissions, the X axis is time, and the color which is given in the scale by the color bar on the right-hand side tells you the power of the emission at a certain frequency at a certain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for example when you see a bright region of yellow, that tells you that those frequencies given by the Y coordinates at the time given by the X coordinates, that’s the power in that frequency so you can see when there’s increased emission or decreased emiss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n the bottom panel, this is the magnetic field strength so the closest approach to the planet was approximately on day 183 shown here, so you can see the field strength really increases as you get close to the planet and goes off the scale and then as we move away from the planet, again the field strength drop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 xml:space="preserve">What I want you to take from this is that based on really regular structure, the solar wind that we saw on our approach to Saturn, we can quite actually predict when compression regions are going to hit the magnetosphere because the structure is quite regular as shown by Jackman et al.  </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during this orbit of the planet, if you look at the SKR emissions so this is a spectrogram at the top, there’s a very clear burst of emissions which is labeled with a red lin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re’s a clear periodicity in the emissions which is a whole other topic for a whole other telecon but the point is is that periodicity is sort of a disruption, there’s a very clear increase in the power of the emissions and an extension to lower frequenc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is has been suggested to coincide with the arrival of a compression region. So not only does the UV aurora appear to respond strongly to the solar wind but also the SKR radio emiss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mysterious modulation of the SKR emissions which is approximately the rotation period of the planet, first of all, and the big question in the Cassini er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change in this modulation period of the emissions so the period of which we see the peaks in the SKR power. It is also potentially linked to solar wind speed for examp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Many recent studies have suggested that link so I’m not going to say any more about that here but that’s another way in which the solar wind can affect this particular auroral emiss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kay, so at this stage, are there any further question regarding these last two effec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n:</w:t>
        <w:tab/>
        <w:t>On Slide 21 at the bottom panel, it says MP. Is that the magnetopause and it crosses it several tim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Exactly, that’s exactly right. Those are the magnetopause crossings so as you’ve pointed out on the left-hand side there’s one magnetopause crossing indicated. On the right-hand side, there’s numerous magnetopause crossings indicated and one thing - that’s a good point, actuall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ne thing I should say is that the magnetopause boundary moves very quickly. It moves at a speed typically much greater than the speed of the spacecraf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en you see a particular orbit as you’re traveling towards the planet from outside the magnetosphere to inside the magnetosphere, you’re typically going to see numerous magnetopause crossings because the boundary moves backwards and forward at very high speed so that’s why there’s more of a magnetopause crossing and you’re correct, MP is the labeling of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on Slide Number 22, this slide is - a slight aside for the moment because I’m about to talk about the way that magnetic reconnection can affect the magnetosphere - so this process is very complicated and is a subject of a lot of debate in the scientific communit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t can be potentially very important for our understanding of the dynamics of a planetary magnetosphere and it’s a way in which the solar wind can affect the system as well as the way everybody looks at it which is just how a compression region can affect the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kay, so the important piece as I’ve said, the very simple picture of what magnetic reconnection is is that if you have field lines that are oppositely directed in proximity to each other so anti-parallel groups of field lines, they can break and reconnect with each othe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is is the very simple picture and so if you look at the two schematics from the right-hand side, in the outer schematic you’ve got two sets of magnetic field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first is magnetic field 1 shown in red and the one - the magnetic field line below that - are called magnetic field 2 shown in blue, so you can see that these field lines are anti-parallel. They’re pointed in exactly the opposite dir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ow what happens in magnetic reconnection is that you get reconnected field lines. So in the bottom schematic, the purple field lines have reconnected so you can see that there’s a region which we call the X region where essentially field lines - magnetic field line 1 and magnetic field line 2 - certain field lines have broken and reconnected with each oth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these block gray arrows give the plasma flows, so you have flow into the reconnection region and then flow away from the reconnection region, so all I wanted to take from this slide is that reconnection’s an important process where field lines break and join with each other and it energizes the plasm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now move on to Slide Number 23, now we can talk about how reconnection can affect the magnetosphere, in particular in this case day side reconn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n these series of schematics I’m illustrating day side reconnection so on the left-hand side, there’s a schematic where you’ve got Saturn showing of its north pole and its sense of rotation and the south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red loop is a planet magnetic field line, then the vertical blue arrowed line is an IMF field line so a field line of the solar wind so between the red and the blue is the magnetopause but I haven’t shown it there for clarit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magine if at the magnetopause you have a interplanetary magnetic field which is strongly northward, so pointing up in the direction of Saturn’s north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at that’s going to produce at the magnetopause is anti-parallel field lines, so the planetary field in the IMF become anti-parallel and you can see that in the schematic on the left-hand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you have day side reconnection, then in the middle schematic, you can see what happens. You get the field lines that are tied to the planet’s upper atmosphere suddenly reconnected with field lines that are in the solar wind that are part of the solar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in the third schematic on the right-hand side, you can see what happens to those reconnected field lines, so the solar wind flow pulls them over the top of the planet over the polar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s you can see, in a previous - a few slides before - we talked about how the magnetopause is to the first approximation a closed barrier between the solar wind and the planet’s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as we’ve seen now, this is a process which for example we often see operating at the Earth magnetopause whereby you can have connection between the solar wind and the planet’s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is actually allows direct entry of solar wind plasma. You can think of this as sort of a first-order view of the magnetopause so when this happens, you can actually get solar wind entering the magnetosphere so clearly this is important as it can lead to for example if the Earth this sort of process can generate auroral emiss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at Cassini found at Saturn regarding day side reconnection is there’d been a paper which showed some observations of the operation of reconnection of the day side magnetopause so there’s some evidence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however the nature of day side reconnection is that does appear to be very different (unintelligible) so there’s sort of features and phenomena that are related to reconnection that we’d expect in some cases aren’t there so it’s clearly a process which can be important. At the moment, it’s unclear to what it - the extent of its importa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we move on to Slide Number 24 now, this is the final slide on reconnection so okay, so we’ve talked about reconnection on the day side of the planet, so what about reconnection in the planet’s magnetic tai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ere’s another series of pre-schematics which illustrates tail reconnection so on the left-hand side, the sun off to the left, so we’re looking at this time at a red arrowed planetary magnetic field line which goes into the planet’s magnetotail. This is the region behind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you can imagine that the field line extends down the tail so in the middle schematic, the field line’s extended out and let’s say that there’s a region where the field - parts of the field line- come close togethe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what you can see what happened in that situation is you do get anti-parallel field regions forming in the magnetotail region and what happens in tail reconnection is that at this region, the anti-parallel field, you can get reconnection taking place and on the schematic on the right-hand side, you can see the reconnected field lin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 planetary field line has reconnected with itself leaving a isolated plasma wave on the right of the schematic which is ejected down the tail and the planetary field lines are reconnected - planetary field lines then snaps back towards the planet and this - some evidence - quite a lot of evidence for this process has been uncovered by Cassini.</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t’s been suggested that the compression regions that we’ve seen in the solar wind that they are going to make the magnetosphere really contract. It has been suggested that they could trigger these episodes of tail reconnection. So this is a process that’s going to energize the plasma, it’s going to lead to lots of high-energy particles that are going to go along the field lines, hit the planet’s atmosphere, and may generate auroral emiss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one proposal is that a compression region hits the magnetosphere, you get lots of tail reconnection, precipitation of charged particles, lots of auroral emissions. So this really fills in the gap between solar wind and what it does to the size of the cavity and how the aurora responds, so this is the sort of process that could achieve that and so as I said, auroral emissions and we also see lots of energetic mutuals coming from the vicinity of the tail reconnection sit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 know there’s some question of whether Earth-like substorms occur at Saturn. So that portrays that either that the day side reconnection going on that then leads to a tail reconnection and that number 1, if you open up lots of flux from the day side though reconnection, that it eventually close in the tail. So is it driven by that as opposed to simply if you get a compression region that field lines in the tail reconnec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question is, is it the same sort of process approaching the Earth and is it what we call a Dungey cycle and that remains an open question I believe in the Cassini era. Okay, so before I go on to the last of the effects I’m going to talk about, are there any further questions at this poi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moving on to Slide Number 25. This is a final, one of the four effects. There are other effects that solar wind can have on the magnetosphere but these are the four I’ll talk about in this particular telec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final effect is one that I’ve done quite a lot of work on doing my PhD and this is waves on the magnetopause and outer boundaries, so because the magnetopause is a boundary it’s determined by pressure bala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You can imagine this as a bubble around the planet and just like if you were to disturb the surface of the bubble, waves move on the surface of the bubble away from where you’ve disturbed the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ame thing can happen on Earth’s planetary magnetopause so if you have lots of fluctuations in the solar wind pressure, you’re going to create ripples on the bubble that move around it in the direction of the flow.</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is schematic on the very bottom of this slide illustrates waves on the boundary so another way that you can produce waves on the boundary other than by disturbing it leading to waves is also something which we call the Kelvin-Helmholtz instability and this is what I’ve been particularly working 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is is analogous to what happens when you get winds blowing over the surface of the sea on the Earth. Kelvin-Helmholtz instability is an instability that grows at the interface between two fluid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conditions are really appropriate for its growth when there’s this big flow shear across the boundary. So for example, if you have a flow on one side of the interface pointing one way and a flow on the other side of the interface pointing the opposite way, there’s a big change in the flow across the boundary and under those sort of conditions, the Kelvin-Helmholtz instability can gr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schematic on the bottom illustrates what happens at the interface so the magnetopause is shown and time goes from the top of this schematic to the bottom so you start off with a normally undisturbed boundary and let’s say that at either side of that boundary, you’ve got two flows given by these blue arrows, V1 and V2.</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re’s a large flow shear across the boundary. What happens with the Kelvin-Helmholtz is that as it grows, it manifests itself as waves in the boundary, so this is - imagine you’ve got the surface of the se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ind blows over the surface and then you get waves. It’s exactly that sort of analogous process, and just like waves can then break on the seashore, these surface waves on the magnetopause could evolve into as the instability enters its nonlinear phase they can produce these vortex structu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is has been seen at the Earth’s magnetopause so this is a way that you can transport solar wind plasma into the magnetosphere as well and it’s a way of having this sort of a viscous interaction in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this schematic on the top right shows Saturn’s magnetosphere very, crudely once again, it’s not to scare us all. You’ve seen lots of schematics like thi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in this case, the solar wind flowing into it from the left given by these red arrows, the black line is the magnetopause, and these blue arrows give the magnetospheric flow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the flow of plasma within the magnetosphere that could be for example an origin being inside of this for example. So you’ve got magnetospheric plasma and it approximately co-rotates with the planet so that’s to say it circulates the planet in a sense of the planetary rotation, so we’re looking down on Saturn’s north pole in this case so these blue arrows show the sub-co-rotating flow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at you can see is, on the dawn side of the magnetopause as opposed to the dusk side there’s a much greater flow shear. The solar wind flow around the boundary is approximately opposite to the magnetospheric fl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ereas on the dusk flank, you can see that they’re pointing in the same direction even if they’re not the same magnitude. What this means is that that dawn side of the magnetosphere is much more susceptible to the growth of the Kelvin-Helmholtz instability than the dusk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n the next slide, I’m going to show some recent results regarding waves in the magnetopause boundary so if you move to Slide Number 26, this is the final slide before I summarize everything I’ve been talking abou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some of the work I’ve done is illustrated by this schematic in the bottom left which is taken from a paper published this year, so Saturn is labeled and you can see the magnetopause boundary once aga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n this case, the solar wind is incident from the right-hand side and what is shown here is a magnified view of the boundary. So for a particular Cassini orbit, we were able to analyze the magnetopause at this sort of position shown by the circle that then expands into a bigger ova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what we found was that there was evidence of waves in the magnetopause likely driven by the Kelvin-Helmholtz instability and this is the dawn side remember where we expect the instability to grow because of the large flow shea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hat we also found was that the waves in the boundary weren’t simple; they were complicated, so there appears to be two types of wave mode so you can see here is that what we proposed was that there was a relatively large amplitude, longer wavelength wavefor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superimposed on that potentially was a shorter amplitude, shorter wavelength waveform. So it was a very complicated boundary as you can se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Final thing to say about waves in the magnetopause is that these waves are going to launch compressive waves and more waves that go into the magnetosphere so you’re compressing the plasma just inside the boundary and it’s going to launch waves that go back towards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another way that solar wind energy is effectively transported into the magnetosphere and this schematic on the bottom right is this slide taken from Cramm et al., in 1998 who found evidence of resident mode coupling in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fact that we can finger this is it’s a resonance between waves that are launched from the magnetopause could assert as waves in the boundary and planetary magnetospheric field lin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this schematic, you can see a planet’s field line. You can see surfaces in the magnetopause and then you can see what happens. You get waves set up on the field lines as a result of the resonance between the compressive waves that propagate in and the field line itself.</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something that evidence was found for this with Voyager 1 but we really need to look at the Cassini data in more detail to find more evidence of this. And this is one of the ways - one of the things we can still do with the Cassini data that really needs to be done and it’s important for understanding how the solar wind can put energy into the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if I now move on to Slide Number 27 before moving on to questions, just to summarize what I’ve been talking about, so I focused on the physics of the interaction between the solar wind and Saturn’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ve given an introduction to why Saturn has a magnetosphere and its general structure in terms of the outer boundaries where it has a direct intera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ve seen that the space environment around the planet - the magnetosphere itself - is complex and it can be profoundly affected by changes in the solar wind in terms of its scale, tail reconnection events that we’ve seen evidence for, potentially day side reconnection, a rule of emissions that we’ve seen respond very strongly, and also waves in the bounda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re’s lot of ways in which the solar wind can put energy into the system around the planet. And in many ways, this interaction that Cassini is revealing at Saturn is different from the interaction of the other planets of the solar system, for example, Earth and Jupiter which we can make some really interesting comparisons wi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just to finish off, it’s clear that Cassini’s ongoing exploration of near-Saturn space is important for our understanding of planetary magnetospheres and hopefully in the future based on Cassini observations, we can further improve our understanding of this complicated environ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ll stop there. 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ank you very much, Adam. That was really interesting. You did a really nice job of explaining some of these concepts that are really not very simple, so it was really clear and concise, so thank you very much. Are there questions for Adam about - anything about the magnetosphere - magnetosphere specif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ve got one question. I know that this solar cycle has been particularly weak and so I expect that we don’t know anything about how that’s affecting Saturn because perhaps we haven’t had the orbit geometry. Or perhaps we haven’t had the observations but could you say anything about that or even speculate about, you know, with the weak solar wind, how that would affect Saturn’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dam Masters:</w:t>
        <w:tab/>
        <w:t>Well, I think that’s a good question. I think given that we have a good understanding of the structure of the solar wind during Cassini’s approach to Saturn which was the declining phase of the photo cycle as we’ve see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s you’re saying, at the moment we’re not sure what’s happening through the solar cycle and it’s a really - something that a lot of people are working on to try and understand why we don’t appear to be ascending to a solar maximum again n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 mean, to speculate, if we stated a solar minimum where we - if we were to say have very low solar wind speeds and relatively rarefied solar wind, then I’d expect that that’s going to lead to a more expanded magnetosphere more of the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I think this - given that we haven’t got extensive observations of the solar winds upstream of the planet’s magnetosphere during this really unusual time of solar activity, I’d be very cautious to make any statements about what we’d expect the magnetosphere to d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Okay, yeah, that’s interesting. Maybe we’ll get some orbits that go out in the solar wind and we can figure some of this out before too long if the sun doesn’t recov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 don’t know if people have been aware of this but this solar minimum has extended much longer than people expected so it’s very odd. Any other questions for Ada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kay. Well, thank you very much, Adam. It was really interesting and if people had any problems with the PDF while they were following along, we’ll make sure that those figures that somehow got botched up during the conversion from PowerPoint to PDF; we’ll make sure those get fixed when it gets posted again on the Web.</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ecause the PowerPoint is perfect, so again, thank you very much Adam. Let me quickly mention what’s going on next month. We have our anniversary telecon which we do every ye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e’re going to do it in two parts this time, so it’ll be in June and July, and I won’t be here but Mary Beth Murrill from the Cassini project will host that telecon and the first one - let’s see, we’re going to do it a bit out of order because of people’s availabilit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first telecon on June 30th, we’re going to have Andy Ingersoll, he’s a Saturn scientist, he’s particularly interested in Saturn’s atmosphere so he’ll talk about Saturn, and Claudia Alexander will talk about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gain, this is to highlight most of the new discoveries of the past year and the following month in July, Linda Spilker, the deputy project scientist (unintelligible) is going to be giving an overview of the mission and what’s coming up.</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Zibby Turtle) will cover icy satellites on Titan and (Jeff Cubby) will cover the rings so those should be both very interesting telec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ith that, unless anybody has anything to add, I think we’re done and thank you again very much. Talk to you in a couple of months. By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dam Masters:</w:t>
        <w:tab/>
        <w:t>Thank you. Bye by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By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jc w:val="center"/>
        <w:rPr>
          <w:rFonts w:cs="Times New Roman"/>
        </w:rPr>
      </w:pPr>
      <w:r>
        <w:rPr>
          <w:rFonts w:cs="Times New Roman"/>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18"/>
      </w:rPr>
    </w:pPr>
    <w:r>
      <w:rPr>
        <w:rFonts w:cs="Times New Roman"/>
        <w:sz w:val="18"/>
      </w:rPr>
      <w:t>NWX-NASA-JPL-AUDIO-CORE</w:t>
    </w:r>
  </w:p>
  <w:p>
    <w:pPr>
      <w:pStyle w:val="Normal"/>
      <w:jc w:val="right"/>
      <w:rPr>
        <w:rFonts w:cs="Times New Roman"/>
        <w:sz w:val="18"/>
      </w:rPr>
    </w:pPr>
    <w:r>
      <w:rPr>
        <w:rFonts w:cs="Times New Roman"/>
        <w:sz w:val="18"/>
      </w:rPr>
      <w:t>Moderator: Trina Ray</w:t>
    </w:r>
  </w:p>
  <w:p>
    <w:pPr>
      <w:pStyle w:val="Normal"/>
      <w:jc w:val="right"/>
      <w:rPr>
        <w:rFonts w:cs="Times New Roman"/>
        <w:sz w:val="18"/>
      </w:rPr>
    </w:pPr>
    <w:r>
      <w:rPr>
        <w:rFonts w:cs="Times New Roman"/>
        <w:sz w:val="18"/>
      </w:rPr>
      <w:t>05-26-09/1:00 pm CT</w:t>
    </w:r>
  </w:p>
  <w:p>
    <w:pPr>
      <w:pStyle w:val="Normal"/>
      <w:jc w:val="right"/>
      <w:rPr>
        <w:rFonts w:cs="Times New Roman"/>
        <w:sz w:val="18"/>
      </w:rPr>
    </w:pPr>
    <w:r>
      <w:rPr>
        <w:rFonts w:cs="Times New Roman"/>
        <w:sz w:val="18"/>
      </w:rPr>
      <w:t>Confirmation # 3062101</w:t>
    </w:r>
  </w:p>
  <w:p>
    <w:pPr>
      <w:pStyle w:val="Normal"/>
      <w:jc w:val="right"/>
      <w:rPr/>
    </w:pPr>
    <w:r>
      <w:rPr>
        <w:rFonts w:cs="Times New Roman"/>
        <w:sz w:val="18"/>
      </w:rPr>
      <w:t xml:space="preserve">Pag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1</w:t>
    </w:r>
    <w:r>
      <w:rPr>
        <w:sz w:val="1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00:00Z</dcterms:created>
  <dc:creator>David L Essenmacher</dc:creator>
  <dc:description/>
  <cp:keywords/>
  <dc:language>en-US</dc:language>
  <cp:lastModifiedBy>Marci Burton</cp:lastModifiedBy>
  <dcterms:modified xsi:type="dcterms:W3CDTF">2009-06-04T17:00:00Z</dcterms:modified>
  <cp:revision>2</cp:revision>
  <dc:subject/>
  <dc:title>ABC COMPANY</dc:title>
</cp:coreProperties>
</file>