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1800"/>
        <w:rPr>
          <w:color w:val="FF0000"/>
        </w:rPr>
      </w:pPr>
      <w:r>
        <w:rPr>
          <w:color w:val="FF0000"/>
        </w:rPr>
        <w:t>RAW TRANSCRIPT – NOT YET REVIEWED FOR CORRECTIONS BY CASSINI PERSONNEL</w:t>
      </w:r>
    </w:p>
    <w:p>
      <w:pPr>
        <w:pStyle w:val="Normal"/>
        <w:spacing w:lineRule="auto" w:line="360" w:before="0" w:after="0"/>
        <w:ind w:left="1800" w:hanging="1800"/>
        <w:rPr>
          <w:color w:val="FF0000"/>
          <w:sz w:val="24"/>
        </w:rPr>
      </w:pPr>
      <w:r>
        <w:rPr>
          <w:color w:val="FF0000"/>
          <w:sz w:val="24"/>
        </w:rPr>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r>
    </w:p>
    <w:p>
      <w:pPr>
        <w:pStyle w:val="Normal"/>
        <w:spacing w:lineRule="auto" w:line="240" w:before="0" w:after="0"/>
        <w:ind w:left="1800" w:hanging="1800"/>
        <w:rPr>
          <w:b/>
          <w:b/>
          <w:sz w:val="24"/>
        </w:rPr>
      </w:pPr>
      <w:r>
        <w:rPr>
          <w:b/>
          <w:sz w:val="24"/>
        </w:rPr>
      </w:r>
    </w:p>
    <w:p>
      <w:pPr>
        <w:pStyle w:val="Normal"/>
        <w:spacing w:lineRule="auto" w:line="240" w:before="0" w:after="0"/>
        <w:ind w:left="1800" w:hanging="1800"/>
        <w:jc w:val="center"/>
        <w:rPr>
          <w:b/>
          <w:b/>
          <w:sz w:val="24"/>
        </w:rPr>
      </w:pPr>
      <w:r>
        <w:rPr>
          <w:b/>
          <w:sz w:val="24"/>
        </w:rPr>
        <w:t>FTS-NASA-VOICE</w:t>
      </w:r>
    </w:p>
    <w:p>
      <w:pPr>
        <w:pStyle w:val="Normal"/>
        <w:spacing w:lineRule="auto" w:line="240" w:before="0" w:after="0"/>
        <w:ind w:left="1800" w:hanging="1800"/>
        <w:jc w:val="center"/>
        <w:rPr>
          <w:b/>
          <w:b/>
          <w:sz w:val="24"/>
        </w:rPr>
      </w:pPr>
      <w:r>
        <w:rPr>
          <w:b/>
          <w:sz w:val="24"/>
        </w:rPr>
      </w:r>
    </w:p>
    <w:p>
      <w:pPr>
        <w:pStyle w:val="Normal"/>
        <w:spacing w:lineRule="auto" w:line="240" w:before="0" w:after="0"/>
        <w:ind w:left="1800" w:hanging="1800"/>
        <w:jc w:val="center"/>
        <w:rPr>
          <w:b/>
          <w:b/>
          <w:sz w:val="24"/>
        </w:rPr>
      </w:pPr>
      <w:r>
        <w:rPr>
          <w:b/>
          <w:sz w:val="24"/>
        </w:rPr>
        <w:t>Moderator: Marcia Burton</w:t>
      </w:r>
    </w:p>
    <w:p>
      <w:pPr>
        <w:pStyle w:val="Normal"/>
        <w:spacing w:lineRule="auto" w:line="240" w:before="0" w:after="0"/>
        <w:ind w:left="1800" w:hanging="1800"/>
        <w:jc w:val="center"/>
        <w:rPr>
          <w:b/>
          <w:b/>
          <w:sz w:val="24"/>
        </w:rPr>
      </w:pPr>
      <w:r>
        <w:rPr>
          <w:b/>
          <w:sz w:val="24"/>
        </w:rPr>
        <w:t>February 24, 2009</w:t>
      </w:r>
    </w:p>
    <w:p>
      <w:pPr>
        <w:pStyle w:val="Normal"/>
        <w:spacing w:lineRule="auto" w:line="240" w:before="0" w:after="0"/>
        <w:ind w:left="1800" w:hanging="1800"/>
        <w:jc w:val="center"/>
        <w:rPr>
          <w:b/>
          <w:b/>
          <w:sz w:val="24"/>
        </w:rPr>
      </w:pPr>
      <w:r>
        <w:rPr>
          <w:b/>
          <w:sz w:val="24"/>
        </w:rPr>
        <w:t>1:00 pm CT</w:t>
      </w:r>
    </w:p>
    <w:p>
      <w:pPr>
        <w:pStyle w:val="Normal"/>
        <w:spacing w:lineRule="auto" w:line="360" w:before="0" w:after="0"/>
        <w:ind w:left="1800" w:hanging="1800"/>
        <w:rPr>
          <w:b/>
          <w:b/>
          <w:sz w:val="24"/>
        </w:rPr>
      </w:pPr>
      <w:r>
        <w:rPr>
          <w:b/>
          <w:sz w:val="24"/>
        </w:rPr>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Coordinator:</w:t>
        <w:tab/>
        <w:t>Excuse me, this is the conference coordinator. I would like to inform all participants; today’s conference will be recorded. If you have any objections you may disconnect at this tim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In order to help eliminate background noise, please press star 6 to mute your phone and star 6 to unmute your phone when you need to speak. Ma’am you may begi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Marcia Burton:</w:t>
        <w:tab/>
        <w:t>Great. Thanks very much. Okay, so our speaker today is Dr. Geraint Jones. And he’s from Mullard Space Science Laboratory.</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to the best of my knowledge, it’s somewhere just outside of London in the UK. And I actually pulled up the Web site today to look at where Mullard was. And I saw what looks to be an English Manor house set in the countrysid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I don’t know if that’s where you work Geraint, but that’s quite impressive. So you’ll have to tell us a little bit more about tha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Let’s see, I first met Geraint when he was doing a post-doc in our group several years ago. And he was interested at that time in studying signatures of comet tails in the solar wind.</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since then he’s been involved with a number of the different fields and particle teams on Cassini including the magnetometer, the MIMI instrument. And now he’s back in the UK working on CAP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he’s got a great breadth of experience. And today he’s going to talk about really an amazing discovery that he’s made of a debris belt or rings around Rhea.</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e title of his talk is Rings Around the Moon? The Puzzling Case of Rhea. So I’ll hand it over to Geraint. Pleas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Geraint Jones:</w:t>
        <w:tab/>
        <w:t>Okay, thanks very much Marcia. Yes, so I work at the Mullard Space Science Laboratory which is part of University College, Londo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In the late 1960s, the University was given a grant by the Mullard Electronics Company which is now part of Phillips to set up a space science laboratory. And because of lack of space in Central London, they found this lovely manor house around 30 miles south of Central Londo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it’s on top of a hill overlooking beautiful countryside. So it’s quite a pleasant place to work. There are about 150 of us her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yes, so I’m going to talk about really puzzling observations made by Cassini during - to begin with, during a flyby of Rhea in 2005. And then we followed-up with further observations in 2007.</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if we move from the opening slide to the first, to the next page, I’d just before I start, like to thank several people and teams that have contributed to this work.</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on the MIMI team, my colleagues are (Elias Roussos) and (Norbert Krupp). And colleagues have made a huge contribution to this (Elias) especially did much of the modeling to get the results that are presented her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the MIMI team is led by Tom Krimigis of the John Hopkins University Applied Physics Laboratory.</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The - I’m also presenting observations from the CAPS instrument. And that’s led by Dave Young of the Southwest Research Institute in San Antonio.</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Also be showing images from the imaging team on Cassini, the PI is Carolyn Porco. I’d also like to thank (Tilmann Denk) and (Matt Tiscareno) of that team for discussions regarding various aspects of this work and also these reporting on observations near Rhea made by several other instruments including UVIS, RPWS, the magnetometer and the CDA team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Okay so I’ll move on to the next slide. So most of the results are reported on here from one instrument in particular. And that’s MIMI, the Magnetospheric Imaging Instrument. And there are three parts to thi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the part that’s shown on the screen here is called LEMMS which stands for Low Energy Magnetostatic Measurement System.</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this is mostly designed and built at the Max Planck Institute for Solar System Research in Katlenburg-Lindau in Germany. And it’s designed to detect very energetic ions and electrons. So the energy ranges are shown there. So they’re really energetic particl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ere are solid state detectors inside this instrument which detect these particles out in the solar wind and also in Saturn’s magnetospher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if we move onto the next slide, also be showing data from the Cassini Plasma Spectrometer or CAPS. And that also has different sections. And the data I’ll be showing is from ELS, the Electron Spectrometer...</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Marcia Burton:</w:t>
        <w:tab/>
        <w:t>Excuse me, Gerain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Geraint Jones:</w:t>
        <w:tab/>
        <w:t>Y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Marcia Burton:</w:t>
        <w:tab/>
        <w:t>Can I interrupt just a second?</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Geraint Jones:</w:t>
        <w:tab/>
        <w:t>Sur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Marcia Burton:</w:t>
        <w:tab/>
        <w:t>There seems to be a bit of noise on the line. Is it distracting to people? Should I try and get that eliminated or are you guys okay? Do you hear it Gerain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Geraint Jones:</w:t>
        <w:tab/>
        <w:t>Yes, I have a slight echo but I’m okay to carry o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Marcia Burton:</w:t>
        <w:tab/>
        <w:t>Any comments? All right, keep going Geraint. Thank you.</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Geraint Jones:</w:t>
        <w:tab/>
        <w:t>Okay, thanks. So the electron spectrometer, the lead co-investigator for that is Andrew Coates here at MSSL.</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this instrument detects electrons. It’s a lower energy range than LEMMS, the part of MIMI I just described.</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So it’s actually mounted on an actuator so that it sweeps the sky like a windshield wiper scanning back and forth to get - to measure electrons and ions coming from different parts of the sky.</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And it covers an energy range lower as I mentioned than LEMMS from half an electron volt up to 26 (kilo) electron volt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Okay, so we should move on to the next slide. We have an image of Cassini with the insulation removed so you can see what all the different instruments and other components ar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And CAPS and MIMI LEMMS are mounted on the fields and particles pallet, the sensor there at the right. So these instruments can’t see particles coming from every direction at any one time. It depends on the orientation of the spacecraft and also the CAPS; it’s controlled by this actuation I mentioned earlier.</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LEMMS also have been rotated to get better coverage of the sky as well. But for most of the time it’s fixed. So the direction we’re looking in and seeing these particles coming from is controlled by the orientation of the spacecraf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if you move onto the next slide, this shows the trajectory of the prime and extended or Equinox Missions of Cassini. So we’re in the Equinox Mission now as you know.</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we’ve completed numerous orbits of Saturn and covered a wide range of environments in the magnetosphere and passed many of the moons while doing tha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So the outer blue ellipse there is the orbit of Iapetus. The next one in is Hyperion. And then just inside that you can see Tita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you can see the trajectory of Cassini passes close to Titan’s orbit very often. And that’s the reason that Titan because it’s by far the most massive moon, it’s very easy to control or relatively easy to (little) the work a really complex navigation problem.</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by making close flybys of Titan, you can change the orbit of Cassini. And so you’ll see that Cassini passes close to Titan many tim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of course as well as the Titan flybys, we have many close flybys of other moons as well, the icy moon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if you move on to the next slide there’s an overview of the moons of Saturn prepared by (David Seal). And the top panel there you can see the relative sizes of the moons. You can see the (limit factor) at the bottom of about - at the panel, just a scal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you can see the Titan is by far the largest moon. And you can also tell that it has a very thick atmospher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And then next in size is Rhea in the center there and after that Iapetus and then going down the sides to (and show) - and MIMI et cetera to the very small moons which have been enlarged in this figur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and at the bottom part of that panel shows where these icy moons orbit Saturn. And all of the moons in the bottom panel are within Saturn’s magnetosphere all the tim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So the magnetosphere’s this magnetic cage surrounding Saturn where the solar winds can’t easily penetrate. So this - so Saturn’s magnetic field holds off the solar wind. And so it’s an environment very close to planet which is quite stable and then further out it gets more variable as there’s different processes like reconnection, et cetera, occur in the tail.</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and these icy moons, because they sit in the - this region close to the planet, they’re constantly bombarded by particles which are trapped by Saturn’s magnetospher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if we move on to the next page you - of next slide, and this figure shows Saturn and just as an example, the orbit in Enceladus shown in blu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 xml:space="preserve">And Enceladus is sitting inside the magnetosphere. And magnetosphere is largely controlled by Saturn’s magnetic field. So as the planet rotates, it drags its magnetic field around with it. </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And particles which are trapped in the radiation belts, the equivalent of the Earths Van Allen belts, travel north and south, bounce north and south along the magnetic field lin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as the planet rotates, the magnetosphere rotates. And these particles that are trapped in the magnetosphere in the radiation belts also move around the planet as well.</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the moon’s are trapped on orbits within this constant soup of energetic ions and electrons that are in the magnetospher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the arrows at the bottom show the general directions. And most of the plasma, that’s the charged ions and electrons move in the direction of the red arrow.</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there is a slight complication. So all the sort of the two green arrows show that all the ions, all the protons and the low energy electrons move around the planets in the same direction as the planet rotat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But energetic electrons, that are above around 1 mega electron volts of the orbit of Enceladus, they actually because of drifts, particle drifts caused by the shape of the magnetic field et cetera, actually move in the opposite direction to the rotation of the planet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if you move on to the next slide and these particles in the radiation belt can be lost. So the - they can strike a moon as shown sort of Particle A comes in, strikes a moon, it’s absorbed by the surface. And it’s lost to the magnetospher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For Case B, that one is struck a dust grain which is orbiting Saturn for example in the E-ring. So that’s also lost in the magnetospher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in the case of Enceladus, the example C here, the plume of Enceladus is also an absorber of these energetic particles trapped in Saturn’s magnetospher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if you move on to the next slide, so when energetic particles in the radiation belt strike a moon or another obstacle such as a dust grain, material is los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if you - so if LEMMS crosses, if LEMMS, it’s the part of the MIMI instrument on Cassini, when Cassini crosses a region which is passed close to a moon or another absorbing obstacle, we see a drop in the flux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particles will strike a moon. And then when we pass close to that part of the magnetosphere we’ll see a drop in the fluxes of energetic particl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these drops in the fluxes are termed micro signatur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in this cartoon, we’ve got a moon with a magnetic field. We’ve zoomed into a region around the moon. And the magnetic field in blue is the magnetic field of Satur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the red curtain is where you see a decrease in energetic particles. So they’ve been lost to the moon. So if Cassini crosses any part of that curtain, it sees a drop roughly the same size as the moo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But eventually micro signatures, these dropouts eventually refill. Sometimes they can wrap around planets, around Saturn more than once. But usually they refill. So you only see them when you’re fairly close to the moon before the meter static particles have refilled the wak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Marcia Burton:</w:t>
        <w:tab/>
        <w:t>Gerain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Geraint Jones:</w:t>
        <w:tab/>
        <w:t>Y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Marcia Burton:</w:t>
        <w:tab/>
        <w:t>I have a question. I didn’t know if you want people to interrupt with questions or if you want to pause every once in a whil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But the rippliness of the red zone is just because of variability in the magnetosphere, is that correc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Geraint Jones:</w:t>
        <w:tab/>
        <w:t>Yes, that’s right. And the recurrence in the magnetospher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we find more often than not that these dropouts don’t occur exactly where you expect them to. So we think that these electric currents are moving the magnetic field around. And so this signature moves around as well.</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you can think of a, maybe a smoke stack giving out lots of smoke. And instead of a straight trail as it moves downwind, it encounters a crosswind so it’ll move from side to sid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we don’t always see the dropout exactly where we expect it to.</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Marcia Burton:</w:t>
        <w:tab/>
        <w:t>Okay, thank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Geraint Jones:</w:t>
        <w:tab/>
        <w:t>So yes, I’m happy for anyone to interrupt with any questions if anything comes to mind.</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Marcia Burton:</w:t>
        <w:tab/>
        <w:t>Thank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Geraint Jones:</w:t>
        <w:tab/>
        <w:t>Okay, thanks. So if you move on to the next slide, so it’s another version of the slide a couple of pages back.</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the red region here shows where magnetic field lines of Saturn have passed close to in this case Enceladus. So this is termed the L-shell.</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this is a way of describing the surface, a set of magnetic fields that have passed close to a moon. So the L-shell of Enceladus is a region of the magnetosphere where the magnetic field lines thread the equator near a moo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if Cassini crosses any part of this region that’s marked in red, then it’ll see a dropout caused by particles being lost to Enceladu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they - so instead of bouncing up and down the magnetic field lines they’ve struck the moon. And so we see a decrease in the flux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Okay, so if we move on to the next slide. So this is an example of one of these micro signatures. So this is for one of the larger moons called Tethys. And this is data from MIMI LEMM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So each one of those lines represents data from a different energy channel. So we’re detecting electrons with LEMMS. And the key at the right shows you the different energies. So at the bottom we have electrons from 20 to 32 kilo-electron volts. And that’s the top most trace in this graph.</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as you move to higher energies, we change color and at the very high energy. And because as I mentioned earlier, very high energy electrons go around Saturn in the opposite direction, we start losing the micro signature and don’t see it anymor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the scale from left to right, the X axis is in - measured in Tethys radii. And you’ll see that the drop is exactly 1 Tethys diameter wide. So it’s exactly the width of the moon. So it’s exactly what we’d expect to se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when we pass through magnetic fields, magnetic fields that are passed close to Tethys, we’re seeing a big drop in the energetic particles because they’ve struck the surface and we can’t observe them anymore because they’ve been los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this covers about 1-1/2 hours of data from a flyby in - of Tethys in 2005. So that’s what we expect to see at most of the moon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if we go on to the next slide, this just gives a brief overview of Rhea. And radius is just over 750 kilometers. And it orbits at 8.7 Saturn radii from the planets, from the planet Satur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the close flyby and the closest approach date occurred on day 330 of 2005 towards the end of November. And we approached within 500 kilometers of the surface, so directly downstream of the moon and the co-rotation flow.</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if you remember the rotation of Saturn, we passed downstream of that flow of plasma carried by Saturn’s magnetic field.</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there was a more distant flyby in August 2007 which I’ll return to later.</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So the surface of Rhea as you can see from that image -- and it’s an extremely old surface - it’s practically saturated with craters. There are some regions with large fractures and a few fairly young, relatively young craters on this scale thought to be tens of millions of years old.</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But there aren’t any very young regions like you see at Enceladus with no craters. It seems to be a very old battered terrai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if we move on to the next slide, it shows the geometry of the encounter that occurred in November 2005.</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we’ve got Rhea right in the middle of the figure. Saturn is towards the upper right that - where that blue arrow of the right is pointing.</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Cassini was traveling inbound toward Saturn at the time. So the track of Cassini is shown there in red. And the - we passed through the wake. And the region shown in green here which is downstream of this flow of plasma that continuously flows past the moo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so also shown on this figure is the Hill sphere of Rhea. Now this is a region where the gravitational field of Rhea dominates over that of Saturn. So in an ideal world if there were no other moons and Saturn was a perfect sphere, et cetera, if you were to put a particle in orbit around Rhea inside the hills sphere it would stay in orbit. But outside it couldn’t stay in orbit. It would orbit - it would be in free orbit around Saturn itself.</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But in reality because of other complications like other moons and the obliqueness of Saturn for example, the stable orbits inside the Hill sphere probably only extend up to roughly halfway out, maybe a little more inside the Hill sphere of Satur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But it’s basically the region where Rhea’s gravitational field dominat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the diameter of the Hill sphere is about 15 Rhea diameters, so very roughly, 11,000 kilometers. So roughly the scale of the Earth, the Hill spher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the trajectory of Cassini from left to right went through the wake and also just slightly south of Rhea’s equator. So we were about 200 kilometers south of the equator which doesn’t really show up very clearly on this figur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Okay, so if we move to the next slide, then we can see what LEMMS actually saw when we carried out this close flyby of Rhea.</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you’ll recall the Tethys signature was a really clear dropouts, very sharp. And then on the other side, the fluxes return to the - to levels they were befor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we have these really odd features on either side of Rhea itself. So right in the middle around 8 minutes or so we see the sharp drop due to Rhea itself.</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But on either side we see these periods where the electron fluxes were decreasing gradually as we approached Rhea. And then going outbound they returned agai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Rather than returning back up to a fixed level, they returned gradually. And this figure shows the data from several energy channels from LEMMS which is shown in the key at the bottom right ther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so these wings of the dropout were completely unexpected. And that was a huge puzzle and some may argue still i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So if we move on to the next side, we have a cartoon of Cassini going past Rhea. And we’ve shown to the same scale, this decrease in electron fluxes. It’s a log scale. So in - if you were to plot it on a linear scale it would be much sharper than, or much deeper than thi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I’m going to try and play you some audio of this flyby. So this’ll last about 25 seconds and represents the width of this plot which we have on this figur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we’ve taken white noise and we changed the volume by the change in the fluxes detected by the LEMMS instrumen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so if you listen carefully you’ll hear the volume of the flux decreasing as we get closer to Rhea. And then you’ll hear a gap of a few seconds and then the fluxes will return and will increase again in volum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Okay, so I’ll start that and it’ll last about 25 second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this sound and one way of describing the curious thing we were seeing is if you’re driving in a car during a heavy rainstorm and you hear the sound of the rain on the windshield and roof of your car, when you go under a bridge you expect that sound to stop and then to restart again on the other side. And that’s what we expect to hear or to detect when we’re going past these moon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But instead when we’re approaching this moon or the equivalent of the bridge, the rain slows down or the flux decreases well before we expect it to and gradually decreases. And then on the other side instead of coming back abruptly it gradually increases agai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Okay so...</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Marcia Burton:</w:t>
        <w:tab/>
        <w:t>So Gerain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Geraint Jones:</w:t>
        <w:tab/>
        <w:t>Y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Marcia Burton:</w:t>
        <w:tab/>
        <w:t>Is there an audio file in the PowerPoint or no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Geraint Jones:</w:t>
        <w:tab/>
        <w:t>There isn’t, no.</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Marcia Burton:</w:t>
        <w:tab/>
        <w:t>Oh okay. All righ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Geraint Jones:</w:t>
        <w:tab/>
        <w:t>So I was only showing it. Bu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Marcia Burton:</w:t>
        <w:tab/>
        <w:t>That’s fine. And then the audio is made from the MIMI LEMMS data righ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Geraint Jones:</w:t>
        <w:tab/>
        <w:t>That’s right, y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Marcia Burton:</w:t>
        <w:tab/>
        <w:t>Okay, all right. That was cool. Thank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Geraint Jones:</w:t>
        <w:tab/>
        <w:t>Okay so are there any questions at this poin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Okay I’ll move on then. So the next slide, so we - the figure at the upper right shows Rhea looking from the north with Cassini moving from bottom to top. And then the color of the line represents the fluxes detected by LEMM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So the - this flow of plasma trapped around Saturn is shown by the red arrow, the large red arrow moving from left to right. And you can see in the wake we saw a decrease in that flux as expected. But this wide decrease in either side was unexpected.</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So what causes the extended low energy dropouts on either side of Rhea? The inbound boundary was at 22 minutes past the hour. And outbound is at - it was at 52 past the hour plus or minus a few minut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But the Hill sphere radius is just over 7.6 Rhea radii. And that was across the 25 past and 51 past the hour as I showed ther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these times are fairly close to the times when Cassini entered and left the Hill sphere, the region where material could possibly be gravitationally bound by Rhea.</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it may be a coincidence, but it is curious that this dropout has got the same scale as the spher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if we move on to the next slide and it’s a different version of the cartoon I showed earlier with the curtai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so when we pass close to Rhea instead of just seeing a sharp drop out exactly the same scale as the moon, we also have a wider region caused by something absorbing electrons and so as represented by that white fuzzy region surrounding the moon. So we have an extended micro signatur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e only other place where we have an extended micro signature like this is Enceladus. And we understand that much better. That is due to the plume of material coming out of Enceladus. And as I showed earlier, the magnetostatic particles can strike the screens in the plume and they’re lost in that way.</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But around Rhea, we have no obvious explanation for the decrease in electron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if we move on to the next slide, this shows observations by several different fields and particles instruments on Cassini during this flyby.</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at the top we have Rhea viewed from the north with the plasma flying from the top to bottom.</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the pale yellow disc is the scale of the Hill sphere. And the next panel down we have the LEMMS observations that at two energi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you can see the scale of the decrease relatively close to the scale of the Hill sphere but not exactly.</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en next down is the CAPS-ELS data which shows the electrons. So they also showed a decrease on either side of Rhea.</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then we have the first color panel. And that’s another way of showing the CAPS data over a larger energy rang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if you look at to the left of that panel, you can see the energies and electron volts, the charge for those electron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that red line is where most of the plasma is, that red region running all the way across the figure except for the gap in the middl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en it’s the high energy end of the ELS data. You can see this dark blue region which is the wake. And then on either side you can see the decrease in fluxes at very high energies in the CAPS data as well.</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the next panel is CAPS IMS. So IMS is part of CAPS which detects ions rather than electrons. So it detects positive ion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ose pulses at the start and the end of that are due to actuation. So as I mentioned earlier, CAPS is on this like a windshield wiper. So that was operating at that time where you see the dotted line. And then it was fixed for the Rhea flyby itself.</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you see that ions are missing right from the middle of that plot where we passed downstream of Rhea’s wake and ions were unable to reach the spacecraf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Next we show the electron number density from the radio instruments RPWS. So it’s - there are hints that there’s something going on there roughly at the same time as - and the other instruments. But it doesn’t really stand ou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And then the last two panels show data from the MAG instrument, the magnetometer. So at the bottom you see the magnitude of the magnetic field and this bump in the wake of Rhea.</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what happens is in the wake, because plasma hits the surface, you have a vacuum or a stronger vacuum, an absence of particles in the wake downstream of Rhea.</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the magnetic field increases in strength to make up for the absence of these particles. So that’s why you see this bump in the magnetic field strength immediately downstream of the moo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we looked at all these data sets together. And the magnetometer and the RPWS and CAPS and MIMI and we’re really puzzled by what we were seeing. There was one possible explanation for this wide feature may be a wake. So you can - a wider wak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you can think of a boat moving through water and its bow wave can be very wid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however, for the speed of the plasma near Rhea, you wouldn’t expect it to expand that quickly so close to the moo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You can expect features to move at sharp angles to the flow of the plasma north and south of the moon along the magnetic field lines. But in this direction we didn’t expect to see such features. So it was a real puzzl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if we move on to the next slide, so if we can’t explain this by a plasma wake, so there must be something absorbing electrons ther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one possibility is neutral gas. So Rhea could have an exosphere. And it almost certainly does have an exosphere. We expect it to have it because it’s sitting in this plasma and it’s continuously bombarded by energetic particles. And when these strike the surface, they kick up material such as atoms and molecules. So around the moon we’d expect to see this very thin exosphere or atmospher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Saur) and (Strobel) published a work in 2005 which - where they modeled the expected effect of this process called (sputtering) on the surface. And they inferred that Rhea could possess a thin exospher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that could be the one explanation for why we were seeing a decrease in, a depletion in electrons around the moon if this gas which could be surrounding the moon was absorbing them.</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another possible explanation is a dust cloud. Now we expected to see a dust cloud around Rhea for in some ways similar reasons to why we’d expect to see an exospher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Because Rhea is continuously bombarded by interplanetary dust grains and E-ring particles as well. So these are continuously raining down onto the surfac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And when they do that, they throw a projectile, or small particles. A few of them may escape, but most of them don’t. So they arch out of the surface and then come back down onto the Rhea surface somewhere else on the surface of the moo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so because they’re continuously bombarded by these particles, you expect to see a cloud of ejecta around the moo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this is first detected by the Galileo spacecraft at the Galilean satellites around Jupiter. And there’s no question that we expected to see these dust particles around Rhea.</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And as an aside, by measuring the fluxes of these ejecta particles, It’s a good way of measuring how much material’s coming into the Saturn system. Because we know the mass of Rhea and maybe even try to get the age of the Saturn ring system.</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So models were - of this process have been published already before this flyby by several workers as listed here. So we expected to see this - these - this increase in dust around Rhea under the moon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if we move on to the next image, so the next slide, this shows an image of Rhea using the MIMI INCA instrumen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So it’s as you may have heard before by - in presentations by Don Mitchell and others from the MIMI team, INCA detects energetic neutral atoms. So it’s a camera. But instead of detecting photons, it detects atom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MIMI INCA was fortunately on during this Rhea flyby. And this shows one of those images with the disc of Rhea in the middle. And it’s one way of measuring the column density, the thickness of any atmosphere that’s surrounding Rhea.</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when we fly by Titan, INCA shows a bright halo around Titan because the atmosphere is there when energetic particles in the magnetosphere hit the atmosphere they release energetic neutral atoms. So we see this glow around Titan which helps determine the thickness of the atmosphere ther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And we can use the same thing - same technique at Rhea. But we didn’t see any significant enhancements in the energetic neutral atom flux around Rhea at all. So it gives an upper limit to how much gas is ther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And also UVIS, the Ultraviolet Imaging Spector can detect the presence of oxygen and molecular oxygen. And from observations by UVIS there was no positive detection of - (O2) around Rhea.</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these combined suggest that there’s - if there is gas there, there’s not much there, so the exosphere is quite tenuou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to see the decrease in the electron fluxes that LEMMS sees, we need much higher column densities, much, much higher than the upper limits returned by INCA and UVI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I think we can quite safely conclude that neutral gas is not the reason why electrons are depleted around Rhea.</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if we move on to the next slide, so we move away from Rhea for a moment. And just to briefly mention, the solid grains and bodies can absorb electron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Earlier on in the talk I mentioned - I showed the example of a dust grain near Enceladus absorbing a particl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by using this technique, we can learn a lot about the regions around Saturn and can even detect bodies before they’re observed by camera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this figure in the middle shows the fluxes measured by LEMMS during one (periapse) pass in 2006.</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this shows the data from LEMMS for three energy channels, the electrons labeled E5, E4 and E6.</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the (dipole) L-shelf, the scale at the bottom is - you can think of it as the equivalent to the distance from Saturn. We were quite close to the equator.</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the arrows show the lines when we were moving inwards towards Saturn. And then we moved out again. And you can see how the fluxes changed moving away from the planet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And now there are two tiny moons of Saturn discovered by the imaging team and called Methone and Anthe. They’re only two or three kilometers across each. And the - their positions of their orbits are shown by the vertical red lines ther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And you can see that in the LEMMS data we saw wide decreases both inbound and outbound near the orbits of these two moons and suggesting that there’s something at the orbits of these moons absorbing electron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dropout there is around 1000 kilometers across. Now those two moons as I mentioned are only a couple of kilometers across. So these dropouts are far too wide to be explained by the moons themselv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So several people from the MIMI team lead by Roussos and proposed that these dropouts are actually evidence for possible ring arcs or rings at the orbits of these small moons - Methone and Anth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then if we move on to the next slid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Marcia Burton:</w:t>
        <w:tab/>
        <w:t>Gerain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Geraint Jones:</w:t>
        <w:tab/>
        <w:t>Y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Marcia Burton:</w:t>
        <w:tab/>
        <w:t>Before you go on, why is the dropout associated with Anthe displaced to the larger L-shell?</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Geraint Jones:</w:t>
        <w:tab/>
        <w:t>Well as - yes, as I mentioned earlier, there are currents moving dropouts around. So the magnetic field carrying a signature can be moved inwards or outwards away or towards Saturn. So the same reason as we put that wiggle in the - that sort of curtain cartoon showing an example of a dropout near a moo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But also we should mention that because of the persistence of some of these dropouts, because they might not persist all the way around the orbits, it’s possible that both of those dropouts have come from one moon or arc. And one of the signatures inbound was moved away in one direction and the other one moved outbound.</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it basically shows that there’s definitely something at approximately that distance absorbing particl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Marcia Burton:</w:t>
        <w:tab/>
        <w:t>Okay.</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Geraint Jones:</w:t>
        <w:tab/>
        <w:t>Okay.</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Marcia Burton:</w:t>
        <w:tab/>
        <w:t>Thank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Geraint Jones:</w:t>
        <w:tab/>
        <w:t>So if we move on to the next slide, you can see that the imaging team targeted these moons and took long exposures or several exposures and collided them.</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And sure enough, Anthe and Methone have got arcs. And so one or both of these arches are responsible probably for these dropouts that we saw in the LEMMS data in the proceeding slid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So before these images were taken showing the existence of these arcs and there - the existence of at least one of them if not two was already detected by the LEMMS instrumen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And so it’s when these dropouts that are observed by LEMMS, it’s a bit difficult to infer how far away the source is. And so they can be really close or if they’re far away they might be responsible for a deeper absorption. But because they’re quite persistent, they can spiral around Saturn, be detected quite far away from the sourc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one example of such a detection is Pioneer 11 which flew by Saturn just before the Voyagers did in the early 1980s and detected a similar dropouts at the orbits of the G-ring before it was observed by any spacecraf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if we move on the next slide, we return to Rhea. And this shows data from three instruments during the 2005 flyby.</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Panel A shows data from CDA, the Cosmic Dust Analyzer, the dust instrument. And that shows the number density of dust particles detected by that instrument and the size range it covered.</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you can see the Hill sphere is shown or the boundary of the Hill sphere is shown by the dotted lines, the vertical dotted lines. And close to the moon we see this increase in fluxes probably caused by or almost certainly caused by the bombardments of the surface by interplanetary dust particles. So what was expected based on earlier model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And the RPWS instruments and - can also detect dust particles. So when dust strikes Cassini it creates a small plasma cloud. And then this can be detected by the radio instrument. So the middle panel shows where these dust detections occurred during the flyby. And again you can see a sharp peak near closest approach to Rhea.</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then the bottom panel shows data from the MIMI INCA instrument. So this is a little harder to interpret. And it’s not entirely sure what size range we’re detecting. But with the INCA instruments there are occasional discharges between the plates of the instruments which detect the energetic neutral atom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you can see that there was a slight increase in the - in this current due to these discharges, our closest approach to Rhea again suggesting that a small dust particle striking the instrumen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we saw an increase near Rhea. So dust is definitely there but it was expected.</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So if we move to the next slide, so this shows how we estimate how much material is around Rhea. So this cartoon for the 2005 flyby is looking towards Saturn. And Rhea’s the disk in the middle and the - surrounded by the Hill sphere with the plasma moving from left to righ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the blue vertical lines of Saturn’s magnetic field. And they’re constantly moving from left to right as Saturn rotates in the background.</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e yellow arrow shows an example electron moving along the magnetic field. And just to the right of Rhea, you can see where Cassini passed closest to the moon in the wake quite close to the surfac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if you move on to the next slide, you can see that if we take this example electron, as it bounces north and south along these blue magnetic field lines that travel south, now when it gets close to Saturn its direction reverses and then it travels north again along the magnetic field line until it gets close to Saturn again and then reverse directio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so these trapped particles are constantly moving north and south as the magnetic field is dragged from left to right by the rotation of Satur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we know the scale of the Hill sphere. And the different energies of electrons we can estimate how quickly they drift through the Hill spher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So the red lines show the integrated, the path lengths through the Hill sphere before it was eventually detected by Cassini.</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So if we move to the next slide, the observed dust flux by the CDA instrument was not out of the ordinary. It’s fairly close to the E-ring peak number density. So there wasn’t the huge increase in dust necessary to explain the decrease seen in the electron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So if we were to take a spherical dust cloud caused by bombardments of the surface, it’s - the shape of that dust cloud would fall off too rapidly with distance to explain the shape of the electron decrease we saw as well.</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So another thing that helps us understand or gives us a clue at least to what is going on is the CAPS was looking at electrons that were coming straight through the Hill sphere rather than bouncing north and south whereas LEMMS at the bottom right was detecting the electrons that bouncing north and south several times through the Hill sphere before being detected.</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we have the fluxes from the two instruments. And we can combine those to try and understand the possible distribution of material in the Hill sphere to explain what we saw.</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So if we move on to the next slide, the only solution that we were able to come up with was that rather than a spherical cloud around Rhea, we needed a debris disk, a disk of material fairly close to the equatorial plane. And so the particles or the electrons detected by LEMMS crossed this surface several times north and south before being detected by Cassini.</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so another advantage of having material in an equatorial orbit is that it’s more stable. This isn’t my field of research. It’s all that if you go to high inclination orbits around Rhea, they’re not stable for long time scales at all.</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if you have particles in an orbit near the equator, there’s in much more stable orbits and can stay there for much longer time period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an equatorial debris and an equatorial orbits makes a much more sense than a spherical distribution of trapped particl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e disk will be mainly observable by its effect on the charged particles, so those that travel through the disk before reaching Cassini.</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it can be of low optical depth. So that means it wouldn’t necessarily be a very obviously easy to observe debris disk. Because the particles that we were detecting went through the debris disk if it’s there several times rather than just once. It doesn’t need to be as thick or as dense as optically dense as needed to be observable with a camera for exampl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by combining the CAPS and the LEMMS data, we found a model, a fit to the observations that with a thin equatorial debris disk that’s agreed with both the CAPS and the LEMMS data.</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So Elias Roussos did lots of this work. He came up with a relationship between the typical or largest grain size in the debris disk, the optical depth of the disk if we were to observe it from one sid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I’m not showing them here, but the images obtained by the imaging team between the report of this explanation for the electron decrease and now haven’t been able to detect any sign of a debris disk.</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if it’s there, it’s extremely difficult to observe. And it pushes the sizes of the particles or pebbles or boulders in this debris disk to a large scale. So we’re talking about centimeters, decimeters or even meters in size for the particles in the debris disk.</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if that’s true, then it is a real puzzle. Because when you have large particles, you also expect small ones to be there as well. So when they hit each other you get a cascade of sizes. We have big ones, slightly smaller ones and then going through smaller and smaller siz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the base should be observable by the imaging instruments on Cassini. And they haven’t been detected so far.</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if the debris disk is there and the typical sizes of these bodies or particles in the disk are large, we’d expect to see small particles as well. But that hasn’t been detected so far. So it’s a real puzzle to explain everything that Cassini is telling us about the region around Rhea.</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Okay, so if we move on to the next slide, there are some aspects of the electron fluxes which are consistent with there being absorbing obstacles orbiting Rhea.</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this figure shows the inbound data from that flyby in 2005 from several different energies. So each panel shows electrons of different energi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as you go to higher energies, the width of some of these features increases. And so that’s tends to agree with what you’d expect to se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So as you go to higher energies, the electrons have slightly larger (gyroradii. So that means if you have an electron trapped by a magnetic field, it spirals around the magnetic field. But if it has a higher energy, then the size of that spiral gets bigger.</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if you have energetic electrons, they follow a larger helix or spiral. And they will form a wider dropout if they hit a particl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as you go to higher energies, these signatures do widen which sorts of agrees with what we’d expect to see. But the rates at which they’re increasing is a bit larger than expected.</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It’s another - another aspect of this is that electrons going through the Hill sphere around Rhea go through at different rat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if you go to higher energies, they spend longer going north and south through the Hill sphere before being detected by Cassini.</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combining all these different factors to explain the observations we have is quite complicated. So all we can do is give ballpark figures. And the debris disk explanation is the only one that we’ve been able to come up that explains what we se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if we move on to the next slide, one of the more curious aspects of the data returned by LEMMS, these really short dropout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I showed you the really wide decrease earlier on which you can see in the top panel. For example in the red line at the top you see it covers, it decreases quite far away from Rhea and then increases again gradually on the other sid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But on either side of the deep decrease where - which are caused by the moon itself, you also have these very brief dropouts lasting only a few second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So the bottom panel shows some of these features in the data from the high time resolution channel from LEMMS. And you can see three clear dropouts on one side of Rhea, another three on the other side and then another possible one towards the end of this period.</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if we move to the next slide, and the simplest explanation for this is that there could be extended arcs or rings of material orbiting Rhea in its equatorial plan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these dropouts, these set of six dropouts are almost symmetrical. And you can fit the positions of three discreet rings to the locations of these dropout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so maybe they’re caused by another process such as features on either side of the wake downstream of Rhea. But the symmetry is very intriguing. So we’ll have to look for those features again during future flyby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just to show you at the bottom there, we have - we return to the data from Tethys. And you can see how that compared to what we see at Rhea. So at Tethys we see really sharp dropouts. And Rhea we have these features on either sid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also the dropout in the wake at Rhea is a bit more ragged because of differences in the plasma temperature that the rates at which these - this wake fills in downstream of the moo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So the - so these brief dropouts are really curious aspect of the data. And the symmetry could be a coincidence. But if it is, it’s an amazing on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Okay let’s move on to the next slide. So just to briefly show you that when Voyager-1made its closest approach to Rhea in the early 1980s, a wide decrease in electron fluxes was observed then as well.</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at the bottom panel you have a plot covering 12 hours. And then the next panel zooms in to 10 minutes. And then the top panel moves into a period covering only 3 minute around the closest approach to Rhea.</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you can see in the middle panel that there’s a broad decrease around Rhea and then suggestions of small bits as well.</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so these were observed further away from Rhea than the ones during the close flyby in 2005.</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interpreting the data from Voyager is complicated because the pitch angle, the direction in which the instrument was looking was constantly changing. And there are lots of data gaps as you can see in the plot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Marcia Burton:</w:t>
        <w:tab/>
        <w:t>How far away was this flyby?</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Geraint Jones:</w:t>
        <w:tab/>
        <w:t>To be honest I can’t remember. But I - it’s well outside the Hill sphere, so much further away than the flyby by Cassini in 2005.</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Okay, so if we move on to the next slide, we have further data from a flyby 5700 kilometers downstream in August 2007. So this is just outside the Hill spher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So we’ve shown on the scale of L-shell. So this is distance from Saturn and the data from LEMMS during those two flybys. So the 2005 data is at the bottom and then 2007 data at the top.</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And so we were further downstream. But again you can see a hint of the - a broad feature around Rhea. It’s not as obvious or as symmetrical as it was in 2005 in the LEMMS data at leas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But there is an indication that the broad depletion is there again. It’s been shifted regularly again by these currents that move or we believe by these currents that move these signatures in and out away from Satur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And also we see these short period dips again surrounding the dropouts. We suggest that they - once they’re formed near Rhea they’re carried downstream so you can detect them further away.</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We’ve looked at the positions of these dropouts. And because the whole signature’s being moved inwards towards Saturn, it’s a bit difficult to be completely sure that we’re seeing them at the same distance from the axis of the wake as when we observed them in 2005 during the close flyby.</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Okay so LEMMS showed a hint of a broad decrease being there again at the same scale as the Hill spher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And if we move on to the next slide, we show the data from CAPS CLS during the 2007 flyby. And this time ELS shows the broad decrease more clearly than LEMMS. So on either side we see this decrease in electron fluxes inbound, then outbound again on the other sid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the change in the spikiness of the data is just a change in the time resolution of the instrument. So for the flyby itself at around zero 50 hours, it changed into a high resolution mode. So that’s why the data suddenly gets more spiky.</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But you can see on either side of Rhea we again saw a broad decrease in electrons and again, roughly the scale of the Hill sphere. So the feature is still ther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Okay, so if you move on to the next slide I can briefly mention future plans. And so for the Equinox mission just over a year from now we’ve got a targeted flyby of Rhea planned to within 100 kilometers of the surface. So the flyby speed will be 8.6 kilometers a second and then will pass close to Rhea’s North Pol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in 2005 Rhea was on the day side of Saturn, this time will be on the night side. But again, Cassini will be moving inbound towards the plane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so LEMMS and (ELS) will be placed in orientations designed to check for the recurrence of these features I’ve been describing.</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we’ve seen the wide wake already in 2007. So we expect to see it again. It will be small scaled (dips), be present again during this flyby and at similar distanc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the instruments will also be fixed so that we get good pitch angle coverage. So we’re seeing electrons that are bouncing north, south along the magnetic field lines. But also those that stay fairly close to the equator of Saturn. And so we hope to get good coverage of the electrons from several direction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Okay so that’s occurring a year from now. So if we move to the next slide, is there any other evidence for the existence of a debris disk around Rhea? Let’s move to the next slid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We have an image of Rhea captured by the imaging instruments on Cassini IS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This is taken - its infrared wavelengths. And it shows a feature that was first discussed on an online forum unmannedspacefilght.coms where amateur and several professional planetary scientists stitched together images as they’re released on to the planetary data system as they’re released to the public. And some members there pointed out this curious featur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If you look at the image the equator of Saturn is more or less in the center moving - it’s horizontal in this view. And you can see a row of dark features running across the image and - from left to right. And so it’s a row of dark patch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the position of these patches is actually very close to the equator. So if we move to the next slide, several images taken at different wavelengths with ISS have been combined.</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if we zoom in on to one of these patches, you can see that these features which are shown in blue here are actually tend to occur on the Eastward facing slopes of craters. So the color’s been stretched. It isn’t natural at all.</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these features tend to occur on these Eastward facing sides of craters and also at what appear to be high elevation region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if we move to the next slide, this isn’t - this is not inconsistent with material in orbit around Rhea’s equator. So circular orbits but orbits that are gradually decaying.</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you can imagine the particle in orbit and slowing its altitude is decreasing over time and then eventually it will strike the surfac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And if it’s in a retrograde orbit that’s moving from right to left in this view - this has got north towards the top of the image, then they tend to strike the eastward facing slopes of craters and any high elevation region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So if this scenario’s correct, then the impact velocity for material in orbit such as this is around 460 meters per second. And that’s fast, but it’s not sort of hyper velocity speed. So you - so the impactors would probably (fragment) without forming large crater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it’s a curious idea. We’re looking more closely at this. And it’s extremely preliminary. It’s just a very interesting set of features that were found by amateur observers. And we’re paying a lot more attention to these now. And we’ll study these features in more details over the coming month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as I said, very preliminary, but it is extremely curious that these features are occurring close to the equator and may have an explanation similar to the explanation that we’ve put forward for the debris disk orbiting Rhea.</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Okay so move on to the summary. And observations by MIMI LEMMS and CAPS ELS clearly show that there’s a deficit of electrons in the region around Rhea.</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Now the only explanation that we’ve been able to come up with is that Rhea’s surrounded by an electron absorbing population of solid material.</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Whatever’s going on there, it’s an apparently unique moon magnetosphere interactio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from the model we produced to fit to the electron observations, we have three components to this material. A spherical ejecta cloud which was expected and flat equatorial disk of material and maybe discreet rings or arcs at low altitud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But these rings or arcs that are there are also very difficult to explain because you need something to constrain the orbits of particles into a narrow range of altitud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the next point is to the elephants in the room. There’s no observational evidence so far. So the remote observations of Rhea by ISS hasn’t detected any evidence for this orbiting material to dat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If big boulders or pebbles are there, then we expect to also see smaller particles. But these haven’t been detected to dat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So a possible explanation is that the smaller particles are somehow removed. Maybe they’re not stable or they can be ground down by some - by magnetospheric particles et cetera. But no easy explanation.</w:t>
        <w:tab/>
        <w:t>So it is a big puzzl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then finally the equatorial surface features and other absorption signatures from other flybys are currently undergoing analysi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I’ll end with the final slide which is just an artist’s impression of what the region around Rhea may look like, heavily exaggerated. But there could be a disk of boulders or pebbles orbiting Rhea in the equatorial plan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maybe in a year’s time, in the March 2010 flyby we’ll get a lot more data to help us understand exactly what’s going o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But whatever’s going on at Rhea, it’s unique and we look forward to finding a few more pieces of the puzzle then. Okay, thanks a lo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Marcia Burton:</w:t>
        <w:tab/>
        <w:t>Thank you very much Geraint. That was a great talk and your graphics are amazing. I expect that the artist representation on the last view graph is you right? Because I know you’re really good with Photoshop. Did you...</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Geraint Jones:</w:t>
        <w:tab/>
        <w:t>No it wasn’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Marcia Burton:</w:t>
        <w:tab/>
        <w:t>No? Oh that’s lovely. That’s lovely. So certainly there must be some questions for Geraint. People want to chime in with their question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No questions? I’ve got a couple. But so for the XXM we’re - the extended extended mission, this is a seven years that we’re proposing to fly, I think we’re trying to get some close Rhea flybys. Do you know what is in the plans for the XXM?</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Geraint Jones:</w:t>
        <w:tab/>
        <w:t>Yes. We’ve got several really close flybys on the scale of I think the closest is a couple of hundred kilometers. The next one out is less than 5000 kilometers. And then quite a few other ones which are a bit further ou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if XXM is approved, then we’re bound to get much more useful data. I mean there are other techniques as well which we hope to use such as UVIS staring at a background star as it passes close to Rhea or Rhea moves across the path between Cassini and the star.</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there’s a chance that if there are boulders orbiting Rhea that we might see a dip in the starlight as these pass in fron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that’s another technique that will need to be tried out if possibl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Marcia Burton:</w:t>
        <w:tab/>
        <w:t>Is that being planned or...</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Geraint Jones:</w:t>
        <w:tab/>
        <w:t>Yes there are plans, ye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Marcia Burton:</w:t>
        <w:tab/>
        <w:t>Yes, that’s cool.</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Geraint Jones:</w:t>
        <w:tab/>
        <w:t>So with each flyby, I mean we’ve got several more distant flybys that have also taken place which I haven’t shown here. But yes the data from MIMI and CAPS, there’s curious for several of those as well. So we’ve got a lot of work already but we look forward to getting more close flyby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Marcia Burton:</w:t>
        <w:tab/>
        <w:t>Anybody, any other question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Man:</w:t>
        <w:tab/>
        <w:t>You have a questio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Woman:</w:t>
        <w:tab/>
        <w:t>Question. When you first looked at your data, was your immediate reaction that you had a problem with your instrument or was it more that you had something really interesting going o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Geraint Jones:</w:t>
        <w:tab/>
        <w:t>I think it was the latter. This flyby in 2005 occurred when we had the run of several amazing flybys during the past several of these moons. So within a period of two or three months we had really close flybys of Tethys, Dione and Rhea.</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so we suddenly got all this fantastic data.</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when we compared the new data side by side from the different flybys, it was clear that the Rhea data was unusual. It - there was no obvious explanation for i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So but we were constantly looking at the data from the other flybys that there was no obvious problem with the instrument. And we were seeing the feature in CAPS as well as MIMI. So that helped us be confident that it wasn’t an instrumental effec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Marcia Burton:</w:t>
        <w:tab/>
        <w:t>Anyone else, questions?</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Okay, well I guess we’ll bring it to a close then. That was a really great talk Geraint. It was fascinating. I really appreciate i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ab/>
        <w:t>So just to let the participants know, in a month’s time we’re going to have (Ralph Lorenz) talking about Titan. The title of his talk is A New Window on Titan’s Winds and Internal Ocean. So that’ll be at next month’s CHARM telecon.</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if anybody has any suggestions for topics they’d like to hear whether it be additional science topics or even topics that pertain to engineering, running the spacecraft, just send an email to CHARM leads and we’ll try and get those in the schedul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I’m scheduling talks for the whole year, so now is a good time to let us know about tha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ab/>
        <w:t>And with that I will say goodbye to everyone. And again, thanks very much to Geraint.</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Geraint Jones:</w:t>
        <w:tab/>
        <w:t>Thanks very much Marcia and thanks for everyone else for listening. Okay, thank you.</w:t>
      </w:r>
    </w:p>
    <w:p>
      <w:pPr>
        <w:pStyle w:val="Normal"/>
        <w:spacing w:lineRule="auto" w:line="360" w:before="0" w:after="0"/>
        <w:ind w:left="1800" w:hanging="1800"/>
        <w:rPr>
          <w:sz w:val="24"/>
        </w:rPr>
      </w:pPr>
      <w:r>
        <w:rPr>
          <w:sz w:val="24"/>
        </w:rPr>
      </w:r>
    </w:p>
    <w:p>
      <w:pPr>
        <w:pStyle w:val="Normal"/>
        <w:spacing w:lineRule="auto" w:line="360" w:before="0" w:after="0"/>
        <w:ind w:left="1800" w:hanging="1800"/>
        <w:rPr/>
      </w:pPr>
      <w:r>
        <w:rPr>
          <w:sz w:val="24"/>
        </w:rPr>
        <w:t>Marcia Burton:</w:t>
        <w:tab/>
        <w:t>Yes, bye-by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t>Geraint Jones:</w:t>
        <w:tab/>
        <w:t>Bye.</w:t>
      </w:r>
    </w:p>
    <w:p>
      <w:pPr>
        <w:pStyle w:val="Normal"/>
        <w:spacing w:lineRule="auto" w:line="360" w:before="0" w:after="0"/>
        <w:ind w:left="1800" w:hanging="1800"/>
        <w:rPr>
          <w:sz w:val="24"/>
        </w:rPr>
      </w:pPr>
      <w:r>
        <w:rPr>
          <w:sz w:val="24"/>
        </w:rPr>
      </w:r>
    </w:p>
    <w:p>
      <w:pPr>
        <w:pStyle w:val="Normal"/>
        <w:spacing w:lineRule="auto" w:line="360" w:before="0" w:after="0"/>
        <w:ind w:left="1800" w:hanging="1800"/>
        <w:rPr>
          <w:sz w:val="24"/>
        </w:rPr>
      </w:pPr>
      <w:r>
        <w:rPr>
          <w:sz w:val="24"/>
        </w:rPr>
      </w:r>
    </w:p>
    <w:p>
      <w:pPr>
        <w:pStyle w:val="Normal"/>
        <w:spacing w:lineRule="auto" w:line="360" w:before="0" w:after="0"/>
        <w:ind w:left="1800" w:hanging="1800"/>
        <w:jc w:val="center"/>
        <w:rPr>
          <w:sz w:val="24"/>
        </w:rPr>
      </w:pPr>
      <w:r>
        <w:rPr>
          <w:sz w:val="24"/>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sz w:val="18"/>
      </w:rPr>
    </w:pPr>
    <w:r>
      <w:rPr>
        <w:sz w:val="18"/>
      </w:rPr>
      <w:t>FTS-NASA-VOICE</w:t>
    </w:r>
  </w:p>
  <w:p>
    <w:pPr>
      <w:pStyle w:val="Normal"/>
      <w:spacing w:lineRule="auto" w:line="240" w:before="0" w:after="0"/>
      <w:jc w:val="right"/>
      <w:rPr>
        <w:sz w:val="18"/>
      </w:rPr>
    </w:pPr>
    <w:r>
      <w:rPr>
        <w:sz w:val="18"/>
      </w:rPr>
      <w:t>Moderator: Trina Ray</w:t>
    </w:r>
  </w:p>
  <w:p>
    <w:pPr>
      <w:pStyle w:val="Normal"/>
      <w:spacing w:lineRule="auto" w:line="240" w:before="0" w:after="0"/>
      <w:jc w:val="right"/>
      <w:rPr>
        <w:sz w:val="18"/>
      </w:rPr>
    </w:pPr>
    <w:r>
      <w:rPr>
        <w:sz w:val="18"/>
      </w:rPr>
      <w:t>02-24-09/1:00 pm CT</w:t>
    </w:r>
  </w:p>
  <w:p>
    <w:pPr>
      <w:pStyle w:val="Normal"/>
      <w:spacing w:lineRule="auto" w:line="240" w:before="0" w:after="0"/>
      <w:jc w:val="right"/>
      <w:rPr/>
    </w:pPr>
    <w:r>
      <w:rPr>
        <w:sz w:val="18"/>
      </w:rPr>
      <w:t>Confirmation # 1461310</w:t>
    </w:r>
  </w:p>
  <w:p>
    <w:pPr>
      <w:pStyle w:val="Normal"/>
      <w:spacing w:lineRule="auto" w:line="240" w:before="0" w:after="0"/>
      <w:jc w:val="right"/>
      <w:rPr>
        <w:sz w:val="18"/>
      </w:rPr>
    </w:pPr>
    <w:r>
      <w:rPr>
        <w:sz w:val="18"/>
      </w:rPr>
      <w:t xml:space="preserve">Page </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0114.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54:00Z</dcterms:created>
  <dc:creator>Owner</dc:creator>
  <dc:description/>
  <cp:keywords/>
  <dc:language>en-US</dc:language>
  <cp:lastModifiedBy>Kirk Munsell</cp:lastModifiedBy>
  <dcterms:modified xsi:type="dcterms:W3CDTF">2009-03-05T17:55:00Z</dcterms:modified>
  <cp:revision>3</cp:revision>
  <dc:subject/>
  <dc:title/>
</cp:coreProperties>
</file>