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FTS-NASA-VOIC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September 30, 2008</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Excuse me. This conference is being recorded. If you have any objections you may disconnect at this time. If you need assistance during the call please press star, 0.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 Thank you. Hi everybody and welcome to the September 2008 Charm Telecon. I’m Amanda Hendrix and I’ll be hosting this telecon today. And am pleased to present the topic of the Cassini Composite Infrared Spectrometer or the CIRS instr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are joined by Scott Edgington who is on the Cassini Science Planning team here at JPL as a CIRS investigation scientist and by Marcia Segura from Goddard Space Flight Center who is the CIRS operations team lead and also by John Spencer from Southwest Research in Boulder who is a CIRS science team memb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y will be telling us about the instrument, the operations of the instrument and some of the science results that have been obtained so far. So with that I’m going to hand it over to Scott who is going to take the lead from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Thank you Amand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 Thanks Scot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So I hope you’ve all downloaded the presentation. First slide is pretty much what Amanda went over. Briefly, CIRS stands for the Composite Infrared Spectrometer and you will learn why it’s called that in a few sli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econd slide here, CIRS the instrument - here is a picture of CIRS all wrapped in its protective covering. This protective covering helps protect it from micrometeorite bombardment and also keeps it thermally stable. The next slide shows the list of many scientists and observatories that participate in the CIRS experi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have the instrument team is based out of Goddard, that would be PI Mike Flasar located there and Marcia is - has her offices there. But you can see there are representatives from all over the US and all over Europe: Oxford, Mudone. And then John Spencer, he - actually we should update this slide John because you’re no longer at Lo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That’s right.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So I will take a note to do that. Okay. Slide 4 - CIRS has several capabilities and the capabilities are listed here. For Saturn and Titan we are interested in doing global thermal mapping, mapping for global gas composi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re also interested in hazes and clouds. CIRS also is capable of detecting molecules that would give us an idea of what chemical processes are present in the atmosphere. A lot of these could be equilibrium processes but we expect many of them to be non-equilibrium processes. We are also interested in searching for new molecules. It’s always exciting when you discover something new and you have to put together the puzzle of how it fits in with the big global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Titan we’re interested in all of the above but we’re also interested in the surface. We want to characterize the surface temperatures and determine what governs those temperatures of the surface. And then for rings and icy satellites we’re interested in mapping composition and thermal characteristic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n this talk you will hear more about the details of those capabilities and goals. On the right hand side of this slide you can see how each of these capabilities tie in to the science objectives that the mission has. So we take part in studying dynamics, the photochemistry, the energetics, the thermodynamics of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re also - CIRS also assists with learning about the origin and evolution of the surfaces and the atmospheres. Slide 5 - CIRS has many modes that makes it a very flexible instrument. For one, we observe in the infrared from 10 to 1400 wave number. If you convert that wave number to wavelength, it’s 1000 to 7 micr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re interested in studying all aspects of the Saturn system in this wavelength region. We do a lot of mapping of the atmospheres. The mapping involves measurements of temperature. From the temperature measurements we could back out vertical profiles of the atmosphere. So we could determine what the temperature is a function altitude and latitude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could also map the gas composition. We’re interested in how these molecules vary in the atmospheres of these objects, Saturn, Titan and Jupiter. We are also interested in studying the aerosol in cloud opacities. The hazier the atmosphere the more difficult it is to see through the atmosphere. It could impact the thermal structure of the atmosphere making it warmer or colder in pla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lso are mapping the rings and icy satellites. Same basic themes - we’re interested in the composition. We’re interested in the particle sizes, the thermal properties of these bodies. We have two basic modes of observing and that’s the nadir and limb observations. From the limb observations we get altitude resolution from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could basically scan over a much larger altitude range when we’re in a limb-scanning mode. Okay. Next slide shows where CIRS is located on the Cassini spacecraft. And now you can see where the red arrow is pointing. We’re sort of at the bottom of the instrument palette, the optical remote sensing palet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s where the visible camera is, the near infrared instrument is and the ultraviolet instrument is. And we’re located right under all these instruments. And then you can see on the right hand picture where CIRS is actually mounted relative to the other instrum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nother picture of another orientation of the optical remote sensing palette. So what exactly is CIRS? And this is where composite comes in. CIRS is two instruments in one - basically two types of interferometers. To refresh your memory on what an interferometer is, electromagnetic waves when they travel through space, they sometimes interfere with each other, sometimes constructively, sometimes destructiv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the scanning mirror of CIRS move, you see various degrees of constructive/destructive interference. And from that we obtain what we call an interferogram. So we have two instruments. One instrument handles the far-infrared and the other handles the near infrared. And you’ll see shortly on the next slide where the wavelength spli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have three fields of view. This is on Slide 9 - FP1, FP3 and FP4. FP-1 is a big circular aperture. It’s about 3.9 milirads across. FP3 and -4 are actually linear detectors and each one is comprised of 10 pixels and they handle a different wavelength region than FP1 do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might be asking yourself, well, where’s FP2? FP2 was part of the de-scoping that the Cassini project had to go through early in its history in order to make ends meet. So part of the sacrifice that instrument teams had to make, CIRS decided to sacrifice FP2.</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et’s see. The next slide shows how these CIRS bore sites map to the other bore sites. For example you can see the ISS NAC. It’s a tiny square that’s centered around FP3 and -4. FP1 is off to the side of the NAC. So typically when you’re pointing the NAC your CIRS is collecting data on target with FP3 and -4.</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re interested in using FP1 we would have to specifically target with that but the end result is that NAC is off point. Now the bigger square around this, sort of the second biggest square is the VIMS field of view. So you can see that the VIMS field of view totally encompasses our bore sites. And then again the WAC encompasses all the other bore s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long linear slit here is the UVIS field of view. And you can see that is co-aligned with FP3 and -4 also. Okay. Slide 11 - CIRS operability. CIRS, as I said, has many different modes. We have programmable spectral resolution. We could - our highest resolution is .5 wave number and our lowest resolution is 20 wave numb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lower spectral resolution requires shorter integration times and is useful for mapping of the atmosphere and gathering temperature information and aerosol information. It is also good for mapping the thermal properties of the rings and icy satellite surfaces. Higher spectral resolution requires longer integration times and so it’s limited to mapping of minor gases and surface constitu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different spatial resolution, the far-infrared being 4 milirad and the mid-infrared is .3 milirad. The far-infrared observation generally must be executed closer because of the bigger field of view. The smaller field of view, the .3 milirad slit, with that you can be farther out and still get the same type of spatial resolution and cover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gain, I list here we have limb- and nadir-viewing modes where we - nadir is where we look down, straight down through the atmosphere or onto the surface and the limb is where we literally scan from space through the atmosphere and eventually intersect i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 few facts about the instrument on Slide 12 here. The telescope diameter in centimeters is listed. The two interferometers, we have the far-IR and the mid-IR. There are two different types of interferometers, one is a polarizing interferometer and the other is a Michelson interferometer. The spectral ranges are differ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one covers 10-600 wave number and the mid-IR channel covers 600-1400 wave number. Typical integration times are listed anywhere from 2-50 seconds depending on the resolution and the signal to noise that we wish to ga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focal planes, FP1, FP3 and FP4 are listed and the spectral range that is covered by each of those are listed here. You can see that with all three of them together we could cover the entire wavelength interval of 10-1400 wave number. And then, you know, you could just read through and see what other characteristics you might be interested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13 compares CIRS to its predecessor IRIS, which is currently onboard the Voyager spacecraft. The Voyager spacecraft as you recall flew by the giant planets and observed in the far-infrared. It covered nearly the same wavelength interval. Where CIRS has the advantage is that we cover 10-180 wave number, which was not accessible to IR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re also better in this respect when we compare ourselves to the ISO instrument, which was flown by the European Space Agency several years ago. We also have higher spectral resolution up to .5 wave number than IRIS, which has roughly ten times less spectral resolution. We have better sensitivity especially in the mid-I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lso have higher spatial resolution than Voyager IRIS had. Voyager, since they were flyby experiments, they didn’t have time to do much in the limb viewing capability. So we get much better vertical resolution because we’re much closer to the planet and we’re able to integrate longer on deep sp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reas with Voyager you had to compete for timing and, you know, so we didn’t have the capability of doing these limb type of observations. We also have an orbiting platform, which allows us to do global mapping. You could think of Voyager as just taking a snap shot and whereas we could take the movies so to spea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14 shows where CIRS fits in with the rest of the instruments. Starting with the infrared, you can see CIRS down at the long wavelength end of the spectrum. VIMS covers shorter wavelengths. And then you have the imaging cameras, which cover the visible wavelengths. And then UVIS covers the ultraviolet wave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ith the combination of four instruments we literally scan most of the electromagnetic spectrum. Slide 15 - what CIRS measures. And this is a little physics lesson here. Every body that has a temperature emits light. And the number of photons or the intensity of light that is emitted is dependent on the temperature and it is unique to that tempera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is Slide 15 what you see is a series of black body curves. And you can see from 50 Kelvin to 175 Kelvin - each curve is different with higher temperatures producing in general a higher intensity of light. Also the peak of these curves shifts with wavelength. So imagine these - if you’re looking at a body of 100 degrees, you would expect the intensity measures by the CIRS instrument to look roughly like this black body curve of 100 degre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lide 16 shows an example of what we saw at Jupiter. Now you could look at this and say, wow, that doesn’t really look like a black body spectrum and that’s because it’s actually a series of black body spectra. But it’s also modulated by the molecule that is present at those wavelengths. For example, Jupiter has lots of hydrogen. It also has lots of ammonia and phosphe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ach of these molecules has its own unique signature. These molecules are located in regions of the atmosphere where the atmosphere itself has a specific temperature. So the net result is that you see a spectrum, which is more complicated than a black body spectrum of single tempera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are numerical techniques that we have that could look at these spectra and you’ll see more of that later on in this discussion. Slide 17 shows basically the improvements of IRIS over Voyager. You can see the green line is the spectrum taken by IRIS and the blue line is the spectrum taken by CI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the result of the higher spectrum resolution and the greater sensitivity of the instr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Scot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What’s the reason for the diversion between Voyager and CIRS short of 80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I believe it’s the sensitivity fac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If you put error bars on the Voyager IRIS curve its error bars would be greater than that of CI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And so that represents the mean of the Voyager IRIS spect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 I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So you can see a lot more detail there. We definitely are interested in, you know, what is the cause of the greater spectral resolution? What can we observe that we did not observe with Voyager IR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18 shows the spectrum of Jupiter over the entire wavelength interval. So this is making use of FP1, -3 and -4 all concatenated together and it takes place at the highest resolution. So before I go further I will turn it over to Marcia who will talk briefly about the CIRS operations and what it takes to run an instrument like this. And Marci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 Segura:</w:t>
        <w:tab/>
        <w:t>Thanks Scott. First let me apologize for the raspiness of my voice and if I have to clear my throat I’m apologizing for that in advance. So we can just move right on to Slide 20 in the presentation - operations. Just exactly what is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essentially I view it as making Cassini program science objectives a reality. And it’s really quite a challenge. As the OTL my primary goal has been able to get their data set possible. And I more or less - an analogy you can make to operations is that the program science objectives are a Christmas list and the ops team play Santa Cla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ithout ops we really wouldn’t have the science data and we’d have no discoveries and no publications. Moving on to Slide 21, operations. How is it done? Well, it’s not only a big challenge but it’s really a big job. So in order to do this we break it down into manageable chunks and chunks that CIRS and most every other team probably does is uplink, execution and downl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view these chunks as almost womb to tomb with uplink being gestation and labor and only you’ll see later that it takes longer than nine months and execution is birth and then downlink infancy to empty nest. It’s not really the whole way to tomb but you’ll more or less get the idea as we move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Uplink - it’s really on Slide 22 - is broken down into really two general areas - integration or the science planning. And during that point the tour that’s divided up into first by discipline and by segmentation and then by team. And the end result is a timeline containing high-level observations and activity pla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you can well imagine when you get scientists into a room they wind up having a lot of friendly competition and bickering over the resource, which happens to be time. The high-level activities for instance if John Spencer happened to like the viewing geometry for CIRS during a point in the tour or in time when we’re doing a flyby of the South Pole of Enceladus, he may want to do a focal plan 3 map of the tiger stripe reg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 would be an example of high-level planning. And one thing that you should note is that integration for the observations that are going to be executed in 2010 were completed earlier this year. So an analogy you could make would be for a sixth grade teacher to assign homework that would be completed in eighth gra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mplementation - the time allocated in integration is actually turned into observation and this includes spacecraft and instrument command. And really at this point the rubber hits the road and any flaws that remain in the planning are quickly revealed and we work to fix those. It takes about 20 weeks of intense sequence development to become five weeks of activity that’s executed on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ecause the goal is to keep the spacecraft busy we maintain an active sequence on board. So as a result we are always working on five sequences on some part of the development in the uplink process. Okay. Moving on to Slide 22, execution - and if you recall, you know, I refer to this as sort of bi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s where the actual designs are executed onboard the spacecraft. And while the sequence is executing the team is monitoring the health and safety of the instrument, we’re monitoring the data collection, we’re responding to instrument or spacecraft anomalies and we do have on occasion late night, holiday and weekend calls because the spacecraft and the instr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Really neither have any regard for human schedules so when things are good, they’re very, very good during this time but when they’re bad they’re really, really bad. It’s, you know, sometimes a little - when anomalies appear we spend a lot of late nights and a lot of weekends working the proble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ve been successful with every one we’ve had so far. We also take care of any real time commanding that’s needed. Now moving on to downlink, this is the last step in operations on Slide 24. And this is when I said infancy to empty nest. You can very quickly see the analogy. The team collects the data from JP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process the data here at Goddard, we calibrate it, we do some level of data validation, we deliver the data to the science team and then the entire data set gets archived to the planetary data system. So at that point it’s empty nest from that part of our data set and then we move on to the nex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during the whole entire process, in execution we’ll have one sequence going and in downlink where we’re working with the data from the current sequence and the previous sequence - so at any time on any day we could have - the team could have their hands in up to seven different sequen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moving on to Slide 25, operating on CIRS - it’s a marvelous instrument and it’s taken a great data set. But it has its own unique personality and that really makes the operation both rewarding and challenging. And anyone who has worked on a mission before with an instrument, they have time invested and very quickly the instrument becomes more human than not and you become quite attached to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moving on to Slide 26, some of the challenges, as I said, CIRS is not without them. We need thermal stability in order to collect a quality data set. The instrument provides its challenge because it is a thermometer and it takes its own temperature so in order to get a quality data set we have to take much deep space data so that we can subtract the signal of the instrument from the data in order to even get a starting ground to do the great analysis that’s been done so f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other problem or challenge that we’re hampered with is jitter. The instrument has become a spacecraft seismometer and when we have high wield motion, the RWA motion, the instrument detects that and what happens is that the scan mechanism that Scott showed on earlier slides, that jitters back and forth and introduces over-sampling in the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this is the one time that the science team really doesn’t want the extra data because it does impact the quality of the data and the level of effort that we have to go to calibrate it. So that is a challenge in operations is we try to always monitor the wield speed and make sure that the data that we’re taking is taken within the wield rate set, that we don’t see this ji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despite the instrument actually senses electrical interferences and we try to calibrate those out, identify them and calibrate those out. And currently we’re going through some exercises and trying to use the instrument flight software to remove them as we take the data so that it won’t be so much of a problem downstre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far as the thermal ability is concerned we do play some games with artificially setting the temperature of the instrument so that we can deal with some of the thermal issues that we have because if you took a look closely at the diagram Scott showed or the image Scott showed of the instrument, you’ll see that the telescope and the radiator are 90 degrees apa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n order for us to have a thermally stable instrument we can’t have the sun or Saturn in the view of the telescope or the radiator. And for part of the health and safety issue we have flight rules in place that we monitor to make sure that we’re not doing anything to damage the instru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also have to monitor to make sure that we have a quality data set. Well, of course this set at some points in the tour put us in direct competition with other instruments because they do need particular pointing in order to do their science and that sometimes puts our instrument in thermally unstable situ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ving on to Slide 27, the rewards of working with an instrument like this - we do get a wealth of data and this graph more or less shows the distribution of the different targets across the prime mission from 2004 to 2008. You’ll see that we do take a lot of calibration data and that data is of course to subtract the instrument temperatures from the actual data that is collected from the atmosphere or the surface or the ring data set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ving on to Slide 28, you can see that this is really a numeric breakdown of the previous slide so that you can see the wealth of data that we’ve collected over the four years of the prime mission. And moving on to Slide 29, some gee whiz facts from the operational perspecti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uring the last four years, CIRS the instrument and/or the operations and science team has - the instrument has been commanded over 8000 times. We’ve had four new versions of flight software. We’ve planned and designed over 3600 observations. We’ve collected, processed and calibrated over 52 million spectra and this was as of the 24 of September. I’m sure that the number is greater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ve published over 50 papers and more to come. I’m often asked what is the - on Slide 30, I’m often asked what’s your day like? Well, there are no two days alike and it’s very fluid and dynamic. I honestly don’t know from one day to the next when I come in what I’m going to be doing. I have a plan but typically the plan is thrown out the window by 10:00 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job is 24 hours per day. It’s seven days per week and it’s 365 days per year. Anytime there is a problem with the instrument I’m called and then we deal with that. Some days I put out fires and other days I create them. My days are filled with email telecons. I sometimes do crisis management. I field questions, provide guidance on tasks that we’re work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do icy satellite designs, sequence implementation, solve some problems, I organize the team meetings, prepare presentations. I do anomaly response - there’s task and team management. I herd cats essentially, as the picture/image at the bottom of the slide alludes to and it’s really a juggling act and can be very stressfu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ou know, in all honesty I wouldn’t have it any other way. The team who supports me, they do a marvelous job and I enjoy working with them and the science team - they’re a marvelous group of people and the instrument is really a joy. And that’s pretty much it. So thank you very much and at this point I think I turn this back over to Scot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Thank you Marcia. By the way, expect an email from me about another issue for you to deal wi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 Segura:</w:t>
        <w:tab/>
        <w:t>Oh well thank you Scot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Okay. So let’s move on to some science results here. The next two sub-sections will focus on Jupiter and Saturn and then after that, John will talk about the icy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Slide 31 beginning with Jupiter. Jupiter was really the shake down for the science mode of the instruments. During the Jupiter flyby all the instruments wanted to observe Jupiter and CIRS was, you know, one of those instruments and we were interested in several things - temperatures and composi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 Slide 32 you see the results of some of our temperature soundings - temperatures at the equator, 60 degrees north and 62 degrees south color coded. You can see that Jupiter’s atmosphere has a troposphere just like the Earth. And as you go through the stratosphere there are signs that there could be a mesosphere before it levels off to a constant temperature above the 1 millibar lev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ose are three slices of the atmosphere. The next slide actually shows what you get if you map the atmosphere. So you have the top plot here is temperature as a function of pressure and latitude. And you can see that there’s regions of the atmosphere where you have local minima in the tempera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tend to occur around the tropopause. And then, you know, it’s fairly stable as you move upward in the atmosphere until you get to the upper most atmosphere between, say, 1 millibar and 10 millibars, where you see a lot more structure and a lot more wave phenomena occurring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second plot in this diagram shows the wind speeds that are calculated given this temperature map. The equation at the right is the obligatory equation that we should show, which shows wind as a function of temperatures and pressure. You can see that at the equator winds are quite strong and then they tend to drop off as you go to higher and higher latitu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ever, there is a lot of structure in there, a lot of jets and waves are present. And so you see the winds varying as you - especially at the mid-latitudes of 30 degrees north, 30 degrees south. The next slide shows the temperatures during two different epics. The first epic is during the Voyager 1 flyby and the second is during the CIRS flyby of Jupi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differences in the thermal structure. And these thermal structures, the variations in the thermal structure is thought to be caused by one of two things - either seasonal variations or wave activity that is going on. So between IRIS and CIRS we get some idea as to how the atmosphere changes with time and by observing especially with Saturn and you’ll see this later, over a longer period of time you could, you know, start piecing together the atmosphere dynamics that are occur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Page 35 shows more temperature maps. This view was taken - basically we’re taking slices at just two different pressure levels in the atmosphere. The 243 millibar level and the 1 millibar level and the temperatures are color coded. And so you can see the variation in latitude. Deeper down you see a lot of belt zone structure so you can see the temperatures varying as you move in latitu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at 1 millibar you see a lot less belt zone structure and it seems a little more globular in structure and most likely due to the wave breaking occurring in the atmosphere. The next slide, Slide 36, shows a little bit of chemistry here. Jupiter and Saturn, its main molecular constituents are hydrogen and helium. The third most abundant constituent is meth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diagram shows what happens when you break up methane. Methane breaks up into CH2, CH3 and these react with the hydrogen in the atmosphere to form more complex hydrocarbons, acetylene, ethane and ethylene being the dominant molecu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also have listed ammonia, phosphene, water and carbon monoxide as other components of the atmosphere. So Slide 37 shows the CIRS spectrum and you see a lot of the same molecules that I showed on the previous slide. And you can see that each one has its own unique signature. Ethane has around between 800 and 850 wave number - shows very complex structure of very highly detailed spectral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reas acetylene near about 725 wave number shows sharper features. And by measuring the strength of these features we obtain information about the abundance of these molecules. The little insets here that say north and south show the variation in the spectra - the differences between the north and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some features much stronger in the north. And, you know, the question is why is that? And, you know, the structure could be due to dynamics. It could be due to variations in the amount of solar photons hitting that part of the atmosphere. But, you know, we’re interested in learning about these variations and learning what they could tell us about the physical and chemical processes occurring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38 shows color coded here the distribution of ethane and acetylene on Jupiter. You can see the two molecules acetylene in green, ethane in purple and I have arrows here pointing from the molecules in the spectra to the mapping on to the hemisphere. The left plot of ethane and acetylene are from the southern hemisphere and the right plots are from the no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at ethane in purple, you know, seems to be fairly uniformly distributed on Jupiter whereas acetylene isn’t. There is actually hot spots where we have either higher temperatures or higher abundances of acetylene. Scientists have taken part in the Cassini CIRS experiment, are studying, you know, the reasons for these enhancements in acetylene and trying to learn exactly what that is telling us about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Scot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Why is there more ethane in the north? Even though it’s more uniformly distributed it looks like there’s more in the north than in the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ou know, it could be a temperature effect that you’re seeing. If it’s warmer in the north it’s going to be brighter. So I think what you’re seeing is probably a combination of the two. I believe there is less hazes in the south than in the north so that could be a factor. But I’m not sure exactly what the latest explanation for the two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Let’s see. So the short answer is it could be temperature, it could be hazes. Okay. So the next slide, (39) here shows the composition of Jupiter detected to date. And you can see in black what we’ve known - in red are the new features that we’ve seen with CI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example, we’ve known that methane is there but we’ve never measured the rotational lines at 73, 83 and 94 wave number. So this is new information that is given to us that we can add to our current knowledge of Jupiter. You can see with CIRS we’ve also - has observed the methoradical CH3 for the first time at 606 wave number and also diacetylene, C4H2 at 628 wave numb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ith CIRS we’re filling in the gaps in our knowledge of the chemical composition and that’s thanks to the high resolution of the instrument. The next slide, 40, begins our Saturn atmosphere sub-section. Of course we got to Saturn in 2004 and once we entered orbit, you know, we’ve been orbiting for four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like to look at Saturn as many times as possible. Saturn being one of the main disciplines for the Cassini mission amongst the other disciplines. Slide 41 shows a little more detail about how we use - yes? Was there a question?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41 shows how we use the CIRS instrument as a function of distance from Saturn. In general, the farther we are the less our spatial resolution is or the worse it is. And we get higher spatial resolution as we come in closer to the planet. Given the different sizes of our detectors, we have different goals or reasons for using the instrument in various configur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example, when we’re far out at 45 Saturn radii we like to sit and stares. We like to pick a latitude and just sit there, integrate for a long period of time and, you know, have Saturn rotate underneath us. This allows us to really build up the signal to noise and hopefully fish out the molecular abundances of molecules that are truly minor spec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lecules that don’t have huge abundances and you can only get at it if you have really good signal to noise. Closer in at say, 30 RS we can begin mapping with the mid-IR detectors. So that’s with the two parallel slits and we basically step across the disk and get high-resolution maps with those two dete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Closer in the projection of FP1 is small enough that we can do the same thing and map in the far-infrared. As we get even closer, say around 15 RS what we - our resolution is good enough that we can start pinpointing features in the atmosphere. So typically with these regional maps we’ll focus in on one particular area, hope that there’s maybe a storm there present at the time and really do a really good detailed job of this mapp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ven closer our resolution is so good that we can start our limb-mapping. Next slide, 42, shows what I mean by nadir- and limb-mapping. And this particular picture was developed for Titan but still gets the same point across. You can see altitude on the Y axis and temperature on the X ax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e projection of FP1, which is huge, the circular footprint. And then FP3 and -4, which has the highest spatial resolution. So you can see we could sample literally from the surface up to about 800 kilometers on Titan here. The same thing applies to Saturn except for the fact that there really is no surface but the goal is still the same, to get, you know, really high spatial resolu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43, shows you what we call temperature kernels. When we’re looking nadir-pointed, basically straight down, we’re sensing much deeper in the atmosphere. And the red curves here and the blue curves shows the portions of the atmosphere that we are sensitive to. So for example at 1304 wave number we are sensitive to 1 millib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n limb-mode you can see these lines spreading out and so this allows us to obtain the greater altitude resolution. Also the lines shift upward so we’re actually sensing higher in the atmosphere too. Slide 44 shows the example for Jupiter - I’m sorry, Saturn - where we have scanned from the equator to the South Pole and constructed this temperature ma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see at the South Pole the temperature increases in the upper atmosphere, remains, you know, fairly constant in the lower atmosphere as a function of latitude. The second plot on here shows the winds and there’s some indication that at the equator or near the equator we have our highest win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would be consistent with other measurements of winds deeper down in the atmosphere, stronger winds at the equator and diminishing as you go towards the poles. Slide 45, and this is a relatively recent result in the last several months - if you combine the CIRS data set with ground-based observations what you notice is a variation of the temperature fie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o the left you see this sinusoidal-like curve and that curve is constructed by combining the CIRS measurements from 2004 on with what we have observed from various ground-based measurements. And you can see a nice oscillation in the temperature profil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picture next to it shows observations from the ground in 1997 and compares that with CIRS measurements in May of 2006. And you can see the variation in the intensity at the equator and at 13 south longitude. The actual temperature maps are shown to the right. The uppermost plot shows a cool troposphere and then as we march upward in the atmosphere towards 1 millibar and higher you start seeing, especially above the equator, a cold/hot/cold/hot oscill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ased on the evidence we think that this is a 15-year thermal oscillation. 15 years is half of the Saturn year. So we’re basically seeing a thermal effect that varies with a wavelength of half a Saturn year. The winds are shown in the lowermost color plot there and you can see a region where you have slow winds, fast winds and again slow win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another indicator that there is some oscillatory variation going on in the atmosphere. Another interesting thing that CIRS is studying is the South Polar storm. In the visible it’s been observed that there is a storm that is hurricane-like. Hurricane-like in the sense that it’s a vortex and there is an eye to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s an inner wall and outer wall to this storm and one of the earliest CIRS observations of this region is shown on Slide 46 here where you can see it’s on the left hand side, the lower plot and it’s color coded. And you can see the outer wall has cooler temperatures than the innermost region of this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right hand side shows a more detailed map that we’ve obtained with other views of the South Pole where CIRS actually got time to map that region. And you can see the tropopause temperatures and the stratosphere temperatures. And you can see indeed that as you go towards the South Pole it gets hotter and ho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is an indicator that what’s happening is you have air from around the outside of this polar storm descending into the eye of the storm. And as it descends the air heats up and so you get this hot spot forming right at the South Pole. And that is persistent into the strat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The other interesting thing that CIRS is studying with respect to Saturn is shown on Page 47. Here VIMS - well, this hexagon, the polar hexagon in the north was discovered by Voyager. VIMS, which observed it most recently - the VIMS image can be seen - it’s the bottom central image. You can see clearly the hexagon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two upper images are the temperatures that CIRS obtained at 100 millibars and 1 millibar. And you can see the hexagon feature present in the CIRS temperature map at the tropopause but it’s not present in the stratosphere at stratospheric levels. So we’re interested in learning more about why don’t we see this feature in the stratosphere but we do see it in the trop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is the cause of it fading in strata as we go higher and higher into the atmosphere? Okay. I think Slide 48 we return to some spectra and here you can see that Saturn’s spectra is just as complicated as Jupiter’s spectra. We have lots of molecules present. Everything from acetylene to phosphene, ammonia, etcete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49 - when we study the CIRS composition there’s a lot that goes into it. It’s sort of like a recipe. You need all this different data, which is collected by CIRS in the various instrument modes. You need the far-infrared maps, you need the composition sit and stares, you need the mid-IR maps. And all of those feed into the algorith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need to determine the temperatures from this data. You need to once you have those temperatures fit various abundances of molecules and then you’ll need to iterate and update the temperatures and again update the gas abundances until you converge to your desired level of err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Page 50 shows the kernels for composition. So if we’re interested in ethane you can see where we’re sensitive to various ethane spectral features and the same thing with acetylene. 51 shows the variations in ethylene and acetylene and you can see that there is regions of the atmosphere, for example 40 south here, where acetylene is peaking in abundance and ethane is diminishing in abund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thought that you have as a result of this you have less acetylene at the South Pole but more ethane at the South Pole. And the reason for that is still unknown but it’s thought to be dynamical in nature. It could be that you have certain molecules formed in the upper atmosphere, which is being pushed down to regions where it could react with other molecules, which begins to diminish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with phosphene we’re seeing lots of variations. So we’re interested in how these things vary with latitude and how do these things change with season. And hopefully Cassini’s extended, extended mission will give us even longer time mapping so that we could determine what kind of seasonal variation is actually occurring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ith that I turn it over to the icy satellites portion and John Spenc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Thanks Scott. I hope everyone can hear me okay here. I am going to just touch fairly briefly on the science that is being done on the icy satellites by CIRS. There has been quite a lot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probably have - I think we’re going to have a separate Charm telecon in a month or two describing what we’ve been learning on Enceladus and recently but I’ll give a bit of an overview here. So the Slide 52 shows a nice diagram of the icy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y icy satellites we mean the satellites other than Titan even though Titan is icy as well. That’s the nomenclature we’re stuck with. And there’s a variety of these and the ones that we know the most about are the medium-sized ones. So I’ll be mostly talking about that rather than the very small, irregular on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53 shows a nice line up of the satellites and shows the three that I’m going to talk about. And the arrows didn’t quite work out on this plot at least on the PDF version but I’ll be talking about Phoebe, which is the outermost of the satellites. That’s the little dot way over on the right hand sid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apetus, which is the black and white moon, which is a medium-sized moon, which is second from the right - and then Enceladus, which is second from the left and doesn’t look so remarkable in this view. It’s a small satellite. You’ll notice that it’s brighter than most of the satellites and that’s one of its distinguishing characteristics but it turns out to have a lot of other distinguishing characteristics that I’ll talk about in a minu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first just a real basic description of what we’re measuring here. Scott has talked about measuring the compositions of the atmospheres of Jupiter and Saturn. But what we do - the moons on the solid surface moons is rather more basic than that. Mostly we’re measuring temperature. We can measure temperature because as Scott said, any surface that has any kind of temperature other than absolute zero is going to be radiating h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wavelengths of that radiation is going to tell you what the temperature is. And this shows a picture of a terrestrial volcano with a lava flow that is cooling off coming out of this little cinder cone here. And this is common sense. We’re very familiar with this in everyday life that if something is very bright and yellow or yellowish white it’s pretty hot. You’d better not touch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it’s only emitting red light, well, you’d still better not touch it but it’s definitely not as hot. And if it’s cooler still it won’t really emit any light at all that you see with your eyes but if you put your hand close to it you can certainly feel light heat and that’s because it’s still emitting infrared 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e surfaces we’re looking at on the satellites of Saturn are a lot cooler than that so all the heat that they’re radiating is in the infrared but that’s great for CIRS. That’s what CIRS does is detect that infrared light. So by looking at how much radiation is coming off and what the wavelength of that radiation is - is it mostly longer wavelengths or shorter wavelengths - we can tell the temperatures of these bod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next slide, number 55, shows one of the first sets of data that we got from CIRS and this is of the small irregular moon Phoebe. This was taken back in June 2004 before we’d even got into to Saturn orbit. We previewed so far out we have not had a chance to go back there with the spacecraft since. So we made sure to get a really good view on our approa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here in the upper left we’re scanning the surface with the FP3 detector. That’s the one that’s giving us pretty good spatial resolution. So we can see quite a lot of detail even in the infrared. In the upper right you can see the view that you’d see with visible light and you see this irregular cratered, dirty ice ba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images at the bottom show the view from CIRS where you don’t see quite so much detail as in the visible but you’re seeing temperatures and one thing you notice is you can see the night side glowing. You can’t see that in the visible but in the infrared we can see heat coming off the night side. But of course it’s a lower temperature than the day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e can translate the amount of heat radiation CFCs into temperature and the temperature scale here shows that we’ve got temperatures from about 80 degrees Kelvin on the night side to about 105-110 degrees Kelvin on the day side. And you can see topography. You can see the shadows cast by that big crater, which are colder than the rest of the surface. And it all kind of makes sen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56 shows a view looking at the afternoon side of Phoebe after we’ve passed it and we’re looking back again at that big crater but now we’re seeing it fully illuminated by the sunlight and it’s quite warm. And now when we do a temperature map we see warmer temperatures getting up to about 115 degrees Kelvin but with some cooler regions that are in shad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ctually I guess I see here the highest temperature is 112 but definitely warmer here. And then the next slide shows how we do something quantitative with these data - this is Slide number 57. What we’re after here is how well does surface store h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Phoebe was made of solid rock it would not take a long time to warm up during the day because the sunlight that was falling on it would be absorbed. It would soak into the interior and then it would take a long time to cool down at night because all that heat that was stored in the interior would radiate out again and keep it wa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would have a temperature that wouldn’t vary very much between the day and the night. But if it’s covered in very insulating material like Styrofoam or more realistic in this case with a very fine layer of dust, then it can warm up quite quickly right at the surface and cool down quite quickly because the sunlight is only really penetrating or the heat is only penetrating a very narrow distance into the surface and that responds quick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call that the thermal inertia and the plot here shows temperature on Phoebe as a function of time of day from midnight to midday to dusk an evening. And these curves show fits to that thermal inertia and the numbers here, 2 time 10 to the 4, 3 times 10 to the 4 are very small numb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100 times lower than the thermal inertia of solid ice. If this was just carved out of a single ice cube it would not change in temperature nearly as much. So it’s telling us that there is a very fluffy layer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And the units are what th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Oh the units are dreadful. They’re ergs per square centimeter per degree Kelvin to the minus 4 per second. That’s why I did not share them with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Right I th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But the main thing is just this is much lower numbers than you would get for a solid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Yea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So we learned that Phoebe is covered in this insulating layer of dust and in fact we see that most of the moons are covered in this kind of insulating dust. The next moon that we got some really good data on here is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se are pictures taken from the beginning of 2005 when we passed Iapetus and again we have a picture of Iapetus. Invisible light from the Cassini cameras, a picture in infrared light and then the infrared light from CIRS converted into temperature. So you can see a map of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see Iapetus is getting quite a lot warmer than Phoebe. Highest temperature is getting up to about 130 degrees compared to about 112 on Phoebe. The reason for this is kind of interesting. Phoebe and Iapetus are both pretty dark and they’re both soaking up most of the sunlight that hits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Phoebe rotates pretty quickly. I think the rotation period is about 12 hours - something like that. I forget the exact number. Whereas Iapetus is rotating very slowly. It takes nearly 80 days to rotate once. And that means that the surface has a long time to heat up in the morning and a long time to cool down at n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even though it is also covered in this very fluffy, very insulating layer, you get much bigger variations in temperature from day to night and it does get much warmer during the day and much colder at night. And so this makes Phoebe the second warmest place in the Saturn system. I’ll talk about the warmest place in a minu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get some pretty extreme variation in temperature there. The next view, Slide number 59, shows some nighttime temperatures after September 2007, just about a year ago, when we flew past Iapetus. Again, we got a good look at the night side for the firs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again is with the FP1 detector now that is measuring longer wavelengths and is sensitive to colder temperatures. It can get a good look at the night side temperature. And we see temperatures that are actually kind of uniform around in the mid-50s Kelvin, about 50 degrees above absolute zer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putting these in more familiar terms, this is like minus 369 to minus 360 degrees Fahrenheit or pretty darn cold. And we see some variations on the night side. Some regions don’t cool down as well. There’s a region with the green arrow pointing at it that seems distinctly warmer than its surround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region must be a little bit less fluffy than its surroundings. When we look at the day side of Iapetus, Iapetus has this remarkable black and white surface. We see some regions that are very dark, some regions that are very b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see here in the match up between the visible view and the CIRS view here on Slide number 60 now, that not too surprisingly the dark areas are much warmer as indicated by that upper green line and the bright areas are much colder as indicated by that lower green l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get a variation in temperature on the day side - this is around noon - between 129 degrees for the warmest region, 128 degrees and 113 degrees for the coldest region. And so the next slide, number 61, just kind of highlights that. That with a very nice resolution we were able to get on this slide we could get a very clean sampling of those two regions and get their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is a bit of a segue to think about sublimation of ice. If we know the temperature of the surface we can tell how fast ice should evaporate. And not surprisingly the warmer it is the faster ice will evaporate or sublimate from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bright regions if you do the calculations, you’re only going to lose about 10 centimeters in a billion years due to evaporation, very little at all. And the surface will get mixed up by impact on that kind of timescale. So you won’t really have much effect from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n the dark terrain, if that is ice that was very dark, very warm, you would get a lot of sublimation, maybe 20 meters of evaporation in a billion years. And because not much else is happening on the surface of Iapetus that is a very important process even if it takes a billion years for it to hap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have ice and it’s dark, it’s going to evaporate. And what we think is happening is that the dark material, the ice has mostly evaporated from it and it’s condensed in the bright regions and that’s why they’re so bright and the dark regions are so dark. And this is producing a kind of segregation where all the ice disappears from the dark regions or most of the ice disappears from those reg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lso think this can explain the shape of the bright dark boundary on Iapetus. The next slide, number 63, shows an idealized sphere at the top and a picture of the real Iapetus at the bottom. Iapetus is black on one side and it’s white on the other side and we think this is because there is dark dust falling on the dark side from outer space and we think it’s maybe coming from the outermost moons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Iapetus orbits around Saturn its leading side runs into this dark dust and it cools it, like you get bugs on the windshield of a car but not on the rear window. The dark stuff accumulates on the forward facing side of Iapetus. But if that was all that was happening you’d see a view like the top view on Slide 63 where you’ve just got a dark side and a bright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hat we actually see on Iapetus is that the bright stuff extends over the poles. So the poles are bright as well. It’s not just the side that’s protected from the in-fall of dark stuff. And similarly the dark material extends around onto the protected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hat we think is happening is that the ice is not only evaporating on a local scale but it’s evaporating on a global scale. And ice is condensing at the poles as soon as it evaporates on the dark side and ice is evaporating from the darker material near the equator and so that explains the shape. And we can do a model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Slide 64 explains this model where we assume Iapetus is covered in ice and then we put lots of dark stuff on the leading side, the side that faces forward in its orbit. And this stuff evaporates, re-condenses and when a certain amount of evaporation has occurred we assume that we’ve removed all the ice from the top there in the surface and that prevents the evaporation and that you’ve just got an insulating there on the to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Slide 65 shows - and we do all this mathematically calculating how fast the ice will evaporate, how rapidly dry material will accumulate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Joh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What’s your thinking on how much in-falling material you need initially or the length of time, you know, that you need it to have happened? Because you don’t need it consistently do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No. It’s - well, there’s a whole lot we could go into there. There is evidence that the ice, that the dark material is continuing to rain down because if it wasn’t you’d expect craters that were hitting the dark side to break through the dark material and splash fresh ice onto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don’t see much evidence of that happening except for very small craters, which have formed very recently. So we think that the surface is being darkened actively. Maybe not all the time but at least every few million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model is actually not assuming constant in-fall. It assumes you start off with dark material and then see what happens. But it’s certainly consistently d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So I just checked the time and realized we should speed up a little here but so Slide 65 shows a map of Iapetus at the beginning of this model. And if you look in the upper right we have a black side and a white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f we just let this model run for a while, Slide 66 shows that indeed the dark side becomes much darker and the poles become brighter. And even the opposite side that’s protected from the in-falling dark material starts to darken a little 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en you compare this to the actual patterns of brightness on Iapetus, which is in the lower right, it matches very well. So we think this is probably what’s happening there. But the sea of data that is measuring those temperatures and telling us how stable the ice is is key to making these kinds of mode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I’ll talk quickly about Enceladus. As I said, we’re going to talk more about that in a couple of months. When we first got views of Enceladus with some detail, we expected to see a temperature map-like view on the upper left now on Slide 67 where we have warm material near the equator and it’s cold near the po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we actually saw is the view in the upper right where we actually saw lots of heat coming out of the South Pole. And there’s really no way the sun can warm up the South Pole that much compared to the equator. So this told us that there was actually heat coming out of the interior of Enceladus, which was a very exciting resul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number 68, maps where the heat is coming out of compared to these fractures, which are colored in green called tiger stripes, which are geological fractures seen by the cameras on Cassini, which we now know are the source of jets of gas and dust coming out of the interi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see heat coming out of the interior of Enceladus as a result or associated with these eruptions of gas and dust. And when you take a spectrum with CIRS with the FP3 detector and you do a few corrections you find that the best fit temperature of this is about 133 Kelvin, which is warmer than the surface of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t’s just a small region along the tiger stripes, along these fractures that it’s that warm. So each of these fractures is at least this warm. And when we do more sophisticated models we find temperatures that are even warmer than that. These look at the total amount of heat coming out of this and it’s 6 gigawatts, which is a huge amount of power coming out of the interior being radiated by the heat that CIRS can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theorists are really scratching their heads about how Enceladus can be warm enough to produce this much heat. We haven’t really got a good answer y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So John, do you use FP3 most of the time when you’re mapping the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Well, we’ve ended up using all the detectors. FP3 works the best because it has good resolution so we can really isolate the radiation from those fractures. But it’s also - so it’s better than FP1 in that regard, which if you remember has this big fat field of view and we can’t see such fine detail with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P4 only can see the radiation if it’s really hot. And so unless you’re really close and are sensitive to the fainter radiation that’s a long ways - the short wavelengths that FP4 can see, you don’t see much with it. But we have got very interesting data more recently with FP1 and FP4, which I’ll talk about more in our next Charm telec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certainly the prettiest pictures we have are with FP3 and so that’s what we like to show for illustr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The next slide, number 70, compares the view of Enceladus in July 2005 and November 2006 seeing that the hot spot really didn’t change much in that time, in fact probably less than 1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next view shows the appearance in March 2008 when we got a much closer look at the South Polar region and here I’ve superimposed the heat radiation map on a map of the geology taken with the Cassini cameras and you can see that yes, each of these major fractures is glowing as seen by CI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now here we brought FP4 into play. We were close enough to pick up that short wavelength, i.e. large wave number radiation that only FP4 can see. And with that we saw temperatures up to at least 180 Kelvin. So now we’re really getting pretty wa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we really love to see is temperatures as high as 273 Kelvin, which would tell us there is liquid warmth near the surface. We haven’t seen anything that warm but the fact we’re seeing temperatures as warm as 180 Kelvin is telling us something pretty interesting about what’s happening in the interior. And that is it for me. I will hand over I think back to Scott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And again, tune in again in a couple of months to learn more about what we found on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Thank you John. In order to save some time here I will finish with the overview of the ring science that CIRS is doing. I will leave Titan for some other time because Titan probably gets a lot of Charm telecons to begin with I would imag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Slide 72 shows a beautiful visible image of the rings. 73 shows you what we aim to do with CIRS in regards to the rings. One is if the more tenuous rings like the E ring and the F ring and G ring - those require long sit and stares in order to build up the signal to noise and in order to even see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therwise it just looks like the black of space. So that’s one cycle of CIRS observation and we do that from far out. The other type of observation are composition, long-integration where we’re relatively far out but we’re just sitting and staring at the ring ansas and just building up signal to noise in order to detect really weak features in the spect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Closer in we do radial scans as shown in this image and also when we’re at higher inclinations we like to do Azimuthal scans. So in one case we’re getting information as a function of ring radius and in the other case we’re getting information as a function of hour ang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74, shows an example of the radial scan and you can see in this set of four images of Saturn. And on these images is plotted the temperatures that we get that we measure with CIRS. We mostly use FP1 to do this. You can see that there’s a large variation in the temperature depending on whether you’re looking at the lit side or the unlit side, whether you’re looking at a low-phase angle or a high-phase ang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by studying these rings and the temperatures that are emitted by the rings at various phase angles, inclinations and spacecraft elevation, we can map out the temperatures as a function of these variables and try to determine properties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et’s see. Slide 75 shows examples of the ring temperature versus phase angle. What one sees here - it’s kind of difficult to see - the upper plots are the temperature as a function of both phase and radial distance. And you can see that the C ring tends to be the hottest - the ring system where we see the highest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B ring tends to be the region where we see the lowest temperatures and this is consistent amongst the lit side and unlit side. A ring falls somewhere intermediate between the two and the Cassini Divisions, which is located between the A ring and the B ring looks similar to the C ring. So that’s telling us that there’s similar size particles or similar densities or similar composition in the C ring and the Cassini Divis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lower two plots for both the lit and unlit, you can see a red curve and a yellow curve on the left hand side. That is temperature as a function of ring radius. And the solid black curve is what we call the optical depth, which is a measure of the thickness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you can see where the rings are the thickest we tend to have lower temperatures being measured. And this is true of the unlit side too. You can see a minimum temperature where the optical depth is maximum. And the reason for this is because sunlight is your ultimate source of energy and if the sunlight doesn’t make it through to the unlit side of the ring because the ring is so thick, you would expect cooler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76 shows views of the A ring. As you look at it as a function of hour angle. So if you imagine the shadow is midnight and the sun where the sub-solar point is noon, as you go from midnight through noon to midnight again you see this variation in what we call the filling fac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variation is actually modeled fairly well by assuming a model where we have wakes in the rings. These wakes are linear features. You could think of ring material clumping together to form linear features. And depending on how you look at these features you measure different intensit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you can see how those intensities vary depending on the view of these linear features. And the view that you see in the green boxes in the plot on the right hand side shows you the geometry of these wakes relative to your eye - what the eye would see. Slide 77 - one of the mysteries of Saturn’s rings is basically the spectral variation of the tempera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 does the intensity vary with wavelength? And on the right hand side of Slide 77 what you see here is various ground-based measurements and you can see that there’s a lot of spread in this data but all of them tend to indicate that there’s a decrease in the intensity or the brightness temperature of the rings as you go towards longer wave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red arrow on the left hand plot shows where CIRS is sensitive to and the blue arrow is from IRIS. So CIRS could fill in this gap or portion of this spectrum and on the left hand side are observations from CIRS overplotted on the same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reason why it’s going in the opposite direction is on the left hand side it’s a function of wavelength and on the right hand side it’s a function of wave number, which is one over wavelength. But you can see that each of the rings has its own characteristic spectral signature. They drop off at different ra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can we learn from this? Well, we’re interested in determining if this is connected to say, the composition of that ring or maybe a structural property like perhaps we’re seeing property of the regulus where in the C ring the regulus might be fluffier than it is in the B ring. Or maybe in the B ring the ring particles have more cracks in them than they do in the other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y studying this in detail we hope to learn more about these physical characteristics of the rings. The next section is Titan and since we’re running out of time I will leave it up to the reader to just skim through that material and we’ll finish with Slide 86, which was a theoretical prediction of what we would see at the time of Saturn insertion with CI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ith that I’d like to thank all the folk listed on Page 87 for their contributions to this talk.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Thanks Scott and Marcia and John. That was really good. Let’s see. I want to open it up for questions now in case anybody out there has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t Howard:</w:t>
        <w:tab/>
        <w:t>Yes. This is Janet Howard in Memphis, Tennessee. I’m a Solar System Ambassador. Unless I missed it and that’s very possible I had to step away. I would like an explanation if you could as to what causes that hexagonal feature on the North Pole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That’s a good question. The short answer is no one really knows. The longer answer is there’s several dynamical theories out there, which produce - you could think of it as wav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y - waves are typically described by a wave number. In this case we need a model that produces something of wave number 6. Dynamically there are several researchers out there who think that they could reproduce it in their models. However, they’re depending on whether you believe the assumptions going into their models, you know - the jury’s still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laboratory six sided waves have been observed in various laboratory configurations but a lot of these configurations really don’t apply to the giant planets. So that’s the long answer. We really don’t know and we’re looking to take more data to see, you know, can we observe something that would give us an indicator as to how this thing might evol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s there a storm that drives it? Or maybe there’s something happening deeper down in the atmosphere where we can’t penetrate with our current set of instruments.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t Howard:</w:t>
        <w:tab/>
        <w:t>Thank you. I find it really fascina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es it is. Any other questions?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Well, maybe we might want to wrap it up now anyway since we’re running out of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But I want to thank you all again for a really great and really good overview of the CIRS instrument and how it operates and some of the science that’s coming out of it. So - and thanks everybody for calling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t Howard:</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So we’re going to have our next Charm telecon in about a month on the last Tuesday of October and I think it may - I guess I’m not sure exactly what day it is but the topic is going to be October 28 and topic is going to be negative ions on Titan and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please join us for that one again and we’ll look forward to that. And thanks again to our speakers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 Segura:</w:t>
        <w:tab/>
        <w:t>Thank you Amand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manda Hendrix:</w:t>
        <w:tab/>
        <w:t>Okay. 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 Segura:</w:t>
        <w:tab/>
        <w:t>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cott Edgington:</w:t>
        <w:tab/>
        <w:t>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Spencer:</w:t>
        <w:tab/>
        <w:t>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FTS-NASA-VOI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9-30-08/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2932502</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3</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48:00Z</dcterms:created>
  <dc:creator>Mark  Abbott</dc:creator>
  <dc:description/>
  <cp:keywords/>
  <dc:language>en-US</dc:language>
  <cp:lastModifiedBy>Amanda Hendrix</cp:lastModifiedBy>
  <dcterms:modified xsi:type="dcterms:W3CDTF">2008-10-11T17:34:00Z</dcterms:modified>
  <cp:revision>3</cp:revision>
  <dc:subject/>
  <dc:title>ABC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32152</vt:r8>
  </property>
  <property fmtid="{D5CDD505-2E9C-101B-9397-08002B2CF9AE}" pid="3" name="_AuthorEmail">
    <vt:lpwstr>kerry@nettranscripts.com</vt:lpwstr>
  </property>
  <property fmtid="{D5CDD505-2E9C-101B-9397-08002B2CF9AE}" pid="4" name="_AuthorEmailDisplayName">
    <vt:lpwstr>Kerry Key</vt:lpwstr>
  </property>
  <property fmtid="{D5CDD505-2E9C-101B-9397-08002B2CF9AE}" pid="5" name="_EmailSubject">
    <vt:lpwstr>Specs</vt:lpwstr>
  </property>
  <property fmtid="{D5CDD505-2E9C-101B-9397-08002B2CF9AE}" pid="6" name="_ReviewingToolsShownOnce">
    <vt:lpwstr/>
  </property>
</Properties>
</file>