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color w:val="FF0000"/>
        </w:rPr>
      </w:pPr>
      <w:r>
        <w:rPr>
          <w:color w:val="FF0000"/>
        </w:rPr>
        <w:t>RAW TRANSCRIPT – NOT YET REVIEWED FOR CORRECTIONS BY CASSINI PERSONNEL</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FTS-NASA-VOIC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Moderator: Trina Ray</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ugust 26, 2008</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00 pm 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ordinator:</w:t>
        <w:tab/>
        <w:t>Excuse me. I’d like to inform all participants that today’s call is being recorded. If you have any objections, you may disconnect at this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 would now like to turn the meeting over to your leader for today, Ms. (Jane Jones). Thank you, you may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ne Jones):</w:t>
        <w:tab/>
        <w:t>Thank you and welcome everybody to the Fourth Anniversary Charm Presentation Part Three of Three. This is such an exciting year as the final year of our prime mission that we had to break our anniversary CHARM into three pie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 have two great speakers today; the first is Dr. Jeff Cuzzi. Jeff’s main interests are in planetary science - planetary system origin and evolution. He was trained as a radio astronomer, observing Saturn with a NRAO Interferometer in 1975, which was at the same time of the exciting discovery of radar backscattering from the r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He became drawn to learn all the aspects of Saturn’s mysterious rings and ultimately rings around other planets as well. Jeff was the study scientist for the first engineering studies of a Titan entry probe done by Ames back in the 70's. And this eventually became the Huygens prob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He was invited to join the Voyager Imaging Team in 1978 and led the rings - the team’s ring subgroup through planning all of Saturn, Uranus and Neptune in counter ring observ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He’s received two NASA Exceptional Scientific Achievement Medals, the AIAA Lawrence Sperry Award and - for his work on planetary rings. In 1989, he was selected as the interdisciplinary scientist for rings on the NASA ESA Cassini-Huygens Mission. And recently he has collaborated on several popular books on the Cassini resul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Jeff is also actively studying how fluid dynamics and turbulence might have played a role in the centuries-old puzzle of the primitive meteorite record. He served as Chief of the Planetary Systems branch of Ames Space Science Division from ’92 to ’96 but is now just a scientist. I hope that’s gr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so Jeff, take it aw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ff Cuzzi:</w:t>
        <w:tab/>
        <w:t>Okay, hello everybody. Can everyone hear me okay? I guess you’re all on mute so I’ll never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Jones):</w:t>
        <w:tab/>
        <w:t>I can hear you just fi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ff Cuzzi:</w:t>
        <w:tab/>
        <w:t>Okay, great. Okay, well, so it’s a pleasure to talk to you about rings today. It’s getting very hard to give a full Cassini talk in less than an hour - it’s almost impossible. But I've done it. But for rings I think we can try to summarize most of the main advances that we’ve had in Saturn’s rings over about the last four years. So that’s what I’m going to try to d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 lot of what Cassini has done is cumulative. That is, some of these observations that we’re going to talk about were taken in the first year or the second year. But it’s just taken us this long to, you know, tie them all together and do the theoretical modeling and start to make sense of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in fact, even to get around to looking closely enough at some of these observations to find some of these signals that are just buried in t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so this first slide here is maybe unusual. I’m sure all of you are pretty knowledgeable so this won’t surprise you. But it’s an unusual way to look at the rings. This is actually a picture of the rings from the unlit face. The sun is shining on the other si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I think it’s nice because it tells you where most of the material is very, very clearly. The big dark swatch right through the center of the rings is the B ring which normally looks quite bright. And this gives you a real good sense of just exactly how much more material there is in the B ring than there is in any of the other r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you can even see, there are parts of the B ring that are so dark that almost no light at all is getting through there. So this is one of the big, big goals of Cassini was to penetrate these dense parts of the B ring because we were just never able to do that with Voyager. And as I hope I’ll show you, we’re really doing that in spades n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ow the - just the next slide illustrates the classical ring boundaries, the B ring again, the region that’s all full of material sort of in the center of the ring. The A ring is the outermost ring outside - just outside the A ring is a little narrow stranded ring called the F ring. I’ll talk about that quite a bit in much more detail. And I’ll talk about the structure in the A ring as we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A ring is full of wave patterns that we’ve been studying and the little narrow gap sort of toward the outside edge of the A ring is actually two of them - one very near the edge are little gaps where there’s a moonlet. So we’ll talk about t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CD is a Cassini Division - used to be thought that was empty. People actually speculated and talked about sending space craft through the Cassini Division. But you can see it really is another ring in its own right, pretty much like the C ring which is the ring inside the B ring. The Cassini Division and the C ring have a lot of properties in common and what we really don’t under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side the C ring, there’s a very faint ring called the D ring that you can’t really even see in this image. And far outside the main rings there are what we call the diffused the rings - the G ring - which is relatively confined to a couple of thousand kilomet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e E ring which is this very, very broad - goes all the way from probably Nemus all the way out to, you know, the 20 Saturn radii or something like that and it’s centered on Enceladus and we’re going to talk about that. Of course that was one of the big exciting discoveries of Cassi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so moving on to the slide. Now we’re moving away from the dark side here and here, this is the more traditional ring view here. Let me just make a note. Okay, where you can actually make out in this one - this is a true color image and you can actually make out some of the slightly tawny, warm tan colors of the ring. So they’re really not whi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is is very, very important to understand. Not only are they not white but the color varies from place to place. It's a little hard to see that in this picture. But I’ll show you some other pictures and make that a little bit more cl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gain, all of this beautiful structure in the B ring -- we call this a regular structure -- it’s just not at all understood. All the structure in the C ring, almost none of it is understood. We do understand a lot of the structure in the A ring and I’ll get to that la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next slide is sort of an overview of what I’m going to say here. I’m going to start - this talk is actually derived somewhat from a presentation that we gave to the people at NASA headquarters a couple of weeks ago where we reviewed all the major accomplishments of Cassini. But I’ve put actually some more in it h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basically these break down into the whole area of ring particle composition; that is what are the rings made of. The (size distribution) of the particles which is interesting in its own right and also from the standpoint of well, you know, how do you analyze the data. You have to know what the particle sizes 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n the second general topic, all this ring structure. You know, how do you explain it? What are the processes that we can point to that account for that structure? Sort of a sub-set structure but a very important one is the role of what we call moonlets, which are objects - maybe asteroid-sized, you might say, comet-sized objects that are much too big to be a ring partic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y actually influence the surrounding material. But they’re really too small to count as a full on satellite like Mimas or Tethys or Titan. These little moonlets are in and around the rings. And we’ve known that for a little while. We really want to know exactly where they are, how many of them are, how big they are and what their role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m going to talk a little bit about dust in the Saturn system because there’s at least one very important role that dust plays. That is the role of meteoroid dust from outside the solar system. Then I’ll wrap up with a little bit on the role of electromagnet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even after our four years here, these questions are still somewhat staring us in the face. They still are a little puzzling. What does give the rings their reddish color? Okay, we know they’re red, we’re learning a lot about that. Still not quite sure exactly what it is, what material makes them be not pure whi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hat is the age of the rings? This is related to how they were formed. This depends on a couple of things that Cassini has not been able to measure yet but we do hope to measure in the extended mission that (Dave Seal) will be telling you about in the next tal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is whole idea, (the fine) structure of the B ring, the regular structure of the C ring - these are outstanding questions. So I’m going to hit on these as we go through the tal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next slide. Okay, starting out on the idea of composition, two things shown here. The picture is a Cassini image, the color in it has been stretched a little bit. But you can tell, even with that stretch, that Enceladus which is the moon up there is just white. I mean Enceladus - the surface of Enceladus is pretty near pure water ice. And as we all know, pure water ice is pretty whi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yet the rings are simply not white - they’re red. So why is that? The spectra that you see in the plot at the left are from the VIMS instrument on Cassini - wonderful instrument, observes the brightness of the rings. It’s converted into a reflectant by taking out solar spectru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s a function of wavelength, way over on the left is the visual part of the spectrum between about three tenths of a micron and six tenths of a micron or seven tenths of a micron. You can see in that region of the spectrum the brightness increases very fast from the short wavelengths and the long wavelengths. And that’s what makes the rings look 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n as you go further to the right in that spectrum, you see these deep dips. Those are absorption features of water ice, very characteristic spectral signatures proves to us there’s water ice there. And there’s not much else as far as we can tell. There’s some little arrows there that points to where we would expect to see carbon dioxide of CH which is the signature of organic materi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rganic material tends to have a lot of carbon in it with hydrogens attached to those carbons. And every time you have one of those bonds, it absorbs at about three and a half microns and we just don’t see t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at’s very interesting that we don’t see this organic signature and we don’t see CO2. But we see plenty of ice and it’s a little bit 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so now next slide indicates that before Cassini got there, the best we could do from the ground, we had sort of one spectrum like this that was the average spectrum for all the rings together. Now we have thousands of these spectra because Cassini can map each one of these little ringlets in a scan across the rings. We have thousands of these spectras. How can we start to put together all thi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way we’ve done it is, we start by pulling out some kind of coarse metrics of the information. Like for instance, over here the blue bar represents what is the slope of the spectrum in the short visible wavelengths. The green bar represents what is the slope of the spectrum at the longer visible wavelengths. And the orange and red bars represent what are the depths of the water ice ba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now we can just extract those four properties and look at how they vary as a function of distance as we go through the ring. And that’s shown in - not quite on the next slide. Okay next time step around that one. So now we get this plot that shows on the top, there’s just the brightness of the rings. The C ring is faint, the Cassini Division is faint, the B ring and the A ring are brigh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what we see in the bottom plot is these various metrics. So you can see the red line and the sort of orange-gold line which represents the depth of the water ice bands. Those properties vary sort of smoothly through the rings. That is as you go across the inner edge of the B ring where you see from the top panel, the brightness drops very sharply which is same thing that happens at the inner edge of the A ring. Between the A ring and the Cassini Division the brightness drops off like a roc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in the bottom panel you can see the color does not change that abruptly as you go across these edges. But it does change in a global sort of a way as you go through the rings. So we have generally speaking the Cassini Division and as you go into the C ring, these ice band depths are smaller which means you have less ice or smaller grains or some dirty material that’s, you know, preventing the ice from absorbing in those reg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en you see as you go through the B ring, sort of in the middle of the B ring there’s a region of fluctuations in the water ice abundance. This is associated with - at least some of this is associated with the very, very optically thick regions in the B ring. But as I pointed out in my first slide, it was blocking all the light, ok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ere’s some very interesting correlations here between the absorption by water ice and the region in the ring or the optical duct in the ring. Now look at the blue line and the green line. The blue line shows the visible flow, the redness if you like - the visible wavelength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it kind of tracks along with the water ice band depths pretty well. There are some differences, like in the C ring, for instance, there’s some features that show visible wavelengths that are weaker in the band dept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it’s tracking pretty well. This indicates to us that whatever is doing the absorbing at the short visible wavelengths, that is whatever is making the rings red is in the water ice and correlated with where the water ice is. Where the water grains are, that's where this red stuff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ere the water grains are bigger, there’s more of the red stuff. However, the green which represents some other spectral property of the rings at longer wavelengths doesn’t - it looks totally different, varying hardly at all through the A ring, B ring and Cassini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en as you get into the C ring, there’s this very interesting hump right in the middle of the C ring. It just doesn’t correlate at all with anything else. So this tells you there’s maybe a third or fourth material there that - and the rate of distribution of that is decorrelated and different from whatever’s causing the water absorption, whatever’s causing the red. So this is very, very interes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 just start to take a look at this and that’s all we’re really doing is just starting to take a look at this. Okay, next slide indicates what we can do even more with the cameras now. Cassini's cameras have a much higher resolution, looking at much finer detail than the VIMS experiment does, but their spectral resolution is very coa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nstead of having 300 channels across all those wavelength bands that the VIMS covers - actually the individual range VIMS has about 100 but the imaging only has about 15. But you can see we can look at much, much finer detail. And in the bottom panel on the left, actually you can see that, you know, this is the very outer part of the A ring - that very, very outer part of the A ring actually looks kind of different in its color from the whole rest of the A 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at’s very interesting to track that kind of thing. The dot plot over on the right indicates how we’re going to start to do this by correlating the colors - one kind of color that is the slope - maybe that green line slope I showed you before along the vertical axis and the blue line slope I showed you before, along the horizontal ax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Trying to figure 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Cuzzi:</w:t>
        <w:tab/>
        <w:t>Is there a question h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n:</w:t>
        <w:tab/>
        <w:t>Oh, I’m sorry - go ahea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ff Cuzzi:</w:t>
        <w:tab/>
        <w:t>Okay, so what this shows is with enormously higher spatial resolution now we can really watch how these slopes and color ratios change as you go in and out of different ring regions. So again, just to give you a sense, we have barely seen the tip of the iceberg from the standpoint of measuring this composition from Cassini. But we’ve got an enormous amount of evidence and data that we’re just getting started to analyze right n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next slide. Okay, now we’ll talk a little bit about science distribution here. These two graphics are actually not pictures of the rings. They’re sort of phony. They’re created from taking a one-line scan through the ring by the radio telescope on Cassini. As Cassini goes behind the rings as we watch from the Earth, it broadcasts the radio signal right through the r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we get just a line of transmission through the rings as space graph goes behind. But we get it at three different wavelengths in the microwave region, 2 centimeters, 4 centimeters and 13 centimeters. And the way the transparency of the rings varies from one of these wavelengths to the other tells us about the sizes of the particles in the rings because if you’re a 2 centimeters particle, you’re going to block those 2 centimeter waves but you’re not going to block the 13 centimeter wa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we can learn an enormous amount by watching how these different wavelengths vary. Okay, so basically this plot - the lower ones - the upper ones shows the whole ring system where pink tends to mean larger particles and green is smaller particles. And white just means it’s just opaque to at least one of the wavelength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lower plot shows just the outer part of the A ring. You can see this dark band is the Encke Gap, which I’m going to talk about later. You saw it as a very narrow gap in the first image that I showed you. The very narrow gap at the very outer age is called a Keeler Gap. And you can see as you go outwards in the A ring, the color changes from green to blue which tells you that you’re seeing more and more small particles as you move out in the A 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is emphasized a little bit more on the next plot which is a little bit busier but it’s got a little bit more quantitative information. Let’s look at the left hand panels here. The top panel and the third panel just show the transparency, if you like, the opacity of the ring at a couple different wavelength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top one is through the B ring, the third panel is through the Cassini Division and the A ring. And you can see these different color curves are diverging from each other. These are the optical depth or the opacity at different wavelengt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by differencing these wavelengths, we end up with results like in the second panel and the fourth panel which actually shows us the abundance of particles of different sizes as we go through the r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n the second panel, you can see that, you know, the abundance is a four to ten centimeter size particle takes a big jump in the inner part of the B ring compared to the very small particles. Whereas in the outer part of the B ring they’re all about the s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n similarly in the bottom panel you can see that the very small particles are about constant all the way up to the very outer part of the A ring where they start to increase. But the sort of intermediate sized particles are gradually increasing all the way through the A 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is is probably because the A ring gets more and more stirred up by (resonance)s with the moons as you go further out and it just sort of shatters and breaks up the particles more. I’m going to talk more about (resonance)s in just a few more min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let's just skip over that right panel and move on to the next slide. Another thing we can do to measure the size of the particles is actually use the cameras in different geometries. So this is a beautiful picture the Cassini took when the sun was actually hidden behind the plan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as we’re, you know, we’re in Saturn’s shadow here. And what you see at the bottom left is sort of a faint little part of the sun sort of refracting through the atmosphere of the planet. Basically the sun itself is behind the plan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so now we’re looking at light that’s been basically scattered forward by every little particle. It turns out that particles that are very small, like the wavelength size of the light or somewhat smaller than the earth - a little bit larger than that. They seem to scatter quite a lot alike in the forward directions, what people call the windshield effect. When you’re driving into the sun, you see every little piece of dirt and grit on your windshield because all those little pieces of dirt and grit are scattering light into your eye, ok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ll it’s the same thing here. And the - probably - you can see, of course, the main rings are lit up by all of the little tiny amount of dust that is in the main rings but you really now see these diffuse rings. The big, broad, bright ring that pretty much crosses the slide is the E ring. And the sort of faint or smaller diffused fuzzy ring between the E ring and the main ring is the G 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you can really pick these things out in this geometry and learn quite a lot about the particle siz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next slide sort of tells a few things we’ve learned - the, you know, we can learn a lot about the size and even the shape of these grains and even whether they’re solid or kind of clustered aggregate particles from this geome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 discovered a couple of new rings associated with two of these little moons that orbit just outside the main rings - Janus and Pallene. And also, there’s also a couple of other little moons that are in between the G ring and the E ring that are - actually have little arcs of debris trailing along them in which they kind of move around with respect to these ar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ere’s this mixture of moons and rubble and small particles all through this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ext concept indicates that actually we - the spacecraft spent quite a bit of time in the E ring, okay. The Cassini dust analyzer was going in and out through the E ring through quite a bit of the mission and it has detected not only water - kind of obvious - but also some sodium which might be coming from salt. And also silicon which is probably coming from rocky material silicates in the E ring grains and even some grains that are almost entirely metal, which are in some funny orb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some of this is a little bit of a mystery still but it’s all connected because the E ring, as I’ll tell you in a little while, is actually caused by jets coming off the surface of Enceladus. I may not even show t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this is pretty well known by now that Enceladus has got these big jets pumping out, fine particles that are mostly water and that’s supplying the E ring. But the fact that we’re seeing this salt and these silicates is also telling us something very interesting about Encelad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next concept. I just want to point here something - most of you probably know this but this very same picture that captured this beautiful shot of the rings actually captured - this little dot here is the Earth and Moon. And in the enlargements, you can actually see both the Earth and the Moon. It’s pretty amazing from a billion miles away to be looking back and seeing oursel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next slide just indicates that we, or course, don’t have just the cameras, we have the VIMS. And this really illustrates how much cruder the spatial resolution is of the VIMS. But you’re getting a huge payback with VIMS in all the different wavelengths that vary over a factor of six or seven or eight, you kn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you’re really getting a huge handle on the size of the particles from VIMS as well. And this is just getting started right now - to learn about th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so I think that’s somewhat wrapping up the - at least the first part of this, the composition, the size, distribution. Major results are as far as we can tell, the A and the B rings have the purest water ice in the solar system. And they’re purer than anything on any of the moons. But they’re much redder at the same time than any of Saturn’s mo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is is a bit of a puzzle. And we’ve tried matching this with outer solar system objects which a lot of people know to be red, like Pluto is kind of pink, Triton is kind of pink - a lot of these Centaurs and Kuiper Belt objects are red. And we’ve tried that. They don’t really set all that we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ve also looked at more radical possibilities, like maybe this reddish color is an oxidized iron compound, like what makes Mars red. And that has some appeal to it. It’s just that it’s hard to imagine how you would get that oxidized iron in there without getting all the silicates it usually hangs around with. So it’s a bit of puzz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Certainly the evolution of the rings by meteorite bombardment, which I’ll talk about later, and the ring atmosphere is going to affect things. The composition of the rings varies with time. So we’ve understood the particle size distribution. We’re seeing through the thick rings for the first time and so 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so I said all this. Let’s move on to a little bit on the structure. So this is a global picture on the left. It shows the - all four of the gas giant planets - Jupiter, Saturn, Uranus, Neptune - along with their retinues of what we call ring moons. And we can see that all four of the gas giants has its own retinue of ring moons and has its own r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w the idea is that where you have - the graphic on the right, it shows where you have a satellite, who’s orbit period is an integer multiple of the orbit period of some ring particles, shown as the red dash line here or where the orbit period of the particle - of course as you get closer to the planet, the orbit periods get shorter, just like Mercury goes around faster than Satur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so these are short periods, the rings - if a ring particle goes around some fraction of the orbit of the satellite, then you have (resonance). And when you have (resonance), it’s like every time that ring particle comes back to the same longitude, it kind of sees the same satellite there. So it’s like strobe light effect. You can over time amplify the very weak gravity of these moons and create significant disturbances to the orbits of the ring partic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and what does this do? Well because of this disturbance which is shown at the red circle, combined with the very weak sub-gravity of the rings combines to create these spiral patterns which actually propagate away from the (resonance). See, this is indicated - the density wave crest in this - his is a two-arm spiral. We have patterns like this in the rings that are 40 arms and 50 and 60 arms spirals - it just depends on the (reson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w the physics of all this is almost identical to the physics of the arms in spiral galaxies. And we’re learning an enormous amount about these physics by studying the r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et me show you some examples of this. Next slide shows sort of an overview of what I’m - a couple of different things I’m going to be talking about. This is the outer part of the A ring, the Encke Gap is in the middle with a little ringlet in there. The Keeler Gap is towards the outside. The F ring is about 1,000 or 1,500 kilometers outside the edge of the A 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it’s got - you can see its little shepherding moon there. The various bright bands to the left of the slide are these spiral density waves. So I’m going to go through this sort of in succe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let’s just hop to the next slide which is a close up. It’s actually a movie of some of these spiral density waves taken by Cassini. Some of these things - they’re spirals and they’re like watch springs, they’re that tightly wrapped up, ok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you can see that the wavelengths decreases away from the (resonance). Some of these things propagate outward. Some of them propagate inwards. Now we’re - at least on mine, we’re starting to approach the Encke Gap with its various ringlets in the middle of it and a particular kind of a wake pattern on the inside edge which is caused by the moon in the Encke Gap, not by a spiral density wa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you can see the A rings is full of these things. Let’s go to the next slide. Next slide shows sort of a shot showing many, many spiral density waves. The really beautiful thing about these waves is once you’ve identified one, you can use it to measure the mass density of the ring that it’s moving throug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you can know how many grams per square centimeter are there. That’s very, very important to know and it’s really the only way to measure. So now because these waves are everywhere in the A ring, you know, we can really nail the surface mass density in the A 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ot only that, it tells us about the mass of the moon that causing the wave. So now we can measure the mass of the moon. We take a picture of the moon, we know how large it is, we can actually infer the density of the moon. So we can see that all these little moons around the rings are relatively low density. And all around half a gram per cubic centimeter, only about half the density you saw in water ice. So they’re probably all rubble pile which is very interesting thing to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next slide. I guess, I think in the interest of time here, I want to skip over this a little bit. It’s a very recent result. It just indicates on an even finer scale how we can use these density wave results to measure how the size of the particles varies even from one side of the Cassini Division to the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f we have time, if anyone wants to ask me about that later, I’ll be happy to talk about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next slide gets to some structure that’s really not well understood. These are osciltations taken by the Radio Science Team and I talked a little about earlier. And these are parts of the ring that are penetrating the densest part of the B ring which is shown by the figure at the bottom right where that red bar indicates the radial extent of these oscil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you can see that even in the densest regions of the rings. Let’s look, say, at around the top right hand panel, right around 106,000 - 105,000, 106,000 kilometers. You can see two little peaks going up. Here, the way this goes is that more material goes down. That is, this is a plot of brightness coming throu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e transparency of the ring increases upwards. You can really see, there’s a lot of very, very fine scaled structure here, even in these dense parts of the rings. And it’s a little bit of a puzzle as to how these channels, if you like, can be preserved even in such dense parts of the r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it’s a major victory and discovery for Cassini to penetrate this dense part of the ring at all, it’s the first time it’s ever been done. And we’ve got like 17 of these osciltations and we’re just starting to look at that 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next slide. Here’s a very big question that has emerged and it relates to the age of the ring. So what is the mass of the rings. I told about the spiral density waves. So now what the mass of the A ring is. Well there aren’t too many of those in the B ring and so because it’s obvious that’s where most of the mass is we do have an uncertainty as to what the total mass of the rings really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me models have suggested that where light does get through the B ring, it’s really only coming through a very, very small fracture - nearly empty gaps. And the most of the B ring is just absolutely opaqu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hen I want something absolutely opaque, you just don’t know how much stuff is there, okay. So there is a bit of an uncertainty there as to what the mass of the B ring is. It’s been suggested that it might be much more massive than we sort of have traditionally thou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rd paragraph indicates that if the masses of the B ring, at least - and maybe the mass of the rings as a whole - is much more that the current estimates, then one of our reasons for thinking that the rings are young may be mislea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is reason is that the rings are being bombarded by meteoroids all the time. These meteoroids are very dark material. They’re rich in carbon and silicates. They're like, you know, a comet. You know, a comet, it’s not a snowball. It’s really a dirt ball with ice in it. So this stuff is very dark - full of carbon, full of silic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we have estimates of what the mass of that material is hitting the rings today and over the age of the solar system. And it just is impossible for the rings to absorb that much mass and avoid getting polluted to the point where their particles would get much darker than they are tod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f the rings are as old as the solar system and if their ring mass is what we think it is. So the idea is that some people have said, well, but maybe the rings could be as old as the solar system. If they’re really much more massive than we think or if the flux of meteoroid material is much less than we thi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t’s these two very key things to measure mass of the rings and the flux of the meteor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we haven’t done that yet - the last paragraph indicates that we’re going to get a good measurement of the flux of the meteorites in the extended mission. (Dave) will tell you how we’re going to do that. We do it basically by flying by a moon and looking at it, a little amplifier of what this meteoroid flux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at’s a very, very important measurement - has been measured by Jupiter the same way be Galileo. The numbers are kind of close to what we’re assuming so we don’t think there’s a big surprise but it just has to be measured. The ring mass is a whole different issue and I’ll get back to that probably at the end of the tal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so I want to talk a little bit more about structure. The F ring has been a puzzle for quite a long time. It shows all kinds of structure and all kinds of time scales. Those multiple strands in the rings, well Voyager saw strands like that. But by the time we got there with Cassini, we realized, well these are different strands, they’re in different places, different spacings. Everything’s differ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ot only that, we noticed all these streamer structures. And like the top panel shows these dark sort of fan-shaped gores going all downstream from the ring - little bright blur at the bottom of that top right-hand panel is actually the moon, Promethe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you can see in the bottom left-hand panel, there's Prometheus kind of pulling out a gore material from the F ring. And you can see its dark channel. But then you look at a different place - the center panel on the bottom - you don’t see gores through these streamer-looking featu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ll a lot of this is actually explained by dynamical models. That is - actually my movie has now ceased so if I back step one and then step back into the slides I can restart the movie. And what you can see is the - you notice there’s a little piece of the F ring and there’s Prometheus. You notice they’re moving from left to right. That means that both of them are eccentric and that they’re not great circles, they’re eccentric, they’re distance where the (unintelligible) to each other va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as that distance varies, you can see when the moon gets very close to the F ring, it actually sets up a perturbation in there. But the appearance of that perturbation changes as the moon comes and goes. You know, those gaps open and close. Depending on when you take that picture, that structure is going to look different. So we finally understand this part of it for the first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next slide. There is other aspects of the F ring I’m going to return to later. Now I’m going to talk a little bit about ring vertical structure. This was sort of a traditional picture of the ring, that is the particles were many - spaced by many times their own size. It was very puffed up. They’re moving at fairly low velocities - maybe centimeters per second - but fairly puffed 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wever, collisions between these particles probably damp these roads of velocities. Next slide shows a more realistic model of the rings where the particles are at a much more flattened lay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so how do you tell the differences? You notice this whole layer is only 30 meters think. So the bigger ring particles in there is maybe 10 meters in size but the layers may be 30 meters thick. You can see it’s a much denser, less open layer. How do you tell the difference between the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ext slide indicates something that Cassini actually did. It’s been known for decades that the brightness of the rings reaches a sharp cusp just like the full moon effect. When the moon gets to full, it gets much, much brighter just within the last few hours, you know, of its brightness because essentially every little shadow from every little rock is getting covered up. That is, the sun is right behind our back and everything we see is fully illuminated. We’re not seeing any shadows at 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Otto):</w:t>
        <w:tab/>
        <w:t>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Cuzzi:</w:t>
        <w:tab/>
        <w:t>Ye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Otto):</w:t>
        <w:tab/>
        <w:t>Yeah, this is (Matthew Otto) with the Saturn Observation Campa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Cuzzi:</w:t>
        <w:tab/>
        <w:t>Ye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Otto):</w:t>
        <w:tab/>
        <w:t>The slide shows that the thickness of the rings is 30 me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Cuzzi:</w:t>
        <w:tab/>
        <w:t>Ye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Otto):</w:t>
        <w:tab/>
        <w:t>Is that thickness averaged across the entire structure of the ring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Cuzzi:</w:t>
        <w:tab/>
        <w:t>Yeah, that would be sort of a typical thickness here, just as an order of magnitu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Otto):</w:t>
        <w:tab/>
        <w:t>Okay, being that the entire ring system is the width of basically the - roughly the distance from the Earth to the M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Cuzzi:</w:t>
        <w:tab/>
        <w:t>Ye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Otto):</w:t>
        <w:tab/>
        <w:t>That is amazingly th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ff Cuzzi:</w:t>
        <w:tab/>
        <w:t>Yeah. People talked about as thin as a razor blade. It’s much thinner than a razor blade. It’s like a piece of paper the size of Golden Gate P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Otto):</w:t>
        <w:tab/>
        <w:t>Wow. Okay, thank y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ff Cuzzi:</w:t>
        <w:tab/>
        <w:t>Okay, so the rings are amazingly thin. And when people have been struggling for generations to look at them (edge-on) and try to figure out what their thickness was, we’ve just been fooling oursel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hat we’ve been seeing is maybe vertical ripples and flapping in some of these waves or vertical waves or maybe some of these little ringlets are inclined. That’s what we’ve been seeing, not the actual thickness - not the local thick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so basically this measurement by Cassini of the opposition effect has indicated -because VIMS can do this at different wavelengths. It can measure sort of the sharpness of this peak. The upper right panel shows the sharpness of the pea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you can do this in re- the bottom right panel shows you can do in regions where the particles are dark and regions where they’re bright. And you find that the sharpness of the peak is much more narrow in regions where the particles are bright than where they’re d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is is a give-away that this is not a shadowing effect due to, you know, particles hiding in their own shadow. But it’s just like a photon scattering around the (regolith) or the surface of these part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is really does support the idea that the rings are much more densely packed than we thought they were befo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next slide shows something that we are learning an enormous amount about - a really enormous amount about in the rings and it’s a structure that’s too small to be seen even with the best images. So we have to infer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now this movie that’s playing is what we call self-gravity wakes. These are structures that formed because the rings are so flattened down and so compact, even the tiny self-gravity of the ring particles wants to make them clump up into dense reg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they’re still orbiting around Saturn. And the ones closer to Saturn on the left-hand side of this movie are moving faster than the ones further from Saturn on the right-hand side of the movie. So this creates a sheer. And just like on a freeway, you know, the left-hand lane is usually moving faster than the right-hand lane - same deal h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as these clumps try to form the sheer just pulls them apart. So we have this great dynamic process where these things we call self-gravity wakes are always forming and always dispersing. But they always have this characteristic slanted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is is exactly what we see with Cassini. The left two panels indicate what we’re doing here. The dashed red one and the dashed red two indicate how we watch stars go behind the rings and they can go behind the rings in a variety of different angles. They don’t have to go from right to left like is shown in this yellow line in the picture. They can go at any angle across the 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ll down at the bottom you see sort of snapshots of these wakes. And what you see is that depending on if you go through a geometry like number one where you’re looking at these wakes kind of long direction on, you’re going to see a lot to holes. If you look through them in a direction where, you know, they’re sort of face on to you, you’re not going to see as many ho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we can really start to put together a three-dimensional CAT scan of this very, very fine-scaled structure which is only hundreds of meters in size - can’t see it with the camera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over time, with dozens and dozens of these osciltations by Cassini at a range of different angles, we can start to learn all about these wakes. And the bottom chart shows the kind of thing we’re learning. This blue plot just shows you that’s the optical depth in the A ring, from the inner A ring to the outer 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green plot shows the optical depth in these gaps between the wakes. And you can see it varies from place to place in sort of a systematic way. And the red stars show you the - sort of the height to width ratio. So we’re really getting a three-dimensional look at these th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se wakes are getting maybe higher and fatter and thicker right around the Encke Gap, you know. So it’s a very, very interesting structure. This is really not that well understood, why there should be this very global variation. It might have to do with the fact that there’s more (resonances) as you move out through the r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you can see from all the spiky blue lines on the outer part of the A ring, that’s even more (resonances) out there. And yet the height to width ratio is starting to go down there. So this is a bit strange. It's a very interesting result though. We’re really learning a lot about wakes this w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ext slide shows a beautiful color picture that actually illustrates this. You can see the - this is again from the (unlit space) and the - from the foreground to the rear ground. Notice how the B ring - the brightness of the B ring is very, very different from the foreground and in the backgro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hereas the A ring is about the same, the C ring is about the same. This really indicates that the B ring also is full of these waves. And in the foreground, we’re actually seeing the light from the sun on the other side getting blocked very effectiv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ereas on the far side, the background it's getting through. So this again, lots of little gaps we’re seeing on the far side, not nothing at all on the near side. It's very interesting results. So this self-gravity weight structure just permeates the A and the B ring. You can see that there’s not much of it going on the C ring thou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I need to move on here. I’m starting to run a little bit behind. Let me see. Let me check my time - 47. Okay I am running just a little bit behi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I just want to mention that there is also ultra-fine structure that’s been seen, both in the cameras. In the upper panels here, these pictures were taken only during Saturn orbit insertion when the spacecraft was the closest as it would ever be to the ring. And what the cameras saw was some parts of the ring - like let's see - the top pair of pictures are both in the B 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you can see the left of that top pair shows no fine scale structure. The right of that top pair shows quite a bit of fine scale structure. Same thing in the next pair of panels - the left of that pair - these are now in the inner A ring - shows no fine scale structure. The right shows lots of fine scale struc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is fine scale structure comes and goes and it’s about to be a kind of a process where the viscosity in the ring combined with its orbital motion just creates these cyclical beats back and forth that are maybe only ten times as - the radial scale of these things may be only ten times the vertical thickness of the rings, so hundreds of meters ag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ots of this structure is being observed now with the stellar osciltation and the radial osciltation that’s shown on the next slide. This is kind of a complicated slide but I just want to illustrate to you that we’re mapping out how this very fine scaled structure comes and goes on hundreds of meters of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it’s very persistent as you go through the rings. These are different paths through the A ring and the B ring, you can see the kilometers at the bottom. And this sort of a double band of different color that runs through these different features is an indication of this very fine scaled structure. It’s like a defraction pattern from a slip defraction pattern. That’s kind of what we’re seeing here. So it’s very sensitive and just getting started to really map this stuff 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so, processes - I don’t think I’m going to repeat all this. We learned a lot about structure, microstructure - especially the self-gravity wakes are just everywhere in the rings and we’re really starting to map all this 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 let’s go on - next slide - and talk a little bit about moonlets in the ring. This is sort of the third main topic here. This is a close up of - actually there’s two things here. On the left, you’ll see the Encke Gap in the A ring, on the right you see the Keeler Gap in the A ring - the close u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Encke Gap’s about 300 kilometers wide, the Keeler Gap’s about 30 kilometers wide. We knew from Voyager data that there was a moonlet in the Encke Gap. But the Cassini data is so much cleaner and so much more beautiful, we’re really mapping out - you see this wavy inner edge on the Encke Gap here. It looks like a little bit of a sine wave h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physics of this is just like a rock in a stream. As the water flows down the stream, flows over a rock, what do you see? You see a wake downstream from the rock, okay. The wake is fixed to the rock. You look at that shape, it’s just fixed to roc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water is moving right through it. So that’s exactly the same thing we’re seeing here. The rock is the moon. It’s downstream off to the left and these little sine wave wiggles in the edge of the ring are the wake. If the pattern is fixed to the rock, the ring particles are moving through that patter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the detailed structure all over 360 degrees is this gap - it’s very complex. That’s what this kind of saw tooth structure here - horizontal band of saw teeth actually looks like. You know, there’s no simple pattern here, it’s not a simple sinusoid and we would not expect it to persist all the way around just from that moon called Pan that’s in the middle of the Encke Gap. So there’s still some puzzles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e of Cassini's first real victories here though was the discovery of this moon, Daphnis, on the right-hand side in the middle of the Keeler Gap. And you can see the structure is very much the same. You see these wakes going downstream of the mo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now what is downstream? You say, well but one’s up top of it and one’s down below it. But they’re both downstream because to the left of the moon, that ring material is moving down to the right - relative to the moon because it’s moving faster than the m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o the right of the moon, the material is moving up because the moon is actually moving past it. So both of these are downstream. The wakes are both downstream in both ca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you can see from the movie graphic at the bottom, we’re actually starting to study this. And the agreement of the models is actually quite good with the data. And even to the degree of this sort of peaky looking structure in the Daphnis case that you do not see in the Pan case is due primarily to the fact that Daphnis is actually on an eccentric orbit and Pan is largely no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ere’s a lot we can learn from this. So there are actually moons in the rings clearing gaps. And this physics is directly applicable to how our planets of our solar system formed. Jupiter and Saturn, for instance, are thought to have been able to, as soon as they grew, carve out a gap in the solar nebula just like this - just exactly the same physics - very much the s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we’re learning a huge amount about planetary formation by studying the physics we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ext concept shows sort of a puzzle. Now here’s a gap in the C ring that’s about the same width as the Keeler Gap, but we have not been able to find a moon in that gap anywhere, in fact, in any of the empty gaps in the rings anywhere. There’s about five or six of them in the Cassini Division. There’s three or four of them in the C ring. We have not found moonlets like this in any of these other gaps. So that is the puzz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Found some little funny things -- what we call this fuzz here -- but no moon. So we’re going to try very hard in the extended mission to focus on these gaps and see how we can constrain this a little bit b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so here’s the next slide. It’s just really a beautiful picture again, from the inner side of the ring. The red arrow indicates the C ring. You can see it's just full of beautiful structure. The dark band there sort of two-thirds the way out is an empty gap. No moonlet as y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 the - you can see it’s almost symmetrically surrounded by these, what we call plateau features. Nobody has a clue what causes those. There’s sort of a smooth sinusoidal wave going through the middle part of the C ring, Nobody has a clue what causes that - still a myste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we’re going to be working on this data for quite a long time, trying to pull out clues from the color, the brightness, the particle size - all that we’ve got now that we never had befo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next slide. Very important result though, actually, in talking about movements in the ring. Something we’ve been calling propeller objects or shards. These are things that we still cannot see directly but we infer their presence by how they disturb the surrounding mate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e panel at the upper right indicates both the theoretical model and actual observation. And one part in the A ring, where if you were to put an object that’s only maybe 100 meters or a couple of hundred meters across, so it’s much smaller than those moons, Pan and Daphnis. It’s way too small to empty a gap. But it’s much bigger than the typical ring particle and so it’s able to disturb all that mate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w what it does is it kind of carves out two little empty zones, again, a little bit downstream from it on either side and you detect these things barely with the camer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now we’ve been able, by digging into the data, that little double bright dash structure is very diagnostic and probably almost 100 of these things have been found now. That’s indicated in the two lower panels. And the really amazing thing is, they’re not everywhere. They’re located only in several of discreet bands in the A 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let’s go to the next slide. Oops, this one doesn’t show it. Oh yeah, it does. So this shows the kind of data we’re talking about here. You can actually see several of these. So you can tell there’s lots of these things in the rings, okay. But you have to look very close and do the analysis right, really estimate, you know, how big these things are. But people have done th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ext slide shows where these bands are. They’re sort of in the middle part of the A ring. And that’s where they are. They are not found in the spaces between those banks. They are not found outside the Keeler Gap or in the inner part of the A ring or as far as we can tell, in the inner part of the B ring or anywhere el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we’re going to keep looking for these things but it’s very interesting to ask, what are these things. Are these things the remnants, the broken up pieces of whatever moon got destroyed to form the rings or did they maybe grow in place? This is a puzz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let’s move on here. I want to talk a little bit more about the F ring, which is really even more fascinating I think than the stuff I showed you before. This is a close up of the F ring of just the main strand. And you can see, it’s got all these spikes and jets and funny things going on. There’s a whole 360 degrees basical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se things - these spikes and jets as indicated by the model below on the left-hand side are probably caused by individual objects probably too small to see, generally, crossing through the F ring and hitting it - colliding with it, knocking stuff out of orbit into these jets that go in and ou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en over time, they very slowly smear out and blur away and then they’re lost. Meanwhile, others are being created all the time. So this calls for a whole tribe or population of objects on very eccentric orbits that are eccentric enough to cross the F ring. And big enough not to get stopped by the stuff that they h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like a whole asteroid belt surrounding the F ring. The right-hand two pictures indicate at least one example that this is what’s going on. There's a single object whose orbit has been measured - discovered in 2004. And here are two pictures. One - the top one shows it inside the F ring, the bottom one shows it outside the F ring. So it’s clearly the same object, clearly crosses the F ring. In fact, it itself is responsible for some of these spikes that are shown on the lef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here you can even see, this object is like an arc. It’s got a trail, a rubble or debris - probably got knocked off this the last time it went through the F ring and banged into something. So this whole zone is probably just full of hundreds or thousands of these moonlets that are just constantly on these eccentric orbits colliding with each other, colliding with the F ring, maybe creating new F rings over time. We just don’t know. Fascinating environment with all these obje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next slide. So this slide shows a couple of things. Let’s see. I guess the top - the green graphics towards the top of the page - I mentioned to you already that we know from the density waves that these little moons that are causing them are rubble piles. That is they’re not so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here’s an example on the right of what one of these rubble piles might look like. You notice it’s oblate, so that the figures on the left are actual data. And what they show is this moon, Pan, which is the middle of the Encke Gap, and this other moon Atlas, which is just outside the A ring, you know, in the sort of flying saucer shap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ey’re definitely oblate objects. And in fact, you can show that the shape of these things is very consistent with them just barely holding on to this rubble under their own gravity, which they can do better with these flattened oblate structu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so these things grow by occasionally picking up an object but it’s not stuck by anything but gravity and can only grow to this envelope shape. So what does this tell you? Like on the right, you can see maybe there’s some red thing in there, you know, but it’s buried in this green stu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 may never know just exactly what the composition is of these shards or primordial moons are, if that’s what they are - maybe they’re rocks, you know. But they’re covered up in all this rubble of ice and that’s all we see. And that may be all we can see unless one of them undergoes a collision and knocks off some more of this stu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we hope to be able to watch with Cassini for quite a while - maybe watch for one of these th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let’s move on. Okay, so just to summarize what we’ve learned about these ring-satellite interactions. We’ve discovered one embedded moonlet. That’s Daphnis in the Encke Gap. We’re puzzled by the lack of moonlets in many other empty gaps in the C ring in the Cassini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 of these moonlets have low densities, suggesting that they are rubble piles and grew from a more dense central piece by creating incoming material. Maybe this is true for the so-called propeller objects - that's the third paragraph, that a unique population of sub-kilometers size objects. They’re only in three bel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Maybe they grew in place or maybe they didn’t. If they grew in place, why are they only in three belts and not everywhere? So finally this whole F ring complex is a dynamically interacting environment, probably what’s called orbital chaos. These orbits of these things are continually being pumped and stirred up, colliding with the F ring strands and maybe even with the shepherding satellites themselves. So it’s a very changing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I’m going to try to go through this pretty quick. I just want to point out from studying the dust and meteorites, that we have learned a lot about dust. Not only have we learned that these streams of dust grains leave the Saturn system - that is, they get charged and they get blown away on the solar wind, but I think the most important thing, really is the whole E ring and Enceladus sto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is is the supplier for the E ring, it goes way out to Titan and inwards to Mimas. Its vertical structure is different from what we thought. And one interesting thing about the E ring is - it’s called heliotropic in that it’s eccentric but it’s (unintelligible) - that is, it’s furthest distance away from the planet actually tracks the solar dir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t doesn’t process around in a normal Capillarian way. It’s got this permanently sunward pointing direction because of forcing by sunl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so let’s move on to our - let’s see. I think I’m going to skip over this slide and the next one. These are some details about the E ring. And I guess I’m going to go to the next word chart which describes what we have not done which is very, very import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at is it always has been a key objective that I mentioned before. We have to measure the mass of meteorites that are hitting the rings to really be able to figure out how old the rings a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we had several ways we’re going to try to do this. We’re going to try to do it in crews. Well that is kind of screwed up by pointing restrictions, that were not foreseen before launch because we had a redistribution of the instruments on the spacecraft in mid-stre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 had a technique. We were going to look at impacts on the rings by flashes of ultraviolet light. Well, that got screwed up by the fact that most of that ultraviolet light was blocked by its own photosphere, if you like. Most of these flashes probably happen but most of the light comes out in visible wavelengths where we couldn’t see it with the ultraviolet experi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other observation that’s very powerful is during the Saturn orbit excursion, one of the field and particle instruments, called the radio and plasma wave spectrometer, detected dozens and dozens of these little tones - sounds like tones on your touchtone phone. But they’re tones at plasma wave frequen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hat they think this was is a spacecraft flying through cones of waves that are propagating away from the rings that are caused - each one - by an impact on the ring. So we can count impact on the rings. But what we can’t quite yet do is tell you how big of an object forms each one of those cones and plasma wa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is is a real challenge for (Sirus), I’d say. And presuming in the latter part of the mission we’ll detect a lot more of these. But I think as (Dave) will probably tell you, during the extended mission and hopefully again in the extended extended mission, what we’re going to do is we’re going to fly very close by some of these (icy) moons that probably have halos of dust that are kicked up from their surface by this incoming meteoroid m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because you get about 1,000 times the amount of ejected mass from an impact as the mass is a projectile, these moons act like little amplifiers. So by flying through their dust halos, we can get a measurement of how much mass is hitting their surfaces. So those are very important measurements for later on in the 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last two slides really just cover a couple - I just really want to talk about spokes here. I guess before I talk about spokes, this bottom graphic here - the blue and red and green - illustrates this impact effect that I talked about that the RPWS observed just during Saturn orbit insertion, the vertical axis’ frequency, horizontal axis’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each one of these green-red specks up there is spacecraft flying through a different plasma cone, okay. So you see this is very cool - very unique measurement never seen before - like to do it later again in the mission. And we’d like to know how big each one of those impacts was that caused one of those bl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so upper left here show the spokes as seen from Voyager. As you all know certainly that during Cassini - almost all through the Cassini mission, almost to today, we really were not seeing very many spokes. And this led to some real new theoretical development which is indicated in the panel at the upper right which sort of describes the model whereby yes, we’re creating dust, dust is getting pumped up off the rings and if that dust could stay there, it would create a spok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through most of Saturn’s year, when the sun is high up above the ring plane, sunlight photo sputters electrons off the main rings. So the main rings become positively charged and there's this cloud of electrons that surrounds the main 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ll any dust particle that gets popped off into this cloud of electrons will pick up some of these electrons, become negatively charged. It fields the positive fields from the main ring. It gets sucked right back down onto the rings, just like the electrostatic precipitators they put in smoke stacks. They charge these grains, they suck them right out of the stre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what this graph shows is that at different elevation angles of the sun, like the ones at the bottom where you see these parabolas, the trajectory just goes up and comes right back down to the ring. Those are the trajectories, the dust particles when the sun is high in the sky. The dust particles just can’t survive very l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then as the sun gets more and more edge on to the ring plane, as the season approaches spring or fall like we are right now and like what Voyager was, you can see these curves become more flat and the trajectory or particles can actually go way up away from the ring and escape and survive up there and be visible as a spoke partic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you can see where it says early 2007, what we were thinking based on these early models was that by early 2007 we start to see the spokes again. And to some degree we were but not really very m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ext slide indicates that by now we’re actually starting to see spokes sort of almost in Voyager abundance. But we’re starting to get very, very close to equinox now. In fact, equinox is during - within about a year and a half or so from now, two years and (Dave) will tell you about t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we’re going to have to revise these models. But generally speaking, it seems like this is the right answer. That’s why we weren’t seeing spokes with this charging effect due to the sun. We should start to see them again in increasing numbers from now on ou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so that is more or less it. Overall, the rings really are - Cassini has really driven this home. The rings are really dynamic and time variable. They change as we watch them on time scales of weeks and months, certainly years and decades going back to Voyager over the duration of the Cassini missions. It’s very important to have this time baseline to watch all these chan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rom the standpoint of composition, we really do need to understand the composition. The models all indicate because of this bombardment that the composition is probably changed with time. We now know that the atmosphere of the rings is oxygen - molecular and atomi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ll as you all know, oxygen oxygenizes things so if there ever was any metal in the ring, it could get transformed (in a rough). So this kind of a radical new thought that’s occurring to some of us as an alternative to the traditional organics option, partly driven by the fact that we’re not seeing any of these CH spectral features, we’re not seeing any of the CO2 spectral features, this is what we tend to see in these outer solar system objects that are rich in organics - we're not seeing it. So it’s a bit of a puzz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so the ring structure - well, you know, it’s complex and we’re not, you know, we’re really making huge progress on the wakes, the self-gravity wakes - enormous amount of progress, spiral density waves - enormous amount of progress. A lot of this other stuff still a little bit stumped about what’s causing it and we just have to get deeper in and analyze the da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Embedded moonlets - well certainly, there are more of them than one. That theory is definitely confirmed. A bit of a puzzle why we’re not seeing them in C ring of the Cassini Division. And the whole F ring is just a horse of a different color entirely. Orbital chaos, collisions, very dynamic. We come back, you know, by the end of the Cassini mission, it may look entirely diffe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that’s it for me. Thank you very much and I guess I could take a few questions anyw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ne Jones):</w:t>
        <w:tab/>
        <w:t>Thanks a lot, Jeff. Yeah, if anybody has any questions, we do only have 45 more minutes on the telecon and I’m sure that’s plenty of time for (Dave)’s talk. But if anybody has any questions for Je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oman:</w:t>
        <w:tab/>
        <w:t>I have a question - (unintelligible) in Berkley, California. I may have misunderstood you but is there a favored material that is cometary material for the bombardment rather than chondri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ff Cuzzi:</w:t>
        <w:tab/>
        <w:t>Let me see - did I - would you repeat that? Is there a favored cometary material - I think you said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man:</w:t>
        <w:tab/>
        <w:t>Is there a reason why cometary material other than chondrite would actually be responsible for the bombard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ff Cuzzi:</w:t>
        <w:tab/>
        <w:t>Oh, I see what you’re saying. Well yes, the chondrites, formally speaking, are from asteroids. And asteroids are probably too far in to reach Saturn. So it’s all primitive material. Chondrite material is primitive in a lot of ways but it is lacking in the volatiles. Of course, it’s lacking in water, it’s lacking, you know, in the various organics gener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ven what they call carbonaceous chondrites are only maybe up to 5% or something like that - organic material. Whereas comets are 30% organic material. So it’s our solar system primitive material. It would be what would form a chondrite if it were in the inner solar syst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because Saturn’s out at 10AU, the most likely thing is this being bombarded by stuff from the outer solar system - centaurs, Kuiper Belt material, cometary material and so on. Does that answer you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man:</w:t>
        <w:tab/>
        <w:t>I have another question if nobody else do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Cuzzi:</w:t>
        <w:tab/>
        <w:t>Go ahea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oman:</w:t>
        <w:tab/>
        <w:t>I think that (unintelligible) information, the gap is from particles from our - something like meteors (unintelligible) meteors. Is that corr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Cuzzi:</w:t>
        <w:tab/>
        <w:t>The ga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man:</w:t>
        <w:tab/>
        <w:t>Gap of knowledge - the gap of knowled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Cuzzi:</w:t>
        <w:tab/>
        <w:t>Oh, planetary information - yes. There’s a big gap of knowledge pretty much from meters to maybe even 100 kilomet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oman:</w:t>
        <w:tab/>
        <w:t>So how does this help? I don’t quite get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Cuzzi:</w:t>
        <w:tab/>
        <w:t>Oh, well, I mean, it’s helping at the larger scales as well. There’s a lot we don’t understand still about tidal truncation of gaps. But at the level - I guess what I did not say was at the level of these self-gravity wakes - remember, I showed that movie with the self-gravity wakes - that is another suggestion that’s been advanced to help bridge this gap between the meter size and the 100 kilometer siz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at is that the particles in the solar nebula undergo gravitational instability just like these clumps in Saturn’s rings. So again, it is the same physics. And so the nebula has a different wrinkle in that there’s gas there and the gas does complicate the situation in a very important 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actually learning how these self-gravity structures form in the rings is an important validation of all the theories that we’re applying to the nebula as we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oman:</w:t>
        <w:tab/>
        <w:t>Okay - thank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Cuzzi:</w:t>
        <w:tab/>
        <w:t>So there really are those two things and - or three. The physics of spiral density waves, the torques that are being applied, you know, even though you might say that the major gap - and I agree with you, by the way, that the major gap is in sort of this meter to 100 kilometer size. It doesn’t mean we really understand everything else perfect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e idea before we studied these gaps - these tidal truncations with Cassini - there was, you know, I mean, it was really only theory. You know, the theory says these truncations should happen. Well here we have the observation that it really does happen. And by the way, we have this puzzle that we’re seeing these empty gaps in the C ring - the Cassini Division and we’re not seeing the moonlets y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maybe this is a clue that under certain circumstances gaps can be caused by objects that are even smaller than we think. So we haven’t necessarily solved all these problems y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Jones):</w:t>
        <w:tab/>
        <w:t>Okay, well I think now we’ll move on to our second speaker and thank Jeff Cuzzi for his great summary of the ring sci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ff Cuzzi:</w:t>
        <w:tab/>
        <w:t>Thank you, (Jane). (Jane), I’m going to have to log off because I have an appoin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Jones):</w:t>
        <w:tab/>
        <w:t>Okey-do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Cuzzi:</w:t>
        <w:tab/>
        <w:t>Ok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ne Jones):</w:t>
        <w:tab/>
        <w:t>Thanks so much. So now we’ll move on to our second part and as we’re wrapping up our four-year prime mission and beginning our two-year extended mission, (Dave Seal), who is our Cassini Mission planning lead will tell us all about the Equinox Mission, which is our next two-year 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with that, I think I’ll just turn it over to you, (Da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e Seal):</w:t>
        <w:tab/>
        <w:t>Okay, thanks (Jane) and thanks everyone for sticking around. I hope you’re excited to hear about the extended mission. The first part of which we call the Equinox Mission. As most of you probably know, we’re already actually in the Equinox Mission. We started it on July 1 so we’re almost two months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we’re all really excited here to be continuing on kind of in the same - at the same pace that we have been with Cassini. This is really the kind of thing that I think NASA really hopes for when it builds - with any mission but particularly with a mission like Cassini, which we tend to call a flagship mission because it’s sort of a many eggs in one basket kind of thing, you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the mission had - if something had gone wrong with the mission, it would be a great loss. But at the same time, it also has the potential for great gains. And as with, you know, the Mars Rovers and really all the mission that NASA plans, you know, we always build in margin to make sure that we can complete our prime mission and satisfy all the science objectives and really deliver the most bang for the buck and give the taxpayers their money’s wor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so it’s quite likely with these missions that you end your prime mission with some margin left over. And we’ve certainly done that. We have margin in spades now and that’s what we’re able to use to deliver sort of a double feature, you know, a second stage of science observ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as Jeff sort of alluded many times in his talk, even just in one discipline in the rings we have only scratched the surface on a number of interesting scientific phenomena that happened in the Saturn system. So it’s really very worthwhile to keep going and to spend as much time as we can th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cover page - as you see this is Page 51, at least on the PowerPoint. Again, this is a spectacular image that Jeff showed, one of the signature images of Saturn and included in the rings is an area that we’ll be investigating in the coming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reasons why - I’m sure probably most of you are happy to have one, just for its own sake, but certainly it was clear I think to us and I think to headquarters that an extended mission made sense to build on the many successes that we managed to accomplish during the primary mission. Obviously arrival and the Huygens mission was successfu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main - one of the key ingredients for a successful extended mission is the fact that the spacecraft and the instruments are still very healthy and all operating at full or near to full capacity. The other key - one key component of that is the fact that we do have fuel which I’ll show a bit later to use for this mi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Clearly we made some important discoveries that we’re starting to understand and further scientific observation is very important for NASA’s mission. Really the biggest argument to me in addition to these is just the fact that Saturn is really the most target-rich environment in the solar system with, you know, 60 named moons and others being added as we speak to the 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ing system, you know, Saturn has more active dynamics arguably than any other place in the solar system, what with atmospheric storms and other phenomena, the magnetosphere being actively interacting with the solar wind, Enceladus' plume, Titan's atmosphere and the seasons varying on many of these bodies it really is just a very rich environment to stu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also a key component that we don’t often touch on is just how complicated our tour really was during the prime mission and the fact that we were able to prove that we can fly such a tour which is really never - nothing like this has ever really been flown bef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You know, Galileo at Jupiter did have many flyby trajectories but not nearly to the level in any way that Cassini has had with maneuvers sometimes every couple of days, you know, flybys as little as a couple of weeks apart and sometimes rarely even, you know, even closer in time than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really was a first in many ways for NASA being able to execute a tour like this. So we’ve demonstrated that we can continue on successfully with the margins and the abilities that we've shown in the prime 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to the next page, you know, we - to prepare for this mission, the science community engaged in updating the science objectives based on new discoveries as well as what we - what they felt really should be covered in an extended mission. And you know, there really are a variety of different science activities that we’ll - we’re planning to do and are doing 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y tend to fall into four categories. The first is really to try to study Saturn's seasons. Saturn’s full year in terms of its seasons takes almost 30 years. So to have been there for four years, only four out of 30 is kind of like studying one place on the Earth for just a month or tw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You know, certainly if you were, I don’t know, on the East Coast for January and February, you might get a very limited perspective on what the whole seasonal change and cycle and the nature of the place is. And certainly that’s true for Saturn as we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re are a lot of spatial-related science objectives. There are some portions geometrically of the Saturn system that we didn’t get to spend very much time in or didn’t get to visit at all. Certainly the magnetospheric scientists definitely want to sample the entire environment all around Saturn in all directions to get a complete picture of what’s going 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re’s also a number of science objectives that are responding to discoveries notable among them obviously Enceladus' plume. Jeff mentioned the (unintelligible) rings, the propellers, the new moonlets that were discovered and their reactions, the activity in the F ring as well as seasonal changes sort of - of new discovered lakes near the poles of Titan definitely all fall into this - these catego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en some of the prime mission objectives need to be rounded out and kind of tied off completely. So we have a full suite of science that’s on the same order as the science that we had for the prime mission to accomplis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next chart - it’s labeled 54 - there’s a couple of charts here that just kind of demonstrate why we can do what we plan to do. This chart shows the power level in watts with time that the spacecraft’s RTGs can provide. As you can see, it does slowly degrade with time as the material within the RTGs undergoes (unintelligible). We started out near launch with almost 900 watts during tour that went from in the low 700s to just about 700 watts exact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during the Equinox Mission, as you can see here which is in purple for the next - for the present and coming two years - that does continue to degrade. We lose about one watt a month. However, even at 675 watts, which you can see at the end of the Equinox Mission, we can certainly operate all of the scientific instruments that are appropriate to whatever discipline we’re studying at the time all at the same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you know, if we’re looking at the rings, we need all the remote sensing instruments, they can all be on at the same time. You know, if we’re flying close to Saturn and we want to observe with those - with some of those same instruments as well as take magnetospheric measurements, all those instruments can still be on at more or less the same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think the only mode we have some problems with is one of the radio science modes. But we’ve developed some unique workarounds to that. So the power situation is really still very goo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f you look on the next page 55, this was our consumables or propellant status as of the end of the prime mission. The big dark purple wedges are what we estimated - what we had left over at the end of the prime mission. So the pie chart in the upper right shows the bi-propellant, that’s the fuel system used to do the larger maneuvers where the four smaller wedges, you know ,the light blue and the maroon, the yellow and sort of teal are sort of what we used during the prime mission on a yearly ba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you can see there was some really substantial additional amount left over. And you can see the case is even better for hydrazine. This is what we used to do the attitude control and smaller maneuvers where we really have an enormous amount of hydrazine left compared to what we use in a yearly basis during prime mission. So we’re really in very good shape and this is very impressive to headquarters that we had plenty of resources in terms of the fuel to be able to continue 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terms of kind of, you know, the risk posture - the kind of risks that we’ve taken during the prime mission - we have no plans to change that. We’re not going to take anymore risk with the spacecraft than we did in the prime mission. It’s still a priceless international asset and we still want to continue studying Saturn with the same expected level of success that we set during the prime 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s a portion of the earlier picture and in terms of dust hazards, we still plan to avoid those regions that we think are dangerous. Clearly in the main ring system, we can’t fly through it. If light can’t get through it, chances are we can’t eith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G ring is one of the faint rings which we tend to avoid the core of it. But we have flown several times through the outskirts of Voyager and Pioneer, as well through the G ring and didn’t experience any significant ill effe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E ring is completely composed of small particles so that’s safe. And there’s some other faint rings in the new discovery category that Cassini discovered that we continue to monitor. But obviously these are faint rings and these are all components that we plan to study as close as possible safe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e next chart 57, this kind of shows our plan for Titan which is sort of - we continue on with more of the same in terms of altitudes. This is one of the more visually stimulating pictures of Titan’s atmosphere. And you can see kind of drawn in where the surface would be as well as really how far above even what you can see visibly, the atmosphere extends in terms of what Cassini measu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at haze you see in purple, we really do not get close to. It’s far too dense for us to fly through it. You know, Titan’s atmosphere is generally quite a bit more puffy than the Earth’s is. So this would like different if it was the Earth at the same relative si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we still plan to fly, do many flybys by Titan and through the 950 to 1050 kilometer altitude range, which is more than low enough for the gas sniffers to do their job and continue to monitor Titan’s atmospheric, you know, behavior as the seasons prog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t’s also still a fine altitude for radar to continue to do synthetic aperture studies of the surface as they’ve done all during the prime 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age 58, it’s a bit complicated. Basically just what I wanted to show here was kind of just touch on briefly the process we went through to come up with the trajectory for the extended mission. All of the science objectives that I touched on briefly earlier - those come out of the working groups which are kind of pictured on the left there into one set of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ose go into trajectory design. We then pass the trajectories out to the science community and they analyze the trajectories with respect to the objectives that we have come up. And then we work on exactly how the key science objectives can be implemented and sort of iterated a number of times to come up with a final trajectory, which really almost exclusively everyone was very happy wi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at’s kind of what we wind up with and that’s shown on Page 59 in the two right-most columns. The four columns sort of on the left were the prime mission. You can kind of see visually how many Titan flybys as well as Enceladus and other (icy) satellite flyby tasks we had as well as the number of orbi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you can see just immediately visually that the pace is certainly not slacking off in any respect of the word. In fact, arguably the pace picks up in the Equinox Mission compared to the prime mission. We still have an average - at least as many Titan flybys as we had during the prime mission. Clearly we had more in year three but we had less respectively in the other three years of the prime mi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we’re continuing to fly by Titan very often. We’ve stepped up the frequency of Enceladus flybys. The first one of which we had just a few weeks ago. And that is for the obvious reason of plume discovery being so significa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 also added, you know, close flybys of some of the other (icy) satellites, sort of later on in the sixth year of the mission, when we get back down into the equatorial plane. We’re at high inclination right now and it’s generally easier to get those when you’re in the equatorial pla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in terms of the number of orbits, you know, those are clearly - we’re clearly going to be in rapid orbits and flying by Saturn frequently - more frequently than in the prime mission really. So if anything the pace is increasing for the Equinox Mission and we’re excited to be supporting t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age 60 kind of shows what we call the spaghetti plot but it’s color coded rather nicely to show sort of the different phases of the mission. Again, you can see, even in the two years of the Equinox Mission, we’re really covering a very wide range of geometry around Satur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 start off as I said in high inclination. Those are the blue orbits. The one in the upper left is sort of the top down picture. Whereas sort of the one in the upper right you can kind of see how high that inclination really is, flying sort of over the poles as much as possi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 have what’s called a pie transfer. You can see it best sort of on the bottom picture. It’s that single green line where we hit Titan on one side of its orbit in a nearly circular transfer, hit it again in the other side of the orbit. It’s an efficient way to kind of move from one side of Saturn to the other then we can continue flying by Titan on the - on the second, you know, on the second le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 then have some orbits of moderate inclination that’s slowly decreasing. Those are the orange ones. These are optimized for a few things but prominent among them is viewing of Saturn rings during the equinox. As Jeff alluded, this is - excuse me - this is a really exciting time for the rings people because, you know, the sun passes through the ring plane. So it will cast shadows of bending waves on other parts of the rings. The rings guys may use this time to find new moonlets because of the shadows they ca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ere’s generally a lot of interesting dynamics that can be observed during this time period and it’s very high priority for them. And again, since Saturn’s full set of seasons is nearly 30 years, this kind of thing only happens twice a season. So this is the only time realistically that we’ll get to observe Saturn during this particular geome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red phase covers some (icy) satellite encounters. And again, as you can see, that tends to be close to the equatorial plane from the upper right plot. And then right at the very end, there’s a couple of orbits added for some key science objectives of getting ground tracks at high latitude on Titan. And that’s in particular - that means that when you’re flying by Titan at closest approach, you’re passing over high northern or southern latitudes of Tit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I believe that’s partially desirable to study those - the new - the lakes and to see if there’s been environmental change since the first images, radar and otherwise of those areas. As well as, I think start to - I think there’s tracks of both in the north and the south and to sort of see how the two poles are different or similar is also an important science objec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age 61 shows the inclination profile. Again as you can see, we start at high inclination. We used the equinox time period to bring the inclination down to moderate and then to low levels and then hit the (icy) satellite encounters sort of near the end of the Equinox Mission. And this plot is about two years wide. So this really covers the complete Equinox Mission time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plot shows the ground tracks. You can see sort of the several very high northern ground tracks that are coming up sort of on the very top in the red and then the yellow and blue on the bottom cha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 also have - you can see on Page 63, you know a number of very close Enceladus flybys. The 1E4 that’s labeled here is the flyby that we just implemented. We just accomplished earlier this month. We’ll continue with another step in even closer with E5 coming up shortly. And then we’ll just continue to - I mean, all of these encounters you can see go through the plume to some lev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really exciting ones are in 2010. That’s E7 and E9. Those are the two encounters that will fly very - really deep - probably deepest in the plume of the entire mission, even after the Equinox Mission. It’s not terribly likely that we’ll get much closer than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is is a really exciting time for plume science as well to be stepping in closer and closer to the source of the plumes, not only to be able to image them move closely but perhaps more relevant is the statement that we can sort of sniff out the composition and the density profile of the plume directly, which is arguably the most illuminating way to study the composition of the plume and to get a hint at what’s going underneath the surfa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ese - those encounters are exciting. Page 64 shows sort of some of the osciltation profiles. This is the path of the spacecraft as it passes behind Saturn on the top and Titan on the bottom. And I believe those are 500 kilometer radii contours that are going out of Tit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you can see that there a number of osciltation tracks that pass behind Saturn and a variety of latitudes and geometry. It’s not only going east west but also north south. And there are a handful that cut all the way across the ring system as well. You can see them coming from the left. It’s a little easier to see them on the left than it is on the r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itan as well, you know, there’s a number of osciltation tracks at high northern latitude, there’s a few at high southern latitude and there’s a couple that come in near the equator as well. So they’re definitely hitting all the - all of the objectives with the trajecto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o spend the last few minutes talking about what happens after the equinox - that’s mainly what we’re spending a lot of effort on now is what happens after July of 2010. We do surprisingly still expect to have some propellant margins and a healthy spacecraft then as we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ere is a reasonable chance that NASA will approve a further extension which hopefully you’ll all be excited about. This picture on Page 65 again tries to illuminate the seasonal case for Saturn. These curves here show it’s - this is a curve of the solar declamation - in other words, the latitude of the sun as seen from Satur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n the Earth this would look similar. It would go from just about 20 degrees northern to - during our summer to just below 20 degrees southern during our winter over the course of one-half of the season from, say, you know, a northern winter to a northern summ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at’s exactly the kind of thing that we’re hoping to get most of beyond the equinox. This is all proposed at this stage but really to see a full set of seasons on Saturn and to see the changes that happen not only on the planet itself but in the rings on Titan with Enceladus’ plume, etcetera, there really is we think a strong case that can be made for really trying to go for a full half seas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at would push us, if possible, all the way to sort of the middle of the year on 2017 which is the northern summer solstice. That’ll really give us a complete set of a half season going all the way from northern winter, as you can see its (unintelligible) on the left here. You can see this is the view of Saturn from the Sun or from the Earth where you can see that you’re looking at sort of the southern hemisphere more than the northern hemisph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northern hemisphere is shadowed by the rings. It’s colder. The same is true for all of the satellites that are in orbit in Saturn’s equatorial plane. Their southern hemispheres are being illuminated more than the northern hemispheres. Certainly for Titan that could have climate implications with things like the lakes as well as maybe the precipitation cycle or the cycle of the hydrocarbons in the atmosp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o observe Saturn through the equinox, which you can see sort of in the fourth Saturn from the left where the rings are paper thin, all the way to northern summer at the far right would really be a huge step forward even beyond what we’ve done now in terms of studying seasonal changes on Satur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you can see, even on adding the Equinox Mission, it does give us a significant boost but it really doesn’t take us all the way to the full half season. So this beyond the equinox time period is the time period we’re hoping to be able to attack and discuss with headquarters in the coming month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age 66 takes some getting used to and it takes some absorption. But one of the interesting things we discovered was that a lot of our fuel expenditures were being done to try to pack in as much stuff as we could with particular orbital geometries that were high priority for the prime 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as you can - might imagine, like if you’re trying to fit in activities in your day, you reach a point where it gets really expensive to sort of work things in and you just, you know, you just have to spend all your resources getting from one place to another to try to work everything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at’s sort of the frantic level that we’ve been on. And this is - there are really three drivers to this. One is for the prime and the extended mission, having to densely interweave all of the different science objectives in what is a short period of time for tour design - in other words, four years for the prime mission, two years for the Equinox Mission, that itself is expensive in terms of propell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You have to add extra maneuvers and do things faster than would be convenient in terms of celestial mechanics. Also each encounter had its own requests from the science community in terms of how to optimize it to get the most science we possibly could and that added expenditures as well that wouldn’t have been necessary if we hadn’t quite optimized it quite too intens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at approach was very appropriate for the prime mission where we really had to deliver as much science as possible in the shortest time period. But for an extended mission, there are other options that can still get nearly as much science without optimizing everything quite so intensely. There is another explanation. There is another expenditure too which is the first one listed in the bottom which is the closer you get to Saturn at orbits that have some inclination, the more (unintelligible) it costs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is is just because Saturn is an oblate body that tends to want to rotate the orbit and pull it because of its oblateness in ways that are inconvenient for us in terms of our propellant expenditu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e close (paradoxes) where we studied the rings and the magnetosphere very closely - some of those were very expensive. And if we can avoid those in an extended mission, we can save fu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all of these things led us to conclude that there really were ways to do extended mission after the equinox very cheaply but still deliver almost the same intensity of science that we did in the prime in the Equinox Mission. And I think this is one of the cases to be made to NASA and our partners is that we really can continue on past the equinox at a high rate of science return not only per dollars spent but also per unit of propellant spent. And that’s kind of what this chart is meant to illustr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age 67 shows an update of where we expect to be at the end of the Equinox Mission. In other words, in July of 2010. At this point, the color blue is what’s left over. So for the bi-propellant, you can see we do have a pretty significant wedge of bi-prop left over for large maneuvers. It’s not quite as bit as it was for the Equinox Mission in terms of what we had to work wi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Hydrazine again, is in very good shape. We expect to have quite a bit of hydrazine left over. And these two together should be good if NASA does approve such a mission if we can prove ourselves that such a mission is worthwhile, this should provide us with at least a few years of opera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gain if we’re frugal with this, we can still deliver a lot of science over perhaps more than a few years and possibly get us most of the way to the sols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t the very 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id Lightwood):</w:t>
        <w:tab/>
        <w:t>Can I ask a ques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Sure, Go ahea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id Lightwood):</w:t>
        <w:tab/>
        <w:t>(David Lightwood), I’m not connected with anybody. But what makes the propellants unus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Oh, sure. In each propellant system, you can’t ever empty it completely. It would kind of be like trying to empty your car’s gas tank completely. There’s going to be some gasoline vapor floating around, some gas stuck to the walls of the tank, possibly some in the tubing that goes from the tank to the engi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it’s basically the same situation for Cassini. There is some small amount - it may not seem terribly small for the bi-propellant but it’s a complicated system with a lot of plumbing. There is some amount that just - we just can’t squeeze out of the tanks because it just - because of the nature of th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id Lightwood):</w:t>
        <w:tab/>
        <w:t>Okay, thank y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And that’s our best estimate or what’s unusable. It may be better, it may be worse. But we’re keeping a handle in it as best we c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Otto):</w:t>
        <w:tab/>
        <w:t>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id Lightwood):</w:t>
        <w:tab/>
        <w:t>Thanks very mu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Otto):</w:t>
        <w:tab/>
        <w:t>Ques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S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tthew Otto):</w:t>
        <w:tab/>
        <w:t>This is (Matthew Otto) again with the Saturn Observation Campaign. I’m glad to see that you have a lot of consumables left over after the primary mission. However, now I’m thinking about the other additive control system which is the reaction whee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S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tthew Otto):</w:t>
        <w:tab/>
        <w:t>And traditionally in other space systems, for example, Sky Lab, they’ve had problems with reaction wheels - actually on the RSS als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Rig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tthew Otto):</w:t>
        <w:tab/>
        <w:t>With the wheels that have the tentacle problems. How are the reaction wheels holding up on the Cassi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e Seal):</w:t>
        <w:tab/>
        <w:t>The reaction wheels have been showing signs of degradation. Actually perhaps degradation is the wrong word. But they have been showing their age a bit. This really started even before we arrived at Satur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t is certain that they will fail eventually or enough of them will fail to render them unusable. But it’s really hard to predict and we’ve had many detailed technical meetings talking about this and trying to predict exactly, you know, trying to determine what these signs mean in terms of their lifetime, trying to predict when they may f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it’s really a very difficult - it’s a really difficult thing to predi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Otto):</w:t>
        <w:tab/>
        <w:t>But for now they'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It’s the moving part or the set of moving parts that we worry about mo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Otto):</w:t>
        <w:tab/>
        <w:t>Rig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However if they do fail again, we do have the hydrazine system with all of this margin at least at the end of the Equinox 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Otto):</w:t>
        <w:tab/>
        <w:t>And for now they’re operating just fine apparent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Ye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Otto):</w:t>
        <w:tab/>
        <w:t>Ok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Yeah, the wheels are operating just fine. We’ve had - we’ve really had no problems during tour where we have had to stop using them and therefore lost any science. So we’ve really had no science losses in tour just from the reactional wheel behaviors themsel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ere’s really, you know, there’s no reason to expect that they’re going to fail tomorrow, next week, next month - probably even next year. Five years from now - tough to s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Otto):</w:t>
        <w:tab/>
        <w:t>Okay, thank y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But, you know, I think we’ve - we continue to monitor them so closely and still have a redundant wheel that we shouldn’t - there’s no reason for us to expect that the Equinox Mission or even beyond the Equinox Mission couldn’t operate with the wheels still at a healthy lev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tthew Otto):</w:t>
        <w:tab/>
        <w:t>Well my opinion is the JPL engineers of many years ago designed a very robust spacecraft. And I’ve always been amazed at how well the Cassini has held up over all these years systems-w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e Seal):</w:t>
        <w:tab/>
        <w:t>Yeah, it’s really staggering to us too how few problems we’ve had. And you’re right, that is a testament to two things - the people that designed and built it well and tested the heck out of it and made sure that everything was working and also the (unintelligible) team that’s flying it now really keeps a close eye on every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even though they’ve been operating it for four years, you know, they avoid complacency and continue to keep a close eye on everything and make sure that anything out of the ordinary gets all of the proper att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ir reaction - they’ll certainly get their share of attention compared to every other component of the spacecraft. And they are monitored almost on a continuous day-to-day ba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ll let me make sure I take a few minutes to talk about one of the possibilities for the very end of the Cassini mission. There will be a point where we have to end the mission for good. We hope that this point is reached when we’re nearly out of propellant and we’re about to lose control of the spacecraft, where there really is no reason to keep it runn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one of the most exciting things that we can do with this - hopefully many years from now is the trajectory designers have discovered an option where we can in one Titan flyby hop over the entire ring system and fly between the main rings and the plan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is has got a lot of scientists excited, not only on Cassini but also in the outer planet community at large. Some of you may know there’s a new mission called Juno that’s approaching - that’s, you know, progressing in its development ph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ir plan is to fly very close to Jupiter during the (unintelligible) part of the orbit and getting as close as possible really allows them to study the magnetosphere in great detail as well as things like the gravitational harmonics of the planet and even the atmosphere to some ext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at is certainly true for us, you know, because of the main rings and because they’re too dangerous to fly through it, we really have not been able to get very close to the planet itself except during orbit inser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re we were three-tenths of a Saturn radius above the surface which, you know, if you eyeball it, it’s still quite a distance away. And that was as close as we were able to get. With this option, we can get arbitrarily close down to really just skimming over the cloud to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for many of the disciplines - scientific disciplines that are active in the project, this is really a very exciting prospect. Obviously Saturn atmospheric scientists would love to sample that Saturn’s atmosphere in situ with out atmospheric instrument - the magnetospheric guys would love to get this close. It opens up a whole suite of science investigation that has been thought to be impossible up to this poi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rings guys - Jeff mentioned that earlier alluded to them that we could use these orbits to get a better estimate on the mass of the rings and even maybe the mass distribution across the rings because we’re just getting so close to Saturn itself and to the rings. And so the - and as well as studying the rings - at least the inner part of the rings more closely, you know, from a substantially less dist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 these are really exciting prospects to the scientists and I think this may be an option that you hear more about in the coming years. Certainly no one wants to think about the end of the spacecraft or the end of the project but the good thing about this is, you know, we would ideally do this when the end really was just over the horizon where there really is no, you know, the spacecraft would die or run out of fuel on its 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 great thing about this is really this can get us so much new and unique science that this is really a very, very positive and attractive thing to think about in terms of the future of Cassi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o really, as the phrase goes, go out with a bang instead of a whimper would really be, I think, the last and possibly the best feather in the cap of the proj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e last chart here is the image that (Buren Johnson) made. This is just kind of a nice little closing image to picture Cassini sort of being around there with the rings so close and spectacular and sort of flying through the cloud tops of Saturn, perhaps seeing a storm here and there as opposed to sort of the more plain hazy 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that’s where we hope to end the project, with something as exciting and scientifically productive as th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we have maybe a minute or two left. I’m happy to take anymore questions people have. But thank you very much for your attention for this fourth anniversary CHARM s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More questions for you on the consumab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S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n:</w:t>
        <w:tab/>
        <w:t>Back on - I guess it was Slide 54 you had the power output graph for the R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R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At what point does the output drop below what it needs to keep the spacecraft function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Nothing on this p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Okay, so that’s way far out in the fu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Yeah, so really - realistically beyond where we expect to still be around. Even at 600 watts, you see at 2017 or 2018. You can still operate all of the basic systems - spacecraft systems. It’s very likely that between 2011 and 2017 we’re going to have to start being much more creative with what instruments can be on simultaneously. You know, we’re going to have to - maybe every two years, one more instrument can operate at the same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we’re going to have to do things like only do camera observations and then turn - put those to sleep or turn them off and only do magnetospheric observ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all the basic spacecraft systems in terms of the flight computers, the attitude-controlled computers that all the various devices, you know, the thruster’s reaction wheels - all of that can operate at any power level that you see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Thank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nny Mario):</w:t>
        <w:tab/>
        <w:t>(Sunny Mario) in Berkeley, Californ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H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nny Mario):</w:t>
        <w:tab/>
        <w:t>I have a question. What is the funding for the (unintelligible) and the funding for the years after t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NASA headquarters has already delivered us a plan for the Equinox Mission that is essentially at the same level of funding that we’ve received for the prime mission. So we should think of this as really as a two-year addition to our prime mission. You know, you saw the level of science intensity that we’re planning. And our team size and funding level is going to maintain - be maintained at about the same lev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at obviously is required to enable us to do the - to continue on with the same level of science intensity. We’re still working on exactly what the scope and general plan is for the Solstice Mission - or what we might call the Solstice Mission or the mission past the equinox. It doesn’t have a - any sort of official name yet. It’s sort of the second stage of the extended mi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we have some reviews coming up in the next 6 to 12 months with headquarters to figure out exactly what that’s going to be. We’ll have - we’ll - there’ll be releases from headquarters when we come to - so I’m sure will be the right decision. But for now, there’s really no solid plan for any sort of funding profile for that y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nny Mario):</w:t>
        <w:tab/>
        <w:t>Can you give me a number for Equino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A number in terms of dollars? I don’t have those figures at my fingertips but I can - I wonder if they were in the press release that we sent out with the Equinox. I’ll talk to (Jane) about it after we get offline and see if we can put something out there. But offhand I’m not sure what our annual budget is for Equino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nny Mario):</w:t>
        <w:tab/>
        <w:t>It’s roughly half as much as the primary mi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Well the Equinox Mission is half as long. But the funding profile per year is about the same as it was for the prime mission. So it’s at the 100% funding level compared to what we did for prime mi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unny Mario):</w:t>
        <w:tab/>
        <w:t>Okay. My other question 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ne Jones):</w:t>
        <w:tab/>
        <w:t>Excuse me, we’re just about running out of - we’re over our allotted two hours for the telephone call. So please just ask one more question and then I’d like to thank (Dave) and turn the phone back o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nny Mario):</w:t>
        <w:tab/>
        <w:t>Okay, the last question then is, why would skimming the clouds of Saturn be better than (unintelligible) at the 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e Seal):</w:t>
        <w:tab/>
        <w:t>Well one of the major concerns at any end of mission is what’s called planetary protection. You know, because we do carry RTGs, they do have the capacity for warming the environment around them even if they impact on Titan at high spe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we don’t want to contaminate Titan with maybe microbes or other bugs or things that might still be floating around the spacecraft. Whereas, coming - going into Saturn and going deep into Saturn’s atmosphere is a more attractive end of mission for that reas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other thing is, you know, we’ve already flown - the other consideration is we’ve already flown deep in Saturn for, you know, as deep as we can safely in Saturn’s atmosphere. And I don’t know if there’s a lot of really new science to be gained by ending the mission th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at might be more compelling argument scientifically or it might be more palatable to the general public is that it’s just not scientifically that much of a bonus over what we’ve already done. Whereas, hopping over the rings has really major science advances possible for a variety of disciplines. And it makes it just that much more scientifically attra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ne Jones):</w:t>
        <w:tab/>
        <w:t>Okay, well thank you, (Dave). That was awesome and I’m so glad we have - we were able to get the Equinox Mission into a CHARM right away, so that everybody knows kind of what’s coming up for the next - for all of us for the next two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I don’t know what our topic for next month is at this time, but you’ll be hearing about it soon. So all of you, look forward to having you join us again next month - and thanks, (Dave), so mu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Seal):</w:t>
        <w:tab/>
        <w:t>Thanks and goodbye every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Jones):</w:t>
        <w:tab/>
        <w:t>Okay, bye-bye every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n:</w:t>
        <w:tab/>
        <w:t>Goodbye - see you next mon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FTS-NASA-VOICE</w:t>
    </w:r>
  </w:p>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Moderator: Trina Ray</w:t>
    </w:r>
  </w:p>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08-26-08/1:00 pm CT</w:t>
    </w:r>
  </w:p>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Confirmation# 4961792</w:t>
    </w:r>
  </w:p>
  <w:p>
    <w:pPr>
      <w:pStyle w:val="Normal"/>
      <w:spacing w:lineRule="auto" w:line="240"/>
      <w:ind w:left="0" w:hanging="0"/>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8</w:t>
    </w:r>
    <w:r>
      <w:rPr>
        <w:sz w:val="18"/>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800" w:hanging="18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23:00Z</dcterms:created>
  <dc:creator>Yuvonda</dc:creator>
  <dc:description/>
  <cp:keywords/>
  <dc:language>en-US</dc:language>
  <cp:lastModifiedBy>Amanda Hendrix</cp:lastModifiedBy>
  <dcterms:modified xsi:type="dcterms:W3CDTF">2008-09-03T21:09:00Z</dcterms:modified>
  <cp:revision>10</cp:revision>
  <dc:subject/>
  <dc:title>FTS-NASA-VOICE</dc:title>
</cp:coreProperties>
</file>