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ind w:left="1800" w:hanging="180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ind w:left="1800" w:hanging="1800"/>
        <w:jc w:val="center"/>
        <w:rPr>
          <w:rFonts w:ascii="Times New Roman" w:hAnsi="Times New Roman" w:cs="Times New Roman"/>
        </w:rPr>
      </w:pPr>
      <w:r>
        <w:rPr>
          <w:rFonts w:cs="Times New Roman" w:ascii="Times New Roman" w:hAnsi="Times New Roman"/>
        </w:rPr>
        <w:t>FTS-NASA-VOICE</w:t>
      </w:r>
    </w:p>
    <w:p>
      <w:pPr>
        <w:pStyle w:val="Normal"/>
        <w:ind w:left="1800" w:hanging="1800"/>
        <w:jc w:val="center"/>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rPr>
      </w:pPr>
      <w:r>
        <w:rPr>
          <w:rFonts w:cs="Times New Roman" w:ascii="Times New Roman" w:hAnsi="Times New Roman"/>
        </w:rPr>
        <w:t>Moderator: Trina Ray</w:t>
      </w:r>
    </w:p>
    <w:p>
      <w:pPr>
        <w:pStyle w:val="Normal"/>
        <w:ind w:left="1800" w:hanging="1800"/>
        <w:jc w:val="center"/>
        <w:rPr>
          <w:rFonts w:ascii="Times New Roman" w:hAnsi="Times New Roman" w:cs="Times New Roman"/>
        </w:rPr>
      </w:pPr>
      <w:r>
        <w:rPr>
          <w:rFonts w:cs="Times New Roman" w:ascii="Times New Roman" w:hAnsi="Times New Roman"/>
        </w:rPr>
        <w:t>June 24, 2008</w:t>
      </w:r>
    </w:p>
    <w:p>
      <w:pPr>
        <w:pStyle w:val="Normal"/>
        <w:ind w:left="1800" w:hanging="1800"/>
        <w:jc w:val="center"/>
        <w:rPr>
          <w:rFonts w:ascii="Times New Roman" w:hAnsi="Times New Roman" w:cs="Times New Roman"/>
        </w:rPr>
      </w:pPr>
      <w:r>
        <w:rPr>
          <w:rFonts w:cs="Times New Roman" w:ascii="Times New Roman" w:hAnsi="Times New Roman"/>
        </w:rPr>
        <w:t>1:0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Excuse me. I’d like to remind all parties today’s call is now being recorded. If you have any objections you may disconnect at this time. You may beg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Hello everyone and welcome to the fourth anniversary Charm Telecon. We’ve been doing these telecons now through the whole prime mission and this is kind of the wrap up of the prime - Part 1 of the wrap up. My name is Jane Houston Jones. I’m with Cassini Outreach and I’ll be your moderator tod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have three speakers today. Dr. Linda Spilker who is our Deputy Scientist here on the Cassini mission. She’s been on Cassini since 1988 and before that she was on the Voyager mission for 13 years. So she has a lot of wonderful experiences here on planetary missions at JPL. Our two speakers after Linda does an introduction are Dr. Andy Ingersoll from Caltech. He’s in the - he’s a professor of planetary sciences and a member of the imaging team - the Cassini Imaging Tea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lso joining us today is Elizabeth Turtle and she goes by the name Zibi. And she’s at APL, the Applied Physics Lab at John Hopkins University and is also on the imaging team. So what I’m going to do is remind everyone if you do ask questions to say your name before you ask the question so that the talk can be recorded - so that your name will be record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f you need to make noise or anything you can mute your phone. Hopefully most of you can mute your phone by pressing star, 6. And those of you who can’t, that’s fine too. With that I’m going to turn it over Lind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inda Spilker:</w:t>
        <w:tab/>
        <w:t>Okay. Thank you very much, Jane. This is a very special anniversary for Cassini - its four-year anniversary. It’s the end of what we call our prime mission and the completion of something like 76 orbits around Saturn including 45 Titan flybys and a host of close flybys of (IT) satelli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ou’ll be hearing - I have an ech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Linda, are you on a speakerphone or did you pick u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inda Spilker:</w:t>
        <w:tab/>
        <w:t>No I picked it up. I’ll go ahead in spite of the echo. Yeah, 45 Titan flybys and a host of IT satellite flybys. If you go to the slide Huygens and Cassini, the scientists and the machine, the mission was named after two scientists. The first was Christian Huygens and he was a Dutch scientist who actually discovered Titan; so it’s quite appropriate that the Huygens Titan mission would be named after hi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s well, he discovered the true nature of Saturn’s rings that Galileo initially saw what he thought were two large moons on either side of Saturn and then they disappeared for a while and then they came back. And it was Huygens who determined that they were actually rings around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Giovanni Domenico Cassini was an Italian-French astronomer and he was the one who discovered a gap between two of Cassini’s rings, the A and the B ring; named the Cassini division in his honor. And he also discovered several of Saturn’s satellites including Iapetus, Rhea, Tethys and Dione. On Page 4 are photographs of the Cassini orbiter and the Huygens prob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o give you an idea of just how large the spacecraft is you can see on around the bottom of the Cassini orbiter you can see little figures of their people dressed up in special suits for working on the spacecraft to give you an idea of just how big the entire spacecraft is. And that gold covered object is the Huygens probe and it’s shown without its thermal blankets on the right hand side of the pa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Going on to Page 5, the Cassini spacecraft - you can see it is indeed a very large spacecraft. It’s 22 feet tall. That high-gain antenna, the white antenna at the top, has a diameter of 13 feet and the spacecraft itself has a mass of about 2.8 tons. And if you include the fuel for the spacecraft as well as the Huygens probe then you’re looking at something like a 6-ton spacecraft and the sheer size of Cassini helps explain why we didn’t take the direct route to Saturn but instead had two flybys of Venus, a close flyby of Earth and then of Jupiter to give us the additional gravitational assist to go on out to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power of Cassini at Saturn orbit insertion, that’s the time on July 1, 2004 we first arrived, was about 700 watts and Cassini is powered by three radio isotope thermoelectric generators shown on the diagram. And the plutonium power source that we use the heat plume from the plutonium decay to power the entire spacecraft. And that is slowly decreasing with time so we have a little bit less power every year as the mission has gone on. 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Ota:</w:t>
        <w:tab/>
        <w:t>(Unintelligible)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inda Spilker:</w:t>
        <w:tab/>
        <w:t>Yes. What’s the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This is Matthew Ota with the Saturn Observation Campaign. I’m just curious as the amount of propellant left for the main engines. The 490-newton engines (unintelligible) insertion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inda Spilker:</w:t>
        <w:tab/>
        <w:t>Right. Yeah - right. I’m not sure of the exact number although I know that we burned - we have certainly used over half of our fuel and a great deal of that was used just to go into orbit around Saturn. So I don’t have an exact number for you thoug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Ota:</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But those facts will be part of the super-duper cool facts in next month’s Charm Telecon which will be Part 2 of this fourth year anniversary. We’re collecting all those metrics for (the nex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And in - Andy Ingersoll. And in practical terms we can go on for another ten years with the fuel we’ve go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inda Spilker:</w:t>
        <w:tab/>
        <w:t>Right. Right. Right. Yes, we tend to use the fuel primarily for trajectory correction maneuvers when we are in close to Titan or various targets and then we have reaction wheels that we use to actually turn the spacecraft. So that makes it a much less fuel intensive mission to say something like compared to the Voyager 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Let's see for the spacecraft we have a .5 Gigabit recorder and the Huygens probe by itself weighed about 700 pounds. And the Huygens probe is what we sent into the atmosphere of Titan and by parachutes it dropped down to the surface and sent back data about the atmosphere and pictures including great images once it landed on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board Cassini we have a set of 12 scientific instruments including - they’re sort of in three groups</w:t>
        <w:softHyphen/>
        <w:t>. The Optical Remote Sensing instruments, which measure from the ultraviolet into the far infrared. We have some Microwave Remote Sensing instruments including a radar instrument. And we actually use the high-gain antenna for radio science experiments. And then there’s a suite of magnetospheric and plasma instruments including a dust analyzer, an instrument that measures the magnetic field and additional instruments that measure electrons, protons and ions in the Saturn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Moving on to Page 6, if you look at the bottom of Page 6, there are little asterisks with the instrument names indicating each of the places where the instruments are - the various instruments are commanded or the instrument operations are run from these locations. So you can see that we have 10 of the instruments from the United States and two of those whose activities are run one in England and one in German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Moving on to Page 7, Cassini is truly an international mission and this is represented by the 17 flags that are shown here surrounding Cassini. These various countries provided not only scientists - there’s about 250 scientists on Cassini but also engineers and various pieces of the spacecraft or the instruments that were built in countries around the worl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bout 1/3 of the Cassini scientists are international scientists and the other 2/3 are US scientists. Moving on to Page 8, the cost of Cassini - the total cost is about $3 billion and that’s spread between NASA, about $2.5 billion for NASA and about $0.5 billion for Huygens. And if you spread that over the roughly - not quite 20 years of the mission, that’s about $150 million per year although the current operating costs for Cassini, since we’re just in the operation space and aren't building the space craft, are about $80 million per ye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o put things in perspective, the Cassini budget is roughly half a percent of the NASA annual budget. And to further put that in perspective, the NASA annual budget is about 1.7% of the US discretionary spending or about .6% of the US budget. So you can sort of do the math and see that of the total US budget Cassini is really a very small part of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Moving on to Page 9, just to give you an idea about the Saturn system and how huge it is, what’s shown here is the planet Saturn and its rings plus the Earth and the moon; each of them shown to scale. And the distance between the Earth and the moon is to scale as well. So you can see that this is indeed an immense system and Andy will be talking more about the planet itself in his discuss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you can see that the Saturn plus the rings would just fit in between the Earth and the moon and it certainly dwarfs the Earth. Moving on to Page 10, this is again continuing just an overview of the Saturnian system. So far we’ve discovered between ground base and also Cassini we’re now up to a count of about 60 moons around Saturn and they come in all different shapes and siz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itan is the largest of those. It could be a planet in its own right had it formed elsewhere in the solar system. And it has a thick nitrogen atmosphere with methane and other hydrocarbons in it and it’ll be something that’ll be discussed in more detail at the Charm Telecon in July. And as you can see the tiny satellites, the ones closest to Saturn, are toward the left and you can see that they come in irregular shapes; they aren’t necessarily spherical bal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y might indeed be fragments left over from the break up of perhaps larger objects and then as the moons get larger you can see that they become more spherical in shape although Hyperion and Phoebe both have irregular shapes as well. In the bottom panel it shows the ring system. The rings have very simple names; basically just A through G, and they were named in their order of discove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t also shows, with the gold colored arrows, the locations that various spacecraft have flown through the Saturn system including Pioneer 11 and Voyager 1 and 2 and then Cassini, which flew through the system at the closest point between the rings. One of the rings of note is the E ring. We now know that Enceladus is indeed the source of that ring that there are jets of material coming out of the south pole and Zibi Turtle will talk about that in more detail in this telec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Going on to Page 11, well, what did the tour look like - this fourth year of the tour? What the goal in the final year was to basically go up to very high inclinations - in fact the very highest inclination that we have of the mission to date. There are roughly 27 orbits in this fourth year of the mission; that was roughly 10 sequences that we had to send up to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 included 13 targeted flybys and 7 non-targeted flybys where we just picked non-targeted distance of about 120,000 kilometers or less. In the fourth year of the tour we started Cassini in a set of equatorial orbits and those are a good opportunity to get IC Satellite flybys and including one of Iapetus that we flew very close to in September of 2007 and got back some remarkable data about this very interesting moon with one side as white as snow and one side as dark as charcoal and I’m sure that Zibi will have a lot of highlights from that flyb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also had two very low non-targeted flybys, one of Rhea in August and one of Epimetheus, which is one of two cool orbital satellites in December of 2007. And then we had our last targeted Enceladus flyby of the prime mission and that was in March of this year and it was the closest we had yet come to this object and we got some really incredible dat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actually flew through the jets and plumes of material and we were able to do in situ sampling and I’m sure that Zibi will talk more about that as well. Well then we spent most of the fourth year after the Iapetus flyby increasing the inclination and we’re now at an inclination of over 70 degrees and that’s a wonderful opportunity to look down at the north and south poles of the planet, the rings open up like a giant bullse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t’s also a good time for in situ sampling especially in the regions over the poles, what we call the open field line region - the region through which the aurora are generated to understand more about Saturn’s auroral processes. So this is a really a very exciting and a very new time in the sense that we’re getting to see Saturn in a way that no one has seen it before from these very high inclin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lso we’ve begun work on our two-year extended mission. We’re in the process of putting those sequences together because obviously it starts on July 1 of this year. And then also are looking ahead to what we call an extended-extended mission, which would be in the period after what we’re calling the Cassini Equinox mission or the first extended mission. And we’re hoping that perhaps we might be able to go as long as even seven years all the way to the solstice for Saturn. So that would be very exciting indeed and those plans are in the wor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Going on to Page 12, this is just a mission summary chart. It gives you in the box on the far right just indicates the activities in the final year of Cassini’s activity where we are talking a year now that goes from July1 of 2007 to July1 of 2008. You can see some of the highlights there. The targeted Iapetus flyby is indicated, the blue triangle is the close Enceladus flyby. And you can see indicated that the inclination profile is showing as a function of time in the tour and that we are indeed in very high inclinations in the remaining weeks. And it’ll also be in very high inclinations for the first part of the Cassini Equinox mission.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 Page 13, just a list of the targeted flybys including the Titan flyby, Iapetus and Enceladus and also included in this table are the dates where we flew by these various targets. And if you’re interested in going and looking at some of the data, the radar maps from the Titan passes or the images associated with them, you can use these date to go into - go from the Cassini Web page to go into and actually look at some of the data and images that have come back from these flyb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ith that, I’m going to turn over the discussion to Dr. Andy Ingersoll and he will tell you about some of the highlights from the Saturn flyby. And I believe you have to skip to I think it’s Page 55…</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Corr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Linda Spilker:</w:t>
        <w:tab/>
        <w:t>…in the presentation to get to Andy’s materi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Hi there. I’ll tell a few jokes or at least will stall for time while you get to Page 55. You should see a blank white page with except for the words Saturn’s atmosphere, results from Cassini, Andrew P. Ingersoll, June 24. And that is my topic indeed. I will sort of end on a few remarks about Saturn’s interi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obviously harder when you’re in an orbiter to sample or measure anything about the interior but we hope to be able to do that. The prime mission was not the best way to do it but there’s interesting possibilities for later on to measure Saturn’s interior. Now, move on to Page 2 and there is an early in the mission picture of Saturn and its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sun in this picture - you can actually tell where the sun is from the terminator. The terminator is the boundary between day and night on the planet. And you can see that the terminator is sort of tipped over indicating that the sun is maybe at the 4:00 position, treating noon as being straight up in this pic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re’s a very curious thing about this picture. I’ll give you 15 seconds to spot it. The northern hemisphere of Saturn which is peaking - which is getting some illumination through the rings from the sun, which is down at the 4:00 position, looks blue. And it’s a different color and we scratched our heads about that for a long time. Remember, this is an image taken early on - probably 2004 maybe early 2005.</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ring scientists said, “Why is the atmosphere blue?” And the atmospheric scientists said, “Well, why is light that shines through the rings colored blue?” And so each side was blaming the other for the blue color and now in 2008 we have figured it out because the sun is approaching the equinox season when it’s more - in this diagram it would be at the 3:00 posi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northern hemisphere is receiving direct sunlight not filtered through the rings and at first when we saw direct sunlight it still looked blue. And so we couldn’t blame the rings for that because it wasn’t being filtered through the rings. And now that we’re - that the northern hemisphere has been baked in sunlight for a year or so it’s turning pink or whatever that color of the southern hemisphere is in this ima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t seems to be some kind of chemical change in the atmosphere - smog if you like, forming the way smog forms under the action of sunlight. And in fact it could have some of the same ingredients as smog, little particles of soot, hydrocarbons in other words, condensing out from the mixture of hydrocarbons that are in the gaseous hydrocarbons, which are in the atmosphere; methane is the primary one - that’s one carbon and four hydroge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somehow the sunlight is turning some of the methane into smog and it’s beginning to look that pinkish-orange-yellowish color instead of blue. When the blue skies is just the clean atmosphere not getting very much sunlight and when the northern hemisphere was behind the rings it was clean. All right, let’s move on and talk about electrical storm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Lightning is a very interesting phenomenon, not even very well understood on Earth. The only place besides Earth where we know for sure that there is lightning is Jupiter and that is - well, we know that because we look at the dark side of Jupiter and we see - of course we see a dark planet but we also see these lightning storms. And Voyager discovered the, Galileo got a very good look at them and so we said, well, let’s look for the lightning storms on Saturn with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ext slide shows you one of the problems. This sort of double picture shows a little storm there; it’s actually not too little - it’s thousands of kilometers across. Remember Saturn’s a lot bigger than the Earth, ten times bigger. And so this is like a - it’s bigger than a hurricane on Earth - like a big winter storm on Earth and it’s producing lightning flashes and - but we can’t see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can hear them. We can hear them with the radio wave detector, the RPWS - Plasma Wave Radio something or other detector on Cassini and when this little storm comes around on the side of Saturn facing the spacecraft, we get these radio bursts. They’re very short bursts, just like a short lightning burst and then as the storm sets every Saturn day, it goes on to the other side of Saturn where the spacecraft can’t hear the - or can’t collect the radio signals - we don’t hear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it comes around again a half a Saturn day later and we get the bursty radio signals. And the reason we haven’t seen them visually even though we do get good views of the dark side of the planet or let me call it the night side of the planet - is that the night side of the planet is not very dark. And the reason for that is that you’ve got these enormous rings scattering light from the sun and filling the sky from the point of view of someone floating a balloon in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rings fill the sky and the brightness on the night side of Saturn is brighter than a full moon - than the Earth at night under a full moon. Even though the sun is only 1% as bright and the sun, of course, illuminates our full moon. The sun also illuminates Saturn’s rings but the Saturn’s rings are such a much bigger portion of the sky that the overall brightness on the ground on Saturn, if there were a ground, is brighter than a full mo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that means that it’s never very dark and the lightning flashes which sort of have to filter up through the clouds are - although we’re probably getting some light from them, they’re indistinguishable from all the little puffy clouds illuminated from above by the rings. And we can’t tell the clouds illuminated from below by lightning from the clouds illuminated from abov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back to this image here of this little storm. The - it’s very interesting - there’s - long periods go by, up to two years, where there is no radio waves signaling lightning. And then all of a sudden within a day the radio waves will start up and the RPWS will pick them up and alert the imaging team. And if we happen to be taking images - we can’t respond that fast - but if we happen to be taking images the storm - there’ll be a new st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at - these storms seem to pop up within a day and emit lightning very - as soon as they pop up. It turns out the people who are best able to spot the storm when the radio waves start up are the amateur astronomers here on Earth who can just go out the next night and point their telescopes and say, yep, it wasn’t there last night and it’s there ton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t’s been a very nice sort of coordinated effort between professional astronomers and amateur astronomers and we’re of course on the Cassini team very grateful for their efforts. Now, the next slide, which is entitled Saturn, electrostatic discharge’s intensity, shows you sort of the history. You’ll look at the bottom; you can see the day and the year from 2004 to 2006. And in the top panel, the black vertical lines are when the RSPWS instrument was receiving these radio signals from the light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that there was around Days 200 and 250 in the year 2004 there was a lot of radioactivity from lightning. Then there’s a long pause and around Day 140 in 2005 there was a little whiff of lightning and then a big storm started up in 2006. And each time - and we never saw evidence of a storm in 2005 but there was a big storm during the radio episodes in 2004 and 2006. And now we’ve got one going in 2008, which is much longer-lived than the other tw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been going for six months and it’s still going strong. And that’s the only source of lightning on the planet. The next slide, which is labeled planetocentric latitude and west longitude shows a movie over 20-25 days of - I can’t remember - I think this is the 2004 storm. Maybe it’s the 2006 storm actually, and it’s in the false color; a combination of three filters that are sensitive to cloud height, so the yellow are the highest clou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the different active center sort of popped up suddenly like alpha and beta and then drifts west and watch the alpha one in the left hand column as time goes by. Time increases as you go down. Now it started off as a high cloud, that yellow color and then it turned into, if you follow it in the right hand column, into blue clouds. Actually blue signifying a hole in the cloud. And we don’t fully understand why it goes from a very big high cloud into a hole in the cloud but - some kind of rebound where the clouds evapora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figuring this kind of stuff out, the first step is to gather the information and the data and the second step is to read all the books on Earth lightning and Earth’s thunderstorms and then the final step is to put it all together into a new view of thunderstorms and lightning and that’s what we’re trying to do right now. Obviously lightning on a giant planet is not going to be quite the same as lightning on the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 probably does involve water, probably does involve ice particles and rain drops but there’s no ocean underneath, there’s no moist land. It’s just a deeper atmosphere. So the hope as with all of these kind of studies is to understand more about the phenomenon in general - in this case, the phenomenon is electrical activity in the atmosphere using a more - a broader context than just studying the Earth al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ur next slide shows - 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Question. Hi, this is Trina. It looks like all the storms sort of appear at the 300 west longitude even though after that they drift. Did those storms earlier also appear at 300 west longitude and does that mean anything that they’re all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Well we wondered about that. The storms are spaced two years apart and we wonder if maybe it’s the same storm but it just sort of went dormant for two years. Actually if you go back one slide, I didn’t talk about - this is the one entitled Saturn, electrostatic discharge’s intensity - I didn’t talk about the lower pane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you can see the answer to your question. The 2004 storms, which are these little black squiggles around 300 west longitude were sort of drifting to higher longitude values; that means they were drifting to the west. And then the - and that’s the dashed line, sort of projecting that drift rate. And then nothing happened for two years and then the 2006 storm started up at about 200 west longitude, having drifted almost once around the plan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t’s possible it’s the same storm but we don’t really know. And so back to the next slide, it’s possible that there’s an active storm center just as you were guessing and then the clouds are lofted to higher altitudes where the winds are stronger and more easterly - in other words, towards the west at high altitudes and then they drift away. So that’s quite a reasonable possibilit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Question. Slide 6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ndy Ingersoll:</w:t>
        <w:tab/>
        <w:t>Another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Yes. This is Matthew again with the Saturn Observation Campaign. I’m looking at Slide 60. I have a pretty fundamental question. How do scientists determine where the prime meridian and how they determine where the prime meridian is on Saturn’s atmosphere since it’s not a fixed l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 xml:space="preserve">No. I understand the question.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Ota:</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You don’t have a solid planet so you can’t just decide that Greenwich is the prime meridian the way we can on Earth. Well, that’s a big problem and it’s still an unanswered question. I have some remarks on that at the end. With the other three giant planets, the magnetic field of the planet is tipped relative to the rotation axis of the planet. And so like a wobbling top, all the phenomena that are associated with the magnetic field, all the charged particles, all the radiation belts wobble once a d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at’s true of Jupiter, Uranus and Neptune and that wobble is detectable from Earth, in the case of Jupiter, and very clear, detectable from spacecraft. And so we define the internal rotation of the planet from the magnetic field since the magnetic field is generated inside the planet. And so that becomes our reference frame and that substitutes for a solid planet and that defines our prime meridi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it’s just an arbitrary decision, sort of as it was on Earth, once you know your reference frame you just pick some place to be the prime meridian and on Earth there was a little bit of politicking going on between Paris and Greenwich but for some reason the English won. And so on Saturn there’s no such politicking but there is a prime meridi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Unfortunately - oh and on Jupiter there is a prime meridian and Uranus and Neptune too. Unfortunately for Saturn, however, the magnetic field is not tipped and so there is no wobble and therefore although we can see things moving in the atmosphere we can’t decide what reference frame to use to measure the wind. And there are electrical currents outside the planet and those generate magnetic fields but they don’t come from inside the plan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we thought after Voyager that we had measured the internal magnetic field and had detected some - a wobble or a tilt or anomaly or something and it turns out we were detecting external fields instead and that period has changed over the years and there’s no way the inside of the planet could change its rotation. So we really don’t have a reference frame for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ndy Ingersoll:</w:t>
        <w:tab/>
        <w:t>Yeah and I’ll talk more about how we hope to ge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All right. Thanks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Okay. Now there’s a picture here - nighttime on Saturn. This is a very rare picture, a very rare opportunity where the sun was behind the planet relative to the spacecraft - as viewed from the spacecraft. The sun was in a - actually not directly behind the center of the planet, it was sort of in the 7:00 position, halfway from the center and you can even see a little piece of the sun getting where the sunlight is getting bent over the horizon by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a little piece of the sun peeping out. It’s not - the sun isn’t at that location. It’s further towards the center of the planet but you’re looking at the night side of Saturn. And you can see that it’s not pitch black over most of the night side. The only place that it’s pitch black is over the north pole and that’s because the rings are not visible. The rings cannot shine their light on the north pole or the south pole for that matter because they’re over the horiz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f you just imagine yourself standing right on the north pole, you’re looking straight out to the left or the right in this picture and the rings - to see the rings you’d have to look down and the horizon’s in the way. So the only place dark enough to detect lightning is in the north pole and we’ve looked there and there wasn’t any light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storms that I showed you are all in the southern hemisphere and they’re all at the same latitude, about 35 degrees south latitude. So it’s the ring shine that is confounding our efforts to visually see lightning. The reason the rings look so different is that you’re - this outer ring is not normally visible. It’s only visible in this extreme geometry where the sun is almost directly behind the Saturn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outer ring is made of very small particles that scatter light in a forward direction and the E ring - it’s the stuff that’s coming from - it’s the result of stuff that’s coming off the little moon Enceladus. And actually Enceladus is in this picture if - at about the 8:00 position on the E ring, there’s a little tiny white dot - that’s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ll right. So that’s the problem is this very bright night side of the planet. Now, switch gears here - south polar hurricanes. Whether if you call it a hurricane or not is kind of risky because terrestrial meteorologists feel they know what a hurricane is and of course they do. And they sort of bristle at us borrowing their favorite te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is thing on the south pole does have an eye and it has a very deep and very high cloud around the eye. Next slide. There’s another one of these false color images showing cloud height. And the - it has a double eye actually. The inner eye is sort of oblong. It’s not circular and the outer eye is that circular region. The purple color or violet color perhaps is deep cloud; the greenish color in this false color image is high clou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you can see that there’s a sudden transition - there’s sort of a wall of clouds around each of these two eyes. The - let me see - I don’t think this is a movie on your screen. If it is a movie, see if you can play it. I don’t think it is. Let’s move on. So this eye and the eye wall clouds is one feature that makes it like a hurricane. Another feature that makes it like a hurricane - I’ll list the ones that make it different from a hurricane - that they’re sort of obvio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not in the tropics and it’s anchored to the poles - that’s the most obvious difference. And there’s no ocean to power. But the next slide, which is labeled temperature and anomaly shows temperature as a function of latitude in the south pole, in the southern hemisphere. And if you look at the anomaly - anomaly is just the difference from the mean so you can see that it’s wa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red color right over on the right side of this figure within a few degrees - two degrees of the planet, it’s several degrees Celsius or Kelvin warmer than the further south at the same pressure level; that’s the vertical coordinated pressure - basically altitude. And so you can see this warm core stretches up from the troposphere where the pressures are sort of like the atmosphere pressures. A thousand millibars is the sea level pressure on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warm core stretches all the way up into the stratosphere of Saturn where the pressures are a few millibars. The warm core of a terrestrial hurricane does not go up that high. It sort of stops at the bottom of the stratosphere but the value is several degrees warmer, up to five degrees warmer, are maybe similar to a terrestrial hurric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ext slide shows a time sequence over 2.83 hours of watching those two inner rings. The arrow, the white arrow, is the direction of the incident sunlight and we’re watching this thing over 2.83 hours and the sun changes its position in the sky. And the time sequence as you can tell goes down the page and then shifts over to the middle column and then down the page and then it shifts over to the right colum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sun shifts around and the shadows cast by these high wall clouds also shift around. You can see by the end the shadows are shifted around in a sort of counterclockwise direction by 90 degrees and they’re basically following the sun. And from the length of the shadows we can determine how high the - rather crudely, not a precise measurement - but we can - we take what data we can get and this is the data that you’re looking at - we can determine pretty clearly how high the clouds are and they’re very hig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ext slide - one is labeled inner wall and the other is labeled outer wall - shows that some of the inner wall especially the eye wall height does get up to 100 kilometers. Now in Earth, the eye wall of a terrestrial hurricane gets up to about 15 kilometers so these are indeed very high clouds on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e’re trying to study and actually model using terrestrial - borrowing models of terrestrial hurricanes and modifying to have no ocean underneath, trying to understand how you get these wall eyes with walls when you don’t have an ocean underneath. It’s a different mechanism but same physics, different setting but same physics and it’s a puzzle ongo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Next, an old friend reappeared from the distant past. The distant past in this case being Voyager 1981 period, which saw in the northern hemisphere a hexagon-like cloud circling the pole. And this is a lot bigger; the eye and the eye walls that I just was talking about in the southern hemisphere sort of centered on latitude 88 degrees - so they’re two degrees in radius but centered on the po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hexagon, if it were a circle would be at latitude 75 degrees north so it means a lot bigger structure and the northern hemisphere has been in darkness for a long time and the spacecraft has not had some good views of the northern hemisphere. But the first instruments to detect the hexagon detected it in thermal radiation and of course atmospheres give off thermal radiation - this is in the infrared, whether it’s day or n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putting together images from the thermal radiation revealed the hexagon. The next slide labeled Saturn north pole, Kevin Baines, Cassini VIMS instrument, that is a movie and see if you can play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I think on the - the way - the people calling in they needed to download the movie from the page. Oh. 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So if you did, then you’ll see it. I’ll let you struggle with it. It’s a - I’m going to stop it. The still that starts the movie is - just shows the hexagon sort of peeking out of the page on the right and then as the movie plays, it appears that you’re seeing motion in the clouds but what you’re actually seeing is the spacecraft flying from north of the pole down towards the equator and you’re just seeing the motion of the spacecra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next slide, which is a beautiful red with a blue circle, is another one of these false color images where the red is thermal radiation, infrared radiation from the clouds and actually, to be more precise, it’s radiation from below the clouds peeping through the holes in the clouds. So anything that looks red there is - oh, and it’s been - let me see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 I think it’s been reversed so that the - whoa. You’d think I’d do my own homework. I’m going to figure this out. It is - no it’s indeed what I said. The red is the regions of high infrared emission and the thicker clouds are blocking the infrared emission from below. You can see the hexagon there in sort of a black shape and the blue is an aurora at a totally different wavelength, also infrared but it’s sensitive to a totally different altitude in Saturn’s atmosphere, much higher than these clou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it’s the heat from the aurora that is shown in blue. And the obvious question is, is there any connection? The aurora is upper atmosphere, the clouds that are in the troposphere much lower down, hundreds of kilometers separation in vertical distance. It seems very unlikely. The aurora is associated with charged particles from outside the planet following the magnetic field line crashing into the upper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y the aurora should have anything to do with the hexagon or maybe the reverse is true - why the hexagon should have anything to do with those charged particles is very hard to imagine. I personally don’t think there’s any connection except sort of a coincidence here. Why is there a hexagon if it’s not associated with the auro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ll, that too is a mystery. Prevailing wisdom is that it’s some kind of a wave in the atmosphere and a wave has to join on to itself if it’s a wave around a latitude circle, it - so it’s a wave with a certain wavelength and it just so happens that six cycles of the wave fit into that latitude circle. If the wavelengths had been a little longer it only would have been five so that we could have had a hexagon, a pentagon, a heptagon - just depending on the wavelengths of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what excites the waves, keeps it going? We thought that maybe there was a storm there that was causing the jet streams to deflect around the storm and that sets off the wave that closes on itself after six oscillations. That’s a theory but no one has successfully modeled it in a computer simulation. As - next slide - as the northern hemisphere comes into sunlight, we’re beginning to see visible views of the hexagon and this shows a fairly recent image of the northern hemi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a corner of the hexagon beginning to peek out of the darkness and as the sun illuminates more of the northern hemisphere you’ll see more of the hexagon. The equinox, when the sun is just rising at the pole itself is in August of 2009, which is little more than a year away. And like the southern hemisphere - next slide - right at the pole, you can see there’s a little hot spot right at the po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about the same size as the southern hemisphere hot spot. In this image, a temperature map of Saturn’s north pole, hot spot from 89 degrees latitude to the pole, you can see the hexagon sort of surrounding that little hot spot and it may be that these are very similar phenomenon. Obviously having a hot spot at the pole is sort of counterintuitive because, well, Earth’s pole is cold because there’s less sunlight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re has to be some fluid dynamical heating going on; it can’t be direct sunlight heating that little hot spot and making it warm because, after all, the northern hemisphere has not been getting any sunlight for 15 years. So there’s some fluid dynamical heating mechanism going on, which we’d love to underst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ext, there’s something on Earth called the quasi-biennial oscillation. That means it reappears or it’s an oscillation that has a period of approximately two years. It averages a little longer than that. And it consists of an oscillation in the wind’s speed and direction in over the equator - not just the equator but the whole tropical region. The winds blow from the west for a year and then they reverse and blow from the east for a year and then they reverse ag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phasing of the oscillation shifts downward so that the winds will - the oscillation will start up at high altitudes and then the - so that the westerly winds, they will start at high altitudes and then half a year later the winds will be westerly at somewhat lower altitudes and half a year later than that it’ll be westerly at even lower altitud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is a pattern that rings all around the Earth and there are accompanying temperature changes; the equator is warmer than the latitudes on either side for a year and then it’s colder than the latitudes on either side. Well, we can’t measure the winds as a function of altitude or really the stratospheric winds on Saturn at all or only indirectly because to really do a good job we need little clouds that we can watch and in the stratosphere we don’t have such clou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e do measure the temperatures and the next slide shows that over a sort of 9-year period, the temperatures have reversed. Obviously this is - now this is not Cassini data; this is taken from the Earth using the infrared telescope - and the aspect of Saturn has changed over this period but look at the line labeled equator and compare it with the line labeled 13 degrees south latitu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1997 the equator was colder than 13 degrees south latitude and in 2006 the equator was warmer than 13 degrees south latitude. And it appears that this is a, well - this is spanning a 9-year period so maybe it’s an 18-year oscillation. And Cassini has been participating in this study looking for reversals in the winds and certainly verifying some of these temperature changes although they were discovered from Earth before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t’s a very nice example of Earth-based astronomers contributing to a Cassini mission and Cassini because it’s up close and obtaining detailed observations is helping to further collect data and hopefully lead to some understanding of this oscillation. Okay. Next slide goes back to the Earth and shows you this oscillation over a multi-year period - 25 years. And you can see the red color is a westerly wind - that means blowing to the east - and then the blue color is the easterly wind blowing to the east - blowing to the we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how the - and you could obtain this pictures at almost any longitude because it circles the planet and - but you can see how the winds oscillate and how the patterns start at the high altitudes and then shift downwards as time goes by. So again we’re trying to understand phenomena that we thought we understood on Earth but in a much different contex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learn stuff - often you learn that your terrestrial understanding was based on a house of cards but it’s sometimes very humiliating and sometimes very illuminating to study things that you thought you understood. This just shows the oscillation - now back to Saturn - how it seems to be oscillating with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kay. I told you about how we don’t have a reference frame for Saturn winds. There’s a hope to find one and that is if you get close enough to the planet, you might detect a very small tilt in the magnetic field; it has got to be a small tilt because we would have detected anything larger. But yeah - but a very small tilt is possibly hidden there and as we’re very close to the planet we might be able to detec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independently the project has been ruminating about how to end the mission and how to dispose of the spacecraft. You don’t want to contaminate a moon like Enceladus, which has biological potential - you don’t want to contaminate it with a bunch of terrestrial microbes. So the best place to dispose of the spacecraft is into the planet where it’ll burn up. And that means you’ve got to spend some time in close to the plan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we are seriously discussing going - skimming over the atmosphere. The next slide says end of mission scenario. On the left you can see the view from above the system and you can see the rings A, B, B, D and then in between the D ring and the planet there’s a white space. That area seems to be devoid of ring particles and therefore you could send the spacecraft through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the right panel shows the kind of orbit a typical high-inclination orbit, which even at its closest approach does not get in to skimming the atmosphere; it has to stay outside the rings. But you could take one of these high-inclination orbits and perturb it with a little thruster firing and send it just skimming over the atmosphere between the D ring and the plan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 the next slide shows another spacecraft that’s on the books called Juno, which is slated to orbit Jupiter in a decade or so. And it has a similar - now Jupiter doesn’t have the same enormous ring system but this is the successive orbits of Jupiter by the Juno spacecraft - well, if you just imagine this diagram with - make it Saturn and put in Saturn’s rings and say that these trajectories are going between the D ring and the atmosphere, you’d have our end of mission scenari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hen you’re in that close you can detect the magnetic field, you can hopefully detect the - well, you can detect any anomalies and any tilt that exists. You can also measure the gravity field with exquisite accuracy and the magnetic field and the gravity field tell us about the interior of the planet; something that’s very hard to get at but you’ve got to be clo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really I think I’ll stop right there. I’m open to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Thank you Andy. Does anybody have any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ndy Ingersoll:</w:t>
        <w:tab/>
        <w:t>Is anyone still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on O’Coyne):</w:t>
        <w:tab/>
        <w:t>This is (Don) from - (Don O’Coyne) from Bangalore. The hexagon that we see at the pole, do you believe that it will change when the tilt chang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ndy Ingersoll:</w:t>
        <w:tab/>
        <w:t>When the sunlight starts illuminating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on O’Coyne):</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Well, it was detected by Voyager when it was in sunlight and so my guess is - and it’s lasted for over 20 years. So my guess is it’ll still be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on O’Coyne):</w:t>
        <w:tab/>
        <w:t>Okay. So it’s a permanent fixture. Well, sort o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Yeah. Well, nothing - you know, atmospheric features are not permanent. It’s remarkable how long they live on the giant planets compared with storms on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on O’Coyne):</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ndy Ingersoll:</w:t>
        <w:tab/>
        <w:t>The Great Red Spot is 300 years old and is shrinking right now so it’s possible that after 300 years it’s lived its life. We don’t know what’s going to happen to any of these fe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on O’Coyne):</w:t>
        <w:tab/>
        <w:t>Okay.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Okay. Well if we don’t have any more questions we’ll thank Andy and then he can get off to his seminar and then we can greet Zibi to talk about icy moons. And for that everyone will need to go back to Page 17 of your PowerPoint. That’s where the Saturn’s icy moon section picks up. And thank you Andy so much. I think he’s already gone. And Zibi are you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I’m 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Oh great. Okay. Super. So I already introduced you a little bit earlier from APL. You just recently moved from Lunar and Planetary Lab - I don’t know how recently bu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Yeah, it’s been a couple years actual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Oh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Time fli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Time flies when you’re having fun. Okay, so take it a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Okay. The 18th slide shows a discovery that was announced in the last year, which is that the imaging experiment on Cassini detected the 60th moon identified around Saturn. And you can see it outlined in that little red box there. And it’s not a very big moon. It’s only two kilometers across but it’s - 60 is kind of a nice round numb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s also a - and the movies aren’t in the presentation but there is a movie that shows the motion of the various satellites here and the discovery; the motion is what demonstrates that it’s a satellite of Saturn. And if you go to the Cassini Web site you can find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I’ll add that movie to the page where the Charm Telecon is but I’ll do it after the fa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Okay. Yeah, the PIA number is 08369 for people who want to look a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Great. Then I’ll add that in the next day or s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Thank you. And there are a couple others that I - a couple of other slides in here where movies - I’ve actually sited the photo journal number at the bottom so people can find th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Right. Yeah, we added the Enceladus plume one. So that one’s in there.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Great. So the next slide, Number 19, shows some of the other small satellites; these are a little larger than the one that was discovered most recently but these are nonetheless small for satellites. And they have a fairly unusual shape in that they actually look a lot like flying sauc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re were some papers published this year. The citations are at the bottom of the slide, describing the shape of these. These satellites are within the ring system and the shapes of the satellites are consistent with the satellites consisting of a core. You can kind of see, especially in the second picture of Atlas there just kind of looking down on the top you can kind of see a central part of the body that’s a little rougher and then the softer part is actually a little smoot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models indicate that these may be more spherical bodies that then have kilometers of materials deposited, kind of collected around the center, around the equators, to form these unique shapes. There were - going on to the next slide, there were several close encounters with the various larger icy satellites in the Saturnian system and I’m going to talk about some of the results from tho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ctually the first set of slides here are images of Dione. We didn’t have a very close encounter with Dione but nonetheless did observe it throughout the last year. And these observations show the fracture system on Dione and the craters and we recently released a map of the surface of Dione that has been observed so far and that’s on the 22nd sl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can see the fracture system wrapping around. As Andy mentioned, we still haven’t gotten to the equinox in the northern vernal equinox in the Saturnian system yet; that will happen in August 2004 - 2009, sorry. And the - so you’ll see in the maps in this presentation that the northern latitudes are not well imaged yet and that’s because they’re not completely illuminated ye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s we proceed towards that vernal equinox in another year we’ll be getting more and more coverage of the northern territory. The next slide has an image of Tethys, of a crater several tens of kilometers in diameter on the surface of Tethys taken during the close encounter last summer. And there is another - the slide following that also shows a fairly dramatic high phase angle view that - there are two of the crescent of Tethys at - and the one on Slide 24 is a fairly high resolution and then Slide 25 is pulling back away from Teth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26th slide shows the big fracture system on Tethys, Ithaca Chasma. It’s quite a dramatic structure. You can actually see on the 27th slide, which is the full map of Tethys that we released earlier this year, the extent of this system; it’s really quite a huge - it wraps almost half the way around or almost all the way around the planet and it’s quite dee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e of the things that has come out of the recent imaging of Tethys is that a group on the imaging team has counted the number of smaller craters - you can see that there’s a very large crater up, Odysseus, up in the upper left of the map. And that’s actually kind of - the relationship of where that is on the satellite with respect to where Ithaca Chasma wraps around the satellite is very intrigu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one of the things that you can do is look at the smaller craters and if you go back to some of the other images you can see that the surface of Tethys is just covered with craters of different sizes. And you can look at the number of craters per area on different parts of the satellite to get a feel for the relative ages because the cratering rate should be consistent and fairly consistent across the surface of the body throughout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one of the things that’s come out of this study that was published in the last year was that the cratering - the number of craters per area in Ithaca Chasma is actually slightly higher than the number of craters per are in the large crater Odysseus. And it has been hypothesized that the geometry wasn’t a coincidence but this would suggest that it is because it suggests that the crater is actually younger and that therefore - is slightly younger and that therefore the two are not related genetically, which makes the chasma all the more puzzl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is also, if you go on to the next slide, Slide twenty - is it 28?</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Twenty-e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There was a close encounter with Rhea and you can see on the 29th slide some of the high-resolution images from that encounter. Especially intriguing on the left-hand side, you can see the sun and (Ymir), (Ymir) is on the left-hand side, the sun is illuminating the surface from the left. And you can see at the top that there’s a slope that’s exposed and illuminated and that there’s actually - it looks like a tongue of material has flowed down from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is is what looks like a small landslide that’s (occurred) on Rhea, mass wasting being one of the major - one of the primary mechanisms of erosion. Obviously cratering is clearly happening on the surface as well. But that slope has clearly been degraded also by some land sliding down it. The 30th slide shows a stereo view of an impact crater on Rhea that’s on - it’s on the leading hemisphere of Rhe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f you look, and I should have put in a picture of - a global picture of Rhea, because there’s an impact crater that’s actually quite young that has rays extending out from it. And this is actually that crater shown close up. Rays are known to form; many satellites have - and in fact craters on the moon, you can see this as well on our moon - that the youngest craters have rays and they fade with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a - thought to be quite a young crater relatively speaking on Rhea. And you can see, if you have stereo glasses available, there’s actually a central peak structure and, again, there’s been some collapse downward of material. And there are a number of very small craters superimposed that may be secondary from the crate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s also a very exciting discovery announced this year that there may be - the data from the Cassini encounters with Rhea are consistent with there being a ring of material around Rhea itself. This is something that’s going to be discussed in the next installment of the fourth anniversary telecon so I just wanted to mention that; it will be discussed next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So one of the really exciting encounters of this year and, of course all of the satellites are exciting in their own right, but I’m a big fan of Iapetus. And so one of the most exciting encounters for me was the one last September with Iapetus. It’s the only close encounter with Iapetus in the 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 was a very distant one, well a fairly distant one, at the end of December 2004 and the image on Slide 32 shows what we saw of Iapetus from that encounter. And that was a really exciting encounter but the one in last September was much, much closer. So one of the things that’s been known about Iapetus for a long time is that one of the sides of Iapetus is dark and the other side is quite b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on Slide 32 you see an image of Iapetus from the earlier distant encounter that Cassini had with Iapetus. And this is an image of the dark side and this is the image that really - this is the encounter that really reveals this ridge that runs along the equator of Iapetus. What we saw in the encounter last September, as shown in Slide 33, is the other side of Iapet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is is a really good view of the other side. You can see - map out how the ridge progresses along that side and look at the transition between the dark and the bright material and get a good look at the bright side. And some - we got some really spectacular - and not only scientifically important but also just aesthetically pleasing images of the surface of Iapet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lide 34 shows a higher resolution view of the bright and dark transition area that you can see in the global view on Slide 33; this is just a kind of zooming in. And then 35 shows another higher resolution image and then 36 has several images of both the bright terrain, which has some dark materials deposited on it and vice versa and it’s really just a spectacular pl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37th slide shows an observation made by CIRS, which is measuring the temperature, the surface temperature of Iapetus across this transition region. And this is really important for understanding what is causing the albedo contrast that we see. And this flyby really provided a lot of important data to confirm hypotheses about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can see that the dark material is much higher in temperature than the bright material; the red rectangle shows you where the CIRS data fall on the visible imaging map. So the dark areas are much warmer similar - you know, as anything with - that’s dark, it will absorb the heat much more effectively than something that is bright. And this is part of the key to why Iapetus has this color dichotom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dark areas are actually warm enough that over, you know, a billion years you can about 20 meters of just water ice, which is primarily what the surface components of Iapetus - the surface of Iapetus is - 20 meters would evaporate or sublime from the surface at those temperatures, about 130 Kelvin. That doesn’t sound like a lot maybe over a billion years but it really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the bright areas, there it’s much cooler and only about 10 centimeters - so an order of magnitude less ice will actually be able to sublime from the bright areas because they’re cooler. So this supports the hypothesis that one of the things causing the bright/dark hemispheres on Iapetus is that the dark material is actually - the darker areas are warm enough that ice sublimes and then is re-deposited in the bright regions and that kind of process becomes a self-fulfilling prophecy that the darker the area gets the less ice there is, the warmer it can b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is also helped by the fact that Iapetus has a very long rotation period, I think it’s 78 days. So the part of Iapetus that is illuminated is illuminated and can warm up for a long time. So they also got temperature maps, I don’t have them here but they also did map the night side - CIRS mapped the temperatures of the night side as well and those are consistent with the very (plucky) material that cools off quite quick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next slide shows observations of Iapetus that were made by UVIS in the - this is an Ultraviolet Imaging Spectrometer and these are a couple of different maps showing what UVIS saw. UVIS is looking at the composition of the materials on Iapetus and those maps show differences in the material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UVIS observations are also consistent with the hypothesis that the volatiles are being lost at low latitudes and transported to the colder high latitudes. They’re also able to look at differences in the composition within the dark and bright areas to try to see how much it varies across that. The 39th slide has a similar observation made by the Visual Imaging Mapping Spectrometer - Visible and Infrared Mapping Spectrometer, sor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y too are looking at the composition of Iapetus but in the infrared part of the spectrum. And these - their observations show that - so again, that most of Iapetus is composed of water ice but there’s a stronger signature of carbon dioxide in the dark terrain. And there are also some trace amounts of other organic materials and possibly ammonia, although there’s still, I believe they’re still trying to sort out the calibrations to confirm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are also some spectral features that actually don’t match any of the compounds that are known or in the databases to which they’re comparing the observations and that’s pretty intriguing, especially because a lot of those features are also observed in the dark material on some of the other satellites, especially the outer satellites - Phoebe, Dione and in the ring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t suggests that a lot of the - that the origin of some of this material is the same for various parts of the Saturnian system. So that’s - it’s interesting that those are consistent. One of the big questions is what the origin of the dark material is. I mentioned that it becomes kind of this run away process; you get a dark area and that it becomes warmer and then it becomes harder for ice to persist in that area and it - you get this run away process where the ice is transported from the dark areas to the bright are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at needs an initial deposition of dark material to get it started so one of the things that’s interesting - you’ll see in some of the upcoming slides, which are also images of Iapetus up close starting with Slide 40 - this is an image of the ring - the ridge that runs around the equator or most of the equator of Iapet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n the center top, you’ll see that there’s a small, bright impact crater. And we can use the impact craters to assess the thickness of the dark material on the surface of Iapetus. Most of these craters actually don’t have a strong albedo difference but - and there’s that one and there really are only a handful of these really bright craters that are punching throug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fact that they’re small indicates that the layer isn’t that thick, that they can punch through it - that even the smaller craters can punch through it. And now that we have these really high resolution images of Iapetus, we can see that even craters on the scale of several tens of meters are punching through, which suggests that this material is only maybe several meters deep before you get down to the brighter ice underneath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 of course begs the question of why the larger craters are still dark, which suggests that not only did - was there some - has material been in place on Iapetus to start this process of transport of the ice away from the dark regions but it must continually be being in place such that it’s coating the larger craters aga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is consistent with some of the other instruments’ observations like UVIS and CIRS as well. So the 41st slide also shows a nice high resolution view of Iapetus and the 42nd slide shows the map that we can now put together because we’ve seen both hemispheres fairly well. The ridge runs most of the way around but it is incomplete; in some areas it’s interrup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t about 30 degrees west longitude you can see that the ridge is interrupted by a huge impact basin. In other areas it may not - if it doesn’t exist or we don’t see the ridge but there isn’t necessarily an impact crater there to obscure it - it’s not clear what the origin of this ridge is; it’s really - it’s surprisingly difficult to explain how a feature like this, which is clearly a fundamental feature to Iapetus, how it formed and that’s something that’s still being research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One of the other things I should mention about Iapetus is that we actually approached - Cassini approached Iapetus during the flyby from the un-illuminated side but the radar instrument was actually mapping Iapetus at that time and so we have a radar map of Iapet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have radar observations of the surface because they can probe into the sub-surface of Iapetus to some extent, also give us information about the mixing - the characteristics of the dark and bright materials on the surface of Iapetus and the mixing and so that’s going to be very interesting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43rd slide shows one of our best images of Epimetheus, which is a small satellite. It’s about 100 kilometers - I’m sorry, yeah, its about 100 kilometers in diameter and it’s - this is - it’s clearly a cratered body but it’s not completely covered in craters. In fact, it has a lot of areas that aren’t cratered, which is interesting. You can also see that there are a couple of different units of materi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seems to be this kind of gray materials that’s collecting down in the bottoms of craters by mass wasting and maybe in other low areas on the surface. And last but certainly not least, there was a very close encounter just this past March with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image on Slide 44 is actually an older image, one of our kind of best global views of Enceladus demonstrating the incredible diversity of the land forms on its surface, including the - this is a very false color, very enhanced color view - but including the tiger stripes down at the south pole. And the 45th slide, again, is an image from one of those earlier encounters that shows the tiger stripes from a little clos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Later, just a few months after that image was taken, this movie was put together of the plumes on Enceladus and by looking at how the - if you download that movie from the Web site, you can see that the plumes move. And you can use that parallaxes caused by the motion of the spacecraft to trace - you can trace back to where the sources of those plumes must be on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Slide 47, the image on that slide shows the results of analysis done by (Jeff Talling) and Carolyn Porco that was published last year. The - it’s a very busy graphic but the yellow roman numerals show the places where the sources of those plumes must be to be consistent with the parallaxes observed as you - in that movie. The red diamonds or some of the - I’m sorry, the smaller diamonds actually show some of the - where the CIRS instrument has seen hot spots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can see that the - a good correlation there. And CIRS got more data, this is from the earlier encounter; CIRS got more data in the more recent encounter and I’ll be getting to that. You can see that those - that the plume sources are correlated with the location for the most part of the tiger stripes. Just last fall, you can see on Slide 48, a - on the left an image of Enceladus that was tak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n the right, a graphic illustrating the path of a star that UVIS watched as it traversed behind the plume. And this is a really important observation; the 49th slide shows where this - shows the tracks of the star, as kind of shown above the surface of Enceladus and again those same plume sources are lis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one of the really important things that came out of this observation made by the UVIS instrument had to do with the size of the particles at this altitude above the surface of Enceladus because the Cassini spacecraft flew quite close to Enceladus in the encounter in March and of course we want to make sure that it’s safe to get that close to that source of the plumes, the encounter in March, the closest approach is only 50 kilometers but that wasn’t over the plumes. Cassini was higher than that over the plumes - I think about 250 kilomet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netheless, that’s close and we want to make sure it’s safe so that was one of the really important results to come out of that observation. The next slide actually shows those encounters. On the left is a graphic of the 2005 Enceladus plume observations and on the right is a graphic showing Enceladus and the plumes and the path of Cassini’s various encounters. So we’ve actually only had three of these encounters so far; the one in kind of teal, that’s labeled E-3 is the one from this past Mar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re are several more encounters with Enceladus planned for Cassini’s extended mission for the next couple of years, some of which will get closer in within the plumes. From the March flyby, the slide on Page 51 shows the results from the Ion and Neutral Mass Spectrometer, which actually measures the composition of material as it passes through it. This instrument is also very important for understanding Titan’s upper atmosphere and the composition of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t’s wonderful for flying through Enceladus’ plumes and understanding what the materials within that are. And of course there’s a lot of water vapor - that’s what seems to be driving the plumes, although the actual mechanism for that is still being deba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s primarily water vapor but there are also a fair amount of organics and intriguingly the organic composition is actually closest to that of comets, which would not have been expected for, first of all, a satellite in the Saturnian system, which is likely to have gone through the formation of the Saturnian system and therefore would not be expected to be as primitive as a comet. And also a satellite that is clearly active and therefore has gone through a fair amount of thermal processing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t has a fairly primitive composition of materials being (expelled) from within and is a puzzle. One of the other observations from the encounter last March is higher resolution views of the surface temperatures. CIRS saw that in the very first Enceladus encounters - saw that the south pole was much warmer than one would expect for a small (icy) body sitting at that distance from the su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on Side 53 you can see one of their higher resolution observations from this most recent encounter. The asterisks again indicate the locations of the triangulated plume sources and you can see that those correlate with these warm regions along - that run for the most part along the tiger stripes, right along those fractures. And the temperatures on the surface there are about 180 Kelvin. The peak temperature is about 180 Kelvin, which is surprisingly high for such a small satelli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equilibrium temperature at this distance from the sun is 72 Kelvin so it’s clearly very, very warm compared to what you would expect for the surface of Enceladus. The last slide I have actually in the discussion of the satellites is actually Enceladus’ northern territory and, as I said and Andy said, we’re only just at the northern most portions of Saturn in the satellites are only just becoming illuminated as we get towards northern sp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northern part of Enceladus is very, very different from the southern part. It’s quite cold and it has a lot of impact craters if you compare that to some of the images of the south pole. The south polar terrain of Enceladus basically has no impact craters at the resolutions we’ve observed it at. And if you look at the north pole, it has a lot of impact craters; more over those impact craters are deformed in a way consistent with relax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is something that can happen if the ice is warm enough to be mobile over geologic time and clearly for Enceladus that’s the case. And that also provides really important information as to the geologic history of Enceladus and its interior conditions. So we’ll be really looking forward to viewing the northern hemisphere of Enceladus as it comes out of the winter darkness and mapping and completing the map of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isn’t - the next Enceladus encounter is, I believe, August 11, so that’s coming up quite soon and should be very exciting. So I’ll leave that there and take any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Hell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Yes. Go ahea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Parker Moreland, McCarthy Observatory. A couple of simple questions. One, are all of the icy satellites that you have been going through, Libby (sic), phase locked with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Yes. They are all - all the ones I’ve been speaking about are. It turns out Titan may not be and that’s something that I’ll talk about in next mon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Okay. But certainly Enceladus and Iapetus are phase locked and actually have a leading s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Yep. They d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Now, I have a question that’s been bothering me since it came out and that’s Slide 61. It was actually earlier but I hesitated to delay our speaker then. The eclipse slide. I cannot underst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This is the nighttime on Saturn slide. Yeah. Number 61 in Andy’s presen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Nighttime on Saturn, 61 on the PD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Number 61 in Andy's presen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It’s the solar eclipse from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Right. I’ve been looking at that for years and I cannot understand why I can see rings in front of Saturn in the dark. They’re offset from the rings that are coming around but I still see rings here on the dark side. Is that some kind of reflection phenomenon of the light bouncing off of these near side rings back on to Saturn and making it appear that I’m seeing rings in front of Saturn even though, you know, I can’t be. It’s dark here, I gue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The image in that slide, that one is very stretched to bring out th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or someth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But that doesn’t mean those are artifacts. It’s just that you’re seeing, you know, you’re seeing very faint features. But there is a reflection from the rings of light back onto Saturn and there is also scattering from dust that’s illuminating part of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 think the source of illumination there is reflection onto the night side of Saturn and maybe refl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The same problem that he was worried about. He can’t get a nice dark thing for his lightning strik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But the alignment is such that it almost looks like you have continuous rings into a shadow area and so it can be a little disconcerting (at first). Okay. I think we ju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Yeah. And the rings look very different in different lighting conditions. S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So just to clarify that a little bit, we did a Charm Telecon with (Matt Headman) and I’m just bringing it up right now, where he talked for about 20 minutes about this image alone. And he drew like 20 different slides where he drew every line of sight from the sun hitting the rings, hitting the planet, going through the rings and being - and getting to your eye; it was fantastic.</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m just looking to see when this was - it’s been recent. Oh Jane, help 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Okay. Let me get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Saturn’s Rings Large and Small. Was tha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Let me s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Probing (Mysterious) Iapetus - no, no, no. We had so many great Charm Telecons. It was in October I thought. No, it can’t be October. Well, you know what, of course, here I’ve interrupted the whole talk 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But if you just go back, there is a terrific Charm Telecon and I’m almost certain that it’s Saturn’s Rings Large and Small on July 31, 2007 where (Matt) talks about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I’m pulling it up just to see if that’s what i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And it’s just - this image can fascinate you for hours. But that’s exactly what’s happening is the sunlight is coming in, it’s hitting the rings, it’s bouncing off the rings and hitting the planet and making the southern hemisphere of the planet a little bit brighter and bouncing off the planet and heading back towards your e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of course the rings are still in the way so there you see the shadow of the rings. So the rings are actually blocking your view of the southern hemisphere on that band where they look dark right in the middle of the image. And this - it’s completely real. This image is completely real. The only parts of this image that are image artifacts are the very weird streaks that are outside of the planet itsel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Right. Yep. The propell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urt):</w:t>
        <w:tab/>
        <w:t>Trina, this is (Curt). That Charm was on 11-28-2006.</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11-28-2006. Thank you so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Yeah, I was just digging that u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A New Perspective of Saturn’s Rings, yeah. So if you go to where you downloaded the presentation and take a look at (Matt)’s presentation from November 28, 2006, he literally has 14 pages where he lays out this ima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And it is well worth the time to take a look at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Will do it. Thank you so much. I’m glad I asked the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Ota:</w:t>
        <w:tab/>
        <w:t>Question and comm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Go ahead, ple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Okay. This is Matthew again with the Saturn Observation Campaign. On Slide Number 48 (unintelligible) about Enceladus’ plumes, the graphic representation on the right shows the location of the plumes in relation to the entire satellite in the south polar reg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My assumption is there’s no other plumes that have been detected on any other areas of that moon, which begs the question of does that particular plume have any effect on Enceladus’ orbit because I believe you’re showing the velocity vector with that arrow - the orbital velocity vect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The arrow is actually showing the star. That’s just showing the path the star took behind the plum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Oh.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Yeah, that’s just the occul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Okay. I was thinking of comets and how they have jets, you know? And the jets on comets actually change their trajectories and whatnot. Is there enough mass in these plumes to appreciably alter Enceladus’ orb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Well, I’m not an expert in that. It probably depends on your definition of appreciable. It’s - I don’t think it’s affecting the dynamics dramatically. I don’t know if there’s detectable - I mean I don’t think we’d be able to detect it on the timescale that we’re observing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Ota:</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Over the longer timescale, it might be something that would be detectable - I mean over a very long timescale, probably not one we would be able to do. But I’m not a dynamicist I’m afrai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Ota:</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The - it is unique to the south pole. There have not been plumes observed anywhere else on Enceladus. That’s the part of Enceladus that is warm and CIRS has observed other parts of Enceladus and they are not warm. The north pole for example because it hasn’t been illuminated at all is sitting down at something like 30, 40 Kelvin; it’s really quite col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is is completely anomalous. It may not be a coincidence that it’s at the south pole in that if there is a difference in the (shape) or the mass distribution in Enceladus because of this activity, it might - it’s possible that the poles would rotate such that it - or that that region would rotate such that it were at one of the poles just from the dynamic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t may not be a coincidence that it’s at the pole. That may have happened because of the internal structure beneath this region. But it is the only area that’s active now. There are some other areas on - there’s one or two other places on Enceladus that have similar looking tectonic features; the geology looks simil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it’s been suggested that those might be areas that used to exhibit this kind of activity and that are no longer and now this area that’s currently at the south pole is active. So it’s possible that this has happened other places at other times but the full geologic history of Enceladus is still being studi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Okay. And then the comment is for Slide Number 46, Enceladus’ plume. I did go to the Web page for the movie and I just want to comment that to download the animated GIF file, you have to right click over the image and do a Save As - Save Image As operation because the other options are TIF and JPEG format, which of course are not anima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There's several places to get that movie in addition to the photo journal. That’s one place and then there’s also in the Cassini movies - it’s also there, too, in four different formats of movi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tthew Ota:</w:t>
        <w:tab/>
        <w:t>Okay. Okay. Thank you.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 xml:space="preserve">(Libby) (sic)?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Uh-hu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Parker Moreland again. It seems to me that we have to come up with a heat source for both Enceladus and Iapetus. What’s the best thinking? The only thing I can think of is radioactivity but what is everybody out there thinking about as a heat source to cause all this stuf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Well, it’s harder for Enceladus than Iapet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Yes i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Iapetus - well, and it’s not to say that Iapetus is simple because the ridge on Iapetus and the shape of Iapetus actually really complicate that as well. It’s something I didn’t talk about today but from the December 2004 encounter with Iapetus, you can see that the shape of Iapetus is actually much more oblique than you would expect given the fact that it’s got a 78-day rotation period, which suggests that the early - it’s got I think the - if I remember correctly, the shape of Iapetus is consistent with a hydrostatic - (unintelligible) hydrostatic equilibrium rotating at 17 hou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at implies that it’s frozen in to Iapetus - the Iapetus shape froze in and has persisted in that state despite the fact that Iapetus is now (default) entirely locked for its system orbit. So Iapetus has to have been warm enough to deform to that shape - for the faster rotation rate and probably have to, you know, if the ridges - if the tectonic features - then that also has to be explained somewhere in there early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et it has to have cooled fast enough that that locked in and has been able to stay stable over 4 billion years of history. So the timing on Iapetus is actually quite tricky. To model that all using the short and long-lived radioactive thesis and get it to be warm at the right times and cold enough quickly enough that it froze in and has persisted is actually non-trivi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Parker Moreland:</w:t>
        <w:tab/>
        <w:t>So we don’t think it was at one time close to Saturn and it got tidal heat like Io and then somehow it got knocked out to where it is now? That does no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N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No it’s - for Iapetus it looks like it’s - I believe the history is such that it does not have to have moved significantly within the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Enceladus is also hard to explain. And it depends; you can look at it, you know, one way or the other. Either Enceladus or Mimas is hard to explain because Mimas is actually slightly closer to Saturn and yet it has no activity at all. It’s got one oldest surfaces in the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somehow these two satellites that are about the same and in about the same part of the Saturnian system, have had hugely different histories. Again, for Enceladus, unless you appeal to deus ex machina explanations for the plumes, and that’s not out of the realm of possibility of course, but we like to not have to rely on that as an explan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radioactivity and the tidal heating are sufficient to keep Enceladus warm if it never cooled off. So if this region on Enceladus that has persisted as warm throughout its history - you can, I believe the most recent studies that I have heard the results of, you can keep it warm. There’s enough tidal heating to maintain that heat through the history of Encelad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f it ever cooled off there’s not enough tidal heating through the evolution of its orbit and the orbits of the other satellites; there’s not enough to heat it back up again without some external event. So you’re right, it too is difficult to explain but it’s possible that the radioactivity early on and given the radioactivity early on and the resonances, the tidal activity, there’s enough of that to keep it warm if it never cooled of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Thanks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Okay. If nobody has any other (questions), let’s thank Zibi for her really great talk. I loved having all the comparisons from all the other instruments besides the ISS on that. It was a really, really nice presentation. Our next Charm will be July 29 where we’ll cover the other three of the five Cassini science objectiv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oday we’ve covered Saturn and the icy satellites and on July 29 we’ll cover maps, the magnetospheric and plasma science results for the fourth year and rings, Titan and Trina will wrap it all up with some cool, gee-whiz facts. Anybody have any other questions or comme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Same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It’s always the same time. Are you a - which group are you wi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McCarthy Observato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I mean which - how did you get your invi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Parker Moreland:</w:t>
        <w:tab/>
        <w:t>Oh, museu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Museum Alliance. Okay. Great. Yes, the announcement that comes out every month says at the bottom that these are always at the same day; it’s always the last Tuesday of the month, always 11:00 to 1:00 pm. And then the topics change every month. But you’ll be getting another invitation from the Museum Alliance with all that information in a couple weeks. Thank you everybod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Okay bye-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They finally started going after the little toys in the (unintelligib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Hey Trin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Oh hey Jane. I was just calling in to get the numbers. I just pressed star, 0 and so I’m waiting to be connected with the operator I hope. (Put) that in an email to (Amanda)? Thirty-two people is how many we had online today. Can you drop that in an email to (Amand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Oh yeah - oh you already got that.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You’re welco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I was just waiting to do that myself. Yeah, that was an awesome, awesome presentation. 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Presentation. 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Although I found two boo-boos and I corrected them but they didn’t make it in. S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Oh well. We’ll catch them next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No, no, no - they’ll get correc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But one of them, the cover slide said Cassini’s third anniversa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O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And then the moon page said we had 47 mo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Oh yeah. We didn’t catch that o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Yeah, I caught it but didn’t get it - but anyway, (Curt)’s making those chang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Okay. Okay well thanks so much for hosting today because I’m still home sic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Jones:</w:t>
        <w:tab/>
        <w:t>Okay. Oh you’re welcome. Yea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Trina Ray:</w:t>
        <w:tab/>
        <w:t>And so I’ll be in tomorrow thoug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Okay I’ll talk to you the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Trina Ray:</w:t>
        <w:tab/>
        <w:t>Okay. Bye J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Jones:</w:t>
        <w:tab/>
        <w:t>Bye-by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FTS-NASA-VOIC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Trina Ray</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6-24-08/1: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9487936</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55</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02:00Z</dcterms:created>
  <dc:creator>Mark  Abbott</dc:creator>
  <dc:description/>
  <cp:keywords/>
  <dc:language>en-US</dc:language>
  <cp:lastModifiedBy>Amanda Hendrix</cp:lastModifiedBy>
  <dcterms:modified xsi:type="dcterms:W3CDTF">2008-07-29T09:52:00Z</dcterms:modified>
  <cp:revision>103</cp:revision>
  <dc:subject/>
  <dc:title>ABC COMPANY</dc:title>
</cp:coreProperties>
</file>