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ind w:left="1800" w:hanging="1800"/>
        <w:rPr>
          <w:color w:val="FF0000"/>
        </w:rPr>
      </w:pPr>
      <w:r>
        <w:rPr>
          <w:color w:val="FF0000"/>
        </w:rPr>
      </w:r>
    </w:p>
    <w:p>
      <w:pPr>
        <w:pStyle w:val="Normal"/>
        <w:spacing w:lineRule="auto" w:line="360"/>
        <w:ind w:left="1800" w:hanging="1800"/>
        <w:rPr/>
      </w:pPr>
      <w:r>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rFonts w:ascii="Times New Roman" w:hAnsi="Times New Roman" w:cs="Times New Roman"/>
        </w:rPr>
      </w:pPr>
      <w:r>
        <w:rPr>
          <w:rFonts w:cs="Times New Roman" w:ascii="Times New Roman" w:hAnsi="Times New Roman"/>
        </w:rPr>
        <w:t>FTS-NASA-VOIC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May 27, 2008</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Welcome and thank you for standing by. This conference is being recorded. If anyone has any objections they may disconnect at this time. Ms. Jones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Thank you. Well, welcome everybody to the May 2008 Charm Teleconference. Today we have Dr. Larry Esposito with us and he’ll be talking about the history of Saturn’s rings. I’ll give you a little information about Larry. He’s the principal investigator of UVIS, the Ultraviolet Imaging Spectrograph on Cassini and he was also chair of the Voyager Rings Working Gro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a member of the Pioneer Saturn imaging group, he discovered Saturn’s F ring. He’s been a participant in numerous US, Russian and European space missions and used the Hubble Telescope for its first observations of the planet Venus. I could go on and on about Larry but I think I’ll let him start his 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Okay. Well thanks J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 Very flattering. I’m going to be talking about the history of Saturn’s rings and as part of that I’m going to give an update on some of the more recent results (to see) and also say a little bit about that Ultraviolet Imaging Spectrograph that we built here at the University of Colorado - our experiment on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you’re with me, you’re probably looking at the first slide, which says history of Saturn’s rings. Let’s go to the next slide, which shows a picture of the Cassini spacecraft and the spacecraft is about the size of a small bus. As you probably know, the biggest part of it, the Magnetometer Boom, which is 11 meters - about 40 feet - long and, of course, unfurled when we were in sp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somewhere in the midsection of this, you can see what’s called the remote sensing palette and that includes all the cameras and spectrometers and the ultraviolet imaging spectrograph is tucked there on the remote sensing palette, up against the spacecraft and co-aligned with the camera and the infrared spectrometers. That’s the instrument that we built here at Colorado and it has been operating for now almost four years in orbit around Saturn and I’m going to show you some of our results, also some of the implications about the history of Saturn’s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next slide is just a retrospective of the launch of Cassini, which was on 15 October 1997. It was a night launch and you can see the night sky lit up by the launch of the Titan IV here with the light from the exhaust flame reflecting off the clouds over Cape Canaveral at the Kennedy Space Center; beautiful sight and that’s how we started our trip to Saturn more than 10 years ag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 the right hand side you can see a top view of the Solar System, which shows the path of Cassini - not a very direct one - which eventually, after almost seven years, arrives at Saturn on July 1, 2004 and aboard that Cassini mission was our spectrometer, which is shown in the next slide. It’s a rectangular piece of metal with a picture of a buffalo on the side - the buffalo is the emblem of the University of Colorado - we put that there as well as inscribing not our initials but our names in the aluminum and, which is now in orbit around the planet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business end of the telescope is facing out towards right - those apertures, one circular and four rectangular are where the telescopes look through aligned with the cameras at the planet Saturn and any other target that we’re interested in; particularly Saturn’s rings. I want to pause for just a second - does anybody have a question or a com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Hearing none, let’s go onto the next slide. Some people ask how big is it really? And the answer is it just meets FAA regulations for under seat luggage; so it’s about the size of a small carryon. Of course, when we take it place to place before we launched it to Saturn, we didn’t slide it under the seat. It got its own seat on the airpl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next slide is an artist’s conception of the Cassini spacecraft going into orbit around Saturn on July 1 and you can see the main engines firing here and the spacecraft was above Saturn’s rings. If you click, you’ll get the date on that. If you click on your presentation again, go to the objective of the Cassini mission, which of course is the entire Saturnian system; not just everything in it but how the pieces intera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 the top part of that slide you can see the various elements of the system, all to scale, with Saturn - just the edge of the planet - here visible, showing it is truly the biggest - the giant planet of the system. And in front of that the various moons of Saturn including the biggest one, Titan, and some of the very tiny moons on the left hand side. You can see Pan, which is the moon that is embedded in Saturn’s rings, which are shown in the background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Cassini mission and the Ultraviolet Imaging Spectrograph, which we call UVIS, has as a target the entire system. So both investigation - the big mission - and our particular investigation are looking at the whole system, which you can see once again down in the bottom here with a more distant view of Saturn, its rings surrounding it, some of them very thin rings including the E ring, which covers the moon Enceladus and, off the screen, some of the more distant moons would be found -- Titan, Hyperion, Iapetus, Phoebe, etcete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here is showing the scale of Saturn relative to the Earth moon system. So we’ve got Saturn with one end of the rings near the Earth, the other end of the rings would almost reach to the Earth’s moon. This next picture is an artist’s conception of Saturn’s moon Rhea and surrounded by a thin ring of chunks of rock and ice. And we’re not quite certain that the artist is corr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everal of the teams on Cassini have noticed the presence of this ring but not by photographing it; that’s why we have an artist’s conception. But by watching as the spacecraft passed close by Rhea that some of the particles in Saturn’s radiation belts, like the Van Allen belts of the Earth, were removed selectively when the spacecraft passed near Rhea on one side and then again on the other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something that would be - that sort of phenomenon would be caused by several rings of material around the moon and in fact that’s how the rings around the planet Uranus were discovered the same way, showing symmetric blocking of the light from the star in that case. Well, unfortunately, the Cassini cameras have taken several close looks at Rhea - long, long duration exposures and have not seen anything resembling a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at present the only way to accommodate and reconcile both those observations is that the ring is made up of many large chunks of ice like shown in this artist’s conception. And if that were the case, unless you were very close to them, you wouldn’t be able to see them in the Cassini pictures but they would still at the same time, absorb and remove enough charged radiation so that that could explain how Cassini made those measurements when it flew b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n the history of Saturn’s rings, we even have the possibility that not just Saturn but its moons have rings and if that were the case, the ring around Rhea was probably formed when a small moon in the neighborhood was shattered by a meteorite; in fact, that’s one of the major theories for the formation of Saturn’s rings, which I’m going to come back to in a second. I’m going to move on to the next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ile we look at this beautiful picture of Saturn’s rings and Titan and the moon Rhea here in this view, does anybody have a question or com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arl Kyle:</w:t>
        <w:tab/>
        <w:t>Does it have any kind of an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What, Rhea? As far as we know, we didn’t see any atmosphere. We looked for scattered light and also light emitted by oxygen atoms and with our investigation, we set a pretty strict upper limit for Rhea’s atmosphere. So as far as we can tell there’s no detectible atmosphere on Rh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arl Kyle:</w:t>
        <w:tab/>
        <w:t>Wow. That is an amazing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s. Next slide. Here’s another one that’s pretty good, to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arl Kyle:</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This is the moon Dione against the limb of Saturn. At the bottom left you can see Saturn’s rings, which are just about seen edge on and they would be possible to ignore except for the fact that the sun shines through them and is casting a shadow, which you can see in the upper right behind the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arl Kyle:</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Let’s see what I’ve got in the next slide here. Another lovely view of Saturn, its rings and this moon - I can’t remember exactly at this moment - but one of the small moons captured in the frame. Next slide. This is one of the more famous pictures of Saturn and its rings and it’s taken during a very special opportunity that occurred only once during the mission when the spacecraft was very distant from Saturn and caught in Saturn’s shad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a picture the spacecraft took, a long exposure image looking back towards Saturn with the sun behind it and in the lower left you can see a little bright spot right on the edge of the planet, and that’s just the light from the sun refracted through the very upper atmosphere of Saturn and scattered by high hazes made of little partic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for the most part, the sun is hidden, which allows the cameras to measure very exactly some of the very dim features and you can see here several rings around Saturn. You can see the main rings in the center, those are the ones that we showed earlier in the picture. But outside of them, two very dim rings, the G ring is the closer one and outside is the ring 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can’t - I can only say that the rings of Saturn were named in alphabetical order. So there’s not a good way to remember them but this E ring is the same one I showed in the picture that’s associated with the moon Enceladus and they both start with E; so that’s one way to possibly remember that. And these rings are made up of small particles - particles about the size of what the particles in the smoke from a cigarette or small particles about the size of human hair, which tend to scatter light 10,000th of an inch - tend to scatter light in the four direc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y’re particularly visible in this sort of perspective where the sun is behind the planet. And because the sun is hidden during this moment, we’re able to take a long exposure and see those rings. So we see the diffuse E ring is the outer most ring there, which I’ll say more about. And if you look at the left hand side of that, between the E and the G rings, there’s a little white dot. Look at the next slide, which we’ve blown up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as you can see in the upper left hand corner is a dot with another smaller dot next to it. In fact, some people have been calling this a pale blue dot because that’s actually the Earth and the Earth’s moon that was caught in this particular photograph in the long exposure. So even all the way from Saturn we can see the Earth and we’re lucky, looking back towards the sun, and the Earth is just barely visible in this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gives us the same sort of perspective that Carl Sagan talked about when Voyager looked back after flying by the giant planets in 1990. And he wrote a book called The Pale Blue Dot and just to show how tiny and insignificant the Earth is in the cosmic perspective. But at the same time, it still has a slight bluish color, which is indicating the atmosphere and the ocean of the Earth, which makes it possible to live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are getting somewhat of this same cosmic perspective from Cassini although we’re in orbit in Saturn and Saturn is the second largest planet in the Solar System, we’re still able to get some idea of the vastness of space and how small and precious the Earth moon system is in that. Look at that righ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arl Kyle:</w:t>
        <w:tab/>
        <w:t>I have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Could the person who’s asking the questions please identify themselves so that when we do the transcripts there’ll be a name associated with it?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arl Kyle:</w:t>
        <w:tab/>
        <w:t>Earl Kyle. Solar System ambassador, Rochester, Minnesota. On the previous slide why is it that we’re looking at the backside of the planet? It looks like you can still see superimposed the ring structur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Right because the rings are not completely uniform and they vary in their transparency. And so more or less light leaks through the rings even when you’re looking on the dark side. We first observed this with Pioneer 11 back in 1979, which was a surprise to us then but Voyager in 1981, when it also took pictures of the dark side of the rings, which are not completely dark just as you can see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going to move ahead to the next slide. There’s the one with the insert of the Earth and moon and now here’s a close up of the E ring, which is right in the center of the E ring, you see a tiny black dot with a little extension, a white extension, toward the bottom. If you’re looking at that, that is the moon Enceladus and that white feature that we’re seeing is light scattered by the volcanic eruptions on Enceladus, which are coming from its South po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we can see are just right in the center of the E ring. The E ring is a little bit cut up and not perfectly smooth near that. So it’s both disturbed and we later learned, created by the materials erupting off the surface of Enceladus. Next slide. I wanted to show you a picture we’ve made with our own experiment here, the Colorado experiment. We have an imaging spectrograph, so that means it’s possible for us to take pic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pictures that we make are in the ultraviolet, which as you probably know is invisible to the human eye. So we make pictures that - of things that couldn’t be seen by humans but are visible in the ultraviolet. And the way that we make a picture is not by taking a single snapshot but moving our pointing of our experiment across the planet. So in our investigation, we only have 64 pixe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verybody talks about a camera with megapixels, 1 million or more. You probably wouldn’t buy one today that only had, you know, a half a meg on it but we only have 64 pixels; that’s one of the limitations of space. And those pixels and this drawing called Saturn’s Northern Lights, would start at the bottom and go up to the top. So Pixel Number 0 would be at the bottom and Pixel Number 63 would be at the to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we do is we successively expose the planet by moving the slit from the left to the right and then in the computer we put all those columns together and we use our 64 pixels to make a picture of Saturn. And of course, it’s not as good as the Cassini cameras, which do have pixels, but we’re able to see in wavelengths that they can’t and also we’re able to look at one time at 1028 different colors - different wavelengths in the ultraviol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you’re seeing here are two successive pictures of Saturn, one on the left and one on the right, made in that way. We build them up one line at a time and we have used the colors that humans can see - oranges and blues - to map out the emissions from the atmosphere of Saturn. And the blue particularly is an emission from hydrogen atoms. And so what we’re seeing here is the glow of the Saturn atmosphere, the Northern Lights of Saturn, even though we’re looking at the South pole of Saturn; the Aurora on the Earth also occur in Antarctic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essentially what we would call Aurora here on the Earth, we’re seeing exactly the same and we’re using both the imaging capability of the spectrometer and its ability to distinguish constituents in the atmosphere by the color of light they’re emitting to make this picture. And you can probably see between the left and the right that the Aurora has changed a little bit, if you look inside that blue circle in the interior. And so we’re actually watching an auroral display here on the planet Saturn. Next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ant to talk a little bit about one other important aspect of the system before I come back to the rings and that’s about the satellites. And here the satellites are shown for scale against the United States. And looking at this you can see that the - on the lower right hand corner is a dotted circle, which is the size of the Earth’s moon. And then the big yellow circle is the size of Titan, which is significantly larger than the Earth’s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see the moon Rhea is about as big as Texas and that Enceladus is about as big as Iowa and Mimas is about as big as Georgia and the moon Phoebe would fit across Florida. Some of the smaller moons like Andorra are not even as big as New Jersey and some would be more comparable to the smaller Northeastern sta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let me say what I can say about some of the recent results on Saturn’s moons. And this next picture you’re looking at is a grayscale image of (unintelligible) - of Titan that’s made by the side-looking radar, the radar on Cassini. And you can see that Titan is just completely covered in this region by long dunes - I’d like to say sand dunes but they’re probably not made of sand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y’re probably made up of frozen hydrocarbons - grease or gunk - that collects into tiny little particles, are then blown around by the wind and form these dunes in the same way that the dunes form in the Sahara on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Look at our next slide, this is not a radar image but a camera image from the descending Huygens spacecraft, which, as you probably know, was carried to Saturn, built by the Europeans and carried to Saturn as part of the Cassini mission and separated from Cassini on just about Christmas Day 2004 and on January 15, 2005, landed on the surface of Titan. And so that little probe that the Europeans had built landed on the surface and as it descended, it took a series of photographs where several have been put together here to show that the surface of Titan includes what look like rivers and streams - tributary streams - run off networ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presumably it’s raining on Titan, at least occasionally, to cut these streams in the surface; look every bit like rivers in the Appalachians, for example. And when we can measure the altitude of the surface by looking at two different angles, we see that all of these streams run downhill into the flatter area that’s in the bottom and lower left. And we thought that might be something like a sea that all these channels drained int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as it turned out, that’s where Huygens did land, in that darker flatter region, and it actually was solid, not liquid there; although when the Huygens probe sat there for a while, it was warm enough that it heated up some of the surface and we saw methane and ethane evaporating. So perhaps the surface is a little bit slushy or crusty there with methane underneath. And we think it’s methane rain that’s cut the channels that we see in this picture. And I’ll say more about methane because it plays a role on Titan very much like water in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 the Earth there’s a hydrologic cycle. There’s potentially methane underneath the surface and reservoirs and aquifers, which evaporates into the atmosphere, forms clouds and rains out and the floods created by those rains cut these channels and that was told to me once in Europe that the rain on Titan is predominantly methane. Go to the next slide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lso the methane can collect into larger bodies and here’s a picture - it looks like a lake - almost certainly a lake of methane on the surface of Titan. You can see that it’s flooded the lower lying areas and that there are some islands that stick out in a crenellated seashore maybe like Lake Powell that we see in the West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even going beyond Titan, I wanted to show some images of the moon Iapetus, which has been an object of interest for many years because it has one very dark side and one very bright side. And at close up, these are views from just the last year; the cameras are showing that this dark and black distribution continues even at high resolution. So there’s features here that are just tens of kilometers across and they’re either black or white. There don’t seem to be any shades of gr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n fact, in some of the craters we can see that half of it is bright and half of it is dark. And the explanation that we have for this - the next slide will show some close ups here of this same sort of thing. The explanation is that wherever it was dark on Iapetus - days are very long on Iapetus and the sun shines for a long time. And where it’s dark, it gets warmer; like wearing a black coat on a sunny day. And where it gets warmer that evaporates the surface ices, particularly w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surface therefore evaporates the water evaporates. It’s mixed with some dark material that’s left behind sort of a slag and the water vapor in the atmosphere is the molecules are carried around on whatever wind might exist and then they snow out where it’s colder. So we get a movement of material ice from the darker regions. The brighter regions, of course, when the ice leaves the darker regions, that makes them even darker because they’re less icy and where it snows it becomes even brigh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ere it snowed then because it is brighter, the temperatures are cooler and that tends to attract even more ice and where it’s dark, it gets even hotter and that tends to evaporate more ice and we can imagine after some millions, maybe billions of years that the surface of Iapetus - if it eventually had some shades of gray, they’ve all been driven to the extreme states of either being darker than coal or brighter than s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So I’m about ready to go back and do some close ups on Enceladus and the E ring. Questions or comm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This is Kevin Jarigese, ambassador in Albuquerque, New Mexico. If you look at that last picture, it does look like there are kind of blowouts. What’s the relief between the dark and the light? Is there a great relief chan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in this part of Iapetus the relief is less than hundreds of meters and, as you say, it could be that the impacts on the surface have excavated through that layer of ice that’s formed on the top and exposed some of the darker material underneath. And there’s thought that that might be a depth of 1-10 meters here. But I don’t believe on the stereo there’s enough information to actually measure that better. Does that answer your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It do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Let’s go to the next slide, which is a picture of the moon Enceladus taken from the dark side with the South Pole on the left. And you can see that there are definitely jets of gas shooting off from Enceladus. This is a close up of the same phenomenon we saw in that big picture of the E ring where the moon Enceladus is going through the E ring and at the same time ejecting materi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go to the next slide; I’d like to explain how we were able to observe that plume on Enceladus - that eruption. And with an indirect method, we used with the Ultraviolet Imaging Spectrograph, where instead of looking directly at Enceladus or at these erupting plumes, like in the picture, which is the previous picture is from the cameras. Instead, we watched the star, which is that yellow star, which as seen by the spacecraft, appeared to set and then rise behind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ver plotted on that is the squiggly line, which is the brightness of the star. And a very interesting thing happened is that the star, instead of just blinking out when it got to the edge of Enceladus, gradually declined in brightness, showing that there’s something lying between us and - that is the Cassini spacecraft - and the star very near to Enceladus, which is a very thin atmosphere of Enceladus created by these erup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it’s not even a complete atmosphere; it’s very patchy. on the other side of Enceladus we didn’t see the same phenomenon. Look at the next slide. You can see a movie that shows some of these eruptions occurring and because of observations of the star and because of direct observations made on Cassini as it flew through the plume, we know the composition of that plume, which is mostly water vap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mostly steam and the water vapor is probably condensing to make little grains of ice. And based on our estimates of the amount of water and the amount of ice, the material that’s being blown off the surface or out of the interior of Enceladus is sufficient to actually make the E ring of Saturn. So we know think that this phenomenon you’re seeing in this movie here of jets of gas blowing grains of ice off of the moon Enceladus make that ring that we see in the pictures that were taken from Saturn’s shad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E ring and Enceladus are not just fortuitously both starting with the letter E but the moon Enceladus is almost certainly the source of the material in that ring around Saturn. So here we go - talked about two rings so far. The possible Rhea ring, which is clumps or chunks of ice an rock from a shattered moon that’s orbiting that moon Rhea and here from the interior of Enceladus, grains of ice that are ejected to form the ring E - E ring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Let’s look at the next slide. So that sort of leads up to questions that I’ve been investigating for a number of years. And we’ve been using the Cassini data from the cameras and the other experiments and particularly from our experiment UVIS to say something about the history of the rings. So this slide we’re looking at says Cassini observation shows Saturn’s rings may be anci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are they rings anyway? You’ve probably gotten an idea from just what I’m talking about. They’re made up of billions of small pieces of ice orbiting Saturn. And sometimes when I think about Carl Sagan, I even say billions and billions of small pieces of ice - and maybe trillions. And they are really interesting not just because of their own beauty but because they also resemble the disks from which planets are forming around the other st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ur experiment, UVIS, observes light that’s reflected from Saturn’s rings and we also watch stars that pass behind the rings the same way we watched that star that passed behind Enceladus to measure the composition and the amount of material in the plume from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here’s the interesting point. Voyager just a quarter century - and really the first close up views of Saturn’s rings - and a big surprise from that was how youthful the rings looked; how young they look. I mean young in a geologic sense so, you know, maybe 100 million years - as old as the dinosaurs or something but, you know, more than 10 times younger than Saturn itsel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was a surprise and we were hard pressed to explain how the rings around Saturn could have originated so recently in cosmic history; just 100 million years ago. And there were ideas that had to do with shattering a moon of Saturn like the explanations for the Rhea rings. And another explanation that a comet might have come too close to Saturn and being torn apart by Saturn’s gravity and the pieces remained in the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amazing thing - we’ll go to the next slide - is that the rings, which were a 17th Century puzzle - and here I’ve just got some drawings that were made in the 17th Century after the discovery of the telescope. The early telescope makers looked at Saturn and its rings and couldn’t quite figure out what was going on although we with retrospect can see that all of these pictures here - the rings - are of a planet that has a ring around it - a flat ring - but also has seas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 sometimes the rings are wide-open and in other seasons, like near the Equinox, the rings are pointing directly toward the sun and the Earth and so might even disappear. But this puzzle was eventually solved by Christian Huygens, who the Huygens spacecraft is named after; but they remain a puzzle in the 21st Centu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here I’ve got a - if you’re looking at this, a blue and red picture of Saturn’s rings. And this is an artificial picture in several ways. The first is that it was made by the Ultraviolet Imaging Spectrograph and we didn’t actually see the whole expanse of the rings. We just took a cut through what would be the midline of this from left to right and to make the picture we assume that Saturn’s rings are symmetric - are cylindrically symmetric or (unintelligible) - symmetri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assumed the rings were the same all the way around the planet. And the second thing is that this image was taken in reflected light in the ultraviolet, which as I said, humans can’t see. So if we had been on the spacecraft, we wouldn’t have been greeted with this particular view. But that also is an advantage to us because then we can pick whatever artificial colors we lik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e picked reddish colors to show the emission of hydrogen, which is filling space - is shining through the rings everywhere. There’s a gap in the rings, we have a red light seen there. And we picked blue to represent the spectrum of water ice. So wherever the rings are this bright blue color, that’s where the ice is very pure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we used the computer to turn all that information into a color photograph based on real information but not really how a human would see it. In fact, I’m told butterflies can see in the ultraviolet so it’s sort of a butterfly’s eye view of Saturn’s rings. And you see there’s incredible structure in the rings; that the composition -brightness of the rings changes from point to poi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is something, if the rings were hundreds of millions of years old, would no longer be true. If there were any original variations in the rings because the billions of particles keep running into each other colliding on their orbits - sometimes several times a day - any original coloring of the rings would be washed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just looking at this picture we know that there are phenomena occurring that are coloring the rings and are resisting nature’s efforts to smooth everything out. So this was just one of the first indications that not only are the rings young but they’re even younger than we thought from the Voyager data. Go to the next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is the one that shows several waves of the rings so it’s sort of corrugated. On the left hand side there’s a density wave in the rings; a wave that’s propagating like a sound wave through the rings and in the right hand side there’s a bending wave in the rings, which is corrugation. Both of these excited by gravity from Saturn’s nearby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you were sitting there in Saturn it would be like sitting at the beach. You would see these waves come and go past you. And just another indication of the dynamic nature of the rings - even more dynamic than we expected. So you might think from that that the rings are even younger than we thought. Maybe, you know, they’re not even as old as the dinosaurs. Maybe they’re as old only as the Australopithicine - one of human ances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causes kind of a problem in the fact in the data the observations; we even see differences in the rings between now and 25 years ago. And so the idea that we had when Voyager flew by that the rings all look so young in the process of proceeding so rapidly is because they really are young and they were created just cosmic (idling) just some millions of years ago doesn’t work because we don’t think that the rings have been recreated/created in the last 25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paradoxically the fact that we see very youthful features in the rings means that this explanation of the rings’ history as being created quite recently cosmically doesn’t work. In fact, we’re seeing not only very youthful ages but ages in between so that we’re seeing a whole range of ages of phenomena in the rings that are inconsistent with a single creation event. Let’s see what I’ve got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want to talk a little bit about how moons interact with rings and come back to this question of how do we get out of this problem that the rings appear youthful; in fact some places very, very young? But at the same time, we can’t fit that all together with a single event that created the rings. And there’s an interesting relationship between the moons and the rings that is shown in this next slide here where the gravity from two moons serves to hold the ring in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essentially to shepherd the rings like a sheep dog would keep a herd of sheep in place. And in Saturn’s rings we definitely find - and in the rings of other planets we definitely find rings held in place between the moons. So the moons have definitely a structural relationship to the rings and, as I said earlier, maybe also a genetic relationship because if you shatter one of these moons - break it to pieces - that would leave a ring and that may well be how the rings of Saturn form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maybe 15 years ago Joshua Colwell and I at the University of Colorado developed a numerical model of ring formation that was just based on this idea of shattering a moon to make a ring. Let’s look at the next slide. Here’s Saturn’s F ring is the one that I discovered and you can see that it’s sitting between two of the shepherding moons just like in the previous diagr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here’s some other images of the F ring and this next one shows how the nearby shepherding moon Prometheus, which is on the inside in between the F ring and the main rings, which are off to the right, is creating wiggles and structure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Is there any - this is Kevin again from Albuquerque. Is there any electromagnetic relationships between the rings and the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For particles of this size, you can basically ignore static electricity. For the moons of Jupiter, there are some pieces of evidence that show electromagnetic effects are important. But for what we’re seeing in these pictures, the electromagnetic effects are insignifica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some of the smaller particles, though, the ones that are dust, like in the E ring, it’s possible that electromagnetic effects would have some implications. But here it’s mostly gravity that we’re talking about. So I’m going to go to the next slide, which is one called collisional cascade. This was the idea that Colwell and I had that there’s a sort of collisional casca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start out with big particles, moons of Saturn, and you break them up and every time you break them up you make a ring. The ring gets ground up to dust but you smash another moon, make up a new ring. Unfortunately, as I said, this seems to go too fast. It uses up the ring material in just some hundreds of millions of years, which, you know, wasn’t a huge problem 15 years ago when we first did this analysis but now causes us some concern because we’re asking ourselves why have we been so luck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hat slide are you on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t’s called collisional cascade. If I escap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don’t have titles on my (unintelligible) - this slide (any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irty-thr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t’s Slide 33. Okay? And if I can go back to my slide show. So you’re seeing it. Everybody’s seeing it - Slide Number 33. And that - the problem is, you know, and we humans have been so fortunate, you know, taking 4 billion years or so to evolve from the very first forms of life on Earth and then eventually developing intelligence and space flight, launching a spacecraft into the outer Solar System, flying by Saturn just at the moment it happens to hav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is is a challenge, which is similar to the one that at the same time, we’re also finding that there’s no unique age in the rings - of the rings. And so we’re having this problem of both when did the rings form and why are we so lucky to be there at the same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going to go on to the next slide. Colwell and I did some analysis of the evolution of these ring moon systems showing the collisional cascade and what you see in this chart is just the size of the largest ring fragment as a function of time and what happens is the original material is very rapidly ground up into dust. The size of the largest fragment goes to zero very quickly. And the various symbols here and lines are just the different mean, medium and mode of the distribution of particle siz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very quickly in our simulation in the time - about a tenth of the age of the Solar System - all those original moons will be broken to bits. In the meantime, there would be great rings around Saturn such as, you know, like the ones we’ve photographed with Cassini and Voyager but that would all come to an end very quickly in less than 10% of the age of the Solar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wanted to show you some - I’m going to come back to how do we answer that question but our answer is based on some detailed investigation by Cassini of Saturn’s F ring. And here, the slide you’re looking at now has four different views of Saturn’s F ring showing various features within that look to me like clumps or maybe moons that are inside the F ring. And some of these are very short lived. We photographed them and then they are gone the next time we loo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that there seems to be at least in Saturn’s F ring some sort of process that’s creating aggregates, maybe even little moonlets in the rings that are short lived. And we with UVIS have been looking at that and this is sort of how we’re coming to our answer of the question of what’s the history of Saturn’s rings. And we’re trying to answer the question basically are Saturn’s rings young or are Saturn’s rings o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going to show you a movie here. If you’re watching this, you’ll see the star, which is a star that we’ve been watching, gradually start moving. It’s a little clunky in my (grain). If you go back you can start that again. Yeah, that’s a little better. The star is occulted, blocked by Saturn’s F ring. And so just like before as I talked about how we measured the Enceladus plume by indirectly watching a star go behind it, we’ve been measuring the nature of Saturn’s F ring by watching now more than 60 stars pass behind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here’s an artist’s simulation of a star passing behind the F ring. And you can see the artist has drawn in a little moonlet - a little tiny moon. And when the star passes behind that, it blinks out. And naturally that’s what we observed also in Saturn’s rings. So now I’m to the (word) slide, which says UVIS finds clumps and moonl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exactly what we did. Using the star applications we found clumps and moonlets in Saturn’s F ring. Thirteen different events, probably most of them are temporary aggregations and one is a possible moonlet. And this potentially is a solution to the problem of the age of the rings. Now I don’t know where everybody’s from. I know in Albuquerque they have a big recycling program. Certainly here in Boulder, Colorado recycling is very bi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is is a way potentially to make the rings last longer is to recycle and that is when you destroy a moon and make a ring, if the particles recycle by collecting again to make a new moon, that could be used again. It could be shattered again to make a ring later. And so for this to happen we need to have an alternate process that Josh Colwell and I didn’t consider 15 years ago in our collisional casca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 is, we considered breaking up moons but we didn’t consider the pieces of moons coming back together to make new moons that could be then the source of future rings. So the story I’m heading toward here in the history of the rings involves significant recycling like modern America. So this next slide shows some of these features that we’re seeing in the rings and we’re back to squiggly diagrams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Keep in your mind the artist’s conception - that movie that I showed before. And we have data here; we have a smooth line that’s the visual and infrared mapping spectrometer - one of the spectrometers on Cassini - that’s watching the same star that UVIS is watching. And, amazingly, at one time the light from the star pretty much blinks out. And that shows that it’s not just a fluke or an error in our observations but there’s something that got between us and the st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was giving names to these temporary aggregations; this one I’m calling Pyewacket. And I’m using cat names because we’re imagining that these clumps come and go again and again. So they have something like nine lives. And you probably remember Pyewacket from the movie Bell Book and Candle. It’s a familiar name. It’s a name of Kim Novak’s familiar; she plays a witch in that movie with a little black c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xcuse me. So there’s another star that we watched, Alpha 34, the star (Spika). And here we see two other features, which we call (Butterball) and (Fluffy). And we have, you know - I’m still looking for nominations. We have features that still have numbers and don’t have cat names yet. But basically what we’re seeing when we watch stars pass behind Saturn’s F ring is one, the ring is different all the time; that’s the dynamic nature of the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occasionally we have seen a number of events, which are not repeatable that show a lot of starlight blocked. Sometimes with (chucked) edges like you can see in Features 8 and 7 here and we’re interpreting these as temporary aggregations or as evidence for the fact that the processes go both ways. That is, competing with meteorites shattering the rings there’s also a process where the materials, the pieces, come back toge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n addition to that in the F ring we’re also seeing features in the main ring, which have been called self-gravity wakes. And this is something we could never have done with Voyager but because on Cassini we’re in orbit around Saturn, we get to watch one star after another go behind the rings. And each one of them gives a cut through the ring, which is just like a CT Sc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have scans through the rings in a variety of different angles and just like with a CT Scan, you can turn that into a 3-dimensional image. And in fact we see in our data features that are too small to be seen by the cameras. And these are elongated, transient clumps that are called self-gravity wakes for historical reasons and I’m going to show you some pictures of those in the next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here’s a numeri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hat slide are you on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let me escape here. I don’t see the numb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I’ll get it. Let’s see. Forty-tw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Forty-tw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Forty-tw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ah. Also, you keep referring to some video clips and they weren’t on the site that we downloaded; at least on my thing. So I’m not - are you actually showing movies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m showing movies. I sent them to the site. We h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ey’re not up there. I just downloaded it as you star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So it’s on the password protected site. So check your original email and you’ll see a link to the password protected site. And it’ll have - and it’s very case sensitive - and you’ll be able to download two movies from there as well as the original PowerPoint for repackag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And the movie that we’ve watched so far I think is called Mitte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All right. I’ll get it later.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Trina, this is Jane. Trina, this is Jane. I wasn’t able to get the Mittens either. So maybe it’s not up - maybe it’s on the one you’ve gone to but I don’t - I didn’t find it ei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Yeah. It’s on the password protected site. I just downloaded both the simulation and Mittens and they work just f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h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I apologize but I’m glad that it is possible to see them. So I’ve got one more movie to show, which is coming up soon, which is also going to be related to these self-gravity wakes. So the picture I’m showing now is Slide 43 and on the left hand side is one of these artificial color images of the rings and on the right hand side of that is a numerical simulation of particles of two different sizes - red and bl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you can see is when we make a computer model of the rings, because the individual particles have gravity, they attract each other and the rings become very heterogeneous. You see all these structures in the rings and what that means is when we take a tomographic view of the rings, we take this sort of CT Scan from our multiple occultations, we can build up the shapes and structures of that, which is below the capability - it’s invisible to the camer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re proud of that capability. I’m going to move on to the next slide, Slide 44. So here’s another artist’s conception of what it would look like in Saturn’s A ring if you looked at some of these temporary structures and you see the particles tend to clump up. We always had a model of the rings that was simpler; that was more heterogeneous, where everything was unif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Saturn’s rings are more complicated than we thought and we can tell this because at some angles we can see through the rings and at other angles we can’t. And that can only be the case if the rings are heterogeneous. And those tomographic pieces of information have put together this 3-dimensional - put together here in this 3-dimensional artist’s view of the rings on Slide 44.</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Is there any shepherding along with these large clumpings - kind of like beading 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m sorry. Ask me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This is Kevin from Albuquerque. In looking at your 3-dimensional view there, it appears that there’s kind of like beading or gravitational - maybe some clumping. And you’re talking about the clumping but from clump to clump is there like gravitational beading, I guess is the only word I can use? Or maybe some trailering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each of these structures is trailing. They have long tails going out and those are the same sort of trailing structures you can see in Slide 43. Let’s see if I go back to that. That’s the simulation on the right hand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Forty-three. Yeah - I’ve go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 so that - so because of the differential rotation because the particles closer to Saturn are orbiting faster than the particles further away, all these structure are sort of stretched out in that direction and so the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Is there a compositional change between the mass and th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Not that we know of. And so it could be that if these things are more permanent that the outer parts are getting more meteoritic bombardment; there could be some compositional differences. But what we think is that they’re very temporary. That they come together and come apart and I’m going to show you that just in a movie in a just a few seconds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Go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I’m on Slide 45, which is a frame from a movie that - where we follow in a computer the dynamics of a distribution of particles where it has various sizes running from oh a few centimeters up to about 25 meters. And the sizes are drawn in this picture - so you can see dots of different sizes. And in the center, we’ve put a big particle, which could be one of these moonlets or - and it could be something that had grown from the sort of processes you’re going to see in the movie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look at that - we go to the next slide. Now this is another movie here - and hopefully you’ll see it start. What I’m seeing on my screen is that original scene gradually growing clumps of material, some of which sticks and some of which comes off. Anybody else see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this is what we think is happening in the rings. It is these temporary aggregations are caused by the gravity of the particles and the particles stick together to make temporary structures and then the temporary structures disrupt. And both the photographs of the F ring and our own occultations when we watch stars pass behind the F ring are showing us some of these structures that show that the accretion process can’t be ignored in the rings; that these particles stick together as well as breaking apa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the process, which I’m claiming can recycle the material in the rings; use it again and again and make the original material in the rings be able to last a lot longer. So the next picture I’ve go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I - this is Jo Pitesky at JP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On the simulation what is the time interval over which that ru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 think this is about 100 orbits, which would be a couple mon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if the rings are billions of years old, this has had the chance to happen many, many times. And so even if many of these clumps come apart, maybe some of them stick together and those are the ones that could potentially grow to be big enough to be moons that could be shattered later to form futur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It also looks like that (seed) is about - the radius is maybe about a tenth of a kilome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 don’t know) - yeah you can see that on the side. It’s - I think it’s 50 meters - 25 meters in radius is what I thin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Do you have any sense yet about if there’s a minimum size for what an effective seed needs to be 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For this (work) - it has to be bigger than the next biggest particle by a factor of several. So in this distribution the next biggest particles that you can see are a few meters across - I think it’s 12 meters - 6 meters. So the seed has to be significantly bigger than that otherwise you don’t get this phenomenon occur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And it looks like this is mostly stickiness as opposed to self-gravitation 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No. It’s all grav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There’s no adhesion in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I was in Finland last week and (Hikki Sallow) showed me some similar simulations where he’s put in stickiness and you get even more clumping as you might gu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One last question for now. Since you’ve got a - what you think might be a minimum size in some ways about what would be an effective seed and you have some idea about how long it takes for the particle size to go to zero, does this give you some sense of some kind of time scale or - what am I ask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the time scales of accretion are very rapid. They’re on days to months. So they’re infinitesimal compared to the age of the rings; even if they’re only 100 million years old - what we would call you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I guess I’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there’s plenty of time for this to happen. If you’re asking what sort of rate do we have to make bodies that are bigg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then it’s sufficient if this simulation, if we ran it 100,000 times and in one case we got a moon out of it. That’s fast enough to recycle the material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 Pitesky:</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Let me go on to the next slide, which is the 2-D autocorrelation. This just shows from our occultation data that we can actually see - maybe see is too strong; we can detect these waves. Go on to the next slide. If we take that data in the previous slide and turn it into a picture of the rings - this is our picture. This is now not theory or a computer simulation - this is what our data sh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at in the rings we get these clumps of material with trailing sort of leftward-leaning structures. So our data, our observations from Cassini are a direct confirmation of predictions of these models like the one I showed you the movie of. And here, from a different model, this by Stuart Robin and Glenn Stewart of what happens to the rings as you put more and more material in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from the left there’s six of these simulations for different values of the amount of material, which is given by this little Greek letter Tao, which would be the measure of how much the particles geometrically cover the whole area of the area of the rings. So where Tao is .25, the ring particles cover 25% of the whole area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happens is very quickly they clump up as you can see. And especially as the optical depth Tao, as the amount of material gets bigger. And what’s second, below each of these figures there are two numbers. The first one is what we started with and the second one is what the coverage is after we run the model to the equilibriu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at even though - let’s take the bottom right one - even though the amount of material would cover the whole rings to a factor of two; that is, on the average there would be two particles, you’d have to go through, if you shot a bullet through the rings, when we get done with the numerical simulation, that the actual coverage is only .46.</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 would mean more than half the bullets that we shot through the rings would not hit anything. And so this is - and I’m talking about bullets, but you can think of the same thing with photons from a star, the light from a star. So what this means is even though there’s a lot of material in the rings that a lot of light gets through because it’s all clumped up. And I admit to this myself. When I estimated the mass of the rings back in 1983 from the Voyager data, I assumed the rings were completely homogeneous and therefore the amount of light that got through the rings told me how much mass there was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I can see from our data from Cassini that that correlation, that sort of extrapolation is totally incorrect and would underestimate the amount of material in the rings by a factor of maybe five. So the rings then could be much more massive than we had thought from the Voyager data and that’s not a bad thing because if the rings are much more massive, there’s much more material that can be recycled and used to make future rings and they’ll last a lot long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going on to the next slide, we can say something then about what’s the model for the ring history and this is my particular model based on my experience with the Voyager data modified very seriously by what we found out from Cassini</w:t>
        <w:softHyphen/>
        <w:t xml:space="preserve"> these last few years. So we believe that Saturn’s rings were created when a moon was shattered by a meteorite impa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f course, the pieces formed a ring around the planet. But there’s recycling; the pieces can recollect to form new moons, which are then shattered later to form new rings, which then form new moons and so on to the next slide. And therefore recycling - just like it allows us to extend our natural resources on the Earth - allows the rings to be as old as the Solar System although continually chang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ecause the rings have more mass than previously thought, they can last that whole time and still be bright and icy after 4 billion years. And so this is sort of the Cassini answer or my answer based on Cassini results of the answer to the question of are the rings young or old? And the answer is yes. The rings are young and the rings are old. The material has been around for a long time and it is in the form now of rings and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moons are recollecting to form - I’m sorry - the rings are recollecting to form moons and the moons are being shattered in competing processes that give at every moment a different realization of the rings. But rings will be forever in this example. You know, usually wherever I’m telling this story I take an example of a metropolitan area. When I told this explanation at the (COSPA) meeting in Beijing I explained that the, you know, Beijing is just full of the most modern construc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s cranes everywhere, they’re building all sorts of new roads and apartments and buildings but at the same time, the material that’s being used in some cases, the marble came from ancient dynasties and had been used in buildings before. And even if you walk down the street, you’ll never see a person in Peking that’s much older than 100 years old but Beijing has been around for thousands of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in the same way, because of this continual renewal in the rings, the features we see in the rings are quite useful and short lived but the rings themselves are continually changing and continually renewing and will likely be there a billion years from now if another civilization sends out a spacecraft to the moons of the planet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my story here. That’s an implication of how the Cassini data are extending and perhaps paradoxically extending what we knew from Voyager to get exactly the opposite answer. So from Voyager we concluded the rings were young only as old as the dinosaurs. Now we can conclude that the rings are as old as the planets - billions of years old - but continually renewed. So thanks for your attention. I’ll take any questions anybody h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es. Thank you Larry. This is Jane. I think Trina’s on also still and if anybody has any questions we have some more time. Also, for those of you who didn’t, like I didn’t, download the two movies, they are definitely on the password-protected site. So you can go back and look at them again afterwar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I have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Sure. And could you please state your name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Yeah, this is (Pete Oldy) and my question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Hi (Pe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Hi Jane. Do you think as part of the extended mission you’ll actually be able to image some of the clumping in a way to support your theo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the - for to get pictures of those we need to get close to the rings again. And that’s not planned; we’ll never get as close again in the extended mission as we did in some of those first photographs I showed you when we went into orb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n the extended, extended mission, which is a proposal we’re going to make to NASA to extend the Cassini mission to the time of midsummer’s day, the summer solstice on Saturn - in that mission, near the end, the spacecraft gets very close to the rings and flies just over them multiple times. So it’s possible in an extended, extended mission that we would get close enough to the rings to take even higher detail pictures to look at - look for some of these temporary moons and clump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e meantime, we still watch the stars going behind the rings and every week we get a new set of data. So in the extended mission we’re going to look at maybe 50 more stars, which is going to allow us to improve the detail of our tomography but probably that’s not quite like seeing it yourself in a photograp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On the extended, extended mission, you’re talking about the possibility of doing orbits. Is that inside the D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And what distance do you think you’d be if you were able to image tho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what would be the range to the rings? Could be as low as 10-15,000 kilome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And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And the velocity would be quite high, would it not, of the orbi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The velocity would be higher. So there’s a question of smear, which hasn’t been worked out yet but you’d have to ask the camera team lead abou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ete Oldy):</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Larry, one of the questions that I’m getting a lot and I thought maybe I would just ask you is what about spokes? We haven’t really seen such dramatic spokes as we saw in the Voyager days and what are you thinking abou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Well it’s not a complete embarrassment because, you know, eventually, after the start of the mission, we did see some spokes. But they’re in no way as spectacular as what was seen by Voyager. And I think that’s also a seasonal effect. So I’m predicting as the season advances toward the equinox in the next year or two that we will see much more spectacular spoke images because that was the season when Voyager saw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kay.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Related to the spoke question, is there movement of those spoke-like particles along the radius of the change in distance - think that those particles change distance or orbits around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 From the Voyager data we saw spokes form over radial distances of 10,000 kilometers from Saturn in a matter of minutes. So that would either imply that the particles are moving that rapidly or there’s some sort of electromagnetic phenomenon. And I would say it’s more likely the latter and what the individual spoke particles do is they have very limited range. They move up and down mostly but very little inward or outwar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So they would be lifted, if you would, off of the rings and then descend back down to the same orb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Right. So it’s sort of like you’re at the stadium and the wave goes by</w:t>
        <w:softHyphen/>
        <w:t>. You know, people raise their arms and put them down? The wave goes around the stadium in about 10 or 15 seconds but nobody’s running - nobody’s moving that rapidly. So that would be how I would explain those apparent velocities as a wave-like phenomenon - electromagnetic phenomenon where, like in the stadium, the little particles stand up and then come back dow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ould the radio science experiment be able to detect whatever energy is producing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radio science is not the best but the radio plasma wave spectrometer has detected radio signals from the rings that are consistent with some of these electromagnetic phenomena. One possibility is that a lightening strike on Saturn could start one of these waves and so that’s a proposal to cause the spokes as a result of electrical activity 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definitely the RPWS experiment has seen electrical activity, lightening storms, in Saturn’s atmosphere that could power the spoke activity. But the visibility of the spokes is still, as Trina said, not as good as it was in Voyager. So we may, if they do come back as I predict, it will be easier to do those cross comparisons in about a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ne other question. On approach to Saturn there was some - I think I remember hearing of a detecting of a burst of oxygen being seen perhaps related to a meteor impact. I haven’t heard much about that si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 Those were our results, which we reported in Science Magazine from the Ultraviolet Imaging Spectrograph. We were able to map out the system and in the same way that we looked at hydrogen in those auroral images we can focus on the color of oxygen and map the oxygen in the Saturn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think that that oxygen is coming from those same plumes on Enceladus. So it’s not coming from a meteoritic impact but from water molecules that are erupted off of the moon Enceladus that are then impacted by electrons and broken apart by sunlight to make oxygen and hydrogen atoms. And those oxygen atoms eventually escape the system and, in the meantime, we’re able to measure their distribution and their lifetimes, which are consistent with eruption processes and processes in the magnetosphere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 very much. That answers a lot of old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One question here. This is Kevin from Albuquerque again. As you look at some of those photos, you really see that it appears that the coagulation of the various moons are very different. And I guess my question is, in thinking about what you just presented - because I’m going to have to rewrite some of my lectures here - how do you determine the mass of a moon when it’s embedded in a ring like that? And if it is embedded in that ring, would the edges along the ring - would that tell us about ma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of course, since we’re looking at gravitational phenomena that directly gives the masses here. And one way we can tell the masses of objects in the rings is because they are able to shepherd the ring edges or exclude some ring particles. And the cameras have shown features that they call propellers, which are sort of nascent ring edges where the moon is just big enough to sort of push particles away from it by its gravity but not big enough to make a gap - an angular gap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from those gravitational interactions we can estimate the sizes of some particles in the A ring being 50 to a few hundred meters across. And in the same way, when we look at our star occultations we can measure the width of the features that block the light. We find widths between 27 meters and 9 kilometers. Pictures of moons in the rings - the moons that have been found - are typically a few kilometers - 3 to 6 kilometers acro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Wow. Would the - as the moon coagulates, would that cause any - maybe not pertubulations but maybe eccentricities of the path of the moon in the ring itsel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No. There’s an interplay between the moon and the rings. And so the moon has a directly observable effect on the rings, which has been observed in the camera images in these propellers. Over time, the interaction between the gravity of the particles and the moon can’t be ignored and the growing moonlet will be pushed around. But we can’t say exactly how far or how much y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evin Jarigese:</w:t>
        <w:tab/>
        <w:t>Wow. 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s, 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obert Bigelow:</w:t>
        <w:tab/>
        <w:t>This is Robert Bigelow, Solar System ambassador from Salt Lake City. I’m still a little bit confused about the end result of the collisional cascade. If that were the only thing happening. When you say the ring materials would be used up, does that mean it just, you know, really small sized or does it actually get pulled out of th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s. It’s ground to dust - that’s the first part. So both your answers are correct. The ring particles are ground to dust and then the dust is small enough that it can be pushed around by the electromagnetic for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obert Bigelow:</w:t>
        <w:tab/>
        <w:t>Oh okay. So it will be pushed either or pulled into Saturn or ejected from the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Right. Exactly. And the ones that are pulled into Saturn, those little grains will become meteorites; flashes in the sky for the Saturnian residents. So yes, the - I wasn’t clear on that. The particles are eventually ground down to dust and the dust is dragged away out of its orbit either into the planet itself or to far sp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obert Bigelow:</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s, 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So Larry, what do you think is the big open question about the rings right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I’d like to get data that would confirm this model or not. To show directly that the particles in the rings are either ancient or recent. And so the questions that are important to that - what are the key questions? What are the ring particles made of? What’s their composition? And what are the sizes of the ring particles? What’s the distribution of sizes and then how do those two things evolve? How does the size change and the composition change with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key questions about this are tomography - the questions could be answered with Cassini data - of tomography from more occultation, some close up images and some spectroscopy of the rings that measures their composition. So those - Trina, you’re probably thinking those are the same questions we had when we went into orbit. They’re still the same questions. What’s the structure of the rings? What’s the composition of the rings and what’s their distribution of siz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we know better but we can’t - we haven’t yet got a definitive answer from that about what’s the history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kay.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ob Kaplow:</w:t>
        <w:tab/>
        <w:t>Larry, Bob Kaplow in Dundee, Illino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ob Kaplow:</w:t>
        <w:tab/>
        <w:t>I’ve got another question for you. The thickness of the rings - it seems like every time I hear new information, latest estimate on the thickness of the rings keeps getting thinner and thinner and thinn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Right. This has been going on for 30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ob Kaplow:</w:t>
        <w:tab/>
        <w:t>Where is that now and are we going to stop before we end up with paper-thin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rings are already thinner in a relative sense than a sheet of paper. I mean they’re definitely flatter than a pancake. They stretch from here to the moon and in some places where we measure the thickness it’s like 20 feet. So they’re really some of the flattest systems we know and there are a couple of points to be remembe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ve been talking about that ring particles are not all the same size. So the rings may be thinner than the biggest particles in them. So the largest ring particles may be tens of meters across or hundreds of meters. And the rings themselves could be just meters thick. And furthermore, the little particles tend to have more vertical excursions than the bigger particles. So we can’t just talk about the thickness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most massive particles are - biggest particles are most likely in a very, very flat system. The smaller particles like the dust that causes the spokes may have excursions of tens or hundreds of meters away from the ring plane. I don’t know if that’s helping you visualize this at all but they are absolutely one of the thinnest, flattest phenomenon that we’ve ever observ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ob Kaplow:</w:t>
        <w:tab/>
        <w:t>Okay. So it’s like sheets of sandpaper with bumps on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eah. And in fact, embedded stones - sandstone in the sandpap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Well unless anybody has any other questions, I’d like to thank Larry for this awesome talk. It was really great and I thought a lot of people had really wonderful questions. Our next Charm Telecon will be on June 24 and it’ll be our annual anniversary episode. So what we’ll be doing is gathering kind of the summary of what Cassini’s been up to for the last year - the fourth year of the prime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 one will be good to put on your calendar. I k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And Jane, could I just mention that since we have so much material in the last anniversary talk, the plan is to split the anniversary talk across both June and July. So we’ll have the first half in June and the second half in Ju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Fantasti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So I want to - I’ve got just a moment left. Thanks for those kind words, Jane, but I just want to give a slightly simpler answer to Trina’s question about what can Cassini tell us about the history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kay. 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And so we can’t directly measure the history or the origin of the rings. There’s no single experiment that does that. But we can measure the composition of the rings from the spectrometers, we can measure the structure of the rings from the cameras and the occultations, and that tells us the dynamics of the rings - how they’re moving, how they’re chang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from that, we can play the movie backwards to get the history and the origin of the rings. So that’s - that was one of the first tasks that Cassini set for the mission and we’re still working on that tas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kay. Thanks Lar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Thank you Lar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And thank you everyone for calling in. I know this is a busy day here at NASA with a press conference on Mars also at 11:00. And a lot of our museum alliance people were called into a special Mars after party and so what I’m going to do with these people is as soon as the wave file - the audio is done I’m going to remind all the museums that this whole package is there for them for those who missed it. With that we’ll say good-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arry Esposito:</w:t>
        <w:tab/>
        <w:t>Good-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Thanks everyone. Bye-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FTS-NASA-VOI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5-27-08/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9487935</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5</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42:00Z</dcterms:created>
  <dc:creator>Mark  Abbott</dc:creator>
  <dc:description/>
  <cp:keywords/>
  <dc:language>en-US</dc:language>
  <cp:lastModifiedBy>Amanda Hendrix</cp:lastModifiedBy>
  <dcterms:modified xsi:type="dcterms:W3CDTF">2008-06-06T01:42:00Z</dcterms:modified>
  <cp:revision>2</cp:revision>
  <dc:subject/>
  <dc:title>ABC COMPANY</dc:title>
</cp:coreProperties>
</file>