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r>
    </w:p>
    <w:p>
      <w:pPr>
        <w:pStyle w:val="Normal"/>
        <w:ind w:left="1800" w:hanging="1800"/>
        <w:jc w:val="center"/>
        <w:rPr>
          <w:b/>
          <w:b/>
          <w:bCs/>
          <w:sz w:val="24"/>
          <w:szCs w:val="24"/>
        </w:rPr>
      </w:pPr>
      <w:r>
        <w:rPr>
          <w:b/>
          <w:bCs/>
          <w:sz w:val="24"/>
          <w:szCs w:val="24"/>
        </w:rPr>
        <w:t>FTS-NASA-VOICE</w:t>
      </w:r>
    </w:p>
    <w:p>
      <w:pPr>
        <w:pStyle w:val="Normal"/>
        <w:ind w:left="1800" w:hanging="1800"/>
        <w:jc w:val="center"/>
        <w:rPr>
          <w:b/>
          <w:b/>
          <w:bCs/>
          <w:sz w:val="24"/>
          <w:szCs w:val="24"/>
        </w:rPr>
      </w:pPr>
      <w:r>
        <w:rPr>
          <w:b/>
          <w:bCs/>
          <w:sz w:val="24"/>
          <w:szCs w:val="24"/>
        </w:rPr>
      </w:r>
    </w:p>
    <w:p>
      <w:pPr>
        <w:pStyle w:val="Normal"/>
        <w:ind w:left="1800" w:hanging="1800"/>
        <w:jc w:val="center"/>
        <w:rPr>
          <w:b/>
          <w:b/>
          <w:bCs/>
          <w:sz w:val="24"/>
          <w:szCs w:val="24"/>
        </w:rPr>
      </w:pPr>
      <w:r>
        <w:rPr>
          <w:b/>
          <w:bCs/>
          <w:sz w:val="24"/>
          <w:szCs w:val="24"/>
        </w:rPr>
        <w:t>Moderator: Trina Ray</w:t>
      </w:r>
    </w:p>
    <w:p>
      <w:pPr>
        <w:pStyle w:val="Normal"/>
        <w:ind w:left="1800" w:hanging="1800"/>
        <w:jc w:val="center"/>
        <w:rPr>
          <w:b/>
          <w:b/>
          <w:bCs/>
          <w:sz w:val="24"/>
          <w:szCs w:val="24"/>
        </w:rPr>
      </w:pPr>
      <w:r>
        <w:rPr>
          <w:b/>
          <w:bCs/>
          <w:sz w:val="24"/>
          <w:szCs w:val="24"/>
        </w:rPr>
        <w:t>January 30, 2007</w:t>
      </w:r>
    </w:p>
    <w:p>
      <w:pPr>
        <w:pStyle w:val="Normal"/>
        <w:ind w:left="1800" w:hanging="1800"/>
        <w:jc w:val="center"/>
        <w:rPr>
          <w:b/>
          <w:b/>
          <w:bCs/>
          <w:sz w:val="24"/>
          <w:szCs w:val="24"/>
        </w:rPr>
      </w:pPr>
      <w:r>
        <w:rPr>
          <w:b/>
          <w:bCs/>
          <w:sz w:val="24"/>
          <w:szCs w:val="24"/>
        </w:rPr>
        <w:t>1:00 pm CT</w:t>
      </w:r>
    </w:p>
    <w:p>
      <w:pPr>
        <w:pStyle w:val="Normal"/>
        <w:spacing w:lineRule="auto" w:line="360"/>
        <w:ind w:left="1800" w:hanging="1800"/>
        <w:rPr>
          <w:b/>
          <w:b/>
          <w:bCs/>
          <w:sz w:val="24"/>
          <w:szCs w:val="24"/>
        </w:rPr>
      </w:pPr>
      <w:r>
        <w:rPr>
          <w:b/>
          <w:bCs/>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Coordinator:</w:t>
        <w:tab/>
        <w:t>Thank you for standing b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Just a reminder that today's call is being recorded. If anyone has any objections, you may disconnect at this tim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Ms. Jones, you may begi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Thank you very muc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Hello, everybody. This is Jane Houston-Jones. I'm from Cassini Outreach and I'm going to be your host today because we are having our semi-annual Project Science Review meeting where all of our Cassini science people get together and talk. And right now what they're doing is learning about the plans for our extended mission. And I think that would actually make a pretty interesting talk in the futu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ur speaker today is Dave Doody. And Dave, besides being a good friend of mine, leads the team of Cassini real-time mission controller engineers. And these are the folks that work with the Deep Space Network and send commands to the spacecraft. They check the various types of data coming back from Saturn and initiate any needed responses to any kind of problem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Dave first published the Basics of Space Flight and that's the topic of his talk today, as a tutorial for the JPL operations folks in 1993. This was when he was working on the Magellan flight team. He makes updates to it frequently and I actually have this link to our Saturn observation campaign resources page because I think it's such a wonderful resource. He is working on updating it as we speak.</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in his spare time, he teaches a public night course called Basics of Interplanetary Flight at the Art Center College of Design in Pasadena, California. He also can sometimes be found out of the sidewalk showing Saturn through telescopes. So he's just an all-around great gu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with that introduction, I'm going to remind everybody that if you're on a speakerphone and you have some noise coming, you know, in that bothers you, you can be guaranteed that it's going to be coming across to all of us. So you can hit star-6 to mute your telephone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Other than that, take it away, Dav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Dave Doody:</w:t>
        <w:tab/>
        <w:t>Okay, thanks, Jane. Thank you very muc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Hi, everybody. I think we'll be keeping this to under an hour although there is more time available. And before it forget, I wanted to say thanks to (Kirk Munsell) and crew for getting the PowerPoint and materials available onlin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 few mechanics for today's talk. If you can use the PowerPoint, please do because there are a couple of animated images that will make sense better if you can see them animating. And to do that, you should use the PowerPoint file and then bring it up in the view slide show mode. Otherwise, we can talk around them.</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in addition to that, there are - I wanted to keep the content of movies in the PowerPoint show at minimum just to keep the file size down. But there is one movie that it would be really good if you can view while we're talking. And let me say in advance that that movie is called out on Slide 10 of the PowerPoint or the - also the PDF material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re' a URL there that goes to the SOHO site and it's a movie taken from the SOHO/LASCO instrument, we'll talk more about what all that is, viewing the Sun. And that's the one movie that I will want to have people look at in real-time if possible. Otherwise, we can still (arm wave) over the phon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Please interrupt; let's keep it a casual conversation, questions, comments, boos, hisses. At any time, please just speak up and we'll talk about your questions or comment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the Basics of Space Flight, if you're on the PowerPoint or PDF, let's go from Page 1 to Page 2, Slide 2 where I've got the Basics of Space Flight URL listed for future referenc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Have any of you seen it already? The URL, the Basics of Space Fligh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Jane Houston-Jones:</w:t>
        <w:tab/>
        <w:t>I have, Dave. This is Jan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Dave Doody:</w:t>
        <w:tab/>
        <w:t>Well, I guess, it might take a little bit to mute and unmute so I won't demand answers. Bu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I'll be sure to send it out to all the people who attend this meeting so that they all can bookmark i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Dave Doody:</w:t>
        <w:tab/>
        <w:t>Okay. But it's spelled out here on Slide 2 www.jpl.nasa.gov/basics. And in this tutorial it's divided up into three sections, Section 1 is the environment, Section 2 is flight projects, different spacecraft, Section 3 is operations, launch crews encounter and stuff.</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For today's session, just in the interest of time, I think I want to confine it to just two sections, our environment, where it is that we fly interplanetary missions and a couple of different flight projects, maybe heavily slanted to Cassini while not covering - (Julie Webster) gave a CHARM talk a while back and so I'm not going to duplicate her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But the tutorial online is broad in scope, it covers a lot of territory but only at limited depths and the intent is that we want to show the span of all the disciplines that are involved in interplanetary flight and the relations among those disciplin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Excuse me a moment. I had called away and I don't see how you get the PowerPoint presentation. All comes up for me is the PDF fil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Dave Doody:</w:t>
        <w:tab/>
        <w:t>Oh, there is a password-protected sit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Jane, do you have the URL for tha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I sure do.</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Lets' see, this is in the information that was sent out to announce this meeting. But I will give i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Dave Doody:</w:t>
        <w:tab/>
        <w:t>The email, but I don't see it on the Web site eithe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It was not in the email actuall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I have an email and it's not on the Web sit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I sent an email to Trina about this but I didn'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She's been on vacation an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Oka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Jane Houston-Jones:</w:t>
        <w:tab/>
        <w:t>…a meeting. Oka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Dave Doody:</w:t>
        <w:tab/>
        <w:t>Yeah, let's take a minute and resolve tha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I'm going to give everybody the URL, http://jplis-ftor-cache02…</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Ca what pleas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Cache02…</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Oka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Jane Houston-Jones:</w:t>
        <w:tab/>
        <w:t>….jpl.nasa.gov; it's long and that's why some of you, I guess - I don't know why you're not getting it. I know I sent it out to the Saturn Observation Campaig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re some of you getting it from the Solar System Ambassadors or the museum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Solar System Ambassadors. It was not listed the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Oka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It usually i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Oka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And to make it easier on people, I eventually found it by going to an old email.</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Okay, grea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I was linking that wa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Jane Houston-Jones:</w:t>
        <w:tab/>
        <w:t xml:space="preserve">I'll just remind (Kaye) to put that in her announcements. But after jpl.nasa.gov, it's another slash and then doclib/. So, </w:t>
        <w:br/>
        <w:t>http://jplis-stor-cache02.jpl.nasa.gov/doclib/.</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when everybody gets there, you'll have a page that says, "Cassini Document Library." And you click on the library name, CHARM documents, and you may be asked for the password and the user name and the passwor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if you are still with me, you type in, the user name is -- all lower case -- the word Cassini…</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I came up NASA Space store, is that where I want to be? When I put all that i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No.</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So NASA Space store is what came up with all that stuff. I have in http:/jplis-store-cache02.jpl.nasa.gov and that's what came up.</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Jane Houston-Jones:</w:t>
        <w:tab/>
        <w:t>Okay. Then put in /doclib/ after nasa.gov/doclib, document library, doclib/.</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I didn't like the - doc-lib?</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Doclib.</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Right. For some reaso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Dan):</w:t>
        <w:tab/>
        <w:t>So, Jane, this is (Dan) in North Carolina.</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I think as I was overhearing, he might have typed out the word store in the firs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Sto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Dan):</w:t>
        <w:tab/>
        <w:t>Righ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not sto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Thank you. I can't find i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If you want me to send it to you, I can email it to you, however is the person who - tell me your email address and I'll be happy to…</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Arthur Ignelzi)…</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Arthu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Excuse me, I'm starting over. Let's start ove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Oka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Qualifie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Could you start over agai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Just start all over, the word qualified@san.rr.com. Thank you.</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Qualified@san.rr.com.</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Righ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Jane Houston-Jones:</w:t>
        <w:tab/>
        <w:t>Okay. I'll send it right awa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Here's another one for you, Jan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Thank you.</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Oka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Am I up now?</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Jane Houston-Jones:</w:t>
        <w:tab/>
        <w:t>No. Let me type this i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Woman:</w:t>
        <w:tab/>
        <w:t>Jane, could you send that out to all the - the group?</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Jane Houston-Jones:</w:t>
        <w:tab/>
        <w:t>I only have the Saturn Observation Campaign names and I send it out every month. So the people who get their announcements from the Solar System Ambassadors or the Museum Alliance, I don't have those - I don't have - I don't know what the addresses to send tha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Woman:</w:t>
        <w:tab/>
        <w:t>Okay, thank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Okay, the next perso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Rschmall@wi.rr.com.</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Oka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Thank you.</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And would you mind, you got to the user name but you never got the password for that other sit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Doc$85.</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The D is the only capital, righ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Capital D, lower case oc$85.</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Thank you.</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Can I give you my email addres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Hello?</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Ye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Can I give you my email address pleas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And - can you tell me which list you didn't get it o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No, I did not get it on the address that was given on the email obviousl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Jane Houston-Jones:</w:t>
        <w:tab/>
        <w:t>Okay, great. Tell me your email addres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All right. It's (unintelligible) k4cg…</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K4c…</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Yes, that's correct, (Charlie), (gulf), (sierra).</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K4cg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Bellsound).ne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Oka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Thank you very muc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Okay, I'm going to be sending this ou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so, Dave, why don't you go ahead and then I'll see if I can find a way to send an email while you're talking to the other peopl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Dave Doody:</w:t>
        <w:tab/>
        <w:t>Okay, that'd be grea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Take it awa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Dave Doody:</w:t>
        <w:tab/>
        <w:t>Okay. Well, good. Thanks for doing the logistics. And this reminds of flying missions before there was a worldwide Web and even before email back on Magellan, we made the transition. Early part of the Magellan mission, we had no email and the latter part of the mission, we got again to use emails and then the worldwide Web came along in, what, 1992 or 1993, 1994, so - which is right when we put the Basics of Space Flight up on the Web. Just one of the early Web sit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regarding the solar system, it's been in the interest of study from the beginning, pre-history actually. All our human ancestors have been able to see the sky because Earth has periods at least and places where you can see through the atmosphere up to the sky and you can see the stars and a few of those lights in the sky moving as the stars didn't move and they were termed wanderers of planet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for all of human history, up until very recently, all our observations were based on visible light and then in about 1931 we'd began accidentally to observe in radio and then starting with the emergence of space flight in 1957 and 1958 when the early Earth orbiters started flying. Then we could get above the Earth's obscuring atmosphere and take advantage of not only light and radio but the whole rest of the spectrum.</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you know, if you picture an electromagnetic spectrum, the visible portion is just a tiny little slice. And so, opening up, observing solar system in particular in all of the electromagnetic spectrums is what we have available to us now. And then on top of all that, with interplanetary travel, you can send instruments of course to many of the solar system objects to measure their properties up close even directly in some cases. And in one case now, we've returned - two cases, that's right; return material back to Earth from out in the solar system.</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let's go to Slide 3 and today's session will take a little bit closer look at the interplanetary environment that we operate in and, two, we'll see a little bit about some spacecraft and some instruments; I think since there are a lot of amateur astronomers, we'll look at some of the imaging instruments. And don't hesitate to come up with questions or comment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Page 4, Slide 4, I have a cartoon developed by our Spitzer friends. Spitzer is the infrared space telescope facility which operates and orbit about the Sun, trailing - as a trailing or leading? I think it's trailing the Earth as the Earth and the telescope go around the Sun but it has marvelous views and this is just an artist depiction from the Spitzer peopl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it is in four quadrants here, A, B, C, and D, showing the typical evolution of a star from the point where it's a cloud of interstellar gas and dust, has flattened out into a disc. And from A to B to C is probably about 10 million to maybe 100 million years where the disc rotating of course because all the in-falling material didn't fall straight in, it had some component of motion to that and that averaged out to a rotating disc.</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of course formed a massive body in the center which in the case of a star, begins using atomic nuclei together and producing energy from nuclear fusion. And over the eons, the rotating disc and the force of the star's radiation in the center clears out the disc. And by the time you get to panel C and D, you've got a disc that's mostly a star in the middle, a bunch of big chunks or planets and a cloud and then in the final panel, D, is what our solar system looks like today. You can't even see the planets in the solar system in the nice prints that I made but basically a star and a bunch of debris left ov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in that D panel, if you imagine about a quarter of the way out from the central star, our Sun, towards the outer ring and the outer ring is representing what - in our solar system is the Kuiper Belt of proto-comets, planetoids. About a quarter of the way out is about where Saturn would be or where operating our spacecraf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I'd like to pause and think about the distances in terms of light time, first light going out from the Sun to Saturn since it's ten times as far as the Earth is from the Sun; it takes ten times the length of time for light or radio signals to get out to Saturn. If light takes about eight-point-three minutes to get to the Earth from the Sun, it takes 83 or so minutes to get out to the realm of Satur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n my night school class, last week we used a large room, 205 feet long, gigantic meeting room, to deploy a scale model of the solar system. And we had Saturn out at the edge of the room. The Sun was about 2.4 inches in diameter at the other end of the room. And then I had a little crawler that crawls along the floor from the Sun model at the scale speed of ligh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you know, you can say, "Okay, it takes 83 minutes for light to get out there." But when you're watching it go, when you're watching this little battery-powered crawler moves at the scale speed of light, it really hits you that that's a long, long wa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 xml:space="preserve">So by the time we finished walking around and discussing all the planets and their moons and things, the hour was up and the little speed of light indicator had only gotten half way out to the Saturn model. </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Voyager, in this view, if we look at D as our solar system, Voyager 1 and Voyager 2 which we're still communicating with regularly are way out there in our pass that outer disc. They're in the extreme far reaches of the solar system and a signal at light speed to Voyager 1 these days takes 25 hours and change to get out to Voyager and back to the results. So it's over 12-1/2 hour is one way, light time to where Voyager i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is Spitzer animation is available - I put a URL up there on Slide Number 4 if you would like to see this animating and rotating as a little movie. Now, of course the main motion from the proto-planetary disc is still with us, the primordial motion of rotation around the central star, we never got rid of, we're still living with that. And so as we fly through the interplanetary medium, that's what we are under the influence of.</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lide 4 shows an actual image taken by the Hubble Space Telescope, looking on to a star in the Torus region in the sky, about 450 light-years distant from the Sun. And we happen to be looking nearly edge on to the proto-planetary disc where the stars forming in the middle, the disc is still thick and appears to us as a dark band and above and below that dark band, you can see where the starlight is illuminating the rest of the debris but there is that dark opaque band where maybe planets are forming, maybe Kuiper Belts are forming, and there are a couple of jets and they say that - I'm not an expert in this but from what I've read, jets going out from the disc where gas and dust are falling in to the embryonic star. The jets emanate and carry energy and matter out many, many light-years away from the sta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I think if we go to Slide 6, here is the results. In our own solar system we have the central star that contains most of the mass from that cloud, 99.85% of the mass of that proto-planetary disc resulted in our central star and since it’s so massive, it has gravitation that just dominates the whole solar system probably out to about a light-year where comets like bodies in the outer Oort cloud way and way out in the region near a light-year from here are moving so slowly that other stars can influence them. In fact over the eon as other stars pass the Oort cloud, they do disturb the orbits of bodies in the Oort cloud and as we know some of them fall in with perturbed orbits towards the Su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mass and gravitation, Page 7, we have that primordial preexisting dominating motion and I put a picture of the carousel and there are horses on the carousel. If you use this analogy, if you’re riding on a horse on the carousel, you can wave your arms and you might even be brave enough to get up off of the horse and move around to different horses, but overall, you’ve got that primordial dominating motion going around the cent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even though we send spacecraft out around the different planets, we still deal with that primordial motion, everything is basically orbiting the Sun. If you want it into the Sun, it would take a great deal of energy to lose part of motio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Okay, am I going to fast for people to chime in with any questions or comment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You are going fine, Dav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Dave Doody:</w:t>
        <w:tab/>
        <w:t>On Slide 8, I’ve added to the results, of course, the radiation from the central star, the Sun, keeps light, ultraviolet, in fact throughout the whole spectrum from radio waves through infrared, which we feel as heat through light red through violet light, more energetic ultraviolet ligh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n x-rays and gamma rays do come from the Sun but they’re mostly confined to the flares that come as disturbances in the Sun's corona. Those are energetic in x-ray and gamma ray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lots of radiation on Page 9 and there’s more. The results of our proto-planetary disc having collapsed into a star on extensive magnetic field, Voyager 1 and Voyager 2 are still sensing the magnetic field out where they are. And the solar wind and the occasional mass ejections from the solar corona.</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the solar wind pours out - it was discovered in 1958, I believe, that the Sun pours out plasma that is protons and electrons, hydrogen atoms that are electrically charged. The electrons stripped off of a hydrogen atom and a few heavier atoms as well but mostly it’s protons and electrons streaming up a million miles an hour in the equatorial region of the Su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you may recall that a couple of decades ago, the Ulysses mission went into orbit in the polar region - around that polar region of the Sun and measured the solar wind not only in the equatorial but - equatorial flame but also at the poles and Ulysses found that the solar wind approximately doubles its speed up near the pole, the north and south pole of the Su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here’s this immense wind constantly streaming out of the Sun. And there are occasional flares, storms probably caused when magnetic fields do funny things in the corona to cause mass ejection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the large particles and bodies in our solar system, all to be Newton and Kepler as far as following their paths or orbits around the Sun. But these microscopic particles, protons and electrons, even some dust particles that are charged, they don’t care about Newton and Kepler, they just follow the magnetic field lines of the Sun and also planets that they encount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 okay, let’s look at the next slide - Page 10. This is the movie that I invite you to have a look at in real-time. It doesn’t play within the PowerPoint show, but I did include the SOHO URL there. It’s a long complicated URL, but well worth it, I believe, as you wanted to copy and paste into a Web browser. And you have probably seen me as before anyway if you’re as interested as I am in the solar system.</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SOHO spacecraft - SOHO stands for the Solar and Heliospheric Observatory spacecraft. Since out at the L2 point, the Lagrange point where it’s in a stable position between the Earth and Sun, it’s very close to the Earth, but at the point where the Sun's gravitation balance is balanced by the Earth's gravitation and so SOHO just sits there staring at the Su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is one instrument, LASCO, I forget what LASCO stands, for has an occulting disc that’s in - and it’s visible in the image on Page 10 as the dark blue circle in the center of the image, and you see a dark strut going from the center down to the lower left in this image, that’s the strut that holds the occulting disc in front of the Su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it’s as though you’re above the atmosphere - well, you are above the atmosphere; that’s as though you’re watching a constant solar eclipse, watching the corona, stream polar wind particles and mass ejections outward from the Sun. If you have the movie available, please go ahead and run it now.</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white circle in the center represents about the diameter of the visible Sun and then you can see where the disc has blocked the glare of the Sun. But if you run the movie, you’ll see the evidence of the solar wind streaming out, you’ll see flares, coronal mass ejections coming off of the Sun once in a while. This was taken, these series of images into a movie, was taken in 2001 near the maximum of our solar activity perio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bout three seconds into the movie, you see a bunch of streaks snow in the image. And that’s where protons hit the camera or the imaging device, the CCD in the camera. And it causes little white - short little white streaks as though you’re suddenly in a blizzard for a couple of second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se coronal mass ejections, large ones, can eject a billion tons of matter at several millions miles an hour out from the Sun. So, when you’re flying in interplanetary space, you must have a spacecraft that will not be ruined by getting run into by a billion tons of coronal mass ejections, several million miles an hou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of course, if you’re a human traveling that distance out in interplanetary space, you want to plan your flight to minimize your chances of getting any exposure to CME’s coronal mass ejection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let’s go to Page 11 where we show a cartoon of the Sun sending a coronal mass ejection up towards the Earth. Fortunately, the Earth has its own magnetic field that is strong enough to divert these charged particles away from direct impact with the Earth and if that were not the case, if the Earth did not have a magnetic field, life, if any, would be very different on the Earth toda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the magnetic field sets up a barrier and reach the particles around. Some of the particles of course as you know fall in through the magnetic field lines into the North and South Polar regions of the Earth and other planets as well producing Aurora.</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I’ve never seen an Aurora myself but of course I’ve seen pictures and Aurora are caused when electrons and sometimes protons are diverted down the magnetic field lines and where they impact molecules of air, they cause them to glow.</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Mercury and Venus have no magnetic field to speak off, no planetary magnetic field like the Earth does. Mars does not have a planetary magnetic field, does have patches on the surface that indicate there may have been a magnetic field - a planetary magnetic field in the past but Mars is only have this fragmented magnetic - local magnetic fiel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Jupiter, Saturn, all the Jovian planets, of course have strong magnetic fields and we can see Aurora on them as well especially if we look at these planets in the ultraviole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when a coronal mass ejection hits the Earth, the Earth’s magnetic field, it causes it to fluctuate and that can wreak havoc with the electric grid even pipe lines down here on Eart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Let's look at Page 12.</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Can I ask a question. This is Ke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Dave Doody:</w:t>
        <w:tab/>
        <w:t>Yes, you ca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Man:</w:t>
        <w:tab/>
        <w:t>I would like to - it’s a beautiful shot but what I’d like to know is New Horizons is the first space craft that’s going to actually travel through one of these magneto tails, how is it that the Voyager spacecraft didn’t? I guess it’s trajectory but I wonder if you could talk a little bit about tha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Dave Doody:</w:t>
        <w:tab/>
        <w:t>Oh, gee, you know, I wasn’t aware of tha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Yeah, that’s a big point they’re making.</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Dave Doody:</w:t>
        <w:tab/>
        <w:t>New Horizons will be flying through the magneto tail of what, Jupite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Jupiter, on this flight and it’s coming up in a mont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Dave Doody:</w:t>
        <w:tab/>
        <w:t>Oh, fortunat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Yes, and it extends, you know, all the way out to Saturn and I’m just curious why the Voyagers for example did not pass through the magneto tails of any of thes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Dave Doody:</w:t>
        <w:tab/>
        <w:t>Yeah, but the Voyagers didn’t because they were targeted only to fly their gravity-assist trajectories and that held them right in the ecliptic and got to a point and along trajectories that just didn't happen to follow the fiel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However, when Cassini past Saturn, we spent quite a bit of time going in and out of the magnetic field because as Saturn, when it passed by Jupite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Jupiter, righ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Dave Doody:</w:t>
        <w:tab/>
        <w:t>Yeah, passed by Jupiter on its way to Saturn, it dipped in and out of the magnetic field of Jupiter while at the same time Galileo was orbiting deep within the magnetic field. So that gave for days or maybe several days or a week, I’m not sure what it was, Cassini did fly along in the boundary of Jupiter but then of course Cassini’s trajectory wasn’t designed to do that so it dropped off part of its opportunistic investigation. So New Horizons will spend more time in Jupiter’s magnetic field; that’ll be exciting for scientists who study magnetic field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 okay, the next slide on Page 12, it’s not a very good image I apologize but what we’re looking at is Ed Stone's sink. Ed Stone is the Voyager project scientist. He’s been the Voyager project scientist for many, many years since before launch of Voyager and I guess he must be the happiest scientist in the world by now.</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But he studies magnetic fields among other things and the solar wind and this view of his sink shows where water is coming down from an unseen faucet above and after the left of the image, hitting the sink and spreading out. You know how a stream of water will hit a surface in a sink and then stream outward but then it piles up and you can see where the water is piling up here in this imag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ll, this is analogies and Ed Stone uses this as an analogy to the solar wind; all those particles eventually slow down and bunch up and they go subsonic at some point out there and it turns out that the point is like where Voyager 1 is; in fact Voyager 1 is well beyond it now. Voyager 2 will be approaching this termination shock as it’s called very soon probably within the year and should repeat the experience that Voyager 1 di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Voyager 1 and Voyager 2 coming up investigating the region here where the solar wind goes subsonic and bunches up and then pretty soon beyond there and we don’t know how far yet is where the Sun's magnetic field ends and yields to the interstellar magnetic influenc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Now, there’s an animation of this and I have the URL there in the Basics tutorial where it merges into a view of animation that represents the solar wind. So everything has that primordial motion orbiting Sun, under of the proto-planetary disc and now the solar system.</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Page 13, let’s take a quick look at orbits. This is - a cartoon on Page 13 illustrates Isaac Newton’s thought experiment that if Earth had a ridiculously high mountain which should cannot and you put a cannon put at the top of the mountain and fire the cannon, well, of course the cannon ball would hit the Earth that it would follow an arc. And then his thought experiment goes add more energy to the cannon and the cannon ball will go further before it hits the Earth. And if you add still more energy you can get your cannon ball to miss he Earth entirel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Well, this thought experiment and the cartoon lends itself pretty well to defining terms for orbits about Earth or obits about the Sun or about anybod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Let’s see, Page 14 we have the term Apoapsis and we call that mountain mount Apoapsis where Apo is - I guess it’s from the great means the farthest point in an orbit and imagine while you’re at the high point in your orbit adding more energ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ll that takes you - let’s look at Slide 15 and if you’re Power Point show is running this should show an animation and you’ll see that cannon ball missing the Earth and going all the way around the Earth. Well, that completes Newton’s thought experiment. But it also gives us the chance to look at the word Periapsis, Apoapsis is the high point of an orbit Periapsis is the low point of an orbi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I left out the intermediate stage where the cannon ball goes halfway around the Earth and then impacts and then you can imagine packing more energy into your cannon to lift that Periapsis altitude up so that it misses the Earth entirel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Okay, on Page 16 the animation should still be running and showing Apoapsis and Periapsis but to summary them this is really a key to interplanetary flight, as well as orbital flight around the Earth. You added energy up there at Apoapsis and the effect was to increase the altitude at Periapsis and so your cannon ball no longer hit the ground.</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Well, on Page 17 the animation doesn’t show this but the notes, the opposite is also true and you can imagine that as your cannon ball is flying past Periapsis, its closest approach, if you were to have energy added say your cannon ball or space craft had a rocket engine where you could momentarily add some energy, just a burst of energy tangent to your orbital direction you could increase the altitude of Apoapsis and avoid hitting that annoying mountain as you come around and that’s basically how you fly planets through - fly a spacecraft among the planets in our solar system.</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On Page 18 I blocked out the cartoon of the Earth with a cartoon of the Sun illustrating that anything that orbits the Sun also has an Apoapsis and a Periapsis; orbits are not exactly circular except in rare cases, they’re all ellipsi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on Page 19 then extrapolate that to a flight from Mars to Earth and I’m not going to get into all the details because Nav [Navigation team] is going to have one of these talk o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But if you notice the blue circle representing the orbit of Earth around the Sun and here the objects are going back around the other way, reversed from the previous cartoons and there’s no animation here this is just a still.</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You imagine a red orbit saying, "Okay, this is the orbit that I would like to fly to get up to another planet, say, Mars." So you realize that here on Earth you are already a Periapsis of the intended orbit and say you just add a burst of energy and that raises Apoapsis just like we saw in the previous slid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if you raise it enough, had enough energy you get your Apoapsis out to coincide with the orbit of Mars for example and if Mars happens to be there when your spacecraft gets there then you can do stuff like slow down, get into orbit or land ther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that red part though is called a transfer orbit and I’m going to briefly touch on Page 20 that orbit is called a Hohmann transfer and I think believe that as it is and not to dwell on thi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Let’s go to Page 21. Well, you don’t need to use fuel to change your orbit. Astronomers have known for a long time that comets traveling through the solar system have their orbits changed when they fly by a planet, for example Jupite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pacecraft can do the same thing, this was proven in 1961 by a grad student here at JPL; did all the computer runs to show that barely a Voyager could use not just the gravity but the orbital momentum from the planets Jupiter, Saturn and Uranus to fly without any increase in propellant cost just about anywhere in the solar system.</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simulator is a gadget that I produced under a grant from the Art Center College. On the Basic Space Flight Web site there are instructions on how you can produce a crude version of one of these and sometime in the near future I promise this year we’ll have detailed instructions on making a better simulator but it really drive’s home how the gravity assist work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Let me spend a minute on the image on Page 21.</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In the middle is an orange ball that represents the Sun and that sits on a heavy wheel that’s made of granite and on the wheel you can see on the left - upper left part of the wheel is a little circular magnet that’s painted to look like Jupiter and do you have a mechanism that launches a steal-bearing ball up across a glass surfac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you get this Jupiter wheel turning so that you can simulate the mass, the momentum of Jupiter going around the Sun and it’s true that the Sun has most of the mass of the solar system but the planets, Jupiter mostly, has all of the angular momentum in the solar system.</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I believe Jupiter and Saturn together contain about 90% of the angular momentum from that proto-planetary disc; the Sun only has a small 2% or so leftove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gravity assist uses the momentum - a huge store house of momentum by flying by, say, Jupiter at a close enough distance so that you get Jupiter’s gravity to connect like an elastic connection just briefly and you actually slow down Jupiter a little bit with your spacecraft just as when you fly a bearing ball pass the rotating Jupiter magnet on the simulator to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You store down the rotation of the massive wheel and that gives you a kick your BB gets flung out across the solar system and if you're good enough at it, you can hit the Saturn target out on the simulator. And in the same way Jupiter loses momentum to give your spacecraft a boos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Yes, questio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I guess no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Dave Doody:</w:t>
        <w:tab/>
        <w:t>Oka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Okay and then the simulator drives home the point that you don’t notice the momentum loss in the mass of wheel just as you don’t notice the momentum loss of Jupiter when you use that momentum to boost your spacecraf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Page 22 shows the URL for a movie where Jane is demonstrating this thing; I’ll leave that for you to browse if you lik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Page 23, well, maybe the most important result of the proto-planetary disc is on Page 24, planets, where we live, and stuff, moons and planets, comets, asteroids. If I were to pick a few of the moons of the planets to really study, I would pick Jupiter’s Io, which is volcanic.</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Jupiter’s Europa, which has a thin ice shell and a warm salt water ocean. Saturn's Titan, of course, has a thick atmosphere, thicker than Earth's and processes that are very similar to Earth's hydrologic cycle. There are methane rains on Titan; this has been the subject of previous telecons as well and Enceladus, Enceladus that Saturn has constantly erupting geysers of water, water particles may or may not have come from liquid water on tiny little moon, Enceladus, it’s a real surpris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 xml:space="preserve">Page 25 is a nice back-lit image of Saturn where we realized that Saturn also has a disc of rotating material that you can use to study things like </w:t>
        <w:br/>
        <w:t>proto-planetary discs, galaxies as well as other ring systems. And of course every particle and in Saturn’s ring is a separate satellite orbiting the planet interacting of course with one another and this back-lit image was a subject of the previous talk on I’m not going to get too much in detail but if you look at Page 26 I do have a lot of detail availabl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is is a draft that’s online on the Basics tutorial Web site, jpl.nasa.gov/basics. If you go to slant Saturn after Basics, you'll see the page that I’m working on an it’s not released yet, I don’t have it linked in to the rest of the Basics tutorial yet. I'll do that after I’d have enough peer review and corrected some wording here and there but it’s there if you’d like to browse i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idea is that you go to that site and then you click on the image; it’s halfway down the page on that Web site. And if you’re using the right kind of Web browser it will let you see the whole image and you’ll have to scroll left and right and up and down to fly around in the Saturn system as it were and read of the notes and the notes point out all the various different effects of light and dark shadow and forward scatter and back scatter, all these no back scatter here in this - yes, there i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But I invite you to have a look and send me comments too if you like; I’m working on thi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re’s also on that page Basics slant Saturn a very large image of Saturn and the rings taken in forward scattered light, the normal viewing angles and you can use your browser to fly around and look at all the different annotation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Let’s look at Page 27. There is also a link from that Basics slant Saturn site and experiment showing the difference between back scattered light and forward scattered light where the particles that you’re looking at are close to the size of the wavelength of light. This is true at Saturn particularly in the E ring, the F ring and also within the Cassini divisio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when you’re looking at particles on the order of a micron, 1 to 10 microns, say, in back scattered light; that is you are the observer on the same side and the source of illumination and to show that in this image on the left, back scatter, I’ve got a laser in my hand in the same side as the camera shining a light through cloudy water and on the right, the laser is behind the cloudy water shining towards the camera and you can see that the cloudiness in the water which is about 1 micron sized particles lights up like crazy and that’s analogies to how you’re looking at the sunlight illuminating the tiny particles in Saturn system and this applies throughout observations in the solar system.</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I used a few drops of homogenized milk in a jar of water since the globules of homogenized milk are about a micron in siz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Page 28.</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Jane Houston-Jones:</w:t>
        <w:tab/>
        <w:t>Hey, Dave this is Jane. Before you go on to Page 28 I just wanted to mention to people who go to this page and go to Dave’s images of the forward and back scatter. He has a link to the educational activity that you all can do in you classrooms or your museums or your event, recreating this activity so the link to that activity is on that pag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Dave Doody:</w:t>
        <w:tab/>
        <w:t>Well, good thank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ll, Page 28. My telescope is a 19-inch aperture, 7-3/4 inches; it’s Cassegrain and it has a 1 mega-pixel CCD but it’s in orbited Saturn. This is the narrow angel camera on the Cassini spacecraft, these pretty close up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e CCD charged couple devise, you probably have your own if you’re an amateur astronomer, it’s only 1 mega-pixel, 1,000 by 1,000 pixels; not very impressive by Earth standar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Page 29 shows the wide angel camera specs. Of course Cassini and many other spacecraft replete with instruments like this telescope that view in divisible and plus and minus a little bit and also instruments that view ultraviolet infrared and far beyond so this is just a tiny sample. And all those other instruments as well are described on the Basic's Web sit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Page 30 is a crude illustration by analogy of how a CCD works. If you were to picture a million aluminum cans with their tops open, all bunched together tightly, you would have an analogy of a 1 mega-pixel CCD and then picture it’s raining over these aluminum cans and then you have some way after the rainstorm of checking each of the cans for their content and measuring how much water collected in each of the can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ll, the CCD uses tiny little solar cells, if you will, all bunched together, a million of them on a chip in Cassini’s case that collects photons. In fact, it can register a single photon, CCD is pretty sensitive and so if CCD then is charged a couple device.  It's a means for gathering and counting how many photons have hit your detecto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I’m going to cruise on up to Page 31.</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If you go to the Basic's Web site slant Cassini, you will see an image of Cassini with all of the instruments and major components called out and if you click on the names, it’ll bring up a page that explains and gives specs for each of the instrument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Moving right along on Page 32. If you’re using the PowerPoint show you should see this animated and it’s a sine wave that represents the radio wave coming back from a distant spacecraf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The radio wave has the trace of a sine wave showing where the strength of the field increases and decreases and increases and decreases. In the case of, say, a Voyager that’s happening at the rate of about 200,000, 3000,000 - million times a second, two or three gigahertz on Cassini. It’s in the neighborhood of 8,000 megahertz.</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in the animation I have the wave seem to flash forward and back every once in awhile. If you’re not seeing the animation of the picture, if this standing wave in front of you were to jiggle 20% of the picture size up to the right and then quickly jiggle back and that happens every once in a whil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Well, that’s how we send data from a spacecraft to the Earth in Telemetry and Command. There are other forms of data, tracking data which the navigators' presentation were probably addressed later in the up coming telecon but this for telemetry that is sending data back from the spacecraft tele-meter measuring at a distance how is - how you send its 1s and 0s once you’ve broken down your image or other science data into 1s and 0s, you then stream them back to Eart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he symbols we use are jiggles in the phase of the wave; pretty much like you see in the animation on this slide and it takes a number of jiggles to be recognized as a bit, a binary digit, a 1 or a 0.</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In the case of Cassini, the coding that we’re using now, it takes six of those little face wiggles to equate to 1 bit and the same scheme was used - while Voyager, I mentioned, uses it and Voyager way out of the edge of the solar system can still communicate at the rate of 1400 bits, 1s or 0s per secon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pitzer Space Telescope nearer to Earth with great big antennas can communicate up to 2.2 million bits per second. And Cassini when w have the large aperture antennas scheduled on Earth, we use a (165,901) bits per second, about 166K and to get that rate, the phase of the - the radio signal has to wiggle about 10 million times per second.</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Page 33 mentions our friends, the Deep Space Network, apertures on the order of 70 meters in diameter, 34 meters in diameter, located at three different places around the Earth, the GoldStone Complex in California, the Madrid Complex in Spain, and the Canberra Complex in Australia. So as the Earth turns, any one of those complexes can see any given spacecraf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e latest Deep Space Network antennas are a neat design where they’ve got all the equipment down on the basement and they use a system of mirrors and pipes to get the signal up and down between the big reflector antenna and the equipment on the basemen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en on Page 34 if you feel the need to spend a couple of rainy days cutting and glowing and pasting, you can download all the parts for free on the Internet; that's jpl.nasa.gov/scalemodels and build the Deep Space Network antenna and see exactly how it articulates and moves the signal from the antenna to the basemen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Please check back with the Basics, look in on it every once in awhile. I’m upgrading it in the order of once a month and if you go to the editorial page, it’ll show what chapters have been upgraded and by all means send me your questions. My email address in on Page 35 with which I’ll say, thanks a lot for joining us it’s been a pleasure and we still have time for anymore discussion I think.</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Thanks a lot, Dav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the great thing about Dave’s talk here is that all the URLs and everything is right here so that you can, at your leisure go in them, go in-depth and visit some of these pages and some of these movie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Does anybody have any question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Yes, I have a question. This is Ken Krame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So I just want to understand your entire syllabus then pretty much is at this Web sit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Dave Doody:</w:t>
        <w:tab/>
        <w:t>Yes, that’s righ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n Kramer):</w:t>
        <w:tab/>
        <w:t>Oh, excellent; that's all I wanted to know.</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Dave Doody:</w:t>
        <w:tab/>
        <w:t>And it’s got a lot of link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Uh-huh. Very good. So we can look at that and learn and - excellent, thank you.</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Dave Doody:</w:t>
        <w:tab/>
        <w:t>And comment pleas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And comment. Yeah, I definitely am going to comment on your Saturn annotated slide the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Why did you guys actually pu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Could the speaker give his name pleas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Yes, Ken Krame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Oh, sorry. Sorry I didn’t recognize you, Ke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Yeah su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Yes, in the picture on Slide 26 why have you guys put Saturn in forward scattered light the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Dave Doody:</w:t>
        <w:tab/>
        <w:t>Page 26.</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Right. Saturn is actually in laid in the - amongst of the ring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Dave Doody:</w:t>
        <w:tab/>
        <w:t>Oh, good I’ll take that as a comment and adjust the wording. Very good. Yeah, what we’re seeing is the forward scattering around the edge of the atmosphere to the righ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n Kramer):</w:t>
        <w:tab/>
        <w:t>Oka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Dave Doody:</w:t>
        <w:tab/>
        <w:t>The rings are shown in forward scattered definitel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Good thanks for tha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vin Cosby):</w:t>
        <w:tab/>
        <w:t>Yeah, it’s (Kevin Cosby). I got a question about the Enceladu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Dave Doody:</w:t>
        <w:tab/>
        <w:t>Uh-hu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vin Cosby):</w:t>
        <w:tab/>
        <w:t>Are you guessing on that or do you know that that could be a salt water ocean underneath?</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Dave Doody:</w:t>
        <w:tab/>
        <w:t>Oh, Europa. That’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vin Cosby):</w:t>
        <w:tab/>
        <w:t>Oh, I’m sorry yes, Europa.</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Dave Doody:</w:t>
        <w:tab/>
        <w:t>Yeah at Jupiter. Galileo studied Europa in-depth. There’s still a lot of interests to the possibility of sending a Europa orbiter to learn for sure. But in the studies of Europa’s gravity, Europa’s magnetic field, it does indicate that there’s something creating a magnetic field and the likely candidate is salt water, currents flowing through salt water and the density and size measurements all strongly suggest that there is a liquid water, salt water ocea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Now, you'll never be sure until you bore through the ice and dip your toes in i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vin Cosby):</w:t>
        <w:tab/>
        <w:t>That’s righ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Dave Doody:</w:t>
        <w:tab/>
        <w:t>But it’s a very, very strong several lines on evidence and not only Europa but also Ganymede and Callisto have strong indications of sub-surface water.</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vin Cosby):</w:t>
        <w:tab/>
        <w:t>Okay. Thank you I didn’t know tha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Less though with those ones, righ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Dave Doody:</w:t>
        <w:tab/>
        <w:t>Ye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vin Cosby):</w:t>
        <w:tab/>
        <w:t>I have a quick question for Jan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Sur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vin):</w:t>
        <w:tab/>
        <w:t>You mentioned the - oh, your email, I wonder if you could send us your email because I don’t think it was included; if that’s possibl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It’s everywhere all over the Saturn Observation campaign Web sit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vin Cosby):</w:t>
        <w:tab/>
        <w:t>Oka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But I’ll send it to you; I think most people already have it and I’m just filling in for the CHARM talk this month.</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vin Cosby):</w:t>
        <w:tab/>
        <w:t>Oka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I want to ask about the Saturn Observation campaig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Dave Doody:</w:t>
        <w:tab/>
        <w:t>That’s a good quest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Jane Houston-Jones:</w:t>
        <w:tab/>
        <w:t>It’s a great question. Okay, well these talks are brought to you each month by the Cassini Mission to Saturn and from our science - our science project team is actually sort of the sponsor of these talk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And the Saturn Observation campaign is - you’re a member of the Solar System Ambassador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vin Cosby):</w:t>
        <w:tab/>
        <w:t>Ye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It’s similar to the Solar System Ambassadors except that it’s open to international participation and it’s just sponsored by the Cassini Missio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vin Cosby):</w:t>
        <w:tab/>
        <w:t>Oka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Jane Houston-Jones:</w:t>
        <w:tab/>
        <w:t>So what we do in the Saturn Observation campaign is encourage amateur and professional astronomers and non-astronomers such as librarians or teachers or others who have an interest in observing Saturn to do that to show the planet Saturn through their own telescopes or a telescope of a local club to their communities and just like you, Solar System Ambassadors, report your events to Kay, these members of the Saturn Observation campaign report their events to the Cassini Missio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ere’s about 50 members of the Solar System Ambassadors who are currently members of the Saturn Observation campaign; in fact that’s the model of the ambassadors was what was used about four years ago to start the Saturn Observation campaig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it’s very similar, it’s a little less formal. We don’t have the same amount of like the ethics training and some of the - we’ll have badges or T-shirts or so forth like the Saturn - like that Ambassadors do.</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But what we do is we all love Saturn and are wowed by the Cassini Mission and we go out and do talks about Cassini and about for viewing Satur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And to find out more information about it you can just go to the main Cassini Web site and there’s a link right on there to the Saturn Observation campaign. And what I’ll do when Kay gets back from Egypt is I’ll send out an email to all of the Solar System Ambassadors talking about it because I have some really nice pages that people can use to find Saturn and have a lot of resource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vin Cosby):</w:t>
        <w:tab/>
        <w:t>Yeah, I’d like to definitely sign-up for this. I do a lot of Saturn events and I wasn’t aware of thi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Yeah, I’ll be happy to send you some information about it.</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vin Cosby):</w:t>
        <w:tab/>
        <w:t>Great. You got - you must have my email.</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I’ll send it to all the Solar System Ambassadors.</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Kevin Cosby):</w:t>
        <w:tab/>
        <w:t>Okay, very good. Thank you.</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Thanks for that great questio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Kevin Cosby):</w:t>
        <w:tab/>
        <w:t>Oka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That’s the way to say, "And now a word from our sponsor, the Cassini Mission."</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ab/>
        <w:t>So with that, does anybody else have any questions? And if not, I think we can end the talk. For those of you who want more information about the Cassini Mission you know the URL it’s saturn.jpl.nasa.gov and I think with that I’ll thank Dave very much for his talk and say goodby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Dave Doody:</w:t>
        <w:tab/>
        <w:t>Thanks for participating.</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Jane Houston-Jones:</w:t>
        <w:tab/>
        <w:t>Yeah, thanks everybod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Bye-by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Thanks, Jane.</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Jane Houston-Jones:</w:t>
        <w:tab/>
        <w:t>Okay. Bye-by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Man:</w:t>
        <w:tab/>
        <w:t>Thank you, excellen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r>
    </w:p>
    <w:p>
      <w:pPr>
        <w:pStyle w:val="Normal"/>
        <w:spacing w:lineRule="auto" w:line="360"/>
        <w:ind w:left="1800" w:hanging="1800"/>
        <w:jc w:val="center"/>
        <w:rPr>
          <w:sz w:val="24"/>
          <w:szCs w:val="24"/>
        </w:rPr>
      </w:pPr>
      <w:r>
        <w:rPr>
          <w:sz w:val="24"/>
          <w:szCs w:val="24"/>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FTS-NASA-VOICE</w:t>
    </w:r>
  </w:p>
  <w:p>
    <w:pPr>
      <w:pStyle w:val="Normal"/>
      <w:jc w:val="right"/>
      <w:rPr>
        <w:sz w:val="18"/>
        <w:szCs w:val="18"/>
      </w:rPr>
    </w:pPr>
    <w:r>
      <w:rPr>
        <w:sz w:val="18"/>
        <w:szCs w:val="18"/>
      </w:rPr>
      <w:t>Moderator:  Trina Ray</w:t>
    </w:r>
  </w:p>
  <w:p>
    <w:pPr>
      <w:pStyle w:val="Normal"/>
      <w:jc w:val="right"/>
      <w:rPr>
        <w:sz w:val="18"/>
        <w:szCs w:val="18"/>
      </w:rPr>
    </w:pPr>
    <w:r>
      <w:rPr>
        <w:sz w:val="18"/>
        <w:szCs w:val="18"/>
      </w:rPr>
      <w:t>01-30-07/1:00 pm CT</w:t>
    </w:r>
  </w:p>
  <w:p>
    <w:pPr>
      <w:pStyle w:val="Normal"/>
      <w:jc w:val="right"/>
      <w:rPr>
        <w:sz w:val="18"/>
        <w:szCs w:val="18"/>
      </w:rPr>
    </w:pPr>
    <w:r>
      <w:rPr>
        <w:sz w:val="18"/>
        <w:szCs w:val="18"/>
      </w:rPr>
      <w:t>Confirmation # 2664287</w:t>
    </w:r>
  </w:p>
  <w:p>
    <w:pPr>
      <w:pStyle w:val="Normal"/>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autoSpaceDE w:val="true"/>
      <w:spacing w:lineRule="auto" w:line="360"/>
      <w:jc w:val="center"/>
      <w:outlineLvl w:val="1"/>
    </w:pPr>
    <w:rPr>
      <w:sz w:val="24"/>
      <w:szCs w:val="24"/>
    </w:rPr>
  </w:style>
  <w:style w:type="paragraph" w:styleId="Heading3">
    <w:name w:val="Heading 3"/>
    <w:basedOn w:val="Normal"/>
    <w:next w:val="Normal"/>
    <w:qFormat/>
    <w:pPr>
      <w:keepNext w:val="true"/>
      <w:numPr>
        <w:ilvl w:val="2"/>
        <w:numId w:val="1"/>
      </w:numPr>
      <w:autoSpaceDE w:val="true"/>
      <w:spacing w:lineRule="auto" w:line="360"/>
      <w:ind w:firstLine="1800"/>
      <w:outlineLvl w:val="2"/>
    </w:pPr>
    <w:rPr>
      <w:sz w:val="24"/>
      <w:szCs w:val="24"/>
    </w:rPr>
  </w:style>
  <w:style w:type="paragraph" w:styleId="Heading4">
    <w:name w:val="Heading 4"/>
    <w:basedOn w:val="Normal"/>
    <w:next w:val="Normal"/>
    <w:qFormat/>
    <w:pPr>
      <w:keepNext w:val="true"/>
      <w:numPr>
        <w:ilvl w:val="3"/>
        <w:numId w:val="1"/>
      </w:numPr>
      <w:autoSpaceDE w:val="true"/>
      <w:spacing w:lineRule="auto" w:line="360"/>
      <w:outlineLvl w:val="3"/>
    </w:pPr>
    <w:rPr>
      <w:sz w:val="24"/>
      <w:szCs w:val="24"/>
    </w:rPr>
  </w:style>
  <w:style w:type="paragraph" w:styleId="Heading5">
    <w:name w:val="Heading 5"/>
    <w:basedOn w:val="Normal"/>
    <w:next w:val="Normal"/>
    <w:qFormat/>
    <w:pPr>
      <w:keepNext w:val="true"/>
      <w:numPr>
        <w:ilvl w:val="4"/>
        <w:numId w:val="1"/>
      </w:numPr>
      <w:spacing w:lineRule="auto" w:line="360"/>
      <w:ind w:left="1800" w:hanging="1800"/>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800" w:leader="none"/>
      </w:tabs>
      <w:spacing w:lineRule="auto" w:line="360"/>
      <w:ind w:left="1800" w:hanging="1800"/>
      <w:jc w:val="center"/>
      <w:outlineLvl w:val="5"/>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left="1800" w:hanging="180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09:00Z</dcterms:created>
  <dc:creator>com</dc:creator>
  <dc:description/>
  <dc:language>en-US</dc:language>
  <cp:lastModifiedBy>Amanda Hendrix</cp:lastModifiedBy>
  <dcterms:modified xsi:type="dcterms:W3CDTF">2007-03-13T14:09:00Z</dcterms:modified>
  <cp:revision>2</cp:revision>
  <dc:subject/>
  <dc:title>STREAMLINE</dc:title>
</cp:coreProperties>
</file>