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360"/>
        <w:ind w:left="1800" w:hanging="1800"/>
        <w:jc w:val="center"/>
        <w:rPr>
          <w:b/>
          <w:b/>
          <w:color w:val="FF0000"/>
          <w:sz w:val="34"/>
          <w:szCs w:val="24"/>
        </w:rPr>
      </w:pPr>
      <w:r>
        <w:rPr>
          <w:b/>
          <w:color w:val="FF0000"/>
          <w:sz w:val="34"/>
          <w:szCs w:val="24"/>
        </w:rPr>
        <w:t>RAW transcript - not yet corrected by mission technical staff.</w:t>
      </w:r>
    </w:p>
    <w:p>
      <w:pPr>
        <w:pStyle w:val="Normal"/>
        <w:spacing w:lineRule="auto" w:line="360"/>
        <w:ind w:left="1800" w:hanging="1800"/>
        <w:rPr>
          <w:b/>
          <w:b/>
          <w:color w:val="FF0000"/>
          <w:sz w:val="24"/>
          <w:szCs w:val="24"/>
        </w:rPr>
      </w:pPr>
      <w:r>
        <w:rPr>
          <w:b/>
          <w:color w:val="FF0000"/>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ind w:left="1800" w:hanging="1800"/>
        <w:jc w:val="center"/>
        <w:rPr>
          <w:b/>
          <w:b/>
          <w:sz w:val="24"/>
          <w:szCs w:val="24"/>
        </w:rPr>
      </w:pPr>
      <w:r>
        <w:rPr>
          <w:b/>
          <w:sz w:val="24"/>
          <w:szCs w:val="24"/>
        </w:rPr>
        <w:t>FTS-NASA-VOICE</w:t>
      </w:r>
    </w:p>
    <w:p>
      <w:pPr>
        <w:pStyle w:val="Normal"/>
        <w:ind w:left="1800" w:hanging="1800"/>
        <w:jc w:val="center"/>
        <w:rPr>
          <w:b/>
          <w:b/>
          <w:sz w:val="24"/>
          <w:szCs w:val="24"/>
        </w:rPr>
      </w:pPr>
      <w:r>
        <w:rPr>
          <w:b/>
          <w:sz w:val="24"/>
          <w:szCs w:val="24"/>
        </w:rPr>
      </w:r>
    </w:p>
    <w:p>
      <w:pPr>
        <w:pStyle w:val="Normal"/>
        <w:ind w:left="1800" w:hanging="1800"/>
        <w:jc w:val="center"/>
        <w:rPr>
          <w:b/>
          <w:b/>
          <w:sz w:val="24"/>
          <w:szCs w:val="24"/>
        </w:rPr>
      </w:pPr>
      <w:r>
        <w:rPr>
          <w:b/>
          <w:sz w:val="24"/>
          <w:szCs w:val="24"/>
        </w:rPr>
        <w:t>Moderator: Trina Ray</w:t>
      </w:r>
    </w:p>
    <w:p>
      <w:pPr>
        <w:pStyle w:val="Normal"/>
        <w:ind w:left="1800" w:hanging="1800"/>
        <w:jc w:val="center"/>
        <w:rPr>
          <w:b/>
          <w:b/>
          <w:sz w:val="24"/>
          <w:szCs w:val="24"/>
        </w:rPr>
      </w:pPr>
      <w:r>
        <w:rPr>
          <w:b/>
          <w:sz w:val="24"/>
          <w:szCs w:val="24"/>
        </w:rPr>
        <w:t>September 26, 2006</w:t>
      </w:r>
    </w:p>
    <w:p>
      <w:pPr>
        <w:pStyle w:val="Normal"/>
        <w:ind w:left="1800" w:hanging="1800"/>
        <w:jc w:val="center"/>
        <w:rPr>
          <w:b/>
          <w:b/>
          <w:sz w:val="24"/>
          <w:szCs w:val="24"/>
        </w:rPr>
      </w:pPr>
      <w:r>
        <w:rPr>
          <w:b/>
          <w:sz w:val="24"/>
          <w:szCs w:val="24"/>
        </w:rPr>
        <w:t>1:00 pm CT</w:t>
      </w:r>
    </w:p>
    <w:p>
      <w:pPr>
        <w:pStyle w:val="Normal"/>
        <w:spacing w:lineRule="auto" w:line="360"/>
        <w:ind w:left="1800" w:hanging="1800"/>
        <w:rPr>
          <w:b/>
          <w:b/>
          <w:sz w:val="24"/>
          <w:szCs w:val="24"/>
        </w:rPr>
      </w:pPr>
      <w:r>
        <w:rPr>
          <w:b/>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We can hear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Crosstalk))</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Oh, yeah. Well, ye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Crosstalk))</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That was (Matthew). Hi. Hi, t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Hi.</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Coordinator:</w:t>
        <w:tab/>
        <w:t>I would like to notify all parties that the call today is being recorded. If you have any objections, you may disconnect at this tim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ank you. You may begi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Thank you. And welcome everyone to the CHARM telecon September 2006.</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 have a terrific today. A very, very nice follow-on to last month’s presentation which is all about Titan’s surfac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 presentation today by Dr. Hunter Waite who is the team leader for Ion and Neutral Mass Spectrometer who will be telling us all about Titan’s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with that, I’ll let you take it away, Dr. Wait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Hunter Waite:</w:t>
        <w:tab/>
        <w:t>All right. Thanks, Trina.</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oday, we’re going to talk about Titan’s in the way that it produces organic molecules. As you probably know from last week, Titan’s got a N2 atmosphere, molecular nitrogen atmosphere like that of the Earth with a little bit of methan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 methane is important because methane provides the feedstock so to speak of the organic chemistry that takes pla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n the case of Earth, Earth has a little bit of methane as well, but its methane is pretty small in terms of concentration in the atmosphere, in Earth’s atmosphere, perhaps larger in past times though. And that source of methane is about - comes from biolog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hy - this is all to explain the title, The Solar System’s Abiotic Petroleum Factory. Methane comes about not by the process of biology on Titan but by the process of original materials that were incorporated into the material of the moon itself. And the chemistry that takes place will describe in great detail, takes place in the upper atmosphere and leaves the consequences - global consequences in Tita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if you go on to the second slide, I’ve been through a few - let me go back up.</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Yes, ques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I’ll go back over the motivations for the Titan studies. Titan’s atmosphere is similar to Earth early atmosphere. For the rise of oxygen in the Earth’s atmosphere, oxygen obtaining…</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You know, Hunter, I’ll go up to operator to see if I could track down the noise on the lin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Hunter Waite:</w:t>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First, it came about some life - from life on the Earth and that happened about two and a half billion years ago. And before that time, the Earth was not such an oxidizing environment and in fact there may have been quite a bit of methane in the atmosphere. And in that earlier time period, there’s evidence that there may have been times where the Earth had produced organic smog in a natural way much like Titan does in the present d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itan is in (unintelligible) clouds. So if you look invisible light, you don’t see the surface; you just see the upper atmosphere is just all organic smog. And we’ll talk more about this in a bi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s far as Titan may help us understand the origin of life in the solar system, organic molecules are very important part of the ingredients for producing life, at least life in the way we know it on Eart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mino acids are important for building proteins as you know and other - and all of the compounds are important in life come about through organic chemistr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so we can produce the precursors of these compounds by natural processes in the upper atmosphere of Titan, so that can help us understand the organic chemistry that had to go on before life bega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Titan may help us unlock the mysteries of organic formation in other regions of our galaxy and univers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m just saying chemistry that we’re going to talk about today takes place in interstellar clouds as well. And so they’re producing organic compounds much like Titan is that could be precursors to biolog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f you go on to Slide 3, I’ve got three - four panels here. They represent different ways in which Cassini-Huygens provides measurements of Titan. And I’ll go briefly through each of thos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satellite itself represents what we call in-Situ instrumentation, instruments that are strapped through the spacecraft that measure the local environment. And in particular, we’re going to talk about mass spectrometry in that regard today for - as an important way of obtaining information about composi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panel in the upper right is - represents the remote sensing. This is the picture that near infrareds where we’re looking down through the clouds through the surface of Titan. And we can obtain both spectra and images in this way to understand the surface of Titan and also the composition of the atmosphere as well. So we’ll talk about those types of measurement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bottom left shows the (artist) rendition of the probe on the surface of Titan. And the probe is - probe you’ve heard about I’m sure from probably last week. The probe - Huygens probe was provided by European and landed on the surface of Titan and provided in January of 2005 and provided some very important information that we’ll discuss briefl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finally, another way of remote sensing is radar mapping. And I’m sure that was discussed fairly extensively last week. But we turn this big antenna towards Titan and we can take a look at below - we can penetrate through the (unintelligible) files and get information about the surface in the highest resolution that Cassini can provid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 think you most important thing about this slide is that Cassini is a very, very well-equipped laboratory. And it’s the all - of these instruments working together that help us build up this picture and understanding of what Titan is all about. It’s not just one instrumen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We go on to the next pane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 xml:space="preserve">In-situ instrumentation as I said are things that detect energetic particles, things that measure the composition of dust, instruments that measure the composition of gases, and instruments that measure the local radio waves and plasma waves that surround the spacecraft. But the point being is </w:t>
        <w:br/>
        <w:t>in-situ, it’s things near the spacecraft that are being measur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thing we’re going to concentrate on today is in the fifth slide where you - this is one animation that you could see where you get gas molecules coming in on the left side and they go through this ionization source region and they’re bombarded with electron and ionized. And what they’re ionized and they passed through this mass analyzer which filters them according there - at the mass and then they’re detected on the green panel in the back.</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o give an idea of what spectrum looks like, go on to Slide 6 and you can see a spectrum for carbon dioxide. And you can see that you not only form through electron bombardment, the carbon dioxide ions, CO2+, at mass 44, but you also - the electron can also break it apart so that you can form CO+, O+ and C+.</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ese things taken together in certain - and the rations represented in this graph are fingerprint of CO2 coming into the mass spectromet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re’s a whole lot of different molecules. The spectrum gets quite complicated as we’ll see a little bit later. But this is the way we can DIC involve and understand what the spectra are telling us about the compositi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at’s for neutral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For ions, they’re already ionized, and I’ll go into that in just a few minut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back to this panel. The second thing we’re going to talk about are remote observatio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is first - if you go on to Slide 8, you can see - and it’s actually animated, but it doesn’t come across in the PDF file, getting closer. This is taken by the ISS cameras in the near infrared as we move towards Titan on one of the early flybys. And the dark region and the bright region represent different types of surface composition on Titan. So you’re seeing below the clouds because you’re looking in the near infrared. If you were looking in the visible, you wouldn’t see the surface because it’s surrounded by this chemical smog that we’re going to discus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n Figure 9, this is a figure that does have an animation. The animation is this little molecule aldehyde that’s represented by the blue - the turquoise, red and gray. Carbon is gray, oxygen is red, and the hydrogen are blu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an important point at that top is that Cassini can look at many, many wavelengths. So we can look at ultraviolet light, we can look at visible light, we can look at infrared light, we can also look at radio wavelength, which is not represented here, and that’s what we are looking at when we’re looking at the - or when we’re looking at longer wavelengths, so that’s what is used by the radar for the surface. In that case, it’s centimeter wavelengt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important thing though about this particular figure is that in the infrared, much like in the case of the mass spectra, different ways in which the molecule wiggles, vibrates and rotates make a series of fingerprints at certain wavelengths in the infrared, and those ratios at those lines are used in the same way we do mass spectrometry as a fingerprint that we’re looking from aldehyde. So we see all these different spectral features -- these are absorptions in the particular cas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ose absorptions at different wavelengths are indicative of us of the composition of the atmosphere. So we’re going to use this information, the spectral information and the infrared in today’s presentation as well.</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Back to our original figure, the next thing to talk about is the prob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on Slide 11, there’s a little animation that shows the probe descending on parachute in the last few meters -- this is an animation of course -- and actually taking data not only as it - as it moves through the atmosphere, but on the surface after it landed as well. And we’ll talk about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finally, back to this original figure in Slide 12, we’re going to talk about radar and how radar obtains data. This is the one time in Slide 13 where you’ll see a blank unless you have the animation. The animation shows the spacecraft flying by Titan, turning its big antenna in the direction of Titan and sending down a beam of radiation that’s scattered off the surface back up to the radar antenna detected and tells us about the surfa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f it’s a bright - if it turns out to be bright in the radar image, then that’s telling us that the surface is rough. It’s scattering light - electromagnetic radiation back at us in this wavelength region in all directions and we see it and it turns out br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f it’s a very smooth surface, it will turn out to be radar dark. And I know that this is repeated from what (Larry) told you about last week, but I’m going to show a couple of radar images to put things in perspective, and I just wanted to explain that as wel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So and finally in 14 we come to what I think the most - the central focus of understanding organic chemistry on the surface of Titan. And that’s the methane cyc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re’s two aspects of this methane cycle that I want to point out to you. One of them is a short-term cycle that I think was discussed fairly extensively by (Larry) last week which has to do with methane venting out of volcanoes or coming - evaporating from lakes and going up into the atmosphere forming clouds and then finally precipitating back to form lake. So it’s a hydrological cycle that’s much like the cycle for water on the Eart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 reason this takes place on Titan is that in the case of the Earth, water, the temperature and pressure of the Earth are such that water is at triple point. Water can exist as a gas, as a liquid and as a solid. Ok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important thing, at Titan, it’s much, much colder. The surface 93 degrees Kelvin, but methane can exist in all three forms. It can exist as a gas, a liquid, or a soli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 methane cycle in that regard is much like the water cycle on the Earth. That’s a short term cycle that takes months - days, months, years kind of time perio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another important cycle which we’re going to concentrate on today is another cycle that takes on the order of millions of years to really cycle through. And that’s release of methane into the upper atmosphere. And if you can look up there we got on the right hand upper corner, you see sunlight and energetic particles coming in and hitting into in CH4 that causes organic chemistry in the upper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Yes, is there a ques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Some of it forms (unintelligible) haze, some of it stays in the gaseous form. The part that forms that (unintelligible) haze - haze probably ends up precipitating on the surface and forming this organic dune that I think probably (Larry) spoke about last weeken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this is a much longer cycle. And I’m going to describe this in a little bit more detail. I’ll go through both of them kind of briefly if you - for your benefit in the couple of slides 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let’s go on to Slide 15. This is the slide that tells us a little bit about the interior. And this is actually borrowed from (Larry) so I would imagine that this is a repeat for you.</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s a rocky core and but there’s layers of liquid waterized surrounding that and liquid and water ice. So there are layers of ices and liquids, and within this material there’s both ammonia and there’s methane that are trapped in the ices and overtime they (heat) out of the crust either in volcanic way or in other cracks through the surface, and ammonia and methane are incorporated into the atmosphere in this way. So we - some probably - something like what we call cryovolcanism is probably the main source of liquid - excuse me - of methane in the atmosphere that starts the proces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is is the next picture six - Slide 15 is a infrared image of a cryovolcano. You can see the blowup shows this kind of snail like looking feature which are just layers of material or thought to be layers of material that have (sneaked) out of this cryovolcano. And so the material that you actually see is ammonia ice. But there’s - with that came methane that was outgas into the atmosphere as wel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just to complete this process, of course it goes up and is incorporated and in Figure 17. There you see a recent image - radar images of surface where there is a series of lakes at high latitude. This is the indication of those lakes, the dark pictures are thought to be the lak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Dark as I remind you means a very smooth surface, and the brighter regions are rougher surfaces. So you can see this very - the darkest pictures you’ve seen on Titan which are as highly suggestive of liquid methane in lakes at high latitud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Okay, so that explains thi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 go back to Slide 18 and that kind of gives you a very brief overview of what you heard probably a lot about last week which is the hydrological cycle of methane on the surface. Today, we’re going to concentrate on the other proces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amount of methane is outgas into the upper atmosphere. Methane is broken apart as we’re going to talk about by sunlight and energetic particles and converted into these more complex hydrocarbons and nitrile compounds which then precipitate on to the surface. But when it breaks apart, the hydrogen escapes -- and I’ll tell you about that a little bit more in a minute. And when it does, you can’t reform the methane because there’s not enough hydrogen around, and so methane is converted into higher order of hydrocarbons, more complex combi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over about 50 million years, the amount of methane that’s in the atmosphere completely disappears unless you keep re-supplying it. That’s why I say this is a cycle that takes tens of millions of years to complete. If you were to shut off the methane, all of it will disappear through this cycle in about 50 million year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if we go on to the next figure, this is the crux of what we’re going to cover today in some detail. This is a pretty complicated slide, Slide 19 where we show mass spectra in the upper atmosphere for both the ions and the neutrals. And we’re going to come back and understand it in some detai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you notice that going up to masses of let’s say 100 daltons and daltons are just atomic mass unit divided by the charge on the (DC). So most molecules that are detected are singly charge, so it would be a mass of 100 A-M-U is the upper range of ion neutral mass spectrometer that we’re concentrating on tod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you can see the complexity of these compounds. These compounds are being built and may extend right out of our mass range. You see very complex species like benzene, B6H6 at mass 78, very complex compound that are being formed in both the ion chemistry and the neutral chemistry, and there’s coupled together. And I’m going to discuss this in gory detail in a bit. So let’s go on from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 did mention before and I’ll mention again that some of the same type of chemistry is about to take place in interstellar cloud. And this is just the slide that shows some of the types of compounds that have been seen in spectra of interstellar clouds, compounds that seem to be quite similar in most respect to that what we see in the upper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ith one exception, there’s more oxygen available in this interstellar cloud than there is in Titan’s upper atmosphere. So some of the oxygen-bearing compounds are depleted in Titan with respect to what we see in interstellar clou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ese are important building blocks that form things like amino acids and protein, and you can even see an indication of RNA and genetic material here, but those are biological processes. What we’re talking about today are the precursor organic molecules. We’re not talking about (lif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f you go on to Slide 21, this is a measurement not taken in the upper atmosphere I showed you before, but this is taken in the middle atmosphere in that region where these aerosols are forming this smog that surrounds Titan. Ands there’s two things - two pieces of information here on that region of the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ne - we called it the stratosphere. And there’s both gas in particular in the stratosphere particular through the smog. You know, the probe may - determines the composition of the smog to some degree through pyrolysis burning proces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n the upper of panel on the right-hand side, you can see the mass spectrometer of the constituents that were measured or the constituents that make up these particulars. And you can see they’re the same building blocks that we see in the upper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we know that these things are made up of organic materials -- hydrocarbons and nitrile compound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we also see in the lower spectrum which is an infrared spectrum showing a whole host of different species of hydrocarbons in the stratosphere. It’s kind of hard to read but you can see C2H. You can see ethane, methane, you can see ethylene, acetylene, even - (unintelligible) in this particular spectrum but you can see benzene, some - all of these compounds we see a higher altitude are seen in the stratosphere but in much lower concentra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hat this tells us is that these chemistry is starting in the upper atmosphere and continuing in the lower atmosphere. And part of the process involve forming aerosol compounds and part of the process is the continuation of the gas-based chemistry that’s taking pla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And the consequences finally that some of these (particulate) material and as you go to Slide 22, forms - particles that precipitate onto the surface. And what the radar people have been telling us if you look at the upper image in this particular slide is that these dunes that they’ve seen in the radar, these little black line that you’re seeing are dunes. They’re fairly - they’re about 100 meters high; they’re very large dunes, and their - the patterns are formed by the prevailing wind patterns on Tita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Much like in the lower slides, you see the Arabian Desert has similar types of pattern and then the mid desert has similar types of pattern. Again, these are prevailing wind patterns, but this is silicon material on Earth that forms this desert dune, whereas in Titan, we think that the material that’s incorporated in these dunes is organic material. So it was supplied by being produced in the upper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And then finally to just help understand why we think that this material is organic and that there’s quite a bit organic material on the surface, if you’ll go onto Slide 23, we show that the (unintelligible) of the Huygens probe. And probe - when it did land on the surface, it was never designed to actually land but it did land and it continues to take off the measurement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at was fortunate because if you go on to Slide 24, you see a spectrum and now another mass spectrum, so this is M over - mass over charge and the signal and you see quite a few species that we saw in the upper atmosphere that we’ve identified in the upper atmosphere. We see molecular nitrogen that I told you about is the key constituent, methane which is about 2% in terms of its relative competition to molecular nitrogen; we see molecular hydrogen, but we also see ethane C2H6. We see some CO2. We see some C2N2 and we see C6H6 which is benze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ese weren’t seen just in the atmosphere. Couple of these compounds -- the organic, the C2N2 and the C2H6 and the benzene -- were seen only after the probe had set on the surface and warmed the surface. The surface is at 93 degree Kelvin and the probe was about room temperatu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 probe was warming the surface, and as it warms the surface, these things were in some kind of icy form on the surface, some kind of solid form, and they were vaporized and subsequently measured by the prob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at’s the reason that we think that a lot of this material on the surface is made up of organic compoun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So we kind of gone through the methane cycle, at least the two cycles as an overview of the (science). If you go onto Slide 26, I’m going to start talking about the details of ion and neutral mass spectromet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But I think this might be a good point to stop for a minute and to let people ask a few questions so that you make sure that you understand what we talked about in the first part so that the second part makes more sens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Harold Pozeck):</w:t>
        <w:tab/>
        <w:t>Yes, I have a question to ask. (Harold Pozeck), Solar System (Ambassadors) (set now) in New York.</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Hunter Waite:</w:t>
        <w:tab/>
        <w:t>Uh-hu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Harold Pozeck):</w:t>
        <w:tab/>
        <w:t>I was very interested in what you were saying before about the fact that a lot of the organic precursor molecules are similar to structure to amino acids and RNA.</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Hunter Waite:</w:t>
        <w:tab/>
        <w:t>Well no, I didn’t say RNA. I’m just - that’s going a little too far. They’re close - they’re may be close in structure to amino acids, but that’s about as complicated as we’ve been able to measure, I gues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Harold Pozeck):</w:t>
        <w:tab/>
        <w:t>Oh, okay. Well, I’m just curious about something now because from many, many years, IT (unintelligible). I’ve mentioned to students the possibility even though it’s kind of remote because it goes back to the days of Carl Sagan’s Cosmos of possibly in the future NASA might be thinking about (feeding) Titan with some sort of an aerobic microbe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Based on what you’re saying here with the temperature, the organic molecule, I’m just curious, do you think that that might be more feasible now in light of the evidence that you’re presenting here tod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Hunter Waite:</w:t>
        <w:tab/>
        <w:t>Well the difficulty with life on Titan is the temperatu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Harold Pozeck):</w:t>
        <w:tab/>
        <w:t>Uh-hu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Hunter Waite:</w:t>
        <w:tab/>
        <w:t>And the fact that any water that’s present is in completely frozen form. And we don’t know any life forms that operate at that kind of temperature extreme. That doesn’t mean they don’t exist, but any kind of life forms that we would take there as (a feed) population would never be able to exist at a cold temperatures of Titan surfac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although there’s a lot of organic material for it to use as food, so to speak, there’s no liquid water to help the processes - metabolic processes occu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Harold Pozeck):</w:t>
        <w:tab/>
        <w:t>Well, well, you’re saying that the surface temperatures will be a limiting faster then. What about the fact that there possibly would be a liquid water or liquid ammonia below the surfa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Hunter Waite:</w:t>
        <w:tab/>
        <w:t>Well, that’s a different - yes. And in that particular case, if indeed there is a liquid water layer because of the increased temperature closer to the center of the body, then there’s a possibility that some of that organic material could be used as feedstock for some kind of life for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at cannot be ruled out if we find liquid and water beneath the surface. But we don’t have any strong evidence for that yet, all we have is theoretical model that suggests that might be the cas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Harold Pozeck):</w:t>
        <w:tab/>
        <w:t>Thank you very muc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Hunter Waite:</w:t>
        <w:tab/>
        <w:t>Uh-hu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y other questions about what were talked about so far before I go 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So I’m going to get into the detail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Just to put this in perspective, the idea that the organic chemistry that’s important from producing all these constituents that we see ending up on a surface of the planet takes place in the upper atmosphere helps or suggests that we should focus on the measurements from the ion neutral mass spectrometer in the upper atmosphere to try to understand how that chemistry - what their chemistry is, what compounds are formed, and to get an idea of how the solar system is working as a chemical factory to produce this organic molecul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now we’re going to get into the details of ion neutral mass spectrometer in a bit more detail.</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you we go onto Slide 27, this is a slide that just shows relative to Titan a couple of different views of where are some of the key orbits that they’ve been important for the mass spectrometer have passed which regards to Tita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e - the point being, we pass by is different latitudes. We pass by at different altitudes. Lower altitudes go deeper into the atmosphere and atmosphere pressure increases exponentially, so while altitudes passes are important for us, but covering different regions of the surface are equally important. So we want multiple flybys to try to characterize what’s going 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f we go onto Slide 28, this shows you a cartoon of the inside of the mass spectrometer that we’re going to talk abou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e got neutral gas coming in the upper portion into this antechamber at 6 kilometers per second because a spacecraft is traveling at 6 kilometers per second which is pretty fast with regard to Titan. And that atmosphere is (enforced) into this antechamber through this transferred tube, as in our pictures, these electrons are fired at it, it’s turned into ions and then it’s pulled down into the quad - what we see as the quad lens and then on into the mass spectrometer, mass analyzer below th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all the neutral measurements we make have been made with this thing we called the closed source which is this upper loop that I just describ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lower loop, it says neutral gas are positive ions. Well in this case, we’re going to talk - the positive ions are the ones we’re going to concentrate on today coming in through this source. So it passes through a series of lenses. The electron guns are turned off because we’re measuring ions that are already ionized materials. The quad lens turns the particle 90 degrees into the mass analyzer and so the same mass analyzer detects these particles. And we switch back and forth between these two as we slide through the upper atmosphere. And we switch back and forth on - we take mass spectra every 2.3 secon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t’s a pretty fast and we get 68 measurements in that time. Pretty fast series of measurements that we may go into through the upper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f you go onto Slide 29, this is a kind of complicated display of what we see. Time is progressing as you go from left to right, okay. And the mass spectra laid down next to each other as we across and the intensity tells you how much we measure in a given mas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 Y-axis of this figure is mass per charge that I’ve shown you before. The X-axis is time. And you can see right in the center, things get the brightest and you see the most material, and that’s where we’re the closest approach to Titan, when we go deepest into the atmosphere, we get the maximum signa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you can see our - the important (friends) that we talked about before into which is molecular nitrogen, CH4, which is methane and H2 which is molecular hydrogen. Those are the brighter traces. But we see constituents in other masses too and we see complicated organic molecules including benzene in this upper trace. I’ll come back to thi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f you take a slice of this at a certain time, a certain value of X-axis, you see what you see in figure - on Slide 30. On Slide 30 I show a spectrum of the ions that we’ve talked about coming in and the neutral gas. Those - these were taken within two or three seconds of each oth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you can see now the X-axis is mass per charge and the Y-axis is the number of (counts) or the concentration of the species, the density. And you can see that throughout the spectrum, all the way up through 100 atomic mass units that it’s their material -there’s plenty of material. So - in the spacing, one of the important things to note is there’s kind of a - in the blue - in the turquoise when there’s kind of every 12 atomic mass units, there’s a different series of peaks. And that’s not an accident because that’s about what it takes - 12 to 14 mass units what is added every time you add on a carbon or a nitrogen. And that’s what’s being added to these things to make it more complex molecul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at pattern is more evident in the ions. It’s repeated and has the correspondence and peaks that we see in the neutral material as well, the r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Going onto 31, 31 is now showing you a different way of viewing this. This is - we’ve taken a certain fingerprint for a given sort of series of mass peaks or say nitrogen or methane or hydrogen, and now we (plotted) it versus time and at different times or in different altitudes so we can get altitude profi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is shows us density on Y-axis versus altitude as we go down deeper into the atmosphere and it’s plotted on a (log) scale. So you can see that there’s an exponential increase in the density of the atmosphere the deeper we go in the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is is true on Earth as well. So we see - and the difference in the lines, the (unintelligible) of the lines shows you the variability in the upper atmosphere of Titan. These are several differences (passes), TAT5, T16, these are things that people like in Cassini know quite well but they’re just different flyby opportuniti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you can see there’s quite a bit of variation from one pass to the next that has to do with the variability of the upper atmosphere of Titan. Something that was a bit surprising. We didn’t expect it to have so much variation but it doe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Going onto Slide 32, we’ve repeated this same type of process where we show density versus altitude but now for more complex compound such as the acetylene, ethylene, etha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acetylene is the dark blue. This kind of magenta is the ethylene. Ethane is the turquoise-looking color. Propene is the red color. And an organic - well, acetylene polymer or C4H2 is the gray. And then - excuse me - benzene the C6H6 or the open white square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ese are now allowing us to look at the altitude variations of very complex species as well as the minor constituent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se are not - these are densities and 32 are quite hard to determine. So these are approximate densities. It’s difficult to tell the difference between acetylene, ethylene and ethane for example. So we - whether we have exactly the right ratios there is not the point. The point is we can make the measurement and determine the altitud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So now we - let’s - that’s an introduction to the type of data that INMS when it goes through the upper atmosphere. And now let’s talk about what the relevance of the INMS observations are to the overall understanding of the upper atmosphere. And feel free to stop me with questions at any tim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on Slide 33, at list at least two major bullets about of the relevance of the observations. And I’ll go through in a bit - both in a bit of detai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ne is about the information about the evolution of the atmosphere of Titan. Excuse me, my computer is talking to m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e evolution of the upper atmosphere and that has to do with what we can learn about the outgassing of the interior and escape of gases from Titan is another important poin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then we’ll spend a fair amount of time talking out about the production of organic compounds -- the ion-neutral photochemistry, and the role of the magnet or the magnetosphere, the magnetic sphere that emanates from Saturn that encompasses Titan during most of its orbi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So going onto Slide 34, we get another look at a mass spectrum. And I point out two important features that we’ve measured the concentration off. One is the mass 40 isotope of Argon, which comes from radioactive decay of potassium, and also the mass 36 isotope of Argon which is a primordial constituent into stable isotop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in the case of - and both of these cases, these can tell us different - give us different types of informa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Argon 40 tells us how much the volatile material has been outgassed from the interior. And by looking - so by looking at the concentration of Argon 40 in the atmosphere and calculating or estimating how much potassium there should be in the interior and mineral and how much Argon 40 should have been formed over geological time, then we can get an idea of the degree with which the interiors is outgass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 estimates vary but between 2% and let’s say 15% or the estimate, the variation doesn’t have to do with the measurement of Argon 40 because we - the mass spectrometer land on the surface agrees with what we see. The uncertainty has to do with how much original potassium was included in the (planet) - or in the body when it was establish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t tells us that the - there’s been a plenty more volatiles that are trapped in the interior. And by - in that sense, some of them may be tied up in this liquid oceans that were mentioned earlier. So there’s quite a bit a volatile material that could escape if things were heated up.</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Argon 36 tells us another piece of information. It tells us about the form in which nitrogen is - comes about in this atmosphere. And turns out that since nitrogen is a very volatile material that if it’s to be trapped as a nitrogen molecule, it has to be trapped in an ice cage. We call it the as the (class rat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ce cage) is a trap. Nitrogen would also trap Argon 36 in their formation in the very (cold) region of the (unintelligible). So by looking at Argon 36, we can tell how much into was brought in at molecular nitrogen. And we find that that’s not muc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we think that most of the nitrogen from Titan came in as ammonia and then was converted from ammonia into molecular nitrogen by photochemistry in the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ose are two pieces - important pieces of information about what’s going on in the atmosphere that can be determined from isotopic measuremen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Now, going onto Slide 35, we get another idea of how isotopic measurements stabilize isotopes, in this case of nitrogen and of carbon are important in understanding the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is can - and particularly in the case of nitrogen - so we can measure then - I’ve got 14N and 14N written - I’ll show you the peak. And that’s - the 14 isotope is normal isotope of nitrogen. And more - the less abundant isotope is the 15 isotop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14N and 14N is just regular molecular nitrogen. And 15N and 14N is a molecular nitrogen with a mass 15 nitrogen incorporated into i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by measuring the ratio of those two, we can get some idea of how much material has escaped over geological time. I’m going to comeback to this in just a minut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 xml:space="preserve">And we can also get similar information from the mass - from the Carbon 13 to Carbon 12 ratio. Now this measurement, isotopic measurement is an important indicator on - of light if you measure very carefully on Earth. There’s no indication though that there is any - there’s no isotopic evidence for life on Titan if you look closer to the surface. But if you do look at this, you can tell - this ratio, you can tell something about the escape and the </w:t>
        <w:br/>
        <w:t>re-supply of Methane in the upper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So let’s go onto Slide 36 and try to understand how you use those measurement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so in 36, I show isotopic ration of N14 to N15 as a function of altitude. So while - on the X-axis is altitude going - showing up at 1,000 going up to about 1,600 kilometers. And on the Y-axis is the ratio of 14 to 15. So that increases the amount light Nitrogen 14 increases. And the different colors represent the different flybys. So it’s lot of data and you think that same kind of characteristic chang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what you se is that it starts off - 14 to 15 start off of around 155 in the lower atmosphere and then the because they are different masses, the atmosphere is not well mixed up to that point. It’s not turbulent mixing storing it up. It starts separating out by mass. And as you get to the top of the atmosphere which is represented by about 1500 kilometers, you can see that 14 has become the more predominant constituents than 15.</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is has to do with just gravitational separation of the two diffusion processes. Well what that indicates though is that since 14 is more prevalent than 15 in the upper atmosphere, things that - the nitrogen that escapes from the upper atmosphere is predominantly Mass 14. So over geological time, more of the Mass 14 escapes than the Mass 15. All righ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at then allows us to use this information to make inferences about how much of the atmosphere has been lost every tim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let’s see. Okay, I’m trying to find the right slides for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The next Slide 37 shows us the same pattern for 12 to 13, that same separation process that has to do with gravity and molecular diffusion in the upper atmosphere. So that’s the latter constituent is favored to the upper atmosphere relatively heavier constitue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 traces that look kind of funny like turquoise in the red, those are wrong direction. Ignore those because we had - there’s a completely different explanation for that. And that is that since the mass spectrometer is very sensitive, that has to do with contamination of the thrusters that are keeping the spacecraft pointing in the right direction as we go through the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here we’re seeing our own exhaust gases and that’s contaminating your observations on the outbound portion of these flybys. I left them on there for completeness, but that’s what - that why they didn’t follow the right pat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ll right, we go onto Slide 38. Then here’s another way that we talk or that we can study escape with INMS. And we show the nitrogen and methane and we show its altitude distribution and we set temperature curves to it. And what see is that if you just assume that it stays to the same temperature in which it should, then there’s more material at high altitudes above the atmosphere, above where we - where collisions are taking place and what we called the Ex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s more into and there’s more methane present than there should be. So there should be meaning that would normally if it was all at the same temperature. So what it means is that at the very upper reaches the atmosphere, both nitrogen and methane have been heated. And when they’re heated that means they’ve been given energy, and that energy allows the molecules to escap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ll right, so we have escape of nitrogen occurring in the upper atmosphere as a result of the heating of the upper atmosphere and that heating comes about from particles (sputtering), heating the upper atmosphere - particles from the magnetosphere heating the upper atmosphere moving very fast, heating up material up and causing some of it to escape the spac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ll right, coming back to Slide 39 then we can estimate from looking at that the escape rate that we would infer from direct measurements of the upper atmosphere, and unfortunately we find out that the best column - it was highlighted on the PowerPoint but it lost in this slide se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f you look at Column 1, 2, 3, 4, 5, there’s called (Fi) ESC. That’s (Fi) escape. And those numbers that are indicative of what we infer from the escape proces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at escape that we measured directly does not seem the match what we need determine the isotopic ratios. So if you go on to 40, let’s talk about that for just a secon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Here we have a quite a bit of information. It’s a little bit hard to read because the font colors are a bit off. But you can see that the values for the isotopic ratio of 14 to 15 in the lower part of the atmosphere, 155, and the terrestrial reference is 215. That means that over 70% of the atmosphere - the inference would be that over 70% of the atmosphere has escaped. That’s from looking at the nitroge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f that has happened over geological time, the escape (flaps) that we actually see happening is 10,000 times too small to explain the escapes. So we don’t fully understand the escape processes but we see the indication that over geological time the atmosphere has been transformed and much of it has been los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 see something very different in methane from the C12 to C13 ratio. We see that the terrestrial reference is very close to the value that’s measured. What this is telling us is that methane is being constantly re-supplied to this atmosphere and keeping isotopic ratio close to the terrestrial reference level. So the escapes not affecting the isotopic ratio for methane, but it does tell us one thing that 50-million-year timescale where methane is lost in the upper atmosphere is quite active and methane is being re-supplied in the upper atmosphere. Continually re-supplied to lead to the isotopic ratio that we actually measu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so that kind of goes through the escape process. Now...</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Questi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Hunter Waite:</w:t>
        <w:tab/>
        <w:t>Ye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Well since these methane re-supplies are similar to what you’re seeing on Earth, if I understand what you said, why do you rule out the possibility of light being the source of this deep down inside the planet where the water would be liqui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Hunter Waite:</w:t>
        <w:tab/>
        <w:t>Well, okay there - I mean I guess - I mean I understand where you’re going. You can’t rule it out but it’s like - I mean you’ve got two kind of conjectures there on top of each other that are a bit stressed, so the Occam’s Razor would attack those to some degree. I mean we can’t explain the methane being present in the early primordial material, so that we don’t light to necessarily explain methane being tapped in the interior. And we don’t yet have any direct evidence that there’s a liquid water ocean underneath the crus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f they’re both - you know, if there is a liquid water beneath the surface, the possibility exists that the methane is being re-supplied by light. I don’t think - we don’t presently think that is needed to explain the situation that we se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Does that clarif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Yup. Thank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Hunter Waite:</w:t>
        <w:tab/>
        <w:t>Okay. So just to finish this discussion off a little bit, we also see another aspects of this. When the methane is destroyed in the upper atmosphere and forms this more complex organic molecules, the hydrogen is supposed to escape to space. And we can see that happening.</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n Slide 41, we show profiles of molecular hydrogen in the upper atmosphere, and we can see that the (unintelligible) escape is depleting the density even more so than we would calculate from this mechanism called (dunes) escape which is a theoretica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e’re getting rid of methane at a very rapid rate, three times faster than we even anticipated in the upper atmosphere. So this conversion process, converting methane to high order hydrocarbons that come back to the surface of the planet is alive and well and we can see direct evidence of that with the neutral mass spectromet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Okay, now let’s go on and okay about the formation of complex organics because we’re getting a little bit longer than I anticipat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so let’s come back to the slide that I showed you before, the Slide 43. We’ve got molecular nitrogen and methane in the upper atmosphere. We’ve got sunlight as a source of energy. Most importantly, we’ve got various ultraviolet wavelengths in the sunlight that provide very energetic photons as well as energetic particles from the upper atmosphere of Saturn, both which are acting upon the molecular nitrogen methane to break it apar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hen it’s broken apart - it can either be broken apart or it can be ionized. When it breaks apart, I’ll show you the chemical side in a little minute, but it forms things like the ethylene, ethane, and ethane and hydrogen cyanide. These are the organic building blocks that are present that are formed by this initial proces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onization also takes place, and this ionization seems to be important, at least the indications are, is important in putting together these building blocks to form these organic molecul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part of that speculation comes about because we see this correspondence that’s shown in mass spectra in these two figures between what we see in the neutral spectrum in the lower panel and the ion spectrum in the upper panel. There’s correspondences in those peaks, and as I’ve said before, those peaks are 12 to 14 atomic mass units apart. So they’re adding a carbon or adding a nitrogen each time around to form a more complex molecule. These smaller organic building blocks are being put together in a more complex molecule by these process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f we go on to Slide 43 - actually 44, excuse me. This is just a repeat, so I think I’ll skip past that one. It’s same information, just showing that both the neutral chemistry are - neutral material which is represented in the upper panel and the ion in the lower panel are very complex.</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in Slide 45, let’s get into a little bit of detail on the chemistry itself, and let’s concentrate for a minute on the part, that circle where those bottom panel - bottom portion of the panel is marked methane, is bottom left. A very important part of this process is the fact that ultraviolet light breaks apart the methane to form these radicals that are shown here. And these radicals then react with nitrogen and with other methane to form more complex molecu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ame thing happens to the nitrogen in the upper panel. You can see that both sunlight, ultraviolet sunlight, and electrons act on molecular nitrogen, breaking it apart either into ions within 2+ or N+, the ions, and (in corded) essence of what are different electronic states of the atomic nitrogen when you make it - molecular nitrogen into atomic nitrogen, you now have a very reactive species that can attack methane or other molecules in the upper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Going on to the next panel, just - this just shows you in a schematic way how some of that initial chemistry takes place. So, I then put this in for complexity, well, I put it in to demonstrate the complexity but not to force you to understand all the details of what’s going on. But again, we’re showing the nitrogen and the methane being broken apart and ionized and forming, well, the one that’s shown in the center, C2H4, is the ethylene, and also an unimportant constituent is the hydrogen cyanide that’s being formed in the upper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n you can see these blocks are interacting with the ions, the C2H5+ and the H2CN+ and the CH3+ are ions that are formed in this process. So there’s a very closely interwoven ion and neutral chemistry that’s producing these organic compound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going on to Slide 46, we just show some theoretical models, how that’s evolved and how it changes in time at times. So let’s - won’t dwell on this, but we have measurements that we can compare to model to check this chemistry and we’re presently doing that. That’s the importance of adding this slide i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then in Slide 48, I show how the second order processes take place where you’re forming more and more complex hydrocarbon species which form the ethane, it could be acetylene, we start forming - putting acetylene together to form the polymer to C4H2 which can continue on and on, and we see the role of, again, the ions in this particular chemistr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So Slide 49, let’s just come back to - oops, this one didn’t - somehow the specter got - is missing from this training when they reproduced it, or at least I can’t see i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This is on page fort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Hunter Waite:</w:t>
        <w:tab/>
        <w:t>Nin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Ni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Hunter Waite:</w:t>
        <w:tab/>
        <w:t>There’s something - well, anyway, it’s not terribly important. Somehow it’s - the PDF file is just showing the concentrations of species, at least in my portion of it, but there’s a mass spectrum that goes with thi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this just shows that INMS has measured these neutrals -- the methane, acetylene, ethane in the upper atmosphere, and they fit roughly with the models, but we’re starting to try to understand the details of that, and we’ve measured propene and propane as well and those are indicat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ose are some indicative values. These are the mixing ratios. These are the number of - the first one is the number of molecules of methane, the percentage of them, not the percentage, excuse me, but the number relative to N2 which is the major constituent. Ok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y are called mixing ratios. It’s the number compared to the number of the total particles in the volume of the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f we go on to 50, we just get into more and more complex hydrocarbons and how this whole process builds up. So I’m going to skip past this; I’m going to jump past 51, 52, which are just details of this chemistry, and go on to Slide 54 where I want to talk a little - get on through, you know, some of the importance of the magnetosphere participating in this proces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n Slide 55, there’s an indication of the complexity of the interaction of Saturn’s magnetosphere. There’s charged particles in Saturn’s magnetosphere that come from the out-gassing of the - of Enceladus, for instance, will produce water that could get ionized and picked up and tighten itself, giving off material that it gets accelerated and then we reencounter it as we come - as Titan move through the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 magnetic field or the magnetosphere is moving at near the corotational rate of Saturn which is pretty rapid relative to Titan which is taking 16 days to go in its orbit around Saturn. So Titan is sitting still and this magnetosphere is just moving - slamming into it at 100 of kilometers per secon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those materials of energetic particles bombard the upper atmosphere and a part of this process that leads to its escape and part of the process that leads to creating this very rich organic soup in the upper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it’s not just solar radiation, it’s particles from the magnetosphere that are doing thi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an indication of this is in Slide 56 where we come back to spectra I’ve shown you before, but this was on the outbound portion of the T5 flyby, the geometry shown to you. You can see the magnetosphere flow ramming in to the nose of Tita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you can see that the sun, when we took this measurement, was behind the planet, so we were in the dark. We were completely in the dark and these particles, these ions, only have lifetimes of a few hours. So, there shouldn’t have been any there if it wasn’t for the fact that the magnetosphere is producing a very rich and abundant upper ionosphere that we see. And you can see the complexity of this ionosphere and that’s all coming about as a result of energetic particles, not as a result of sunlight. Ok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Fifty-seven just gives you an altitude profiles of different constituents, but at least my version of this, the labels - oh no, it finally pops up, it takes a minute or two. You can see the different constituents that we’ve measured and how they change with altitude -- very rich complex ion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m not - I’m going to skip through a little bit of - in a fast way through some of these complex chemistry, but in 58, you see what are - what we thought was happening in the upper atmosphere from the ion chemistry point - ion neutral chemistry point of view is illustrated in this (unintelligible) model flowchart. You can kind of follow through that and understand how the more complex compounds are being built up.</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what we found out was if there were - when we looked at the mass spectrum in detail, there were several missing masses. And this indicates on Slide 59 that some of those were 18 and 30 and 42 and 50. So certain mass numbers were missing, were not explained by the mode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me group - some of our group then came up with a new chemistry, or some addition to that chemistry, that showed the importance of nitrogen constituents in the upper atmosphere, forming what we call nitrile compound, carbon nitrogen compounds in the upper atmosphere that are very important in this overall ion-neutral chemistry. And that’s illustrated in Slide 60 where some of these new species are identifie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in 61, that’s how they modified the chemistry to account for the existence of these nitrile compoun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So in 62, we’re going to just close up, we’re talking about the ultimate state of complex organics and try to do a bit of a summary and then we’ll be done and you can ask questio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So in Slide 63, we have some species indicated. We have CH4, we have molecular nitrogen, we have acetylene, ethylene, ethane, and propene. And we’ve get the values that INMS has measured in the upper atmosphere and then we have the measured values from the infrared measurements by the CIRS, that’s the Composite InfraRed Spectrometer is what CIRS stand for, but that’s measuring remotely what the values are in the strat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you can see that methane is about the same for the two because it’s well mixed throughout the atmosphere and has a fairly long lifetime. But all the rest is - well, and hydrogen is - falls into the same categor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But if you look at the complex organics, you can see that ethylene, acetylene, all these more complex organics, in every case the value of the mixing ratio which is what is represented here, the number of particles relative to the total number of particles in a given volume of air is much larger, several orders of magnitude larger than the upper atmosphere than it is in the lower and in the stratosp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is suggests - this strongly suggests to us that it’s the upper atmosphere that’s the source of these organic compounds and then they’re defusing back through the atmosphere forming aerosols and being seen in the stratosphere as gas as well.</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But that - this is an important way of helping us establish that it’s the upper atmosphere where this production is largely taking plac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if we go on to 64, just a reminder of the slide we saw before which reiterates this point -- looking in the lower atmosphere, we can see, we can look at the composition of the aerosols, we can see this fall aerosol particles start forming and precipitate - that may eventually precipitate out under the surface, and we can see this very complex organic chemistry persisting through the strat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Finally in 65, we see another picture - radar picture of these dunes that I’ve told you about which are made of organic materials. And we’re working very hard to establish the connection of these organic dunes with these aerosol particulates in the precipitation of these aerosol particulates from the upper - from the atmosphere, from the stratosphere back on to the surfa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ll right. So, let’s see, 66 is just the acknowledgement and so I’ll stop there and entertain any further questions that you might hav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Are there any question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Coordinator:</w:t>
        <w:tab/>
        <w:t>Mute off.</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neth):</w:t>
        <w:tab/>
        <w:t>Yeah, this is (Kenneth) in North Carolina, I’ve got on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How do I explain to six graders the similarity in the nitrogen in Titan’s atmospherics with the nitrogen in our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Hunter Waite:</w:t>
        <w:tab/>
        <w:t>Well, the surface - I guess, I mean the molecule itself is exactly the same, okay? But it’s going to be much colder there, you could tell them that it’s colder than any place on Eart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it’s - and on the surface, the pressure is about let’s say 30% to 40% higher than it would be on Earth. So it’s - the pressure’s a little higher than on Earth, but largely, it’s the same. There’s, you know, it’s colder and it’s more dense, but that’s the only differenc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Would that help?</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Does it come from the sam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neth):</w:t>
        <w:tab/>
        <w:t>A little bit. I think what I mostly want to know is (unintelligible) for how we got some oxygen here on Earth or on Tita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Hunter Waite:</w:t>
        <w:tab/>
        <w:t>Well, yeah. I mean - that’s a very good question. I mean the nitrogen on Titan seems to come in as ammonia and then through subsequent chemistry was turned into molecular nitrogen (unintelligible) chemistry in the upper atmosphere. At least that’s the way we think it happens no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 think similar processes must have occurred on the - in the case of the Earth. Now, so, it didn’t, you know, it didn’t come in as molecular nitrogen because that’s a very volatile compound, you have to get it to 77 degrees Kelvin, even colder than the surface of Titan, to freeze the stuff.</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neth):</w:t>
        <w:tab/>
        <w:t>All righ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Hunter Waite:</w:t>
        <w:tab/>
        <w:t>So.</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neth):</w:t>
        <w:tab/>
        <w:t>But I guess the follow would be, why does it not happen on the other planetary bodies that have atmospher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Hunter Waite:</w:t>
        <w:tab/>
        <w:t>Oh, okay. Well, in all cases, we do see nitrogen. I mean, we see molecular nitrogen in Mar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neth):</w:t>
        <w:tab/>
        <w:t>R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Hunter Waite:</w:t>
        <w:tab/>
        <w:t>…and to some - but not at the level. Much of Mars’ atmosphere is escaped, so it’s been tremendously modified by the escape process. And one of the strong indicators that escape has occurred is the nitrogen isotopic ratios on Mars. So much of the nitrogen escaped on Mars from the previous time period where was probably a denser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n the case of Venus, you’ve got a very dense atmosphere, and most of it, CO2. Well, in the case of the Earth, there would be a lot of CO2 if it hadn’t formed a bunch of rocks, limestone sediments have, in the presence of liquid water, you can form limestone solid compound, so the CO2 is precipitated out. And that’s why the atmosphere of Venus is much more dense than the Earth, that - and the reason why Earth is different is that we have those CO2 compounds tied up in the rocks and the sediments and so fort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neth):</w:t>
        <w:tab/>
        <w:t>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Hunter Waite:</w:t>
        <w:tab/>
        <w:t>Uh-huh. Any other questio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Any other questions? No other questions? Shock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ll, I guess then I have a question. What was sort of the biggest surprise that you’ve learned in the first, you know, 17 or 18 Titan flybys, the thing that sort of strike you as the thing that was most surpris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Hunter Waite:</w:t>
        <w:tab/>
        <w:t>The complexity of the organic chemistry in the upper atmosphere. We thought the organic chemistry throughout the atmosphere, you know, organic chemistry throughout the atmosphere would be of importance for determining the overall composition of the atmosphere but we were surprised and happy to find that most of the action seems to be occurring up high in the atmosphere in terms of forma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And what would you say you’re looking forward to the most with the remaining Titan flybys? Just figuring it ou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Hunter Waite:</w:t>
        <w:tab/>
        <w:t>Yes, and, you know, repeated spectra that keeps telling us the same things are telling us slightly different things at different latitudes are important part of putting the puzzle togeth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For instance, if we’re going to determine the importance of the magnetosphere for producing these complex organics versus the importance of solar ultraviolet light, then we need to be looking in the dark and we need to be looking at - in lighted regions of the atmosphere to sort out the relative importance of those two. That’s a very important question to answ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And finally, I guess I’ll ask you one of the questions I asked (Harry Soderbrum) last month, what is your predict or when do you think the next mission to Titan will happe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Hunter Waite:</w:t>
        <w:tab/>
        <w:t>Well, I think that it’s proving to be one of the most interesting bodies that we’ve ever visited in the solar system, and I would hope that within the next 50 years, we go back. But I, you know, things move pretty slow…</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Next 50?</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Hunter Waite:</w:t>
        <w:tab/>
        <w:t>Well, I mean if you start planning now, you’ve got, you know, you’ve got a travel time of seven years, you’ve got a build time of seven years, and to get it together takes another few years. So, 25 would be the fastest if we started today probabl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Oh, man, I plan on retiring on the next mission to Tita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Hunter Waite:</w:t>
        <w:tab/>
        <w:t>Well, let’s hope you’re - it’s at a faster time scale than I think.</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Do we have any other questio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Well, I want to thank Dr. Waite today for joining us, we really enjoyed the talk.</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ur October CHARM telecon will be on Halloween, October 31, and we’ll be joined by (Roger Clark), he is a member of the VIMS Team, that’s the Visual Infrared Mapping Spectrometer, and he’ll be telling us a bit about the IC satellites of Saturn and what are some of the surface compositions that he’s been able to figure out from his datasets. And we expect a fantastic talk t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We don’t have our November talk lined up, although we’re beating the bushes, and of course we don’t have a CHARM telecon in Decemb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with that, we’ll let everybody go. Have a great week.</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Hunter Waite:</w:t>
        <w:tab/>
        <w:t>(Trina), well let me just add one thing.</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Su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Hunter Waite:</w:t>
        <w:tab/>
        <w:t>If people do want - come up with questions later that they want to ask me, they’re welcome to send me an email and - does that - do they know my emai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If they don’t know your email, they’re welcome to send an email to the CHARM Leads and we will forward it on. Again the CHARM Leads is charm_leads_01@cdfa.jpl.nasa.gov.</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Hunter Waite:</w:t>
        <w:tab/>
        <w:t>All right, 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Thanks, Hunt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Hunter Waite:</w:t>
        <w:tab/>
        <w:t>Okay, by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Bye, 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jc w:val="center"/>
        <w:rPr>
          <w:sz w:val="24"/>
          <w:szCs w:val="24"/>
        </w:rPr>
      </w:pPr>
      <w:r>
        <w:rPr>
          <w:sz w:val="24"/>
          <w:szCs w:val="24"/>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FTS-NASA-VOICE</w:t>
    </w:r>
  </w:p>
  <w:p>
    <w:pPr>
      <w:pStyle w:val="Normal"/>
      <w:jc w:val="right"/>
      <w:rPr>
        <w:sz w:val="18"/>
        <w:szCs w:val="18"/>
      </w:rPr>
    </w:pPr>
    <w:r>
      <w:rPr>
        <w:sz w:val="18"/>
        <w:szCs w:val="18"/>
      </w:rPr>
      <w:t>Moderator: Trina Ray</w:t>
    </w:r>
  </w:p>
  <w:p>
    <w:pPr>
      <w:pStyle w:val="Normal"/>
      <w:jc w:val="right"/>
      <w:rPr>
        <w:sz w:val="18"/>
        <w:szCs w:val="18"/>
      </w:rPr>
    </w:pPr>
    <w:r>
      <w:rPr>
        <w:sz w:val="18"/>
        <w:szCs w:val="18"/>
      </w:rPr>
      <w:t>09-26-06/1:00 pm CT</w:t>
    </w:r>
  </w:p>
  <w:p>
    <w:pPr>
      <w:pStyle w:val="Normal"/>
      <w:jc w:val="right"/>
      <w:rPr>
        <w:sz w:val="18"/>
        <w:szCs w:val="18"/>
      </w:rPr>
    </w:pPr>
    <w:r>
      <w:rPr>
        <w:sz w:val="18"/>
        <w:szCs w:val="18"/>
      </w:rPr>
      <w:t>Confirmation # 8742785</w:t>
    </w:r>
  </w:p>
  <w:p>
    <w:pPr>
      <w:pStyle w:val="Normal"/>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autoSpaceDE w:val="true"/>
      <w:jc w:val="center"/>
      <w:outlineLvl w:val="0"/>
    </w:pPr>
    <w:rPr>
      <w:b/>
      <w:sz w:val="24"/>
      <w:szCs w:val="24"/>
    </w:rPr>
  </w:style>
  <w:style w:type="paragraph" w:styleId="Heading2">
    <w:name w:val="Heading 2"/>
    <w:basedOn w:val="Normal"/>
    <w:next w:val="Normal"/>
    <w:qFormat/>
    <w:pPr>
      <w:keepNext w:val="true"/>
      <w:numPr>
        <w:ilvl w:val="1"/>
        <w:numId w:val="1"/>
      </w:numPr>
      <w:autoSpaceDE w:val="true"/>
      <w:spacing w:lineRule="auto" w:line="360"/>
      <w:jc w:val="center"/>
      <w:outlineLvl w:val="1"/>
    </w:pPr>
    <w:rPr>
      <w:sz w:val="24"/>
      <w:szCs w:val="24"/>
    </w:rPr>
  </w:style>
  <w:style w:type="paragraph" w:styleId="Heading3">
    <w:name w:val="Heading 3"/>
    <w:basedOn w:val="Normal"/>
    <w:next w:val="Normal"/>
    <w:qFormat/>
    <w:pPr>
      <w:keepNext w:val="true"/>
      <w:numPr>
        <w:ilvl w:val="2"/>
        <w:numId w:val="1"/>
      </w:numPr>
      <w:autoSpaceDE w:val="true"/>
      <w:spacing w:lineRule="auto" w:line="360"/>
      <w:ind w:firstLine="1800"/>
      <w:outlineLvl w:val="2"/>
    </w:pPr>
    <w:rPr>
      <w:sz w:val="24"/>
      <w:szCs w:val="24"/>
    </w:rPr>
  </w:style>
  <w:style w:type="paragraph" w:styleId="Heading4">
    <w:name w:val="Heading 4"/>
    <w:basedOn w:val="Normal"/>
    <w:next w:val="Normal"/>
    <w:qFormat/>
    <w:pPr>
      <w:keepNext w:val="true"/>
      <w:numPr>
        <w:ilvl w:val="3"/>
        <w:numId w:val="1"/>
      </w:numPr>
      <w:autoSpaceDE w:val="true"/>
      <w:spacing w:lineRule="auto" w:line="360"/>
      <w:outlineLvl w:val="3"/>
    </w:pPr>
    <w:rPr>
      <w:sz w:val="24"/>
      <w:szCs w:val="24"/>
    </w:rPr>
  </w:style>
  <w:style w:type="paragraph" w:styleId="Heading5">
    <w:name w:val="Heading 5"/>
    <w:basedOn w:val="Normal"/>
    <w:next w:val="Normal"/>
    <w:qFormat/>
    <w:pPr>
      <w:keepNext w:val="true"/>
      <w:numPr>
        <w:ilvl w:val="4"/>
        <w:numId w:val="1"/>
      </w:numPr>
      <w:spacing w:lineRule="auto" w:line="360"/>
      <w:ind w:left="1800" w:hanging="1800"/>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800" w:leader="none"/>
      </w:tabs>
      <w:spacing w:lineRule="auto" w:line="360"/>
      <w:ind w:left="1800" w:hanging="1800"/>
      <w:jc w:val="center"/>
      <w:outlineLvl w:val="5"/>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800" w:hanging="180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2:22:00Z</dcterms:created>
  <dc:creator>e.abante</dc:creator>
  <dc:description/>
  <cp:keywords/>
  <dc:language>en-US</dc:language>
  <cp:lastModifiedBy>Trina L. Ray</cp:lastModifiedBy>
  <dcterms:modified xsi:type="dcterms:W3CDTF">2007-03-08T02:22:00Z</dcterms:modified>
  <cp:revision>2</cp:revision>
  <dc:subject/>
  <dc:title>STREAMLINE</dc:title>
</cp:coreProperties>
</file>