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ind w:left="1800" w:hanging="1800"/>
        <w:jc w:val="center"/>
        <w:rPr>
          <w:b/>
          <w:b/>
          <w:color w:val="FF0000"/>
          <w:sz w:val="34"/>
          <w:szCs w:val="24"/>
        </w:rPr>
      </w:pPr>
      <w:r>
        <w:rPr>
          <w:b/>
          <w:color w:val="FF0000"/>
          <w:sz w:val="34"/>
          <w:szCs w:val="24"/>
        </w:rPr>
        <w:t>RAW transcript - not yet corrected by mission technical staff.</w:t>
      </w:r>
    </w:p>
    <w:p>
      <w:pPr>
        <w:pStyle w:val="Normal"/>
        <w:spacing w:lineRule="auto" w:line="360"/>
        <w:ind w:left="1800" w:hanging="1800"/>
        <w:rPr>
          <w:b/>
          <w:b/>
          <w:color w:val="FF0000"/>
          <w:sz w:val="24"/>
          <w:szCs w:val="24"/>
        </w:rPr>
      </w:pPr>
      <w:r>
        <w:rPr>
          <w:b/>
          <w:color w:val="FF0000"/>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ind w:left="1800" w:hanging="1800"/>
        <w:jc w:val="center"/>
        <w:rPr>
          <w:b/>
          <w:b/>
          <w:sz w:val="24"/>
          <w:szCs w:val="24"/>
        </w:rPr>
      </w:pPr>
      <w:r>
        <w:rPr>
          <w:b/>
          <w:sz w:val="24"/>
          <w:szCs w:val="24"/>
        </w:rPr>
        <w:t>FTS-NASA VOICE</w:t>
      </w:r>
    </w:p>
    <w:p>
      <w:pPr>
        <w:pStyle w:val="Normal"/>
        <w:ind w:left="1800" w:hanging="1800"/>
        <w:jc w:val="center"/>
        <w:rPr>
          <w:b/>
          <w:b/>
          <w:sz w:val="24"/>
          <w:szCs w:val="24"/>
        </w:rPr>
      </w:pPr>
      <w:r>
        <w:rPr>
          <w:b/>
          <w:sz w:val="24"/>
          <w:szCs w:val="24"/>
        </w:rPr>
      </w:r>
    </w:p>
    <w:p>
      <w:pPr>
        <w:pStyle w:val="Normal"/>
        <w:ind w:left="1800" w:hanging="1800"/>
        <w:jc w:val="center"/>
        <w:rPr>
          <w:b/>
          <w:b/>
          <w:sz w:val="24"/>
          <w:szCs w:val="24"/>
        </w:rPr>
      </w:pPr>
      <w:r>
        <w:rPr>
          <w:b/>
          <w:sz w:val="24"/>
          <w:szCs w:val="24"/>
        </w:rPr>
        <w:t>Moderator: Trina Ray</w:t>
      </w:r>
    </w:p>
    <w:p>
      <w:pPr>
        <w:pStyle w:val="Normal"/>
        <w:ind w:left="1800" w:hanging="1800"/>
        <w:jc w:val="center"/>
        <w:rPr>
          <w:b/>
          <w:b/>
          <w:sz w:val="24"/>
          <w:szCs w:val="24"/>
        </w:rPr>
      </w:pPr>
      <w:r>
        <w:rPr>
          <w:b/>
          <w:sz w:val="24"/>
          <w:szCs w:val="24"/>
        </w:rPr>
        <w:t>July 25, 2006</w:t>
      </w:r>
    </w:p>
    <w:p>
      <w:pPr>
        <w:pStyle w:val="Normal"/>
        <w:ind w:left="1800" w:hanging="1800"/>
        <w:jc w:val="center"/>
        <w:rPr>
          <w:b/>
          <w:b/>
          <w:sz w:val="24"/>
          <w:szCs w:val="24"/>
        </w:rPr>
      </w:pPr>
      <w:r>
        <w:rPr>
          <w:b/>
          <w:sz w:val="24"/>
          <w:szCs w:val="24"/>
        </w:rPr>
        <w:t>1:00 pm CT</w:t>
      </w:r>
    </w:p>
    <w:p>
      <w:pPr>
        <w:pStyle w:val="Normal"/>
        <w:spacing w:lineRule="auto" w:line="360"/>
        <w:ind w:left="1800" w:hanging="1800"/>
        <w:rPr>
          <w:b/>
          <w:b/>
          <w:sz w:val="24"/>
          <w:szCs w:val="24"/>
        </w:rPr>
      </w:pPr>
      <w:r>
        <w:rPr>
          <w:b/>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oordinator:</w:t>
        <w:tab/>
        <w:t>Good afternoon and thank you for standing b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would like to inform all participants that today’s conference is being recorded. If you have any objections, you may disconnect at this tim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Ms. Ray, you may begi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Thank you very muc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come everyone to the (Charm Telecon) for July. We’re very pleased today to have with us Dr. Kevin Baines. He’s Principal Scientist here at the Jet Propulsion Laboratory and also Co-Investigator with the Visual and Infrared Mapping Spectrometer, the VIMS instrument, which is an imager, and he’ll tell us all about the - some of the great results that this instrument has been taking actually at the (planet cen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ith that, I’ll turn it over to Dr. Baines, and of course, always welcome to take questions during the talk or after the talk. And just as a reminder to folks, if you press star 6, your phone will be muted; and if you press star 6, it will unmute, so it toggles on and off. And with that, I’ll turn it over to Kevi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rosstal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glad everybody is joining me today online here. You know, this Cassini mission to Saturn and it’s actually nice once in a while to talk about the planet Saturn. You know, we’re doing so great stuff with other targets and objects around that Saturn system, the rings and the satellites and Titan and you name a dozen different things that have been really fantastic about, but - the smaller objects around Saturn, but Saturn itself dominates the whole system and it’s something that we tend to forget abou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hat I’m going to try to do is bring people up to speed on what we've been doing with Saturn since we've gotten there, talk a little - just a little bit about other people’s observations. But you’ll see that the VIMS observations that I’m involved with intimately actually covers pretty much the gamut of what, you know, the total type of science that we’re doing at Satur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just - I kind of decided to go ahead and just talk about what I really do with the Visual and Infrared Mapping Spectrometer but there are aspects, you know, I’ll bring in some other aspects as we go along a little bit of what other people are doing as wel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 title of your graph here on Page 1 kind of gives you a hint that there’s something about Saturn that we see and what you probably see on your typical imagery done in the visu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are basically (an instrument) that does lots of things at once. We do the visual to infrared spectra, so we take over 350 colors of the planet of spanning 0.3 microns, you know, sort of the blue UV part of the spectrum, all the way past the visual part, all the way out to the infrared out to 5.0 micro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as you get beyond about 3 microns wavelength, you know, at that point, then the light that you get is dominated - starts to get dominated more by the heat of the planet itself coming out, you’re seeing the heat of the planet and not sun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at’s been a very useful tool. As you’ll see, as we talk through here, looking at the light itself that Saturn itself generates internally, and using that to explore the planet as - tends to be incredibly a good tool for us to actually see what’s going 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t’s a new way of looking at Saturn, no one’s really done before from spacecraft, and we’ve been using that to our advantage for the last year or two on the mission that - learning a lot about the 3D structure of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ctually we’ve just started to scratch the surface here, there’s a lot more to do, and Trina mentioned that I am the - I’m a co-investigator on the Visual and Infrared Mapping Spectrometer. We have - unfortunately, we have - well, we do have over 20, I think it’s even over 25 co-investigators on this instrument, but in America, I’m the only person appointed to look at either the atmosphere of Saturn or the atmosphere of Titan. Now we brought on some other people on the team to help us out to do Titan since we got the Saturn syst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from beginning when we started planning this mission back in the late 80s and early 90s, you know, I’m the only - I’m the first person involved. So I got a lot to do, I got a lot, you know, and I've basically been concentrating on this new stuff, new ways of looking at Saturn, (particularly) out around 5 micr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just to orient you a little bit, you know, our eyes, our human eyes, start at around 0.3 or 0.4 microns and go out to about 0.7 or 0.8 microns, so less than a 1 micron is the wavelength of light that we’re used to. And what this instrument does is, again, expand beyond that and doesn’t just stop at 0.7 or 0.8 microns but goes out to 5 microns, again, where the heat 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ere are a lot of things you can do, and we’ll talk about the different types of things that can be done with this kind of technique, being able to take spectra, take lots of different colors. And not only that, but also do imagery. And so our instrument is called the Visual and Infrared Mapping Spectrometer, and each of those words mean something. You know, we go from the visual to infrar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mapping part means we actually image, and the way we do that is we actually point at a spot on the planet for a very small amount of time and then we kind of move these mirrors around and we can paint out a picture of the planet on our frame. So over a couple of minutes, we can paint out a picture of the planet. But we just don’t do it in one color, we don’t do a black and white picture, and we do a lot better than your normal colored picture where you’re actually getting, 352 I think it is, colors simultaneous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e get 352 different colors of the same scene, and then that’s called an image cube. You’ll hear me talking about an image cube where you have X and Y be a picture showing the different clouds or whatever. But then you can (skew) through it, you can actually poke through that that book of picture let’s say and go to another, you know, go one page down, find another color, and then find another color. And you can actually do spectra by just (skewing) the book of or the cube and point out the (inspector). So there’s different techniques that we can u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once you have an instrument like this around a planet, you can (quirk) it. If you get closer to the planet, then you can really start doing some detailed analysis of features and watch things like storm systems coming and go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other thing that you can do from the spacecraft that you can’t do from earth is that you can kind of walk around the planet and look at it from different angles relative to the sun. And so you can go behind the planet, look back at it, see the night side of the planet, or you can go off to the side and look at the limbs, maybe shimmering in the sunlight, if the sun’s behind it, almost an eclipse, you can see a shimmering limb, and that tells you a lot about the higher level of particles. It also tells you about the nature of the particles themselves that are in the atmosphere, the different types of clouds and hazes and maybe the smog particles that are there on the, you know, tell the composition, but more importantly, for some science, you could tell the particle sizes and how much stuff there is, what the burden that’s been created of hazes and cloud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by walking around the planet basically and looking at it from different angles, doing what some people might call a CAT scan of the planet like we do with patients in the earth, doing a CAT scan of Saturn, you could actually, you know, tell a lot mo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re’s a lot of things you can do with this instrument by just putting it in different vantage points and in looking at Saturn. And then of course, you can go over time and do movies. And you can look at how clouds are moving around, you can look at things evolving. And a recent result which I’m just writing about now is that we can do seasonal variations and watch the seasons of Saturn chan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f you look at our first picture on the cover here, you can see that the southern hemisphere is a lot brighter than the northern hemisphere. Sort of a greenish tint to it whereas the northern hemisphere is sort of reddish. And in fact, if you look closely up in that limb, you can actually see these streaks going across from upper left to lower right, reddish streaks, and that’s actually the shadows, and this - I’ll explain what we got here. But you're seeing the shadows of the rings on the northern hemi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e northern hemisphere right now is in winter, and so not only does it lack the sun because it’s winter but also those pesky shadows from the rings come in and shadow the planet, so it’s seeing even less light even though the hemisphere is (unintelligible) in the northern hemisphere where very little light is getting in there because of the - both because it is winter and because shadows just cover it up anyway, but what little from it it might get. And in the south it’s a lot brigh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Saturn has a tilt about like earth and so it has seasons, you know, as you could expect, and the seasons in some ways are more dramatic because of these rings that come in and shadow the hemisphere, that’s in winter hemisp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we’ll go - I’m going to the next slide, but that’s sort of the preamble of what we’re up to and what this instrument can d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Slide Number. 2 -- I can get to here -- here’s the kind of things I want to cover, the agenda, the Cassini overview. We’re going to talk for a minute about the general goals at Saturn, what atmospheric scientists kind of want to do with Saturn with all the different instruments, and I’ll talk more particularly about my instrument, but this is - I’ll try to review all this is going to d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the general methods, the general techniques, different instruments, what they can do, and we’ll spend at least five or ten minutes on that. Then we’ll go to the VIMS instrument, I’ve already given you a short overview about what VIMS can do, but we’ll talk more in detai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n we’ll talk about three different areas that we can use this instrument for on Saturn: one is determine the composition of the clouds and of the atmosphere itself, what kinds of molecules are there; the cloud structure of the atmosphere; how we can do three-dimensional (cartography) of clouds, talk about clouds at several different levels in the atmosphere and how we can pierce through one cloud and get down to another cloud and really start doing a 3D study of Satur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by the way, these same techniques are being used currently on another planet -- Venus Express is at Venus right now, and I’m also a scientist on that particular mission, and we’re using the same techniques there too to do a 3D study of Venu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hat I’m going to be talking about today is starting to be used widely among different planets as well and we’re starting to use it as well from Earth-based observations of Jupiter as well as on Galileo observations that were taken a few years ago that I was involved with, I was also a co-investigator on the Galile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IMS instrument, and NIMS was a precursor event. NIMS was the first generation and VIMS is the second generation of this sort of spectral imaging instrument that can span a wide range of wavelength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the final thing we’ll talk about is once you see clouds, well, then you can watch it move and we can do winds. And indeed what we can do with this particular instrument is we can see winds at several different levels. If you have clouds that you can track, and in particular we've had lots of clouds that we can track in a whole new regime of the planet that we’ve never tracked before, and that is the ammonia hydrosulfide cloud - the ammonia hydrosulfide cloud level at around two bars of pressure which is about twice the pressure of the ammonia clouds everybody hasn’t seen for centuries on Saturn. We can pierce through that and get down the next cloud level and we can watch the storms down there and we can watch how those - watch the winds and how winds are blow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once you get winds at two different levels from the planet or more, then you can start talking about - really in detail about the global circulation and what’s powering the planet and how you get wind currents in the full 3-dimensional circulation of the planet. We really can start to, you know, (weigh in) on what’s going on with the planet itself and even extrapolate the deeper depths down the road of what’s going on in the deep planet of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 guess I should review a little bit about Saturn. Saturn is a gas giant. It’s similar to Jupiter, very similar to Jupiter in its composition, but smaller. And as a gas giant, it doesn’t have much of a surface; it’s mostly fluid. And you have an atmosphere that is very thick, roughly a thousand kilometers down into it. It might - it can condense itself into a sort of a liquid, a metallic hydrogen maybe type of a liquid. But still, that’s a liqui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go even further down, you need to go something like three - 4/5 the way down into the planet, the last 10% or 20% of the planet radius, you might have something you might call solid. That is the earth-like kind of substan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hen people talk about landing on Saturn, there’s really no way to land on Saturn. You can’t, you’ll just keep falling until you perhaps you hit this liquid ocean, I don’t know if you could float there. But if you hit anything solid, you’re going to even sink to that. So there is no way you can really just land on a rocky surface underneath these giant planets, it’s basically just a gas gia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refore, it’s a 3-dimensional object and so the heat that gets generated that we’ll be talking about a little bit later on, it’s generated initially deep down in that planet. That’s several tens of thousands of kilometers down in places that we’ll probably never get to with vehicles. But there are ways to learn about that region from other techniques and we may discuss that as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spacecraft in orbit gives you a chance to maybe (parse) together what’s going on in the deep interior and particularly things like the magnetic - magnet camera on board can help tell you about what’s going in the deep interior because they could map out (the magnetic field) which is a manifestation of what’s going on in the deep interior, although that’s - a lot of the physics of that is still not really known. But by mapping it out, the idea is to help learn about what’s going 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also use gravity, you can use the fact that when we get close to a planet with a spacecraft like Cassini, you’ll see colorations and discolorations, you know, you go swooping by the planet and maybe certain longitude or certain latitudes. In particular, as you go in the latitudes, you might get a different pull than you expect, and that tells you then about what’s going on with that solid surface deep down and the nugget in the middle of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why don’t I just review quickly about giant planets, that they are different than what we call terrestrial planets like the Earth or Mars or Venus where you have basically a solid planet with just roughly thin veneer of atmosphere that isn’t thick, isn’t that thick compared to the whole planet itself.</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aturn is definitely, you know, as Jupiter, Uranus, and Neptune, basically a gas giant with just a small little nugget of rock in the bottom of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let’s go. So that’s basically on the agenda page, I guess it’s Page 2, we go to Page 3 at this point. And I’m just reviewing here quickly the types of science that we want to do, that the Cassini mission wants to do at Saturn, using our array of instruments. And I’ll talk briefly about the other instruments in a minu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 general goal for this mission at Saturn is to learn about the structure of Saturn and to learn how the structure perhaps evolves or moves or what happens with it. So we have thermal structures, temperatures, that means what the temperature structure of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aturn, by the way, as Jupiter and as Neptune, is warmer than you’d expect. That is if you just look at Saturn from the earth and saw the metal light that was hitting, you know, where Saturn is and how far away it is from the sun, and so you calculate very easily with the sun sitting there, delivering its energy, and then looking at how much gets reflected back from the planet, you could say, well, such a fraction of sunlight is actually getting into the planet and staying there, that is, it’s a power source for the temperatures. And so from that, you could calculate what the temperature should be. And you would find that Saturn is not in equilibrium, what we call thermal equilibrium. It’s not at a temperature that you’d expect it to be. Instead, it’s warmer that you expect it to 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 has its own internal heat source. And it’s pretty substantial on Saturn, about a factor of two, more than the sun. So the sun’s actually a minority partner on how much energy gets into Saturn. And so Saturn generates its own heat and basically is warm bel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t Kramer):</w:t>
        <w:tab/>
        <w:t>Can you -- this is (Kent Kram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Y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t Kramer):</w:t>
        <w:tab/>
        <w:t>Can you estimate roughly how much heat comes from Saturn compared to the su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Well, it’s roughly a factor of two, and I need to look it up, it’s been years since I've looked that number up, but it’s roughly a factor of two. It’s substantial. It’s not 10%, it’s not 20%, it’s more like half of the energy that you see coming from Saturn when you actually do measure temperatures and other things, roughly, you know, half of that has to be contributed by Saturn itsel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progression here, Jupiter also, roughly a factor of two but Saturn is even more in a (fractional) sense. And then the winner in the solar system on the score is Neptune. Neptune actually puts up four - three to four times as much heat - as much energy, you know, basically the energy leaving the planet because of its temperatur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hen you look at it - the way you do this by the way is you measure way out in the infrared, you look at the thermal - all the energies - all the energies spanning the whole entire spectral range out to the far infrared, let’s say 50 microns, out to 50 microns or s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hen you integrate over all that light, you’d say, well, wait a minute, putting out - in Neptune’s case four times as much energy as it gets from the su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other planets in general aren’t in similar equilibrium with the sun. The only one that might be is Uranus. Uranus, the (unintelligible) bars still have in equilibrium with the sun. But there’s still some outside chance that even it might be - have an internal energy source that warms itself u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for each planet, by the way, the speculation or the best theories right now have it that each planet has a different energy source, several different ways you could get energy out of these things. And it doesn’t seem to be consistent, different from one planet to another. Each planet has its own type of internal energy sour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n aside, you know, a few years ago I was involved in a debate here at JPL about looking for extrasolar planets. This is back in the early 80’s actually when we were just starting to think about how we could look for extrasolar planets. And there are techniques out there that can be used very effectively to find hot planets like this that are so hot compared to what they should be. And you can imagine that if you have more energy leaving a planet in equilibrium that’s good for you trying to find these thing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 was shot down in one talk by some other astronomers and thought, well, gee, a planet should be in equilibrium (with) the stars, and I kept saying, no, the outer planets aren’t. And the bottom line was we decided to be conservative and say, well, we’re going to develop techniques that find a planet that’s in equilibrium, but the example I (unintelligible) them is three out our nine planets and three out of the four major planets, the easiest ones, you know, the biggest planets are the easiest ones to see anyway if you're looking at extrasolar planets. Three out of the four in our solar system aren’t in equilibrium -- Neptune is four times out of equilibriu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know, it’s something to - a fact here that most people don’t realize, that these planets do put out their own energy. And none of it by the way, in case you’re wondering, none of it is nuclear, not of it is stellar power, okay? It’s all other types of manifesta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the case of Saturn, it seems to be that the conditions in the atmosphere is such that helium is coming out of the atmosphere. Helium, you know, the major constituents of Saturn and of all these other planets, all these other major planets or gas giants, the major constituents are hydrogen and helium. Between the two, hydrogen and helium, you’ve got about 99% of what’s in all these planets, okay? So the main constituent is hydrogen and helium, as on the su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is is why we like to talk about these other planets, maybe you can talk about them being failed stars because they are made out of roughly the same composition. I mean very close to the same composition that the sun has and particularly the fuel of hydrogen that you could imagine could turn into nuclear fuel and, you know, fusion and the power of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you need a lot more pressure for it to happen, it needs to be a lot bigger planet full of gravity, crushes the hydrogen more, and you get higher temperatures and you can basically ignite the hydrogen. So that’s not happening in these plane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what is happening in Saturn is a different effect and that is that the helium embedded inside the hydrogen under the conditions of Saturn, and it doesn’t seem to be happening in other planets, but on this planet, the helium tends to come out and rain out, it tends to form a little drop. This is now deep in the interior, this is not happening up at the top where we’re looking but halfway down in the planet or so. You get the hydrogen and the helium basically dropping out of the atmosphere, falling out as rain. Well, that rain has to then, you know, fall down and hit the solid surface at the bottom, tens of thousands of kilometers below. And if people have done their calculations and have convinced themselves that the helium that’s raining down could generate the energy when it smashes in the surface down below, it’s got that energy, it’s kinetic energy, you know, falling down a potential energy from above, that has to convert to something so you get he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e idea here is really just helium coming out of the atmosphere, raining, hitting the bottom of the planet basically that then it radiates out the sea. So that’s what the current taking is of what the energy source is for why Saturn warms itself up twice as, you know, twice the energy coming out of Saturn than from the su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learning about that, and then the question of, “Wait minute, maybe we should look at the temperature structure as a function of latitude and see if it’s varied. Maybe the heat leaks out more in one place than another.” And that’s one thing that this mission could do, is sort of, is it isotropic, that is, they’re coming out all over the planet at the same way or is it coming up preferentially (instant) latitude. And that’s, between different instruments we have, that’s one thing we’re going to d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the process of that power coming out, it obviously, at least in my mind, creates some dynamics and creates weather. As you have this heat coming out from below, it should generate some, weather in particularly convective kinds of motions. So you could imagine just like in a boiling pot of water, you get to heat the water from below and then it boils up and you get convective cells basically inside the po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that’s what happens here, and it’s a very effective way of transmitting heat on the earth as well with convection, as you know, because the sun beats down on the surface of the earth and then heats up the air from below and then the air has to rise and you get convection. So the same kind of things should be happening outside when we get convection. And I will show you some pictures later on that - that indicates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Composition, well, in this case, what we’d like to learn from whole mission is, you know, what is Saturn made of exactly. I just mentioned that 99% of it is hydrogen helium, but the trace constituents leftovers the exciting things that really can do a lot to chemistry and really, you know, help - you’d learn also as well about the origin of Saturn and the origin of our whole solar system and the origin of the earth even. You can even compare the trace constituents in Saturn, compare them to what’s on the earth, and try to figure out why Saturn has more or less of things than we do on the earth. And you can talk about perhaps how a material was delivered by comets or by asteroids (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learning about the composition of all these planets, particularly big reservoirs, the largest planets, is important for understanding where the whole solar system came fro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re’s lots of good reasons why we want to learn about composition, the chemists want to learn about it too just to sort of figure out what the full chemistry is and how that (roll this in) effec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itan, this is a very important subject for the nearby satellite, Titan which in many ways to me is like a giant planet because they’re a very thick and it’s an exciting place where we can really watch the chemistry go on and we can understand the whole thing. But the composition in general of the atmosphere is a very important th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I mentioned earlier the internal structure, we’re trying to get at internal structure because of the, you know, the heat, you know, why is the heat generated. And part of the answers comes from learning about the general struct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gain, I would also - a whole slew of questions come out of internal structure, again, about formation, evolution, how the planet formed, how did they evolve. And if we could understand the planets in our solar system, then that’ll help us understand roughly a hundred planets that we’ve now seen in the, you know, already in the extrasolar planetary realm. And of course we’re finding new planets all the time and it’s out there. So we just have one set of planets here that we’re trying to understand the detail as much as possible so then we can expand on to the - into the universe and understand all the other planets and see what kind of, you know, how planets vary from one place to anoth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 so and the internal structure, most of that again is field experiments, things like magnetic fields, gravitational fields, those are the main ways to learn about the deep, deep, you know, interior let’s say below the first thousand kilometers. Above the - in the top thousand kilometers, again, instruments like VIMS can tell a lot. And even though we can only see down roughly in the top hundred kilometers, a 100 or 200 kilomete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re’s another factor of five or so that we can really, you know, infer about by learning about the top skin of the atmosphere. We can actually, you know, feel pretty good I think thinking on extrapolating on down even further (unintelligible) in the top thousand kilometers of the planet -- everything, radio transfer, you know, type information that we’re getting out of remote sensing. We've always sent this information out of what we see in the composition in the clou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so those are the basic topics here that we’re trying to do in Cassini. And the next view graph, Number 4.</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Can I as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Baines:</w:t>
        <w:tab/>
        <w:t>Yu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just one quick question to follow up on the heat. I’m wondering how far out it goes. Does it have any influence at all on like in Enceladus or Titan? Or is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Not now. I mean of course in the early - first billion years, there’s all sort of speculations that these planets that they are still accreting, you know, they’re still forming, then they were very hot. And you could imagine that in - what might be called the late bombardment stage, on earth we had that in the (unintelligible) who knows what really happened in the (unintelligible) but you can imagine that, you know, maybe in the early days, you know, four billion years ago, four to five billion, on those early days of the planet, that maybe Saturn formed maybe Enceladus that are forming. But then some last bombardment of asteroids came in and really heated up that Saturn enough to affect the nearby objects, and it could be. But also on that same stage, of course, since a lot would have probably gotten smashed as well, so - by the bombardm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since, you know, things settled down out there, you know, say three billion years ago, just to have a number. You know probably not. I don’t - it has not been like, you know, like in stars where you have these red giant (stages) come and go. N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aturn is still pretty close. I mean if you just measure the average temperature, it’s got an effective temperature of about a 140 Kelvin or so. So that’s very cold. And, you know, ammonia freezes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n terms of doing things, let’s say warming up Enceladus enough to melt all that surface, you know, surface ices, you know that’s not going to happe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Enceladus is a very intriguing thing with its own internal heat of some type that people are trying to figure out to figure out why we have liquid water inside of Enceladus. That’s a very - that’s probably the biggest single discovery of this mission, that (unintelligible). So that’s an incredible thing, and nobody would have thought there’d be a satellite there that could do that, s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anyway, no, there’s no way that I could think of that Saturn itself, you know, in its steady state kind of nature could have done anything to Enceladu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know, by the way, if it did something to Enceladus, it would have done something to the other objects around, and we’d have definitely sign of that, you know. By the ways, these moons are all - the moons are all locked, tightly locked to the planets. And that is that they - the same face of the moon, always faces the planet. Just like in here, our moon always had the same face towards the earth and it’s a natural consequence of satellites around planets that, you know, that’s the expected state and indeed I think all, but a couple of cases, that’s what we see throughout the solar syst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f you had Saturn doing something weird like putting on a lot of heat, you’d have one - the Saturn facing, you know, face on all these different satellites all doing the same thing and showing some exotic, you know, strange markings or whatever based on Saturn heating up or melting it or something. So we don’t see that; we don’t see any evidence of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Yeah. But why I ask about Enceladus, because it’s much clos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Yeah, okay. Nobody’s - in fact, Enceladus right now is, you know, like big snow-covered thing and all that fresh ice falling down, it really is glistening in its white snow. So, you know, it’s - yeah. No, we’re not able to see any - the effects of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again, over the (eon), I mean I can imagine something happening, some cataclysm somewhere that’s ended, you know, (unintelligible) but nothing really rec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So how do we achieve these goals? So I talked a lot about temperatures, compositions, structures and general stuff. So let me go over how we do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Remote sensing is the basic technique that this mission is doing. Another way to do it by the way, and I think we mentioned - yeah, we mentioned it down below (within C2) I mean of course there’s a big push, science always like to get - instead of looking from afar, we really like to go get the material and look at it (in C2) with our laboratories, just some laboratory equipment. Get in there, grab a sample, and really understand it. That’s very expensive to do particularly with the other planets, so we haven’t done that with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did do it with Jupiter. We had a probe that went in Jupiter, the Galileo probe. And it did a very effective job at learning about in particular the noble gases, and that helps you learn about where these planets came from. And in Jupiter’s case, you know, we saw the different types of molecules there. Also we saw and learned a lot about the composite, you know, the chemically reactive elements, and that was kind of interest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you know, insidious way to go, but if you can’t afford it because it does - it’s expensive, and I've got to say that, you know, we were so lucky that the Europeans decided, you know, we all got together and did this mission as joint mission to the (unintelligible) to Saturn because they put a probe on but everybody wanted that probe to go to Titan. I think that was the right idea because we already had Jupiter as sample, so if you only have one shot at something, let’s go to a very exotic place called Titan and really sample that. Also it’s a lot easier to put a probe in the Titan than it is to the other plane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know, when we went into Jupiter, just as an aside, we went in there at over 100,000 miles an hour with that probe. And over half the way to the probe was the heat shield to keep from melting. I mean it’s really hard to get into a big planet because of the gravitational attraction is so big, you get at such a high speed that then when you smash in the atmosphere, it’s hard to get rid of that heat, and so you need to carry huge heat shields which means that you need a huge rocket which means - I mean the cost of everything just really, you know, escalat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 was really kind of a nice thing to go to Titan. Titan it turns out is like the easiest object to get into. It’s like a big pillow, that huge atmosphere on a body with very little gravity. So if you’re a neophyte space-faring society and you want to go to - to find the easiest thing to go to, well, the Europeans had the right thing, they picked Titan as the easiest thing to go to, and yet it was - it had an incredibly good science value. I mean it’s something nobody knew about, and so you learn a lot, fundamental new stuff, (revolutioning) the stuff while you also encounter a planet that is pretty simple, relatively speaking, to enter int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 was a good job and they - that mission was pulled off excellently and worked great. So we, you know, they spent quite a bit of money on that program, put it in the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so far, Saturn, we don’t have a probe in the Saturn. There’s a lot of - I am involved with several different committees looking into future missions that we could do and probes into Saturn and Neptune and other places is high on the list, the things that we’d like to do down the road. But so far, it’s, you know, not happening. It’s just a glimmer, it’s just a dream that a lot of us have, but someday hopefully we will do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getting back to what we can do on Cassini, and that is that we have - do an incredible job of remote sensing. I mentioned already the VIMS instrum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also have the ISS camera, the imaging substance which I’m sure you guys have seen a lot of images from them. They can do the visual part of the spectrum and they have several filters. They don’t do all the wavelengths, they’ve basically picked and chosen the most diagnostically link and have a number of colors they can do and also do some polarization and basically get straight images. But their big forte is they can do high, very high spatial resolu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just to give you a feeling on that, their spatial resolution is typically 80 times better than what VIMS can do. So they see things with 80 times better acuity. And so where we see something spanning 1 pixel they see its spanning 80 pixels. And then because, you know, pictures we’d like - is really the area of something you want to talk about, so if you have something that’s got x-dimension and y-dimension, you know, for every 6400 80-squared, you know, (unintelligible) we get 1 pixe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way VIMS makes up for it is just to wait till we see the white of their eyes. I mean I - we try to use most of our data volume when we get close to our objects and really look at it, you know, it’s like, you know, a myopic person like me, if it’s like taking my glasses, if can’t wear my glasses, then I'm going to wait till I get it close to something to pick images. And that’s what we try to do with VIMS to make up for the lack of spatial resolution that we can hav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unfortunately, when you try to get close to a planet or a satellite or whatever, you're only there for a few minutes when you're up close, and most of the time you’re far aw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is then, you know, the way VIMS can do high spatial resolution, yes, we get glimpses of the things with pretty high spatial resolution on all these different objects, but we only can do it very temporarily whereas the imaging people can stare and look and see things for many hours or days even whereas we ca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re’s a use of multi types of instruments whereas ISS has a limited set of wavelengths they can to spatial really well and really watch things move or map out geology and planets, so they can do a lot of great things, and we’re very complementary with each other then because we do more compositional things and in a different spectral range as well that can tell you a lot about what's going on with, you know, with the composition or the aspects of you're looking 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n there's the ultraviolet imaging spectrometer, that’s UVIS. That can put together an image but usually it’s more spectral related and it’s (cruder). But it does have, in terms of spatial, it’s relatively (crude), but it goes way down, I think below 1 micron, sorry, 0.1 micron, and there's a lot of neat physics that goes on down there they can do in diagnostic. They can diagnose chemicals in the atmosphere down there. So there’s use for them as well, they can do things that people can’t d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ll of us, you know, UVIS and VIMS, we can do, I don’t know if we mentioned that, we could do occultation. Not only do we look, you know, make maps of planets by looking at reflected sunlight, and that’s the first bullet which said Reflected Solar Radiation, but, you know, you can look at the sun through - during an occultation or during sort of an eclip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look at the sun through the atmosphere, you know, as the sun kind of disappears behind the atmosphere of these bodies. You can watch with - how the sunlight peers out and you can then talk about really - get really detailed financers on what the trades chemicals are. And Vince can do that and UVIS can do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at’s another technique that we use to try and understand what’s in these atmospheres and what the hazes are doing, because you see every little haze particle when you're looking, you're skimming along (unintelligible) planet with sun just setting behind you - in front of you, you can really see every little particle basical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we just start using this technique, and we got some data down about two months ago that are really fantastic (unintelligible) and there's a group in France that is now looking at the VIMS data on the occultation, and they’ll be publishing something soon on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Let’s see. Then (unintelligible) reflected sunlight, but then I mentioned earlier, the other kind of light is the internally produced radiation, the thermal radiation from inside the planet, the fact that the planet puts out its own heat, you can use that to a great effect to plum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CIRS, the Composite Infrared Spectrometer, (unintelligible) CIRS starts, and I think the next figure we’ll get to in a second shows the spectral range, CIRS does the whole spectral range, I think they even, as I said, about 7 or 8 microns, and they go on out to 50 or 100, I forgot what it stopped, but basically once you get beyond 5 microns, you're basically looking mostly at temperatures, you're not doing aerosols too well because the aerosol part of it small and you really can’t see them very well with CIRS. You can do something with it, but you can’t - it’s really more difficul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hat they're really good at is looking at temperatures at different levels in the atmosphere, starting at about one bar going on up. They can’t go deeper than that really, but they can at least see how the temperatures vary over the planet. And once you see how the temperatures vary over the planet at several different levels, well, that again tells you a lot of circulation and how the planet is equilibrating its temperatures. You warm up one hemisphere during the summer, how does then the year flow around to kind equilibrate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know, in general, planets want to reach a similar equilibrium where the temperatures are basically uniform over the planet, they can and they try to do that. And that’s why you have weather - it’s one of the reasons why weather is - air is trying to, you know, generally speaking, over the globe, trying to get to equilibrium. And unfortunately, the planet moves around and the sun is hitting different places, so it can’t ever get that equilibrium. So you have these seasons and, you know, different types of storms and weathers affected by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CIRS can actually measure the temperatures, you know, summertime, wintertime, you know, really get a nice view, a very detailed view of what's going on with the temperatures over the planet, you know, all, you know, from pole to pole, as well as at several different levels. So it’s very (diagnostic) temperatures and then the dynamics as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ith VIMS, we use the internal heat, and I’ll show you that as well, and we actually also do dynamics by watching clouds basically move (unintelligible) technique, you see clouds, you watch them form and dissipate, but you also watch it move and you could see what the wind is -- that way. That’s another way of talking about wi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guess I haven’t really connected the dots here. Once you have temperatures over the planet, there's relatively simple mathematical formula that you can use to then predict the wind shear, that is, how does the winds vary with altitude, (unintelligible) direction, the east-west direc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could predict how the wind should increase or decrease with altitude if you know what the temperature structure is over the planet. And CIRS measures temperatures so they can come up with what’s called the thermal wind equation and they can - and you can use the thermal wind equation to predict how the - what the shear should be as a function of altitud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ow what VIMS can do is actually look at the clouds moving at different altitudes as well, and we can see, do we get the same types of wind shear, does the wind vary with altitude at the cloud - by looking at clouds, we can tell, doesn’t move, and then what (unintelligible) move, and then compare it to what the predictions are (unintelligible) from CIRS by looking - where they’ve looked at temperatur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 difference, if you're seeing differences, then that tells you a process is happening, because the thermal wind equation tells you where the equilibrium (unintelligible) should 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know, if you wait long enough, given these temperatures that they measure, then, yes, indeed you should see a certain type of shear as a function of altitude. But if things are still in the process of moving around and getting equilibrated, then they won’t - you won’t get those feeds when you look at the clou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at’s one thing that VIMS can do. VIMS can look at the clouds, how they're actually moving, compare it to the temperatures that CIRS see, and see if something is out equilibrium. And then that tells you about processes they’re hav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at’s one of the things that we’d like to do on VIMS, haven’t gotten there yet because it’s so busy, but that’s went down the road, that’s the kind of thing that we can try - use to try to understand the whole circulation system of Saturn -- are things in equilibrium or not, and if not, then why, and try to figure out what types of processes are going 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imagine, when we use this - you can imagine, like I said before, we have internal heat, and both with Saturn and Jupiter, my own personal speculation is there are leaks coming out of the inside of both of these planets that then disturbed the weather, and it’s something nobody’s considered, I mean, I've been (using that) for 20 years but nobody listened to 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just, you know, my own speculation is that there's little heat sources just like volcanoes on earth, you know, Mauna Kea is there in the middle of the Pacific Ocean, a little leak of heat of - from inside the coming out and creating geology that nobody would expect and creating isla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 think in all these other planets, if you have some inhomogeneities into what heat comes out (unintelligible) the weather, and that’s something that I think we’re going to try to look for on this mission, so down the road. But nothing’s happened yet, but we are collecting the data, so the data will be there in archives and some future grad student will probably really study th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that’s - oh, emissions by (unintelligible) particle. Tha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Excuse me. Dr. Bain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Baines:</w:t>
        <w:tab/>
        <w:t>Yes, uh-hu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Do you think that this might explain the heat sources for the other planets as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No, not - the helium coming out and turning in to raindrops basically and falling - no, that’s not what’s happening. In Jupiter, we think, this is the - Jupiter is what we meant, speculated that it’s just (unintelligible) of the planet still contracting. It’s still kind of collapsing on itself. And so that’s the general feeling on Jupi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ptune, what was it? I've forgotten where (unintelligible) the other explanation I forgot. I’ll try to remember where it was. It wasn’t in either of these tw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 don’t think, you know, Neptune is still a puzzle. Neptune, you know - but there was something that somebody came up with, but nobody really knows, but by looking at the structure of Neptune, it’s not the helium, it’s not that happening, and Neptune is too small to be still contracting, so we get a third source and I can’t remember what, you know, (unintelligible) people have come up with, but it’s not - it’s not either of these tw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But the problem - now, Uranus, by the way, there's - Dave Stevenson at Caltech believes that Uranus may just be temporary, that Uranus has, you know, is in equilibrium. Now it doesn’t seem (unintelligible) and he’s speculating that, actually it just bottled up right now, and if you wait a couple of million years or, I don’t know, 100 million years, whatever it’s going to take, you’ll find that whatever bottled up will dissipate, and then boom, you're going to get all the heat coming out. So at that point it looks like Neptu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you know, it may just be a temporary thing why Uranus and it may have to do with why Uranus is (unintelligible) side and it’s got all - it’s kind of linking all these things togeth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s - that’s an intriguing place - I mean all these places are intriguing, but, you know, why is Uranus different? Well, we don’t know, but Uranus is (unintelligible) side and a very strange tilt, and so maybe it’s all connected together with them and - but we don’t k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ll try to remember what the Neptune - what the latest Neptune is, but it’s none of these. It’s different for each o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kay,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Baines:</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Let’s see - okay. So we (unintelligible) I mean another thing that we can do, if you look in certain wavelengths and light, you can see Aurora, you can see the effect of the sun coming in and smashing its solar wind into the planet energetic particles. These are charged particles that come in and, if you can imagine, there’ll be charged particles coming in in electron or proton, and it comes in and it hits this neutral atmosphere full of methane and hydrogen and helium, you can definitely create chemistry and all sorts of effec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ese energetic particles that come in do several things. They create Aurora just, you know, immediately, that you can see. And because these planets have magnetic fields, what it does, sort of the magnetic field kind of directs all these charged particles come smashing at the pole and you get Aurora just like in the Earth where the preferential kind of light is just around the pole area, the polar region, not usually at the equator. So - and we see the same effects at Saturn and at Jupiter, you know, that you have these many fields direct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you can learn about Aurora or you can learn about the solar wind and the interaction of solar wind with the atmosphere. And particularly in Jupiter’s case it’s really pronounced, in Saturn it’s there as well we think, where when you get these particles coming in, again, it can disrupt the molecules that are there and then you can create a whole bunch of chemist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on Jupiter, we have what’s called the polar caps of Jupiter, where if you look in certain wavelengths of light, you need to kind of look in certain wavelengths of light, and I’ll talk about this in a minute as we get down, but you look in places where Jupiter should be dark. You look in a place where a planet should not reflect back light at all because the gases in the atmosphere absorbs the 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any photons that come in should have been absorbed and - but in the case of Jupiter, there's wavelength of light - several wavelengths of light you're going to look at, and you say, well, Jupiter should absorb all that because it’s got molecules that absorb that light. But yet you see the pole shimmering away. And that’s because there's very, very, very high altitude aerosols there that reflect back the light before the gases around there can absorb it because the clouds are so hig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se (unintelligible) show up in these types of images because the clouds are so thin. They're very optically thin. You don’t really notice them. You can’t notice them at all until you go to this particular wavelength where they are just so high that they do reflect back the 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at’s - and why are they so high over the pole? Well, we think it’s due to this Aurora effect of energetic particles coming in of smashing in, particularly methane, disrupting methane, and then you start having chemistry where you can build up big long polymers of hydrocarbons, and you can eventually get the molecules so big that it has become a solid or maybe a liquid - but it has - it can’t be a gas anymore and it creates a cloud, so, and sometime we can call that smog. But anyw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basically you have a smog-like crowd over the poles of Jupiter. Saturn has some smog-like clouds as well but not as pronounced, in fact nothing like what Jupiter has. But we’re, you know, and it’s because magnetic field isn’t as strong and it’s actually more concentrated, the magnetic field seems to be, it’s more at the pole - right near the pole rather, being spread all over, a lot more latitude, where I think on Jupiter the - because it’s set over maybe down to 60 degrees latitude on Jupiter, it gives more area that create these, you know, more, you know, more opportunity, more of these smog-like cloud form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yway, but - so energetic particle is exciting for all sorts of different reasons. And all these different instruments that I've listed here can actually do something with that. And in VIMS we can actually see the emission of a certain molecule called H3+ which is a sort of a charged hydrogen type of molecule which emits light, and we can see that pretty well. But we've learned in our mission that you can only do it with long integrations. We need to sit and stare and do one-second integrations, and because that we've only got one image so far that really shows that really well, and there’s papers being written on that right now. But over the next few months, I've redesigned some of the observations that we do so that we can actually do so that we can actually do these long integrations, get better view of the Auror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right now, Cassini has been in the equatorial (plane) which has been great for a lot of the (stuff) I'm going to show you here because if you're over the equator that means you're over the ring plane and that means the ring themselves don’t cover the planet. As you start getting away from the equator, then the rings themselves are covering the planet. And so I mentioned before that the northern atmosphere is already covered by the shadow. Well, if you're up sort of flying around let’s say 30 degrees north latitude, you know, you look below you and I get shadows below you, if you're looking at - trying to look at reflected sunlight relative to shadow that you can't see the ring, and then you look south and now you’ve got the ring itself covering the sou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from an atmosphere point of view, we love being over the equator, over the rings. So the rings themselves, we don’t - like paper thin and we can’t really them, and they go away except for the shadow effec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other place we like to be though is right over the pole (unintelligible) straight down and the rings are already (awake) in that aspect, and now you can look at these (unintelligible) stuff. And right now Cassini is starting to climb up toward the po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ithin six months or so, we ought to be getting down some images of the polar regions. And a lot of the polar circulation storms and things, within the next six months or a year, you're going to see a lot of that. It would be very exciting. We will definitely be able to study this Aurora from that vantage point a lot better than we have bee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is is the first mission that we've had that really is going to stay on the polar orbit for a while, but we can only study polar effects. (Unintelligible) never was able to get up to the pole, we just kind of stay at the equator as it’s easier that way. And it takes a lot of effort here to get to the pole. And the way we do it we use Titan - (encounter) Titan which is a big giant satellite, it’s bigger than our moon, so it’s able to torque us around, but you got to encounter it many, many times. So it takes a while to study, almost a year to really get to the polar reg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hat we’re doing now I believe is getting up sort of like we’re going to get the mid-latitude sort of what a space (unintelligible) hang around, mid-latitudes, but then we can back I think to the equator. And then at the end of our nominal mission a couple of years from now, we’re going to then climb up and be up around 70 degrees, even go higher than that, 70 degrees latitude. That is the sub-spacecraft point, looking down from the spacecraft. At one point we’ll be looking down at 70 degrees latitude. And that’s pretty high up. And that’s where the end of the nominal mission, we’re going to be lef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However, now there’s going to be a - it’s pretty certain we’re going to have an extended mission at least two years, maybe longer, and we’ll start from that vantage point, and the scientists were all debating what to do then from - do we come back down the equator, there's a lot of (unintelligible) that could still be done on Titan and other places, and I would say it’s a good bet, yes, we’re not going to stay up there, we’re going to stay up there and then try to work for a few months into the new - into the extended mission, but then we’re going to wind up coming back down to the equatorial region and start getting again to look at - do all the sorts of things including looking again at, you know, being able to do - get the whole planet again and be able to do storms and watch storms mov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s hard to equatorial type storms when you're looking out for the pole. You got to be sort over the equatorial region to really look at storms in equatorial region and get a uniform kind of view of the whole planet and the storms over the whole plane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anyway, the nice thing about this mission is that we get to go at the different vantage points and really study things in different, you know, in unique ways that nobody has ever done befo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So I’d mentioned three different ways to do remote sensing, then we have (MC2). And (MC2), you can take - I already talked about occultation. And occultation, you know, is one way of - because you're - there are two kinds of occultation: there's solar occultation where you're looking at sunlight coming through the atmosphere; but also there’s radio occultation where you blast out a radiowave, you know, your telecom radiowave, you know, let it in kind of the atmosphere and then let it effect - let the atmosphere work on those radiowaves and then you watch what happens when they hit the Earth, and you can see the effects of the atmosphere, you can watch the diffraction the atmosphere, you know, the atmosphere bending the wave, and you can tell a lot about the pressure temperature structure of the atmosphere that way, and then if you see some absorptions, the attenuation, it could be due to molecules in the atmosphere. So that’s another techniqu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 talked about gravity already, that you can do different things with gravity and understand, you know, work on the internal struct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let’s go to the next few graphs. It's kind of - I’m taking a long time, kind of let me get to the next stuf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Let’s see, the next one just kind of summarizes the wavelength range. So if you just want to see what these different - four different - or four or five instruments I talked about, it kind of shows the different wavelength ranges there that they all can cover, and I think I've talked about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next one is just again talking about occultation, so if you want to look into that, you can look at a few graphs later, but I want to get on with what VIMS can do because we’re running out of ti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Page 7 kind of summarizes then what we can do with VIMS, and again we go from 0.3 or so microns up of 5.0. We have 0.5 milliradiance, I don’t know if you all know about radiance and milliradiance but, you know, there's two pi radiance in the circle, so 6.2 roughly radiance in the circle. And then 17 milliradiance in a degree, okay? Milliradiance is a thousandth of a radiance. So 0.5 milliradiance is something, you know, 120th or so of a degree, or 130th, 134th of a degree, so a couple of minutes of (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have - so we have 0.5 milliradiance or another way to talk about is 500 micoradiance, and I believe again that the ISF people are down on 8 microradiance, so they’re - something like that, 6 or 8, I think - actually maybe 6. So they’re about 80 times better resolution than we a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se are typical - by the way, infrared instrument in general, if you go look at other spacecraft, Venus or whatever, even Mars, you’ll find, this is typical, there's 0.5 times 0.5 milliradiance, it’s sort of a typical type of a field of view, what we call IFOV, Instantaneous Field of View, of, you know, what the pixel size is of a particular infrared instrument, spectrometer, map spectrome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because you need to have, you know, if you're going to collect all these colors, you got to have (unintelligible) you're collecting light so that you can split it in all these colors and have this kind of a signa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f instead you have a broadband like ISF has, then they’re spanning, you know, large wavelengths, large set of wavelengths of light all at once, in one (sort of) scoop and they’re filtered, and they can have then high resolution, they're getting the light because they're spanning a large spectral range in their (unintelligible) that they d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n our case, we’re trying to, you know, subdivide all their big filters in a lot of little smaller filters, and that means we got to have a bigger - collect - we need to collect more light by just having (unintelligible) image, in a sense collecting over bigger area is what we have to do in order to make up for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 and our images can be up by a 64 x 64 square pixels. So we can get over 4000 pixels in one of our images that way. And so when I show you an image, almost all of them 64 x 64 squar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y the way, this instrument is really good. It can - you can subdivide things. You don’t need to bring down all the wavelengths. For example, if you're starved of data volume, you could just bring out a subset of wavelengths. So we’re very flexible in that regard. And we’re also flexible in the 64 x 64, we can go on it by a 1 x 1 or 16 x 16 or even some weird, you know, 48 x 16 or some strange dimension if you need to do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s actually turned out to be very, very good to this instrument to be so versatile because they help then accommodate other instruments when we have - kind of battle over data volume. We can accommodate them by just, you know, editing our data in a way that most people can't d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So that’s our - that’s the end of sort of synopsis of the instrument. I was talking about some of the results we’re hav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Page 8 here, I'm showing you some pretty crude images of Saturn that we did on the initial orbit, September 3rd of 2004. This was all done I think as we were getting into our final orbit on Saturn. We had a very long orbit that lasted a couple of months on the first orbit. And this is just showing you the two different views done simultaneously. Now the right image is done with the visual channe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mentioned - I've been mentioning that VIMS has, you know, can do from 0.3 microns up to 5. The visual part of it, 0.3 to 1 micron is done with one set of optics. It was actually built in Italy. The Italians actually contributed this part of the instrument. They developed that - half of the instrument in Italy, tested it, and then we made it with our side of it which starts at 1 micron and goes to five that we built here at JP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VIMS really is (unintelligible) collaboration with two different - two different sets of optics and then the results all go into one processor and (swell) up together after that. But in terms of the real optics, there’s the visual ima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image on the right is a visual image and it looks to have different dimensions than the one in the left because it was done at higher resolution. Actually the visual instrument does have about three times the spatial resolution as the infrared s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f you want a high resolution on VIMS, you use the visual instrument that gets you three times the resolution. And that’s what I'm showing 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on the right side, you have, you know, sort of a daytime view, you can see we’re looking down at the terminator -- at the left side is nighttime, the right side is day time. You can see the South Pole there with this little belly button of a dark region there at the pole, lots of while clouds and brown clouds. So in a way it’s contrasted here. It’s a different cloud showing probably ammonia clouds in the white. The red is sort of a belt - we’re not sure exactly why (unintelligible) do what they do there, but similar to Jupiter, we have sort of belts and zones in Jupi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on this picture in the right you see a very axisymmetric type of a view of Saturn where for any one latitude, it just circled around the planet. And this is typical of most of the images that I've been seeing of Saturn up until now. One thing I hope you learn today, that when you look at Saturn in a new light here, it’s not so what we call axisymmetric, it’s not so that all the clouds is the same all the way around the planet, it’s actually structured in the clou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picture on the left kind of indicates that -- again this is done far away, we said there are 4,000 kilometers per pixel -- the planet has a radius of 61,000 kilometers or a diameter of about 122,000 kilometers. So 4,000 kilometers is a big piece of planet. And so it’s not, you know, this not a very good resolved of picture. And you can see the rings by the way going through the northern part of the (unintelligible) black. That’s the rings in the w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 but this looks like a noisy picture, but actually I'm going to say that every pixel here that you see is real signal, all right? And particularly near the middle of the planet you see a bright pixels surrounded by some black pixels. Well, that’s real; there really is that structure in the planet, and that’s over on the night side, compare the aspects of the left image to the right image, and you can actually tell now that down at the bottom, sort of a five o’clock position, it’s a lot brighter down there, that’s the sun beating down on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we have sort of the -- remember the sun is over the southern 20, you know, 23 or 24 degrees south latitude -- and so what's beating down around there, you can see the terminator on the right picture, you can see where the night side is, you can see it diagonally crosses the planet, and the south pole is definitely in summertime down there, and you can see the whole south polar reg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sun is beating down from basically the four o’clock position on the planet and you can see that affect on the 5 micron image on the left. On the left, (unintelligible) said, that’s a 5 micron image and (unintelligible) thermal glow, as you can probably guess from what I said earlier. They were looking at the thermal glow of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re’s also a solar component that you’re seeing down there at the south and it makes that part look brighter. But at 5 microns, you can definitely see Saturn at nighttime. And all those pixels are real signal. And this if our first indication that we have something kind of exciting on Saturn, if just look at 5 microns, we can even look at nighttime to start doing some things on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re’s thermal glow (unintelligible) like two different aspects looking at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xt image shows you then the spectrum of one of those pixels, and just to show the panoply of things that you can do if you've got an imaging spectrometer, you can use the spectral part of it and do the (steering) through your image tube, like I mentioned, and you find all sorts of these things. I put Saturn and Titan on 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e kind color-coded different types of molecules. We go ammonia that creates some of the absorptions here. I mean if there was nothing in the atmosphere absorbing, then it would be flat. It’d have a straight line across. But the fact that you have all these different ups and downs means, particularly the downs, the downs, you know, shows the absorptions by molecules of the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 would just give you an example, if you go over to the bottom scale that has wavelengths of microns, if you go to 1.9 micron, you see a brown, it says brown ammonia, NH3, that’s ammonia, and you see a little dip there. Well, that’s due to ammonia absorbing - ammonia gas in the atmosphere absorbing light. And so you can probably tell that we could talk about ammonia, how much ammonia there is in the atmosphere by looking at that picture and analyzing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n we have other things over at 2.95 microns or so, you can see phosphine, and that’s PH3. And that’s a very intriguing molecular study. One of the things we’re trying to do is look at how phosphine varies over the planet because phosphine should not be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theory before this was - before people realized about 20 or 30 years ago that there was phosphine in the planet, most chemists would have told you there can’t be phosphine there. There can’t be PH3 sitting there in the atmosphere. Because phosphine very quickly gets (disassociated) by the sun. And so if you have phosphine there, within a matter of a year or so, the phosphine would be destroyed and it wouldn’t be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fact that you've got it there and you see its signature here in the spectrum says that it’s being resupplied. Something is creating phosphine or bringing it up to the top of the atmosphere where we’re plumbing, you know, what we’re looking here is the top of atmosphere, something is dragging it up in depth. Now you can prove this from just the chemistry of it that, yes, phosphine can be created down again at a thousandth bar level, a thousand kilometers down worth about thousand degrees K, you know, thousand, thousand, thousand, roughly down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down there, at that depth, you can create phosphine out of other chemicals down on there. But as soon as you upwell, it should disappear. But the fact that we see it here says that it’s being upwelled, it’s being transported and it’s being continually transported to the top of the atmosphere. So this is direct evidence of transport from 1,000 kilometers down to the top of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s a way of looking 1,000 kilometers into the atmosphere, is by looking - looking at the phosphine. And so one of things that we’re trying to is map it over the planet. Is phosphine more prevalent at certain latitudes (unintelligible) we show where the upwelling really is occurring more than elsewhere. And it goes back to what I talked earlier about Saturn maybe not being homogeneous. Maybe there are places that are hotspots that are - that dynamics and uploading happens more often than in other plac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one of the things that we’re trying to do with VIMS data is try to map us out. But if you're going to map it out, you need to know how phosphine behaves, you need to know, well, gee, you know, how much, you know, what is absorption - what's the dip on this figure? What does it really mean in terms of the number of molecules, the phosphine that you hav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at was largely unknown until about two months ago when my - I have a post-doc here on the fellowship and we've gotten laboratory data and we've now got a paper that just yesterday it was announced - it’s in publication now, it’s in press, when we were able to take laboratory data from some other people around here and actually then convert it to the right way for us to use it on this plan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now we have what’s called the absorption coefficient for phosphine, and my post-doc starting today actually is going to start analyzing these types of spectra and try to figure out, is phosphine more prevalent in certain latitudes than others? Then we can start talking about dynamics and where, you know, and then the whole - how Saturn works internal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s called - by the way, this phosphine is - it belongs to a class of molecule called “disequilibrium species.” Again, disequilibrium; that means they shouldn’t be there. It means they don’t - then they shouldn’t be in equilibrium on the top of the atmosphere, they get destroyed. And there’s a number of them, another is called germane and then the very right hand part of that spectrum, you see a box, and it’s got a bunch of molecules listed in it, and one of them germane, GeH4, and that’s another one that is disequilibrium specie that shouldn’t be there but it’s there. And CO is another one that’s another disequilibrium speci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we have several that we can see in VIMS spectra of several species that are dynamically created species, things that point - that are traces of dynamics in the atmosphere and it’s going to, you know, tell us about what's going on in the deep part of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we also have methane, CH4 here, and actually we can - there’s a little - around 4 microns, you see a little diagram with a bar with lots of lines coming out of it. There's lots of different individual features of methane there that we can detect at 4 microns. And so that will help us - actually it helps us a lot with clou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know how much - or in temperatures. Actually from those four, we actually talk about the temperatures of the planet. And that’s another thesis article for some future grad student. Nobody on our mission right now is, as I know, is analyzing this data. We have limited number of resources on this mission so we can’t do everything. But at least the data is there, somebody in the future can go and use this to talk about temperatures as measured by VIMS metha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However, as I mentioned earlier, there's lots of other techniques on (unintelligible) temperatures. So we probably don’t need to do this, but maybe there’s some other clue in here that we don’t understa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methane, you’ll see throughout the spectrum, if you look left to right, you’ll see CH4 is everywhere. Methane is a very prevalent absorber in the atmosphere. It’s less than 1/10 of 1% of the molecules. But methane very effectively absorbs and eats away the light. Most of the light that’s eaten away here across the spectrum you see the methane, but we know how much methane is there. And so therefore we don’t use the spectral nature to tell us about how much methane. Instead we use it to tell us about the cloud levels and we’re going to talk about that in a minute. We can talk - by seeing just how much of the methane light is eaten away, you can talk about high level clouds or low level clouds. And I mentioned earlier about those polar hazes on Jupiter, you can immediately tell that you got high level of polar hazes on Jupiter because it shines away, Jupiter is shining what methane should be absorbing. And so that’s why you got a really high level clou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you can do three-dimensional (cartography) on a planet using methane and hydrogen, another molecule we know very well, hydrogen. And between methane and hydrogen which are both uniformly distributed, that is, we don’t expect either one to vary in its relative composition across the planet whereas ammonia and phosphine do. We know that ammonia and phosphine vary; they can't use them (unintelligible) but methane and hydrogen are just, you know, sitting there everywhere at the same abundances. Per, you know, per cubic meter of stuff, you can predict how much stuff - how many molecules should be there and there's no question about that, so then you can use the spectra to talk about the 3D structure of the atmosphere in terms of the clouds and how they come and g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s basically how we use spectra. Let’s go to the next image which is Figure 10 now I guess I'm on. And here I'm demonstrating how we in the past (unintelligible) Jupiter, how you can talk about the composition of aerosol. This is a red spot of Jupiter. Now we’re trying to do this on Saturn. So far, this technique, I haven’t found anything which is actually - which is actually a result. I can’t (unintelligible) dramatic like this on Saturn yet which tells you that Saturn does not have big ammonia particles, they don’t have huge storms of gigantic ammonia particles. I can only tell that because I don’t - otherwise I see it very easily using techniques I'm showing here with Jupi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just to give you a feel for how we do these kinds of things on the other planets. And here I'm showing five - actually the top four - the top four black and white pictures here are different wavelengths of light of Jupiter. And the red spot is in the middle of all those thing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f you look at the top left hand corner, the 1.94 micron image, you see the red spot right in the center, but then look to northwest at about 10:30 or 11:00, there's a little feature up there, okay? And that’s the turbulent - what we call the turbulent wake of the red spo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now if you go to the picture below just beneath that, it says 1.99 microns, you don’t see that picture. It’s gone. That little picture to the northwest, the red spot is not there anymore. That’s just a 0.05 microns away, it’s almost the same - almost the same exact wavelength of light but not. It’s just a slight tweak in the wavelength of light makes that guy disappe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n go to the top right hand corner, it’s 2.05 microns. So now we’re just 0.06 microns further on, basically, next band of (NIM) this is done by the way from Galileo (NIM). And so you have three wavelengths: one shows the figure, one doesn’t, and then you see it again. So it’s there and it’s not there and then it’s there. Well, that’s absorption at 1.99. 1.99 microns that picture disappea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 accentuated that by doing some mathematical manipulations. On the bottom left hand of black and white, you see that thing sticking out like a lighthouse. And that’s just doing a mathematical formula, just choosing those images of above and just accentuating that, and you see that you have something strange there that’s a very unique thing that’s happening, and where does it - it’s something that absorbs at 1.99 microns. And what the upshot of that is is it’s ammonia but it has to be -- and I'm not actually going to detail -- but it has to be large ammonia particles that are doing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is technique of using different wavelengths of light to actually in and out of ammonia bands helps you identify ammonia clouds on Jupi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y the way, corollary with looking at these images is the red spot itself is black on that bottom picture. That means it is not made of ammonia which is something that I don’t think anybody really kind of realized. But it’s other stuff inside that. I mean it has some ammonia but not big I should say, it’s not made of large particles of ammonia. It could be small particles of ammonia. It could be small particles of ammonia or it could be, and the reason why I think it’s red, it actually got some sulfur in it. That’s another article that I'm writing. I had to put it back while I was doing Cassini. But it’s - I think there’s sulfur in there that’s causing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 just want to demonstrate that you can use these types of spectral images to locate regions that have special compositional - composition band. In this case, on the red spot we found this turbulent region to the north of the red spot that’s caused by actually different currents of air trying to get around the red spo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Red spot is a big sort of like a big mountain in a way and different currents of air going left and right across that image. And they had to get on the red spot and they crashed, and what basically happens is two different rivers of air crashing into each other causing a mechanical uplift, causing air to rise much higher than it would normally would, and it’s dragging up ammonia with it deep down, and that ammonia is coming out and condensing out in the cloud. Sort of like orthographic uplift on the Earth when you have thunderstorms like we've been having here in Pasadena last few weeks where we watch - we sit here and watch thunderstorms because of the orthographic uplift with the mountains around there that are forcing the air up and a humid air we've been having lately, creating a lot of thunderstorm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e think this actually in Jupiter a thunderstorm region - well, it’s ammonia, we’re not sure if ammonia itself creates thunderstorms. But if you imagine what's happening here mechanically, on Jupiter, we’re bringing up all this ammonia, well, underneath it is water, and only, you know, 20 or 30 kilometers underneath it is water clouds. And so that water cloud also probably coming up and so I predict there are actually thunderstorms going on underneath this thing, water thunderstorms. And in fact in the Galileo era, there are some other indications that in the same neighborhood there are thunderstorms and water clouds as well, but haven’t - not really been proven, but ISF, sorry, SSI on that mission (unintelligible) imager actually has things they think there are really water clouds down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anyway the point is that you can use these techniques to come up with, you know, very, very strange things like this particular dynamically uplifted cloud here that we’re seeing on Jupi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we’re trying to do this on Saturn, so far haven’t found anything, but we’re still look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next figure is just another - just a colorized version of (unintelligible) fig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Let’s go on now to Saturn, back to Saturn. And one thing we had been doing again is this phosphine and ammonia thing. And on this next picture I'm showing ammonia (unintelligible). And so you can see again two different wavelengths, 2.75 microns and 2.89. These two wave lengths are pretty close together but a little bit different and you see the poles really sticking out, you know, being darker in the second one versus the first, and that’s due to an ammonia - enhanced ammonia over the pole. So that’s the kinds of things we’re doing. We’re learning that the pole has more ammoni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in this case though, does it - is it just at the column abundance, that is, the amount of ammonia is larger. That’s definitely true. These pictures are showing that the total integrated absorbed, you know, amount of ammonia over the poles is larger at Saturn, but that may be due to the fact that the clouds on Saturn are deeper and all you're doing is putting the clouds deeper so that then in terms of the things that’s really exciting, that is, the ammonia humidity or the ammonia, you know, molar fraction, how much mixing ratio is there of ammonia. That may be the same. It may just be that we’re looking deeper in the atmosphere here and down to the lower cloud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this type of data is currently under study, again, mostly by post-doc because I'm so busy with everything else, but that’s one thing that we’re starting to stud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certainly from these images, you can see there is a difference, there is an enhanced ammonia over the pole, but it may just be, you know, enhanced - enhanced ammonia (call them) abundant what's happen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you know, down the road as we start then folding in the other wavelengths that we have that can tell us about cloud structures, then we can entangle all these different effects and be able to, down the road, be able to tell, do we have enhanced humidity on that which again would be neat thing about mineralogy. And in fact, I showed you earlier, that we have this little sort belly button at the pole that’s different looking, well, that may be all tied together with this ammoni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e’re trying to, you know, you can understand that we can hopefully down the road with all the data collected, hopefully be able to unravel all these different effects and understand the mineralogy of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let’s talk a little bit now - I've already given you a hint of what's going on and actually discussed what's going on (unintelligible) the next one which really shows again how you can do three-dimensional (cartography). And, you know, everybody is familiar with pull the water that if you look into a swimming pool and you see a red object in the swimming pool, you know that that object is near the surface, it’s not down the bottom of the pool. So you yourself can do (cartography), of looking into a media - of liquid media or some type, by looking in a swimming pool, you could tell if an object is near the surface or down at the bottom by looking at the thread or not. And that’s basically, as I mentioned before, what we’re doing with methane and hydrogen on this planet. And also the relative coloring, is it red or blue, is one way. The other way is also just looking at the total intensity -- is the object is going away, fading away? And the more faded away it is, the deeper it i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at’s the sort of the technique that we use on all these planets and it’s kind of illustrated here with the fish, looking at the beach ba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let’s go on the next figure. And it shows here then the same idea. How deep into the planet can you go as a function of wavelength? So here I've shown all across the whole spectrum from about 1 micron out to 2.6 microns -- basically where - the main places that we looked for reflected sunlight. If the sun is beaten down from high noon over, you know, straight overhead, down into the planet, how deep can the light go and then get bounced back by a pure reflector? How far down can that pure mirror be, you put a mirror in the atmosphere and you kind of make it go deeper and deeper, how far down can that mirror be till you see that you're having attenuations of, well, what’s called (e-fold) (unintelligible) know about e and exponential, but e-1. So where is the (apical depth 1)?</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hen we talk about (apical depth), we’re talking about, you know, if it’s an (apical depth 1), then that means you get back, well, it gets a little more confusing, but let’s just say, you know, for a round trip pass, e-1, that would be (unintelligible) half, but because you go twice through it, it’s really (unintelligible) 1. But where do you get back e-1, you know, about, you know, let’s say 0.27 or 0.28 of the 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is diagram shows a functional wavelength. And where do, you know, what level of that mirror be so that you get back, you know, 20% of the light you put in. And you can see that you have different peaks and valleys in this diagram. And so certain places you would think is very high part of the atmosphere, again, at 2.4 microns you see you can only get down to 1 millibar or so, okay, 0.001 b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it’s a cloud deeper than that, you're not going to see it basically. Basically you're not going to see it, it’s going to, well, you know, if you have a really good instrument, if you really, you know, if you have long exposure, then you can see it very weakly and maybe you’d see a reflection of 0.001 or something, a very small amount of (flux) coming back and you're going to see a lot of (flux) coming bac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is shows you, if you use a wavelength of 2.4 microns and you see something very bright, it’s got to be very high in the atmosphere. On the other hand you go another wavelength, let’s say 1.6 microns, that’s what we call continuum wavelength, and that’s a big valley down there, and there's nothing in that atmosphere that’s a gas that would absorb that light. So any photon that gets in there would just keep going down till it hits the clou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you do - that’s sort of what we call the continuum wavelength. It’s basically if you look with your eyes, at Jupiter, is what you’d see. That is in the sense that it shows the same kind of aspects of a planet that you kind of - that you kind of see with your eyes in the sense that - which show all the clouds. I mean you would see, you know, if there was a cloud at one bar, yeah, you’d see that, but if there was no cloud there and there's only a cloud of two bars, you’d see that as well, because the light would just go down until it hits someth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1.60 is continuum wavelength, 1.6 and these other wavelengths around that - on this diagram, sort of buried in the brown mud at the bottom of that figure, that - those are the wavelengths you use to sort of see the whole atmosphere, all the way down, as deep as you can in reflected sunlight. The other wavelengths again are restricted to higher altitudes, and by combining these different wavelengths, you can talk about what altitude the clouds a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next figure, Figure 15 shows this, kind of gives you an idea, again, the one - I'm showing 1.59 micron continuum in the left and that’s really the 1.6, but, you know, 1.6 microns or 1.59; and into the right, 2.12 microns. These pictures were taken simultaneously, a lot of the same image cube and (unintelligible) I guess in the case that the rings themselves (unintelligible) 1.59 must be water there that’s absorbing in the rings, so you're going to see the rings at 1.59.</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here at 2.12 you see the ring shining away and you can see the planet, you can see the shadow of the planet on the ring here. But the planet itself looks a little different. We got an equatorial belt there of white clouds but south of that much weaker and you do have another band that’s about half way to the pole and it’s showing u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from this - from that you can say, “Well, (unintelligible) region must have very high clouds, or sorry, very thick clouds,” and also high because 2.12 microns it’s got to be at a certain altitude or else you wouldn’t see it. So it’s relatively hig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there's another band that’s weaker, a little bit south of that. But there are other regions, just south, you know, of the belt that are started. So that means that there's no clouds high up in that reg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is is just two wavelengths. We've got hundreds of them that we can use to kind of really nail down what the different altitudes are. So that’s (cartography) and that’s what we can d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now there's a whole another thing and that’s the thermal wavelength of 5.1 micron. The bottom left hand figure shows you that and it’s a whole different aspect. Again, it looks very noisy but all those figures there are real, and there's a real cross features but those features don’t look anything like what you're seeing in, let’s say the 2.12 micron one that shows the control belt. You don’t see that control belt in this 5 micron image. It looks really differ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is is just showing us something different, we’ll get into that. And I just kind of put these things together and made a composite, pretty composite, showing stuff, glowing Saturn with a blue ring around it, just combining the three wavelengths, that’s what you get. All 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next picture really shows, you know, kind of lists it. So we have 5 microns (unintelligible) mission, this is now Page 16. It’s showing (unintelligible) mission the 5 microns the whole planet is glowing in red and then on top of that you have green for the continuum, so, wherever it’s daylight there is some green. I mean green is being reflected back everywhere. But then the blue kind shifts you to the top of the atmosphere. And the blue contribution only comes back from a high altitude cloud and so therefore you have a whitish looking equatorial belt because it had red, green, and blue together and some sense. And then you have yellowish green of other places depending on what the clouds a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let’s go on now - and I'm going to - and I think we’re running out of time actually it seems right now, but we've used a lot of time. So I'm going to skip a little bit of Jupiter. But here is just another example of Jupiter where you see the red spots shining away in one of these bands that are restricted to high altitud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by the way, on that - on Figure 17, you can see the polar haze, as I mentioned earlier, just kind of shimmering away at the top of the atmosphere, that you really can’t see at 1.6 (unintelligible) picture at 1.6, you can’t tell at all there’s a polar haze, but you look at the picture next to it that’s been in one of these absorption bands, in this case, by the way, it’s hydrogen absorption, not methane, but it still plays the same th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see this (unintelligible) popping out, and that’s - and you see the red spot sort of sticking up about everything. So that tells you about the red spots (unintelligible) and everything else on that plan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the 5 microns is again keep coming from the interior trying to get through and of course the clouds, what happens, the clouds block the heat. So you can see it on the right hand side picture that the 5 micron heat can only get through in a little color around the red spot, it actually become black, the red spot itself, the red spot is too thick of clouds. So the 5 micron radiation can only leak through. And so what this shows on Jupiter is where the red areas on the bottom figure is where there's virtually no clouds. So 5 micron - or no clouds with big particles the 5 micron radiation can get through it. And it might be a small particle, but it can’t be big particles. And so that bottom picture in Jupiter case shows you (unintelligible) where there's no clouds, very thin clouds, it shows where there's high cloud, where it’s blue. And green is like thick clouds that aren’t so high. So (unintelligible) waveleng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So let’s go on the next picture, back to Saturn again, and I think this one shows what I was mentioning earlier that there's ways to do, you know, from buying things here, and this is again, on the right hand side, we’re showing the ammonia absorption I believe, yup, and with the purples shades to it. And now I've combined some of the wavelengths that show clouds morphologies, as clouds, you know, heights here in these pictures. And I'm not going to go more into detail about it because we got to get on, but you can again imagine that by combining all the different colors, we can start talking about what the humidity is of ammonia across the planet and start talking about mineralog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In the interest of time, I think we’re going to skip this next one. (Unintelligible) spectra here, again, just kind of going in detail some of the features on Saturn that we’re seeing. And I think we’ll skip the first one on Page 19. I think, we’ll just skip that. I've already described what kinds of things we’re trying to do, so I'm going to go 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 when I was talk - I do want to get this 5 micron (unintelligible) mission which is sort of the discovery of Cassini with VIMS on Saturn. I mean it’s a neat thing that you can d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let’s see, so what I've done here is, again, showing you a very crude image that we first got, and I've just taken it twice across the latitude, right where that bright spot is in the middle of the pictu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Woman:</w:t>
        <w:tab/>
        <w:t>(Kevin), what page are you 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Baines:</w:t>
        <w:tab/>
        <w:t>Page 20.</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Woman:</w:t>
        <w:tab/>
        <w:t>Okay. Thank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Okay. Good, Page 20.</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Woman:</w:t>
        <w:tab/>
        <w:t>Hell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Hell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Woman:</w:t>
        <w:tab/>
        <w:t>(Kevin), did you mute yoursel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Yeah. I'm back. Am I still on the air? Because I just heard one (unintelligible) and I just - am I still 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Woman:</w:t>
        <w:tab/>
        <w:t>Yeah. We can hear you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Great. Fantastic.</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So we got on this page, Figure 20, you know, again when we first saw this, we were surprised by all the structure here and there’s a scan across - I mean I'm showing you a picture on the left and I show you a scan across one of the latitude in the right, and you can see little bumps on that scan, and the question is, what is causing, you know, those bump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one thing to do it is temperatures. And in fact let’s just go to the next - Figure, 21. There's - I think this is the one that shows the scan right through that bright pixel that was in the first - the previous pict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see all that structure in that scan. I mean it’s - that’s going up and down. I mean you go one - one point on the planet, there’s a lot less light coming back at another point. And 5 microns, some people might naively think, well, there are temperature variations. I mean the planet is putting out heat, maybe a part of the planet is hotter than another part of the planet. But to get a factor of 2 variation in the (flux) leaving the planet like you're seeing there between a big peak there and a valley next door, on either side of it, to get that factor of 2, I wrote down - you could see down below, I've written that, you know, you need to get a 50 degree Kelvin temperature variation and something that, you know, has an average temperature of around -- at this level, of about, you know, maybe 170 or s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s just untenable. You cannot have a 50K variation without then creating lot of dynamics. I mentioned earlier that whenever you have a temperature variation in the planet, the planet tries to equilibrate, and that what causes the weather, I mean basically the circulations are caused by temperatures trying to equilibrate and, you know, on the Earth if you have like less than a degree of temperature variation from place to place, I mean you can see that, you know, you can definitely get motions in the atmosphere due to do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unintelligible) variations from point to point like here, I mean that just wouldn’t work, you’d have huge storms and incredible chaos in that planet that we don’t hav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much more viable explanation is all it is is the fact that the planet is putting out heat at this wavelength, and the heat that gets generated is starting in around 8 or 9 bars, deep down the atmosphere is where the source of the heat is. And that heat is coming out like a flashlight, trying to get out of the planet. And if you have clouds above it, then those clouds will attenuate the light and you see the clouds in silhouette, basically looking into clouds in silhouette against this below, down below. And that’s the explanation of what we’re see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 but as you can see, these features don’t look anything like what you see in reflected sunlight. And let’s go on the next picture, I think maybe coming up is a better slide of all th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the next picture then shows what we did with that image. I mean, we said, “Wait a minute, let’s keep looking.” So we looked for five days over the next - and we saw the same features showing up again and again and again. And in fact, this is what we’ve used to measure winds at a certain level, is to look at these features, what we think now are cloud features that we saw everyday, you know, like clockwork, every time the planet rotated around, there are these features, 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best year we had in year 2004. But by 2005 or late, yeah, in 2005, we had a different view. And that’s the next picture. The next picture by the way just shows you daytime view, okay? And we finally, got up close and personal with Saturn. And looking down at the equator, and you can see the rings there as atmospheric scientists like to see the rings, with them out of the way, you're looking down at nice badge of the rings, and so that’s really out of the way, although again, they’re pesky and they cover up the pole there with the shadow. So, you go wow with the fact that we can’t do anything (unintelligible) atmosphere because of that pesky shad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 next picture then reveals Saturn as it really is, it’s 5 micron. This picture was taken exactly at the same time, same image cubes as the right picture. In fact, you can convince yourself of that because look at those scenes between the different parts of the mosaic, it’s exactly the same scenes there. So we’re just - the right-hand side shows you three colors done, the visible reflected sunlight. And left-hand side shows you the glow of the planet, 5 microns, done exactly the same time, okay? And a lot of features in the left-hand side that you don’t see in the right-hand s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finally, we’re seeing, at least with VIMS, I mean I know ISS with its better acuity has seen the dragon storm and a few other things over the years. With VIMS up until now, we have not seen anything in visual light that we would call something interesting to look at that you can measure wind speed with, we’ve been staked out by that, that we haven’t seen anything at this - the size that we need to see it at to be able to track it on the day side, it’s like a sun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here on the night side, you see a whole menagerie of features here that can be followed for days and days. And that’s what we’ve done, we’ve actually been measuring the winds here using those features that you see in the left-hand side. And I believe the next figure - well, we’ll just talk about these features a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a lot of features in, I’m going, you know, there’s such a menagerie of things here that we just got in service and trying to understand what we’re seeing. But what we’re convinced is that those figures that you see and I’m equating you see a whole bunch of - I mean, that’s the most active area of let’s say localized discrete features right around the equato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y the way, in this view again, it’s the glow of Saturn coming through. And so the clouds are black. The clouds are the gray things, bright areas in this figure. Again, this is figure - this is Page 24 where I’m comparing the two different, day time view, the reflected sunlight view and the thermal view. On the thermal view, because the clouds attenuate the light, you are now seeing the clouds a sort of this dark blocky object that basically, just attenuate the 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hat I’ll tend to do and I think the next figures - later on the talk, we’re going to reverse the color contrast. It’s going to be clouds are white because that’s what normally people used to seeing as white cloud. So, we will do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for now, on this picture here, the clouds are black. And you see that around the equatorial region, why would this very high altitude thick cloud is that we talked about before around the equatorial region? That’s where embedded in there are these sort of blocky clouds that, well, I believe are convective cells. I think what’s really happening here is that we’re having updraft here going on and this delivering aero cells that then get - go to the top of the atmosphere basically was in I get share apart and you get these sort of an in the stratosphere setting, you get these axisymmetric (unintelligible). But once the particle gets created, I mean it basically just goes aroun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you have this sort of like a chimney effect of stuff coming out of a chimney but then it just accumulates around the equator and you get this axisymmetric horizontal type feat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really - the gender of it could be these blocky clouds are to me at least, they’re very much like invective clouds coming up. And we’re still studying them. We haven’t really had a chance on this mission to sit and stare at this clou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gain, then, you know, very really do we get up close to the planet, be able do these kinds of things but this is one of the main things but this is one of the main things that we’re going to try to do in the extended mission. We really - now, we know we had this technique. We’ve decided that this is one of the main things that the (amateur) of scientist will going to be doing is really trying to study these things and watch the development of these clou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And by the way, the rest of the planet, being at the blocky clouds around the equator but the rest of the planet seems to have more striations, more zones and belts where you have often in, you know, bright and dark area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most planets, you recall those zones and belts. I’m beginning to think on this planet, we got so many - we got - that are name for them. And so I’ve been calling them in my talks (names), we have different (names) of material here that are happening. But a lot of these things are going on all over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let’s go on to the next fig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re I show you again the thermal view sort of light coming out. But then, if you click one more time, you’ll see this is the inverted view where now, when you see white, it’s cloud. And I think for most of us to talk, I basically, make clouds with white to be consistent with how we’re using, you know, look at clouds when reflect with sun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once again, you can see all these blocky clouds now and they (unintelligible) region over. And actually those, if you look around, you’ll see waves and other things but we’re going to talk about individual (unintelligible) in a seco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Figure 27 just had a blowup of that and now, we go on to Figure 28. And I’d circle the little area there which is all to feel the view of this physical image but that’s the polar area. And over that, what happen then as over the next view, we’ve been - every time chance, we get close to the planet. We tried to get a chance to look at different regions of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let me give you a little tour here. It’s going to be a tour of the deep (amateur) of the planet. And I got to mention that we now believe after having this analysis that these clouds, again, are two bars. They’re not in 2 to 2 tune F bars, somewhere in that area, 2 in F bars. They’re not up at one bar where the ammonia haze that you typically see in the ISS pictures or the ammonia clouds in the ISS pictur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is a whole different set of clouds. These clouds are probably ammonia hydrosulfide and maybe water cloud that are deep down in the atmosphere, about twice the depth and pressure as all the other clouds you pretty much ever seen on Saturn. So now I’m going to show you then the - what we’ve seen at the polar reg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ve got a chance to go into their - here we see these sort of donut-like clouds that are, you know, a little clear area surrounded by a donut. And here in (unintelligible), you got two of them sitting there at the Northern latitude. This is one of the things that we’re going to be looking for in the polar orbits that are coming up. We’re going to be looking down at the po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Unfortunately, (Al), we had a chance to do this once and couldn’t wait for the planet to rotate to - with this perspective that we had to see if there’s more, if this is a regular pattern around the pole, (unintelligible) around. We still don’t know that but this is - so one of the (animals), the new menagerie of Saturn is this donut, these donut-like featur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Next (animal). Let’s se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you go over further South, per circle bare now on this sort of global image. Another opportunity we had a few over (unintelligible) later to look at that (unintelligible) a lot of good region. And now you’ve got sort of the opposite. Now, you’ve got a donut surrounded by a clear - actually, I’m not sure, I have to stack up. No, I believe - we can get confus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know, this is cloudy view so you have - it’s a little hurricane-like thing. But it’s sort of an inverted hurricane in this case, I believe. I got to go double-check it but I think this inverted hurricane where the middle is, is cloudy and then, you have clearings around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see both of the types of things, you see things require a middle and in clear colors around this over the red spot was on Jupiter. We have a cloudy center and the (unintelligible) like a clear color on it. And then, you’ve got the opposite where you have, you know, this donut-like thing that we just talked abou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Here I’m showing that this little (unintelligible) with circular features, the sort of colorless - sort of localized discrete features seem, make sense that when you - what you realized that if you go and plot down below the wind speed. And on the chart down below, I’m quite a slide and wind of the function latitude scales on the West. And you see that that the wind points are vertic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is by the way from Voyager, this is actually different level from the amateur. This is a little bit higher up but the best we can do at this point. Except my little red diamonds on there or what I’ve measur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 point is that that figure down below, the little curve kind of levels up that is sort of vertical where (unintelligible) there of. That means the wind is not changing, you know, it’s little speed down below. So we’re - what this shows is that where previous missions have shown that (unintelligible) will take a latitude. That it’s not much sheer in the amateur that is, the winds are pretty much uniformly mov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s those places now that we tend to get these discrete features and it makes sense in a river of air that not much sheer across it, you can - things can call us. And then, they stay together basically and that’s what’s happening here. And this is a theme that we’ve now have found that wherever we have uniform winds and we seem to be able to get discrete features. Wherever the winds aren’t uniform, we skip it, we get shared out features and we get even so wavy-like features showing u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let’s continue on. The next - so now, this will straighten me out which is which actually, I’m still confused on this guy. Whether - okay the left side is thermal view and the right-hand side again is the vertically - sounds right. The right-hand side is showing a, you know, these feature strange, the strange features that I first talked is a core of clouds surrounded by a r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Let’s go on to the next feat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we’re marching South now, doing it more just tour. And now we’re going to see what’s happening basically just North of the equator. And again, you see sheer-like feature there, you feel these clouds that have come up and then, sheered apart. And that’s what we would expect it from the winds that were measured just slightly abov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hat is sort of indicating by the way up until I show you something in a minute is that the kinds of winds that Voyager saw for a higher level cloud seem to have the same character, the functional of latitude, the same kind of nature for these deeper cloud. So, it basically says that maybe in a three-dimensional sense that the winds are pretty uniform in three dimensions. That is, you know, as you go across latitudes and longitudes, the winds and the function of latitudes don’t change very much as well. So, it’s sort like a blocky here, it kind of acts uniform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e haven’t seen much vertical view here from one level to another. But that is changing when it go the equator itself. We do see sheers there, I’ll show that later actually. So, the one thing that we have seen with them in terms of wind, the one that surprises is that the equatorial regions seems to have different winds then, been seeing with the reflected sunlight. So, therefore, we think we’ve got a distinct sheer at the equator that we don’t have elsewhere just think vertical view, the winds have changed very dramatically with altitude of the equator. Almost everywhere else, it seems to be we’re getting the same kinds of wind speed that at one altitude, there would be - stay at other altitu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Next figure, I’m now on Table - Figure 36. We’re going to see some - still the hot winds from a highest revolution images we’ve seen throughout the tou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is one is thermal opacity, again, where the clouds there are thick. And here again, at the top of the figure, -70 degree latitude, you see some little tiny features sort of almost a wave and you can almost imagine that this (unintelligible) station of a huge planetary wave up and down on these waves going across - going around the whole plan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but most of planet, you pick up has got some waves, too. I mean, we don’t know we, again, you’re seeing this almost - there’s only a few people in the world that see these pictures, so you guys are seeing that and we still try to understand these thing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unintelligible) on Figure 38, I’m now showing again the reflected sunlight done the same that time as the thermal down below. And really, you know, it’s hard to believe that the picture of above will going to give me the picture down below. And that at equatorial region, that’s still bright in the very top part of the top part of this figure, on top of Figure 38. We have this slide, reflected region very - you don’t see much like that at all in the thermal down bel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is is very intriguing what’s going on here. And again, I believe that was happening is that there are some major storms that are delivering stuff to the upper atmosphere near the equator that then distribute himself around the planet. So, this is again, Saturn in 3D, the people haven’t seen befo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xt figure, let’s see. (Unintelligible) skip over this drag view we get on, we get another time 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m going to keep going, a couple of more figures. In fact, you know, you guys can just look at this, you know, leisure and just feel these great features that we’re seeing so far. I’m going to skip over a lot if they are - a few more things to cover for the end of time. I see that we’re getting down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Let me skip down to Figure 43, okay. You’ll see there a little square box. And one of the most recent things we did was go take an image is actually, go look at this area that’s in the square box in Figure 44 then show what we see. And you can see here that I believe this the thermal image now. You can see we see features in there, little donuts and thing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n finally, on Figure 45 and then going to Figure 46, so I - Figure 46, this is the spot of sunlight. So finally in reflected sunlight was then, we finally been able to see a feature and (plug) the sunlight that correlates with what we’ve seen in the thermal. And so on the left, we actually do have the thermal that it’s not the inverted, this is the positive origin where you’re looking at black would be clouds, (civil) weighted. I guess, the thermal coming up bel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the right figure, this little white spot there which correlates just to the left of center and a little bit below the center that correlates with the black area on the left. So, this tells you, you have a three-dimensional cloud that’s where it (seek), that it’s affected down below. It’s probably extends as 5 microns size particles, they’re big particles that are down, that are probably deep in the amateur. But then it also rises up so high that we can see it in front of sunlight 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at, excuse me, there’s a second feature also the right, a little bit lower which is also shown up here. And in fact in that feature, you (unintelligible) it’s right near the terminator but you can see that there’s a white in the left-hand figure, you see a white color going around it. And in the right-hand figure that same feature has a black color going around it which is considered, that is a (unintelligible) feature we’ve got like a clearing (unintelligible), you know, thermal energy coming through. It’s white on the right-hand feature while the clearing so you don’t have the reflected sunlight, (unintelligible) light, it’s not - there’s nothing to reflect again. So, it’s black so it makes sen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is is sort of, you know, how lee or time that we finally, we have some features that we can study over across a whole spectral wavelength then and really start to understand the three-dimensional structure of Saturn. We finally located something that we can study and really start to understand the three-dimensional structure all the way down, you know, from high in the amateur all the way down to several bars all in one (folks) who have been - we actually, we looked at this feature several times during the rotation. So, it’s going to be a good date to set that we hav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So, next feature then kind of shows you a synopsis of the crème de la crème of what we’ve been able to do with them in the first - in the year. Let’s say, it goes through now probably, the end of 2005. We actually get more images this year that extend on this but it’s sort of like our almanac of best imag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finally, I’ll talk about winds a little bit. I’ve already talked about the winds. On the next figure shows the status of, well, I think as of to February of our winds that we’ve been - it will measure for this deep-seated features. And if we go to the next - I guess, Voyager - now what this gets confusing on - maybe I should skip some of these. This goes again, this is comparing our views of the deep amateur versus what was known in the literature basically up before it got there with Cassini. And that is the Voyager, how winds measured by Voyager back in 1994, just seeing how they compa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figure then adds on all the data we’ve gotten up through April that I presented on a meeting a month ago. And showed that we had some great data to be able actually fill out this figure a little more purple. And what I’m not showing here is the fact that, I mean, this looks pretty good. It looks like we’re actually falling in top of Voyag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 thing we remember is and I think I showed in the next figure, let’s go to Figure 50 is that Cassini itself is now seeing different winds than was measured by Voyager so in the equatorial region. Talking about that high levels, that high stream of air which is up around 400 to 500 meters a second. It’s very fast moving air around the equatorial region, just about 5 degrees Nor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winds have been shifting there for both the visual people, we look at reflected sunlight. And for me, that is everybody is seeing different winds than we expected to see. And as the puzzle we’re still trying to unravel what really is going on there. But since I’ve shown you those convective storms that are coming up, you can imagine that perhaps there is some dynamics that goes on and perhaps there is some neat things that happen in the equator don’t happen elsewhere, these are the large storms that come up and delivering energy and things and momentum to the upper atmosphere. So, the jury is still out on this. I’m giving you a lot of speculation that, you know, we’re sort of just (painfully) thinking about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on figure - Page 51, that’s the important one there. That is showing then, it’s sort of a composite of everything, that’s showing again the background black points there of Voyager. But now, the colorful ones, the purple points on this figure are due to both Hubble Space Telescope and the ISF, purple and then, there’s some blues and brow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blues and browns and purples are reflected sunlight, all of (unintelligible) reflected sunlight, either from Hubble or from Cassini. And you can see those winds are a lot less than what Voyager had to had. And then, the red points are my points. And if you look at the points right around 3 degrees, 2 to 3 degrees North latitude, you see my purple, my red diamond are greater than the brown points and the blue points that ISF has do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s direct comparison, sort of contemporary comparison done within a month of each other of winds done by Cassini at two different level. And that’s the basis for what I’m saying that we (unintelligible) to have a sheer there that’s pretty substantial where I’m looking deeper and I see higher winds than currently being seen by IS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winds that I see are what we thought, you know, Voyager’s thought of seeing. So, it’s a puzzle what’s going on here. So, but again, these revelation of these storms that is coming up below, I think is that - it’s going to add a lot of (meat) to the puzzle and let’s figure out what’s going on 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he Page 52, I’ve blown this thing up a little bit more so you can see a little better. But again, the winds are - I’ve shifted, I mean, I think it’s pretty apparent that the winds are different now on at least sort of visible people that they are different than what does it seem the pa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gain, if I could find some storms with, you know, big enough for them, we could also measure winds in the visual as well. But again, our visual acuity isn’t so great and we haven’t done anything that we can really follow except for the one I showed you a minute ago. We finally do have something we can follow. So, but maybe we’ll start seeing something on the equatorial region as well that we used as follow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on Figure 52, I kind of indicate what the sheers. And the sheers that we’re measuring there is a kind of air thing. It’s close to what Galileo saw for the same sort of latitude on Jupiter. So and you know, I’m just pointing out, could just be coincidence but it’s kind of interesting that we’re both getting better things kind of one sheer - about two meters per second per kilometer of altitude, the winds changed. And it was measured by the probe in (unintelligible) that went into Jupiter and we measure it now with both hunting techniques doing this on Saturn. I don’t think it really means much really but it’s sort of interest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So that’s basically, end of the talk. I don’t know how much time we have left but it kind of - I think we’re kind of running out of time. So, I’ll stop there. If there’s any questions where I can handle it n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s anybody still 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I know we’re 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Baines:</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rosstal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Okay, okay. Goo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Trina, is that basically what you wanted? And I can go back and fill (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No, no. That was really good. I thought - did I hear a question. (Erni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Ernie):</w:t>
        <w:tab/>
        <w:t>Can you tell us a little about what you’re going to be doing now in the next few month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Yeah. Okay, so and you’re a taste of all of this in types of daily (unintelligible). And personally, I’m trying to juggle all these things and try to figure out what the right (unintelligible) exported in papers have started and I can’t figure out, you know, how to handle all th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eah. We’re - in terms of the paper is yes, we’re looking - I got to get the paper on the winds of Saturn and we’re going to get that paper out, I got lots of people because that spans all the different instruments, everybody wants and they compare the data sets here. So, we’re doing that on Saturn, the win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re doing the far stream study trying to see what the - how far stream (unintelligible) over the planet. We’re doing - I want to mak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Unintelligible) one thing I wanted to ask you that what’s the level - what do you mean (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t mean th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Like the percentage composi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h we’re - we’re talking about like 0.1%.</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Baines:</w:t>
        <w:tab/>
        <w:t>We’re talking about, you know, few points to a million, you know, a hundred points to a million, something like that in which lay down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n the various, I mean, it does - we have seen these indications in the past, we’ve gone (unintelligible) observing that, there is variation about the factor or two across the planet. But obviously, it should be a lot more detail on that and we can, you know, we’d be able to really - and then, the other thing (unintelligible) treat about is that we’re sitting there for years. So, if there was little bubble or (fuzzing) that came up, you know, in one latitude, if we have in there a snap picture and get, you know, and get it, we could probably see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just (unintelligible) of things, these events is something that, you know, is in the back of our minds is we’re trying to like to do there are thing that we - in the background is lightning. I didn’t mentioned that at all but we are doing observing when we have a chance, we just sit and stare hoping to get lightning. And if lightning were a flash, we happen to get in our field of view, you can imagine the spectrum that we get that we can tell a lot. But at shooting in the dark, you know, I call it, you know, it’s just a fishing expedition, shooting in the dark and literally, a hope of lightning that happen. And that’s what it’s intriguing that we now seem to have a certain preferred latitude, you know, so a latitude that might have more storm systems than elsewhere and we’re going to start probably concentrating on those (unintelligible) latitudes and try to, you know, (unintelligible) be south and (unintelligible) that we’re going to try to go and spend more time on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ve actually reprogrammed a lot of our lightning observations to go back and do more of this thermal imagery because there I know I’m going to get something. And you can see all the different types of things we’re seeing exploring this whole new regime in the amateur. So, it’s a lot more - there’s a lot more fruits more readily so I’ve actually, you know, changed around more than half the lightning (unintelligible) to do this. But eventually, we got to get back and some (unintelligible) lightning because - but again, I’m waiting to see if we can really nail what latitudes really have it and then, we have a better chance of catching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polar views that we’re going to get is going to be spectacular. You know, we’re going to be up at the pole and looking down at these bends and these waves and these little garnet-like features from the pole and watching them evolve and that’s going to be fantastic getting the polar vie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gain, the nice thing about, you know, 5 microns is we can look at day and night, you know, there’s no difference between day and night at 5 microns. So, it’s actually preferred night because the daytime does have a little bit of contamination from sunlight coming in, roughly a third of a light that you get what actually, up about half of what you get when you’re looking at this with the sun’s heating down on the southern, you know, latitudes with the sun just we ever ha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half - on daytime, but half (unintelligible) it’s in the sun and it’s been reflecting off some high altitude clouds. And if I’m trying to look at this clouds that are deeper down, I don’t want that contamination. So, it turns to be, you know, that night time is actually preferred for what I want to do with this looking at the (seat) level of the ammonia hydrosulfide clouds down deep which are the stormy parts. I mean, what does this show in is the, you know, that Saturn is as dynamic as Jupi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mean, people used to think Saturn was bland. I mean, if you look at those normal pictures then, it looks pretty bland. But what this reveals is Saturn is as dynamic as Jupiter. In fact, some (unintelligible) lecture, I showed a picture of Saturn at 5 microns and a picture of Jupiter at 5 microns and they looked like the same kind of degree of activities, they kind of - alikeness to the planet. This is that on Saturn, the ammonias, you know, kind of come up and sitting around and kind of a steering the stuff down below. And once you deliver the ammonia to the upper atmosphere, it kind of, you know, sits there and it kind of obscure your vie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at’s what happened on Saturn. But this kind of shows that Saturn and Jupiter are basically, are really twins in the sense of inner activities. And which is what you’re predicting given that Saturn seems to have more heat, internal heat. I mean, then Jupiter in the sense that in fractionally, so that you would expect that upwelling from below would be this exciting, more exciting in Saturn and Jupiter. But nobody ever really seen it before until these pictures came dow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Any fuzz seems at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No, Titan doesn’t have - to create fuzz you need hot temperatures and Titan is really cold. So, you know, Titan doesn’t have any these kind of stuf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itan is what - is the only place when you do a talking type but I’m sure you guys are done but these charms, as my first charm have been to. But, yeah, Titan is really setting but it doesn’t have this (unintelligible) now does that at CO. And there’s a paper I’ve got out now on carbon monoxide on Titan but the whole different type of chemistry and it’s not (unintelligible) assess, it’s a different sto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itan, actually feels a picture around for a long time and actually, it’s a tracer of the (unintelligible) amount of volcanic activity on Titan. And I just wrote a paper and it’s press on that which shows the inventory at CO on Titan has gotten some bends ovulations. And so, you know, I’m in split between two (plan) activity, Titan and Saturn. And so, for me to them gotten (unintelligible) on Saturn is because I’ve been diverted by Titan recent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anyway CO is on Titan and it’s a - but it’s really a desert (unintelligible) species on Titan. Instead, it’s actually sort of a tracer, it’s almost placed the role of a noble gas, not quite but a tracer role the noble gas. But once you put it into the atmosphere, it stays there and it’s actually a little more complicated than that. But just the bottom line, it stays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f you can tell me what feels in the atmosphere, you can then tell how much, you know, carbon basely came out of the graph. That thinking is being played with methane, I mean, you know, we think the (unintelligible) made there because the (unintelligible) in the amateur of Titan and that should go a way over tens of millions of years. And it’s like that if you have it there, says that Titan is volcanically activ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both methane and CO on Titan tell you about the geology, tell you about the geologic activity on Titan and that traces of what’s going on in the deep, you know, near the service of Titan but also down below and all of the geological process they go onto to release gases, some of the deep interior of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s exciting so this is a common theme I have to say, you know, I’m also in the Venus Mission. Venus Express which is in orbit about Venus and the same types of games are played there. And kind of a common theme between Titan and Venus is the impact, you know, the fact that you understand the atmosphere, then that tells you a lot of the clues and geology. And you tell about what’s going on, how active a planet is by what, by looking at the stuff left, you know, that emits in the atmosphere and that floats around the atmosphere in a state that’s around, you can talk about the geology of the pla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t’s exciting that amateur scientists can actually, you know, tell about, you know, talk about geology and it’s kind of fun actual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Baines:</w:t>
        <w:tab/>
        <w:t>Okay, goo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Are there any other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With that, I’d like to thank (Kevin) for joining us today. (Kevin), it’s really enjoyed the talk, learned a lot about Satur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for our next (term) telecon, it will be Tuesday, August 29 and the topic is still to be determined, we are rattling the cages of some of the scientists here and on the project to see what interesting topic falls ou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For those of you who don’t regularly check our Web site, today is a great day to go off and check the radar instrument on Cassini over the weekend, discovered likes on Tita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t di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And that is ver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s that on the Web sit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I’m sorry, w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s that on the Web si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Yes, they released - they did a image release yesterday. First is soon as they possibly coul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is - okay, this was related to the - I was just reading the (unintelligible) release, like - at the April, the April (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No, it was over the weeke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Oh, this - right. There was one that just happened, 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That just happened, it was T16.</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kay, this went over the Northern Hemisp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And so if you haven’t seen the images of the other, the leg some Titan, just go to saturn.jpl.nasa.gov.</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kay, excelle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So, with that, we’d like to thank you again, Kevin and everybod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Baines:</w:t>
        <w:tab/>
        <w:t>You’re welcome. It’s gre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 back in here in Augus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jc w:val="center"/>
        <w:rPr>
          <w:sz w:val="24"/>
          <w:szCs w:val="24"/>
        </w:rPr>
      </w:pPr>
      <w:r>
        <w:rPr>
          <w:sz w:val="24"/>
          <w:szCs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FTS-NASA VOICE</w:t>
    </w:r>
  </w:p>
  <w:p>
    <w:pPr>
      <w:pStyle w:val="Normal"/>
      <w:jc w:val="right"/>
      <w:rPr>
        <w:sz w:val="18"/>
        <w:szCs w:val="18"/>
      </w:rPr>
    </w:pPr>
    <w:r>
      <w:rPr>
        <w:sz w:val="18"/>
        <w:szCs w:val="18"/>
      </w:rPr>
      <w:t>Moderator: Trina Ray</w:t>
    </w:r>
  </w:p>
  <w:p>
    <w:pPr>
      <w:pStyle w:val="Normal"/>
      <w:jc w:val="right"/>
      <w:rPr>
        <w:sz w:val="18"/>
        <w:szCs w:val="18"/>
      </w:rPr>
    </w:pPr>
    <w:r>
      <w:rPr>
        <w:sz w:val="18"/>
        <w:szCs w:val="18"/>
      </w:rPr>
      <w:t>07-25-06/01:00 pm CT</w:t>
    </w:r>
  </w:p>
  <w:p>
    <w:pPr>
      <w:pStyle w:val="Normal"/>
      <w:jc w:val="right"/>
      <w:rPr>
        <w:sz w:val="18"/>
        <w:szCs w:val="18"/>
      </w:rPr>
    </w:pPr>
    <w:r>
      <w:rPr>
        <w:sz w:val="18"/>
        <w:szCs w:val="18"/>
      </w:rPr>
      <w:t>Confirmation # 8742783</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autoSpaceDE w:val="true"/>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autoSpaceDE w:val="true"/>
      <w:spacing w:lineRule="auto" w:line="360"/>
      <w:ind w:firstLine="1800"/>
      <w:outlineLvl w:val="2"/>
    </w:pPr>
    <w:rPr>
      <w:sz w:val="24"/>
      <w:szCs w:val="24"/>
    </w:rPr>
  </w:style>
  <w:style w:type="paragraph" w:styleId="Heading4">
    <w:name w:val="Heading 4"/>
    <w:basedOn w:val="Normal"/>
    <w:next w:val="Normal"/>
    <w:qFormat/>
    <w:pPr>
      <w:keepNext w:val="true"/>
      <w:numPr>
        <w:ilvl w:val="3"/>
        <w:numId w:val="1"/>
      </w:numPr>
      <w:autoSpaceDE w:val="true"/>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ind w:left="1800" w:hanging="180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800" w:leader="none"/>
      </w:tabs>
      <w:spacing w:lineRule="auto" w:line="360"/>
      <w:ind w:left="1800" w:hanging="1800"/>
      <w:jc w:val="center"/>
      <w:outlineLvl w:val="5"/>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0" w:hanging="1800"/>
      <w:jc w:val="both"/>
    </w:pPr>
    <w:rPr>
      <w:sz w:val="24"/>
      <w:szCs w:val="24"/>
    </w:rPr>
  </w:style>
  <w:style w:type="paragraph" w:styleId="NormalWeb">
    <w:name w:val="Normal (Web)"/>
    <w:basedOn w:val="Normal"/>
    <w:qFormat/>
    <w:pPr>
      <w:autoSpaceDE w:val="true"/>
      <w:spacing w:before="100" w:after="100"/>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24:00Z</dcterms:created>
  <dc:creator>e.abante</dc:creator>
  <dc:description/>
  <cp:keywords/>
  <dc:language>en-US</dc:language>
  <cp:lastModifiedBy>Trina L. Ray</cp:lastModifiedBy>
  <dcterms:modified xsi:type="dcterms:W3CDTF">2007-03-08T02:24:00Z</dcterms:modified>
  <cp:revision>2</cp:revision>
  <dc:subject/>
  <dc:title>STREAMLINE</dc:title>
</cp:coreProperties>
</file>