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r>
    </w:p>
    <w:p>
      <w:pPr>
        <w:pStyle w:val="Normal"/>
        <w:ind w:left="1800" w:hanging="1800"/>
        <w:jc w:val="center"/>
        <w:rPr>
          <w:b/>
          <w:b/>
          <w:sz w:val="24"/>
          <w:szCs w:val="24"/>
        </w:rPr>
      </w:pPr>
      <w:r>
        <w:rPr>
          <w:b/>
          <w:sz w:val="24"/>
          <w:szCs w:val="24"/>
        </w:rPr>
        <w:t>FTS-NASA-VOICE</w:t>
      </w:r>
    </w:p>
    <w:p>
      <w:pPr>
        <w:pStyle w:val="Normal"/>
        <w:ind w:left="1800" w:hanging="1800"/>
        <w:jc w:val="center"/>
        <w:rPr>
          <w:b/>
          <w:b/>
          <w:sz w:val="24"/>
          <w:szCs w:val="24"/>
        </w:rPr>
      </w:pPr>
      <w:r>
        <w:rPr>
          <w:b/>
          <w:sz w:val="24"/>
          <w:szCs w:val="24"/>
        </w:rPr>
      </w:r>
    </w:p>
    <w:p>
      <w:pPr>
        <w:pStyle w:val="Normal"/>
        <w:ind w:left="1800" w:hanging="1800"/>
        <w:jc w:val="center"/>
        <w:rPr>
          <w:b/>
          <w:b/>
          <w:sz w:val="24"/>
          <w:szCs w:val="24"/>
        </w:rPr>
      </w:pPr>
      <w:r>
        <w:rPr>
          <w:b/>
          <w:sz w:val="24"/>
          <w:szCs w:val="24"/>
        </w:rPr>
        <w:t>Moderator: Trina Ray</w:t>
      </w:r>
    </w:p>
    <w:p>
      <w:pPr>
        <w:pStyle w:val="Normal"/>
        <w:ind w:left="1800" w:hanging="1800"/>
        <w:jc w:val="center"/>
        <w:rPr>
          <w:b/>
          <w:b/>
          <w:sz w:val="24"/>
          <w:szCs w:val="24"/>
        </w:rPr>
      </w:pPr>
      <w:r>
        <w:rPr>
          <w:b/>
          <w:sz w:val="24"/>
          <w:szCs w:val="24"/>
        </w:rPr>
        <w:t>June 27, 2006</w:t>
      </w:r>
    </w:p>
    <w:p>
      <w:pPr>
        <w:pStyle w:val="Normal"/>
        <w:ind w:left="1800" w:hanging="1800"/>
        <w:jc w:val="center"/>
        <w:rPr/>
      </w:pPr>
      <w:r>
        <w:rPr>
          <w:b/>
          <w:sz w:val="24"/>
          <w:szCs w:val="24"/>
        </w:rPr>
        <w:t>1:00 pm CT</w:t>
      </w:r>
    </w:p>
    <w:p>
      <w:pPr>
        <w:pStyle w:val="Normal"/>
        <w:spacing w:lineRule="auto" w:line="360"/>
        <w:ind w:left="1800" w:hanging="1800"/>
        <w:rPr>
          <w:b/>
          <w:b/>
          <w:sz w:val="24"/>
          <w:szCs w:val="24"/>
        </w:rPr>
      </w:pPr>
      <w:r>
        <w:rPr>
          <w:b/>
          <w:sz w:val="24"/>
          <w:szCs w:val="24"/>
        </w:rPr>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Coordinator:</w:t>
        <w:tab/>
        <w:t>Excuse me, this is the operator. I just need to inform everyone, today's conference is being recorded. If you have any objections, you may disconnect at this time.</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Ms. (Jones), you may begin.</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Jean Jones):</w:t>
        <w:tab/>
        <w:t>Thank you. And I'm going to turn it over to (Dave Seal).</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Dave Seal):</w:t>
        <w:tab/>
        <w:t>Okay. Thanks, (Jan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Okay. We’re…</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now. This is - again we had a nighttime launch on October 15 of 1997 from Kennedy Space Center. We spent nearly seven years cruising to the inner solar system. What we launched really an enormous spacecraft that was packed with instruments covering the entire electromagnetic spectrum as far as observations that we can accomplish. Because the Spacecraft was so big and so powerful, the largest spacecraft that was really feasibly at the disposal of NASA could not launch it directly to Saturn.</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We used the planets of the inner solar system; first, Venus twice then the Earth and then a small kick from Jupiter to get us out to Saturn. And it’s - it really offered us a great advantage because it - using those - the inner solar system planets really allowed us to send this enormous and really capable spacecraft to Saturn whereas we would have had to send something much smaller to go there directly.</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You can see from the graph on the right the trajectory that it took to get us out to Saturn. We launched sort of near the middle bottom below the Sun there. Again on October 19, 1997, we followed the green leg until our first Venus flyby which is in June of ’99, about quite two years later.</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We then had a long leg out almost near to the orbit of Mars, executed a deep space maneuver near the end of 1998 and then came back for a rather quick Venus to Earth leg.</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The second Venus fly - Swingby, you can see sort of near the - to the upper left of the Sun was in June of ’99. And then we had an Earth Swingby below the Sun there less than two months later in August of ’99 which is a very interesting and intense period for us.</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We've made it out to Jupiter and had a lot of good scientific observations at Jupiter near the very end of 2000. And after about three and a half years of -sorry, in July 1 of 2004 was our arrival at Saturn. So we've been at Saturn for nearly two years. And hopefully the rest of telecon you can get a feel for all the great (unintelligible) today.</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Page 3 is an illustration of the Cassini spacecraft. Most of what you see here is actually covered with thermal blanketing called - which is gold in color and called capton. But that blanketing has been removed for this image so that you can see a lot more of the hardware that composes this Cassini spacecraft. Again, the Huygens antenna and much of the communication systems there at the top. We've got an 11-meter magnetometer boom that's extending out after the end of the screen - at the end of the screen to the left.</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Some of the instruments are illustrated here. We’ve got a dust analyzer that’s on the left side of the spacecraft in this view as well as the most of the remote sensing instrumentation which is sort of on the front of the spacecraft from this view.</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There’s a fills and particles component on the right. You can see just below the Huygens antenna the sort of 12-sided structure which contains all of the - nearly all of the electronics, all of the - both strings of the main computer as well as the other two control computer, all of - most of the Cassini instrumentation is located here, if it’s not in the instrument itself as well as all the data processing function and storag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Near the bottom on the spacecraft, you can see three radioisotopes thermoelectric generators. These provide us with just under 700 watts of power right now. We lose about 1 watt a month just from the process of how the radioisotopes undergo fission. But it’s really more than enough power to operate the instruments in different suites of modes that are appropriate for whatever observations we’re taking.</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t the very bottom you see, we have 200-pound engine; that's about 490 newtons. They’re redundant and these engines are used to execute all of the major maneuvers of the spacecraft.</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gain the spacecraft is enormous. It’s really the size and weight of a decent-sized school bus. And because we were able to use the inner solar system planets, we’ve been able to launch all of these great instruments to make sort of coincidental if not simultaneous measurements of all the interesting features of this (journeying) system.</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Our solid state recorder is half a gigabyte. It’s about the size of what you can store on a CD which may not seem like a lot nowadays but when the spectrum was being designed in its final stages in the early to mid 90s, it was an impressive amount of data.</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nd because we download to Earth everyday, you know, we can - if we choose and if the size of the observations permit, we can fill this recorder everyday and empty it everyday and collect really a staggering quantity of data about Saturn.</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On Page 4, this is an illustration of all of - nearly all of the bodies th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the Saturnian System that we've discovered to dat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On the top you can see illustrations of the various satellites that we've discovered. These are nearly altered scale. There's a handful of that have asterisks after them which are rather small and the size of them had been exaggerated. But you can see from the top that Saturn really is almost a solar system in and of itself. It’s got a large number of moons that span a wide range of diversity in terms of surface, features, and appearance and siz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On the bottom half of the chart, you can see at least for the first half a dozen or so major satellites. You can sort of see what their…</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re from Saturn.</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You’ll also see illustrated here where the different spacecraft that has visited Saturn across through the ring plane and made among other things (unintelligible) measurements of those point.</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You can see beyond the main rings of Saturn there are two fainter rings, the G ring and the E ring. The brightness of those rings in this illustration depending on your computer screen may look very exaggerated. But it’s an illustration to show sort of where in the Saturn system they’re located.</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Okay. Going on to Page 5, again, we’re half way through our four-year prime mission. The prime mission in total is 75 orbits, 45 targeted in which using means close and it usually means that there's a very concentrated suite of observation that’s planned for that time period.</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So there's 45 targeted Titan flybys, 8 targeted flybys of the other satellite - the icy satellites of Saturn. And there are many dozens of more distant non-targeted flybys and observations that we also hav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Our science objective are split into five major themes: Titan, Saturn, the ring, the icy satellites, and the (rings) this year. There's a lake here. I think the one at the bottom at least on my chart is the one that’s fully delineated. The other one - the one hat's kind of moving may be cut off depending on what chart you're looking at. But there are some great (moves), not only in the chart link but also in the lake that’s (unintelligibl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nd the - what we call with some humor, the spaghetti pot, you can see there on the right sort of shows - is an illustration of how diverse our, you know, our obits are. Each orbit is really unique from the other ones. And by this spaghetti pot, you can see that we really tour nearly all of the regions of the Saturn system in our four-year tour.</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Okay, Page 6. Our orbited systems are performing normally. The spacecraft is - has really been frighteningly healthy with really almost no anomalies or problems to speak of. All of our consumable usage, how much fuel we’ve used, et cetera, how our power has trended are either running according to the predict or actually doing considerably better than we expected. Our use of hydrazine which is our - fuel we use for small maneuvers and altitude control is really running quite a bit better than we’d expected. And we anticipate having at least half the take left-over for any extended mission that we can do after the four years are over.</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We just completed with what we call the occultation phase and are about to begin the magnetotail phase of the mission.</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gain occultation is where Saturn passes in front of a body usually either the Sun or the Earth or a star and the rings as well. And by measuring the single strength from the source, you could tell a lot about the various (unintelligible) just treading the Saturn atmosphere as well as the rings.</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What we’re doing now instead of rotating the orbit out to the magnetotail which is the direction that’s opposite the direction from the Sun if you're looking at Saturn. The rings of Saturn again (unintelligible) during the mission which is why we've done the occultation - some of the occultations early in the mission particularly over the summer of 2005. And we've had some equatorial orbits that we used to do like the satellite flybys. And again now we’re rotating to magnetotail to continue on with other teams of science observation.</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Fourteen orbits have been completed against 13 targeted flybys, 45 non-targeted flybys which are about 100,000 kilometers or less to date as you can see at the bottom of Page 6.</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Page 7 is a bit dense but it’s an illustration of sort of what the various activities are during the mission.</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At the very top, you can see that’s - those are targeted encounters where the letter indicates the name of the satellite. The orange Ts are for Titan. We’re pretty much in the middle of this plot so you can see that there are a lot of - a lot of Titan flybys have been executed to date as well as most of the targeted icy satellite flybys -- those are the blue letters -- starts with CD to the left. You can see we've had some Enceladus encounters as well as some closed Hyperion which is the H and then Dione and Rhea.</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The next section down is sort of the non-targeted encounters and you could take that the two letter - the one or two letter identifiers and connect them with the satellite name that was listed on Page 4.</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There's a middle part that shows occultation. You can see there was a rather dense period of occultation from the Ts and the Ss in the summer of 2005. And then you've got sort of an orbit plot that shows distance from Saturn with time. You can see on the next plot down that our inclination was very low up until about now and where - once we reach the magnetotail, we’ll start raising the inclination you can see sort of in the late summer and early fall of 2006. So until we reach an inclination of about 50 degrees to 60 degrees for about six months centered on that the new year coming up.</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On to Page 8, again here's our - here’s the second year targeted flyby summary. We started with targeted Enceladus encounter in July of 2005. We went on for icy satellites to get close to Hyperion, Tethys, Dione, and Rhea. And you can also see there were like nine targeted Titan flybys as well in the second year of the tour.</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Let’s see. To date, on Page 9, we've returned a large amount of data, 60 gigabytes. We've done a number of trajectory tweaks to account not only for retargeting and gaining some icy satellite encounters but also to account for Titan’s atmosphere being somewhat denser that we expected.</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None of these trajectory alterations have significantly degraded really any - major - any measurable aspect of the mission. And a number of the tweaks in fact have actually given us enhancement that that’s why we've done some of them.</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 lot of the work we've done in the last few months has been focused on preliminary planning for the extended mission. We had a lot of discussion in France -- most of the science community -- about what the priority should be based on what we know now.</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We've - we have initial inputs from all of the instruments and all of the disciplines. We have nearly a dozen tours that have been - sample tours that have been released for people to look at and study.</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Man:</w:t>
        <w:tab/>
        <w:t>You're going to be lat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David Seal):</w:t>
        <w:tab/>
        <w:t>We had some consensus in a number of areas that was good at the June Project Science meeting and we’ll continue on with our future science meetings in October and then in 2007 to refine our plans for the extended mission.</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That concludes the mission overview section. We’re at Page 10 right now. And if there are any questions, I’d be happy to take them.</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Ken Kramer):</w:t>
        <w:tab/>
        <w:t>Yeah. Hi. I got a question. My name is (Ken Kramer). I'm an ambassador from Princeton.</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David Seal):</w:t>
        <w:tab/>
        <w:t>Hi (Ken).</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Ken Kramer):</w:t>
        <w:tab/>
        <w:t>Hi. My question is just about these tours. Do they vary greatly? What would be the significant differences in them?</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David Seal):</w:t>
        <w:tab/>
        <w:t>Yeah. For the extended mission tours, you know, the trade space for what science priorities we go after for the extended mission is still very wide open. We’re trying to focus the effort now and that's - we've made a lot of good progress at the science meeting in Franc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But the tours to date have really spanned almost every corner of the Saturn system and some of them state high inclination above the ring plane and some - and many of them came down to the ring plane and rotated in various directions.</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So there really were very few limits placed on the tour development to date. But I think we got a lot good input and we’ll be focusing on a rather smaller subset of tours from here on. And our goal is to select for the final tour and pretty much have it ready in May of next year. So we've got, you know, about 10 months to complete all of this work and study.</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Okay. Any other questions?</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Matthew Otto):</w:t>
        <w:tab/>
        <w:t>Hello. This is (Matthew Otto) with the Saturn Observation Campaign.</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David Seal):</w:t>
        <w:tab/>
        <w:t>Hi (Matthew).</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Matthew Otto):</w:t>
        <w:tab/>
        <w:t>Yeah. My question is on its high inclination orbits and I noticed that they are very eccentric orbits. I wanted to know if the imaging team will be giving some images of Saturn’s atmosphere in the polar region and studying the circulation of the (unintelligibl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David Seal):</w:t>
        <w:tab/>
        <w:t>Okay. I think I’ll let Andy or Elizabeth answer that on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ndrew Ingersoll:</w:t>
        <w:tab/>
        <w:t>The answer is yes, of course. But I’ll tell you about it in half an hour.</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Matthew Otto):</w:t>
        <w:tab/>
        <w:t>Okay, very good. Thank you.</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David Seal):</w:t>
        <w:tab/>
        <w:t>Great.</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Okay. If anything, I probably went a bit late. So on to the next presentation which is Dr. Andy Ingersoll from Cassini Imaging Team.</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Take away, Andy.</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ndrew Ingersoll:</w:t>
        <w:tab/>
        <w:t>Hi there.</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Everyone turn to Slide Number 10.</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This is March 10, 2006 issue of Science Magazine which had a suite of articles from different instrument teams devoted to Enceladus.</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Enceladus was discovered in 1789 by William Herschel. And it’s a 500-kilometer diameter moon fairly close in to Saturn. There's a bunch of little moons that were discovered in the twentieth century (in closer). And there's one William Herschel-type moon, Mimas, inside Enceladus. But it’s pretty close into the planet.</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And the amazing thing is how active it is. It’s filling out material, it’s warm, it’s internally heated, geologically active. And that's amazing for a cold little object in the outer solar system. And Cassini really learned a lot about it. And that’s what I'm going to tell you.</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So move on to Slide 11.</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This is a voyager image taken in 1981. And it excited a lot of people because you see that sort of craterless area - well, there are a number of craterless areas but there - one in particular that sort of goes up like a hour hand pointing towards 12, it looks like something slowed out on the surface and partially covered some of those craters. The fact that there are so few or even no craters on that slow feature means that it’s geologically none and that means probably it’s - inside it’s geologically activ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So even in 1981 people were excited about it. At the time, the candidate for the flowing liquid was an ammonia water mixture which stays liquid down to almost 100° - minus 100°C.</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Let’s move on. There were other hands though. Slide 12 shows an edge-on picture of the ring system. The A, B, C rings are overexposed in this picture. It was taken from Earth as the Earth and the Sun were going through the plane of the ring which minimizes the light from the A, B, C rings. But then you see the E ring and G ring.</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Now the E ring has its mass and density right at the orbit of Enceladus. And this is suggestive that Enceladus is giving off particles in some way - one way or the other. And that’s further evidence that it’s active in some way.</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The last evidence before Cassini really has its close flybys is Slide 13 where you see atomic oxygen that's just neutral oxygen atoms floating around the two ellipses there. The inner one is the orbit of Enceladus and the outer ones the orbit of Dione. And you can see that the brightest - the maximum amount of oxygen is right there at the orbit of Enceladus.</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But hydrogen is also detected there and OH are simple sort of water-like molecule without missing one hydrogen has also been detected there. So this suggests that water itself is being released from Enceladus in some way or another. This is also - I believe 2004.</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Moving on to Slide 14, in early 2005, the spacecraft made a few sort of close but not too close passes at Enceladus. And the magnetometer in particular, detected some distortion in the magnetic field. And the distortion was rather peculiar. It has a signature of an ionized plasma in the vicinity of Enceladus, some kind of electrical conducting gas. But it wasn’t centered on Enceladus; it was centered off to the south of Enceladus as shown in Slide 14.</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And so that was interesting enough that the people who actually run the spacecraft were willing after they saw this data to change the orbit of the spacecraft so that we took a close flyby of Enceladus right over the south pole or south of the south pole and - to go through this plume if it was indeed a plume. So that close flyby was done on July 14, 2005.</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And this - now on Slide 15, you can see some of the discoveries. This is the imaging system. And with the geometry of both of these images is that the sun is almost behind the satellite. So you’re seeing a very thin crescent illuminated and the rest of the satellite is dark.</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nd emanating from the crescent are these little streaks of particles, streams of particles. And when you overexpose the image you can see that they’re going off several radii away from the planet, the little streaks in the (images), stars, from the (long) exposure. But you can see that some of the particles are just leaving the satellite altogether. So there are plumes, there are geysers, some kind of jets on Enceladus which is amazing just in and of itself.</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Slide 16, if you’re looking at the PowerPoint, you will actually see motion here. As far as we can tell, the motion is due to the motion of the spacecraft and we took several images that was receiving a ray from Enceladus. But by looking at these four images over and over, we are able to tell where on the surface of Enceladus these jets are coming from. And that’s in the next slide.</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This is - they’re coming from the south polar region. Some of the best determined ones are A, B, and C. And you can see they’re coming from this crack down in the south polar region which is a little trough about 2 kilometers wide and 400 meter, 500 meter deep. And so the jets are apparently coming from the trough which we - for some reason someone named “Tiger Stripes.”</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Here’s the whole picture, Slide 18, of the south pole. The south pole is right in the middle of those stripes. So - and they are indeed blue. They’re basically the blue color of a block of ice and the implication is that they are rather large by our standards, maybe the size of sand grain, ice crystals near these tiger stripes which are as I told you the source of the plume.</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Now you can also see sort of surrounding the tiger stripes, there’s a sort of polygonal pattern of strange cracks that - when we look at them closely, this sort of a polygonal pattern that surrounds the south pole is a compressional feature and then you’ll see cracks that emanate all the way up north right off the edge of the planet. Those are extensional features. They sort of cross the equator actually.</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And next slide, Slide 19, shows you red - a view right looking state down on the south pole. Red is the compressional features and blue are the extensional features. This is the kind of cracking pattern you’d get if the satellite were spherical at one point and then became flattened. But we don’t quite know why that happens but it certainly looks as if it (dipped).</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The tiger stripes themselves are more mysterious and we don’t understand them. There are no tiger stripes in the north pole which is a further mystery. But of course discovering mysteries is want we to do in this business and then we want to solve them.</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Slide 20 shows the crater density on various places on Enceladus and you can see that there are some places that are heavily cratered. And the lowest curve is the area of the tiger stripes and there’s actually no craters in this size range in the tiger stripes. That lowest curve is just the upper bound. And from the absence of craters in the vicinity of tiger stripes, you can infer that that surface has been resurfaced in the past few million years which is a very short amount of time on geologic time scale.</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But we did take some very close up images and Slide 21 shows you our best one of the area near the tiger stripe. The resolution here is about 2 meters per pixel. And these lumps that you see here are maybe 10 meter-sized boulders. We have no idea what they’re doing there; how they got there. I’m sure some of my friends in the imaging team have theories but they were surprised and they were quite mysterious.</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I told you that these plumes are extending off the planet. That’s the next slide. Let’s move on from that one.</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There are other instruments - so Slide 23 shows you what the ultraviolet spectrometer did. They watched a star -- two stars, actually -- the A and B show the path of one star as it apparently - I mean of course the star wasn’t moving but the spacecraft was moving so the star appeared to move behind Enceladus. And that’s the path that the star took and shown in A and C and D showed that the path the second star Gamma Orionis took. And you’ll see that the D that the star passed right through the plumes emanating from the south pole.</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And so looking at how the starlight was absorbed…</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Man:</w:t>
        <w:tab/>
        <w:t>(Yes).</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ndrew Ingersoll:</w:t>
        <w:tab/>
        <w:t>Yeah. Looking at how the starlight was absorbed became very interesting because we’re able to measure the - to see the spectrum of that absorption and determine what the plumes were made of.</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The next slide which is Slide 24 shows the spectrum; this is ultraviolet, some 1,200 angstroms to 1,800 angstroms. The light curve is the spectrum of - that we’ve measured; the absorption of that starlight and the heavier curve is the spectrum of water vapor. And you can see over on the left around 1,200 angstroms, it matches water vapor very well; it also matches the long undulation off to the right. And it actually represents a certain amount of water vapor in the path between the instrument and the star. And so that’s another hint that these plumes are made of water.</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Next slide, Slide 25, is the result of the - another instrument which is the Near Infrared Mapping Spectrometer, NIMS, and they also take spectra and they find evidence of water, ice all over the satellite.</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They also - if you look down at the center, 3.44 micron organic absorption, that’s really - they can see the spectrum of the chemical bond between carbon and hydrogen. And you’ll notice that that chemical bond shows up in some kind of organic molecule; could be methane, ethane or (benzene). It could be a lot of different things. Some kind of organic molecule shows up in the region of the south pole and in fact it aligns with the tiger stripes. So you got organic molecules, you got water, and pretty interesting stuff.</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Now those are remote sensing instruments. Turn to Slide 26 and you’ll see the path of the spacecraft as it flew close to Enceladus. And there were several instruments that samples the medium that they were flying through not (unintelligible) measurement. The INMS is a - measures the molecular weight of molecules and identifies their composition that way and CDA measures particles and measures their size (distribution).</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Now moving on to 27, you can see the molecular weight of the molecules that the INMS instrument and if you recall your Chemistry, the biggest peak there is molecular weight 18; that’s oxygen which is 16 plus 2 hydrogen, that’s 18. That’s water, hey.</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Then the big peak over to the right is mass 44 which is a carbon and two oxygen. A carbon is 12 and each oxygen is 16, so that’s mass 44. So they were detecting carbon dioxide as well.</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In the third peak is mass 28 which is ambiguous because it could be two nitrogen, 14 plus 14 or it could be carbon monoxide, a carbon and an oxygen. But carbon monoxide was not seen anywhere else. So our thinking is that it’s nitrogen, N2</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You also notice that the water peak at mass 18 has sort of a shoulder down to 16 and that’s probably methane (CH4). And so it goes, but further evidence that the plumes are reaching the altitude of the spacecraft that there’s water and CO2, Nitrogen and some organic molecules or even evidence of acetylene, C2H2, and propane (C2HO).</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Okay. Slide 28 shows the results of the infrared radiometers (here). And another amazing thing about the tiger stripe is that they are warm. You got to remember that this is the outer solar system and sunlight can’t warm the south pole up to 85° K It’s got to be some kind of internal heat and - but yet, overall large area around the south pole, Figure A, shows you this - that bright patch is right centered on the south pole and it’s 85° K.</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But there’s more. If you examine the spectrum of light coming from this hot patch - warm patch, let’s call it, the spectrum does not fit a (black body) at 85° Kelvin. It’s got a component of that emission coming from a small area in that south pole region that’s a lot hotter and so over at least you can see the probable temperature that small component within the field view and it could be a 135° Kelvin.</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Slide 29 shows when we got even closer and scan right across one of these tiger stripes, look at C there near the bottom, we got up to 90°K in the field of view which is represented by the little box, but when you look at the spectrum, so this could be over E, you can see that there’s a component there occupying a few percent of the area that’s probably 145 °Kelvin which is much hotter than sunrise could possibly produce and implies quite an internal heat flow coming up from inside the satellit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That internal heat flow implies a temperature greater inside the satellite. In other words, it has to be warmer inside than the surface. And you can ask, okay, if it’s getting warmer as you go down, that’s the temperature grade then that’s needed to supply this internal heat.</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If it’s getting warmer as you go down, how far down do you have to go before it’s 73° Kelvin? Well, that’s the melting point of water. The answer is 10 meters. So just from this thermo conduction argument, it’s very likely that at least in - underneath these cracks or at least some small part of them, there’s liquid water in some crack 10 meters down. We don’t know that for sure, but it’s very hard to escape it.</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Now the next slide is Slide 31 which is sort of a cartoon of all that. I really have two things to say. This is my last slide, I believe. One is you’ve got liquid water near the surface. You’ve got some communication to the outside. You’ve got a hydrologic cycle. Therefore, you’ve got chemical energy, you’ve got organics, you’ve got liquid water. It makes Enceladus an interesting place to consider the possibility of habitability and the possibility that life possibly could have developed here.</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So that’s entirely speculative. The mystery - I think the biggest mystery is what maintains all these activities? Where did the energy come from? What keeps the interior hot and we don’t know. Our best - maybe not our best model but the models that we have in our libraries before we went by Enceladus says that they predicted about 10% of the amount of heat that we see coming out of the south pole. And - so we’re still of by order magnitude in explaining what keeps Enceladus hot.</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nd the last slide says, “The End” but it’s not the end because we are going to go on observing Enceladus. We’re in orbit around Saturn and we can get to plenty of chances and it’s going to be an exciting tim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Now I - some of - if you go to the - don’t go, but after this talk is over and everyone is done, go to the very back of the presentation and you’ll see some written notes of mine.</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And with that, I would like to - I think in the interest of time, I won’t ask for questions. But I’d like to introduce Dr. Elizabeth Turtle who’s an associate of the imaging team and will tell us about icy satellites. Her name is Zibby.</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Elizabeth Turtle:</w:t>
        <w:tab/>
        <w:t>Thanks, Andy.</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So the icy satellite portion of the presentation picks up Page 32 with just a summary of information. And in the interest of time, I’m just going to skip through to the actual slides about each of the satellites that we’ve had close targeted or these targeted flybys in the past year. There were several flybys. They were quite close to a number of the satellites last fall; so that’s been very exciting.</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The first one which is actually rather distant flyby but it was the closest we’ll get to Mimas during the nominal tour was last August. And Mimas in stark contrast to Enceladus is a very old heavily cratered body. It’s a little closer to Saturn than Enceladus but not (a lot) and they’re about the same size…</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Woman:</w:t>
        <w:tab/>
        <w:t>Yeah.</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Elizabeth Turtle:</w:t>
        <w:tab/>
        <w:t>…It’s a little smaller than Enceladus.</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Woman:</w:t>
        <w:tab/>
        <w:t>Less than to it.</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Elizabeth Turtle:</w:t>
        <w:tab/>
        <w:t>So that contrast is very interesting. You can see by the various images on Slide 33, the heavily cratered surface and the large - the one large 140-kilometer diameter crater Herschel.</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The formatting on some of these slides is actually in the transition. Somehow things got a little messed up. So I apologize to the (types) of the texts in some of the new - is white on white or in fact over some of the images. But hopefully there’ll be enough that’s visible to make sense of it.</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The next close flyby of one of the satellites was at the end of September. There was a close flyby at Tethys. This is Slide 34. Tethys is much larger than Enceladus and Mimas and is also a very ancient satellite. You can see in the upper left an image the Odysseus crater which is a few hundred kilometers in diameter. And on the upper right, there’s an image of (unintelligible) which is a huge several kilometer deep fracture that runs most to the way along - it runs about three-quarters the way around Tethys.</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nd this is one of the - a view of an area that Voyager hadn’t seen and with the observations that we’ve gotten from the various flybys of Tethys in the past year, we’re getting more information about the status of that.</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Now you can clearly see here that even though it is fractured, it’s a very old surface there; a lot of impact craters on that fracture -- on that large fractur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In the lower left is a much closer image of Tethys. And you can see that there’s - in some of craters there’s been landsliding or slumping of material down on to the floors. So it’s - even though it’s an ancient cratered surface, there has been some modifications since the craters were formed.</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Right after the Tethys flyby, there was a very close flyby by a small irregular satellite called Hyperion. And on Slide 35 are a couple of the images from that. Hyperion is a very dramatic surface. It looks completely different from anything we’ve seen in the solar system. And it’s just very strange.</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It looks like there’s very dark material that’s concentrated in the low areas in the bottom of some of the craters. And there’s a lot of - you can see in the image on the left which is the whole of Hyperion that there are a lot of craters that are formed on slopes that have been degraded.</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It’s a fascinating surface. There’s a very high resolution mosaic on the right hand side of the slide that shows a strip across the surface and some of the details which is the - there are in fact some very small but bright craters within the dark material which can help us constrain the thickness of the dark deposits on the bottom of those craters.</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t the bottom of the slide, there’s actually a couple of links. There’s a movie that kind of pans across some of the images of Hyperion and I’m not going to show that here. But there are links to those movies listed there. It’s kind of - it’s a dramatic view of the surfac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The next close flyby which is a couple of weeks later in October and was a very close flyby of Dione which again is one of the middle-size satellite. Now Dione is - you can see on the upper left is an image of Dione that has craters. But there’s some parts of the surface that are not heavily cratered.</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So it looks substantially different from Tethys which is about the same size. There’s some areas that are fractured and faulted and during this - very early part of the Cassini mission, the wispy terrain you kind of see in the color image at the top and a little bit on the image at the right, was demonstrated to be fractured.</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During this very close flyby last October, we actually got very close views, very high resolution views of these fractures and some of those are shown at the bottom and you can see the bright fractures cutting across the craters ther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nd in fact, if you look closely at the one on the bottom left, which unfortunately is covered because the text gotten (around) in the formatting, the bright irregular fractures that run from kind of the upper right down to the lower left and then there’s the set of really fine dark fractures that run fairly straight from upper left to lower right. And so we can see that there - and not only are fractures on the surface but they’re multiple generations of fractures.</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So Dione clearly has had some level of activity, of tectonic activity much more recently geologically than some of the other satellites like Tethys.</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nd very intriguingly, the magnetometer on Cassini found a signature similar to the signature that it found near Enceladus. Now it’s a much lower level and there’s only been one flyby that they’ve had that - there’s only been one close flyby of Dione; so we need to look into this more. But it’s very intriguing that there may be more to Dione as well.</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Then in November, there was another very close flyby of the satellite that’s on - close to Rhea. And Rhea is another very ancient surface. You can see a number in the upper left, there are a number of large impact basins on the surface. And in the lower left is a very high resolution image form this flyby that shows of craters upon craters on the surfac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There’s also - the image on the upper right shows a bright-rayed crater. This means that the crater was formed very recently and there’s still deposits that were - of material that were thrown out during the cratering event strewn across the surface. These tend to fade with time and you can see that most of the craters don’t have this kind of rays around them. But this one young one does and the image at the lower left is actually the rim of that crater which is about 50 kilometers in diameter.</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So you can see the very…</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of that crater. And in fact, you can see superimposed upon it, a lot of little craters as well. These are probably secondary from an even more recent impact.</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And the last slide I have for the satellites that aren’t Enceladus or Titan that we’ve encountered in the last year is just a set of images of the best views we’ve had to date and in many cases during the entire plan for the entire nominal mission of a lot of the smaller satellites of Titan - of Saturn, excuse m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In the upper left is Pandora which is one of the F Ring shepherds. And the upper right, there’s an image of Venus. And in the distance - so there’s Venus and then the rings and in the distance is Prometheus which is the other F Ring shepherd.</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The bottom sets of images, Calypso is the one at fairly resolution on the left and this is one of the trojans of Tethys and Telesto which is the other trojan of Tethys on the right. And they were - a number of fairly close flybys for these satellites and intriguingly, they all seem to have fairly smooth surfaces as if material has been mantled by material that’s been deposited on the surface and it’s kind of smooth…</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So I’m going to move on to Titan now. I have to talk about Titan surface, the observations we’ve made at the surface from last year. Slide 39 is again just a kind of overview of information about Titan.</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nd Slide 40 just lists the Titan encounters we’ve had so far. There were several and in the first year - in Cassini’s first year at Saturn. In the last year, we’ve had another nine. And in fact, in the next year, there are going to be 19 flybys of Titan. So it’s really ramping up the - how quickly we have to turn around between flybys of Titan.</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Slide 41 just shows what Titan Looks like to the naked eye on the left; mostly we see is its atmosphere. But if we look in windows in methane which is one of the components of Titan’s atmosphere in the near infrared and in infrared, we can see down to its surface. And so those two views are just what Titan looks like in the near infrared at 938 (nanometers) and then to the - (two colors).</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With the imaging system, we’ve been building up a map of the surface of Titan. And based on the observations of the various instruments of the circus, a number of names have been suggested for features on the surfac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nd so Slide 42 shows a - shows the map we have so far. Now you’ll notice in the bottom where there’s actually a (unintelligible) grid over the map that just cuts off at about 30 North. And that’s because it’s still northern winter and so the illumination near the northern hemisphere - in the upper northern hemisphere is still not sufficient to image well there. So the map we’ll be getting - we’ll be extending northward as we get closer to northern spring.</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The next slide shows a map of the surface made by the visual and infrared mapping spectrometer. This is a color map using three of the windows in the infrared. So this is full of colors because each of these windows is in the infrared but it shows that there are spectral variations on the surface. And at this point, there’s a lot of work going on to try to identify what those spectral variations mean.</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Man:</w:t>
        <w:tab/>
        <w:t>What slide number please again? I’m sorry.</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Elizabeth Turtle:</w:t>
        <w:tab/>
        <w:t>I’m sorry. This is Slide 43.</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Man:</w:t>
        <w:tab/>
        <w:t>Thank you.</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Elizabeth Turtle:</w:t>
        <w:tab/>
        <w:t>Bu the fact that they exist is significant. There’s a lot of material, is likely to precipitate out a lot of complex hydrocarbons are likely to precipitate out of Titan’s atmosphere because of chemical reactions in the atmosphere. And so the fact that the whole surface doesn’t look completely uniform, indicates that material is moving around and that there are variations on time scale shorter than that material is falling out of the atmosphere; so on the tens of years time scale which is very intriguing.</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Slide 44 and 45 show better views of the - 44 is a (unintelligible) in hemisphere. And these - I’ve over - these ones that we’ve overlaid names on; these two images.</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You’ll see in the equator there, a lot of these regions that have a lot of very dark areas and bright areas that mid latitude there actually is less variation in the albedo of the surface.</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You can see the same thing in Slide 45 which is an image that was taken - a mosaic that was taken last October. Again, it’s a higher resolution view of the (unintelligible) equatorial region.</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There in the - so far, the mission there has been a handful of flybys with radar synthetic aperture - synthetic aperture radar observations.</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nd slide 46 shows those data superimposed on the map of Titan. The blue map in the background is actually from HST because as I mentioned, we haven’t seen those areas well yet with the other instruments because of the illumination. And the (gray) map is that same ISS map, the imaging map from Cassini.</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So there are five strips of the star across the surface and I’m going to speak to T78 and T13 which are the ones that we have acquired in the last year. The T7 is actually a very southerly path. You can see it just on the lower right of Slide 46.</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nd Slide 47 shows some close up of the radar data there. These are - you can see in them channels running across the surface. And you see that the morphology of the channel changes which is very intriguing because that is controlled by the style or precipitation for example and the material properties of the surface that’s being eroded by the liquid flowing across the surfac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nd the radar team actually had prophesized that the boundary that one can see in the lower image on Slide 47 where it’s bright on the left hand side and dark on the right might actually be an ancient shoreline of sorts.</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I should say that in all the time that Cassini has been at Saturn, one of goals is to try to look for liquids on the surface of Titan. And so far we haven’t done any conclusive evidence with Cassini of liquids on surfac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nd in fact, moving on to the next slide, the T8 observation, this is Slide 48, this is - this covers the very dark region on the (unintelligible) Saturnian hemispher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nd full of what had been identified early on in the - one of the earlier radar (patterns) as they’ve been described as cat scratches. These linear, dark linear features that run across the surface. And the T8 (was) - here really demonstrated that these are (deemed) running across the surfaces of Titan, longitudinal beam. So they are actually going in the same direction as the prevailing wind direction.</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nd these dominate the very dark areas on the surfaces Titan. So rather than being seas of liquid, they’ve been described as seas of sand. Now of course it’s not sand as we’re familiar with it. It’s a sand-size particle perhaps but not made of silicate but made of ice or hydrocarbon particulates.</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On a lower - the lower right of this slide, Slide 48, you can see that there’s actually change of bright features. And these are a topographic high, a few to several 100 meters high and so that may be suggestive of a tectonic activity on the surface as well.</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lso on T8, part of that (unintelligible) actually was extended to -the radar observation was extended to actually cover the Huygens landing sit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nd Slide 49 shows some images of a - some images showing that comparison. On the upper right for example you can see the mosaic from DISR, the Descent Imaging Spectral Radiometer, on Huygen’s overlaid on the radar (SWA).</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nd you can see a little above half way up that image, there are two dark lines. Those are actually two cat scratches or two of these longitudinal dunes and it turns out that these are actually (unintelligible) as well which is really neat.</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The two panels in the upper center actually just show where the landing site is within the radar (SWA). And then I included a couple of images more recently processed by the DISR team. The one on the left shows the moon in a similar perspective to those images that Huygens returned from the surfaces - the surface of Titan.</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nd there’s been a lot of - the center - the one on the bottom center shows some (stereo) data. There’s been a lot of detailed analysis of the Huygens data and its - the surface. There are serial pairs that show that the surface is very rugged. The slopes in between these channels are 30 degrees. It’s about the angle of repose and the topography in there is a few hundred meters high.</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There are a number of videos in fact that Huygens has - that DISR released in the past month or so. And I put links - the URLs to link to some of those at the bottom of this slid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The most recent radar path is T13 which is just a month or two ago. And this actually covered Xanadu; the bright region that was actually identified about a decade ago in ground-based observations of the HST observations of Titan surfac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nd this is a fascinating (unintelligible). It compare - it’s - again, showed the channels on the surface in a very rugged area. In fact some of the results that were presented at the meeting last week suggested that the surface has topography similar to or slopes similar to those observed by Huygens. It’s kind of 30-degree angle of slope - angle of repose slope but more height; so several hundred meters to kilometer height. So it’s a very rugged region.</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One of the other things that’s really fascinating about this is it provides one of the best comparisons we’ve got between imaging data of the surface and the radar data of the surfac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nd there’s a link again on this. There’s a URL listed there that shows a comparison between Shikoku Facula and (Guavanito Facula). Guavanito is a ring and Shikoku is the region that we’ve been referring to as Great Britain for quite a whil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nd it’s really fascinating. In the interest of time, I won’t go through that here but it’s really fascinating to see how the observations are different and similar. There are some places where things are bright, are bright in both, and there are some places where they’re not, specially including a circular feature that appears in the radar in Shikoku Facula but doesn’t appear in the near IR observation.</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So that’s going to be very helpful in trying - in terms of trying to understand the surface of Titan.</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So that was a bit of a whirlwind but hopefully you got a flavor of what we’ve been discovering on the surfaces of the satellite from the past year.</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nd I will turn it back over to Dr. Andy Ingersoll to talk about Saturn and Venus here.</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ndrew Ingersoll:</w:t>
        <w:tab/>
        <w:t>All right. My computer has frozen up here. But the first slide, you can see it Slide 51, some Saturn facts.</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The most interesting fact that I want you to think about that Saturn, the third bullet from the bottom, Saturn as a density less from that of water which means that it’s made out of very light weight stuff.</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In fact it’s made out mostly of hydrogen helium. It’s a big ball of gas, in fact - and Jupiter are called the gas giants because of this - the fact that they’re made out of gas. Add some other things inside like water vapor and methane and ammonia but the main constituents are hydrogen and helium.</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nd the cloud patterns that we see have this banded appearance, all lined up with the latitude and longitude which means that the rotation of the planet is controlling the pattern.</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nd we measure the wind relative to the inside of the planet, just the way we measure winds on earth relative to the solid planet. We have to find some reference frame to measure the wind and the reference frame that’s been in use since the Voyager time has - says that the cloud motions that we see make Saturn the windiest planet in the solar system. But that whole subject is up for grabs and it’s shifting and Don Mitchell will tell you about that in a few minutes.</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Let’s move on to Slide 30 - 52 and in fact let’s move to Slide 53 which shows the same thing. On Slide 53, which is not numbered, you can see on the left is a 0.90 microns reflected sunlight and you can see the faint cloud bands. You can also see the shadows of the ring on the planet up in the north running through diagonally. But the cloud band runs horizontally in this image and they’re fairly hazy.</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But if we look at 5 microns which is the right image, you see all the structure. And what you’re seeing here is holes in the clouds that let infrared radiation from deeper, warmer levels escape to space. But it’s obviously - we’re seeing clouds that are deeper than the clouds we see in invisible light.</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nd this has gotten us all excited because of - one of the mysteries or one of the unknowns about - the meteorology setting is what’s going on in the deeper fluid underneath what we see. And so now it appears that if we look at 5 microns with the (dim) - we can see these deep clouds and may measure the wind.</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Moving right along here to the next slide, God, my computer is not working too well. It shows the same thing and we - there’s a lot more structure in this deep cloud that we can see. That little red box up in the left has been expanded in the - down in the right and there’s a lot of structure. And we can’t see structure like that in the visible. It’s much more muted.</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All right. We’re moving to Slide 55. You see a sort of a montage of different images that were taken in visible light by the imaging. The one in the center at the bottom is especially interesting because it was taken not using sunlight to illuminate the planet but it was taken on a night side of the planet when there isn’t any sunlight but they’re light reflected off the ring. So we’re basically using ring shine the way you might use moon shine to make photographs at night.</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Except that the rings are so big and they cover the scene so thoroughly that a ring shine is actually brighter than the full moon at Earth. You can definitely read the paper by ring shine at Saturn. And so that strange storm that almost - it looks like a face tilted over is a storm that we saw in ring shin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Now actually, we were told to look for that storm by another instrument on the spacecraft, the RPWS, the radio wave instrument and they were seeing - to them, it looked like the radio signals from lightning flashes.</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nd they said we’re getting lightning; we’re detecting lightning in the radio. We want you guys to look for the storm that’s producing it. And we said, well, we can’t because the spacecraft is looking on at the night side right now.</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And then they said, we’ll, (tough), we’ll ask the amateur astronomers to see if they can see the storm. The amateur astronomers found the storm first and then we went and look at our night side images and found, yes, we could see it too by ring shin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The next slide which is 56, shows some of the -- so where is 56? -- shows a time sequence of the storm. We called it the Dragon Storm in 2004. We’ve been watching a similar storm in 2006. And it’s very active and when it’s most active as measured by the brightness and the motion, that’s when the radio signals are at the greatest.</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Now Slide 57 shows you a time history in 2004 of the radio signal. Each spike is radio signal and they’re spaced 10 hours and some minutes apart because that’s the rotation of Saturn. And every time a storm is on the spacecraft facing side, you get these radio signals and then Saturn rotates and then the radio signals die away.</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nd indeed it all matches up and it appears that we’ve got a very powerful thunderstorm or (unintelligible) thunderstorm on Saturn. The radio signals from the storm are brighter, more powerful than anything on Earth. We don’t quite understand why the lightning storm should mean so much greater on Saturn than on Earth or Jupiter.</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Okay. Moving on to Slide 58, shows picture of the aurora in Saturn northern - and particularly southern hemisphere. These pictures were taken one hour apart. And if you look carefully in the southern hemisphere, you can see changes in the structure of the Aurora which probably represent the response of the aurora to changes in the solar wind.</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What’s going on with the aurora is that charged - electrically charged particles are flowing in following the magnetic field of Saturn and they’re flowing in a - and accelerated by the electric fields actually but they’re guided by the magnetic field. And they crash into the places where the magnetic field guides them onto the atmosphere and that produces a glow in the ultraviolet which is what you’re seeing her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This is taken by ultraviolet spectrometer and I think Don Mitchell will have some more to say about that.</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Next slide, Slide 59, shows further studies of some of these mapping where the spacecraft was and in connection with where the aurora was seen.</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Slide 60 is just a picture of the wind as we have been interpreting them but that all depends - and you’ll notice that the equatorial wind is 450 meters per second which is about 1,000 miles an hour and it’s 10 times stronger than the jet streams on Earth.</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So this is mighty, big wind and Don Mitchell who comes next is going to tells us that maybe the reference frame that we’ve been using for the inside of the planet from which we measure the cloud motion has been wrong or changing or - (I’m going on) and so may be these winds have to be, if anything, increased.</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But I’ll leave that to Don.</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We can measure the cloud motions and he’s got to tell us what the reference were - the proper reference frame to use in determining of the wind.</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Don Mitchell is a co-investigator for the magnetosphere imaging instrument.</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Don.</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Don Mitchell:</w:t>
        <w:tab/>
        <w:t>Yes.</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Hello?</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I’m in the first slide that I’ve got. It’s - again, a Word slide. I’m going to skip over that and you can look at it at your leisure later if you have questions about the general form of framework that I’m working in.</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But the next slide is Slide 62. It shows a cartoon of the magnetosphere. First thing you can see is the huge volume. I mean it’s (unintelligible) The day side, the extent of the magnetosphere is at around 30 to 40 Saturnian radii, sometimes being pushed in as close as 20 around Titan’s orbit by the solar wind pressure which is variabl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The magnetic field of Saturn controls the space, separates it from the solar wind. Heightened orbit is fairly near the magneto (clause) which is the boundary between the solar wind and the magnetosphere of the day sid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nd Titan goes around and sometimes actually goes out in to the shot solar wind although we haven’t - not encountered Titan in that region yet. We’ve been inside the magnetosphere for every Titan encounter we’ve seen so far.</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The magnetosphere of Saturn is superficially like other magnetospheres like Earth, like Jupiter but they are of course different from one another. And what really sets the magnetosphere of Saturn apart from the others is the amount of dust in, specially cold gas that’s (unintelligible) with the energetic particles in the magnetospher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So the red in the outer part of this is part plasma, part, you know, tens of kilovolts slimmed down to a few kilovolts of energy of hydrogen and oxygen primarily. And as you get into the inner magnetic sphere, there’s sort of an inner boundary inside of which most of these tens of kilovolts particles that are gone and you only have very low energy particles and very high energy particles.</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The reason they’re gone is because the gas tends to be (unintelligible) so high if they absorb the charge exchange with ions and the ions are lost in the system.</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nd Enceladus of course is a main contributor to that gas cloud (fills). The existence of Enceladus and its unique geology really are a large, major modifier to the kind of magnetosphere we see at Saturn.</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On the next slide, which is Slide 63, this shows a cartoon of some of the work that was done on mapping some of the energetic particle observations in the magnetosphere the aurora observation.</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These are Hubble Space Telescope aurora observations that were not taken simultaneously with the particle data. But we have a certain number of aurora images from Hubble. And from that we have at least some measure of the variability of the aurora, Saturn and where its sort of standard pattern is.</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nd so what we did was looked at where we were measuring beams of electrons in the magnetosphere with Cassini and then using magnetic field models to develop - and partly using Voyager data and in part we’re using Cassini data we mapped where those particles would have come from if they come from the atmosphere from - and they map back fairly closely to (unintelligible) region which indicates that we have not only or - it may indicate (unintelligible) some of dispute on this, but anyway, to get electron beams out in the magnetosphere, one mechanism to do that is to have electric fields which accelerates the electrons upward out of the ionosphere of Saturn.</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Those would be in close proximity to electric fields which are accelerating electrons down into the atmosphere and creating the aurora in this place. This happens at (unintelligible) you get dark regions and bright regions in the aurora which are alternate (unintelligible) downward electric field accelerating electrons either upward or downward. So this is the first observation of beams like this at Saturn.</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In the next slide, the radio wave emission as Andy I think referred to have been used to - as a proxy for rotation period in the rotation frequency of Saturn. And as - the assumption back in the Voyager days was that since the southern kilometric radiation which is a mission that’s caused by some of Auroral Physics at Saturn was very strongly modulated at a particular frequency which is obviously very close to Saturn’s rotation period.</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It was then adopted as Saturn’s rotation period on the assumption that there was some asymmetry in the (unintelligible) magnetic field that was rotating with the interior of the planet as then expressed out in space of these radio emissions that were periodic. And so this was soon to be the period of the interior and therefore our reference frame against which to measure the velocities of the wind that Andy referred to.</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Well actually even before Cassini arrived that we knew there was a problem with it because the period was drifting and that was seen on the Ulysses spacecraft which is also able to measure these emissions from Saturn.</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nd then Cassini has since confirmed the Ulysses observations and send them down more tightly and that the periods which seems to be moving even during the Cassini mission is changed by - a little bit. And total change from Voyager till now is up to 1% of the rotation period.</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Well, that’s way too much - much too larger change for it to be the entire body of Saturn changing its period by 1% because its conservation of angular momentum just won't let you do that to - there are no forces around that’s going to change Saturn’s rotation period by that much. So now we’ve got a quandary as to exactly what is rotating at this period and what the proper reference frame for those winds may b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I’m saying now at this point, we don’t have any measure that tells uniquely what the interior rotation period is. And therefore, the winds are a bit of a free function. You have to pick a period maybe in - you may have to work backwards and decide, well, what’s a reasonable wind pattern for the physics that we understand generates wind and then pick up rotation period over that. Not very satisfactory but with this period drifting around, it’s going to be hard to use as reference frame.</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Then the next slide, 65, just shows a confirmation of that period from - directly measurements of the magnetic field by Cassini. This is the first time we’ve got a well-defined a frequency of disturbance in the magnetic field itself. And this was published in Nature by (unintelligible) recently.</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nd the frequency that they come up with is sort of right in the middle of what the radio frequency was during the same (unintelligible). So, although it’s a different period than what was published for the radio observation, that’s just because the radio people hadn’t published from this particular period. And you say, look at this particular period, it matches very closely what the magnetic fields on (unintelligible) showed.</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The next slide is a one (unintelligible) that relate the jetting from Enceladus of these particles and gases into the surrounding magnetosphere and its effects on the magnetospher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In particular, there’s this gas flow which we described earlier as being - as Andy showed in the vicinity of Enceladus orbit peeking in that vicinity that spreads out to roughly out to 8 to 10 Saturnian radii outward and (cuts) off at round 3 Saturnian radii in the insid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nd in that same region of space, the upper right hand panel indicates the composition of the charged particles in the inner magnetosphere and shows that the water products -- OH, H2O and H3O and oxygen -- when taken together constitute a fire fraction of the ions there than hydrogen does whereas in the outer magnetosphere, like Earth, hydrogen is the dominant species. These water products dominate the inner magnetosphere in the vicinity of the gaps (unintelligible). They - no doubt are derived from ionization of these gas clouds.</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Then the next slide shows a superposition of the gas cloud on energetic particle data that was taken during the Saturn orbit injection for it. And these energies are running up to - it’s in the scale of (large rhythmic) and they go up to about 220 kilovolts and down to - at the lower end at about 3 kilovolts. This is hydrogen and the oxygen was very similar in morphology.</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And right between (6RS) and (6RS) which is - I’ve indicated on the bottoms axis, we get down through about one (Saturn radio). But there’s simply aren’t any particles in this energy range inside of about (6RS) because of the gas probably which - while it’s producing the plasma in the magnetosphere is also absorbing the energetic particles in that part of the magnetosphere very effectively and keeping the inside - inner magnetosphere much lower in energetic particle flux that it typically would be if these gas clouds were not there.</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The next slide is pictorial which just shows the charge exchange interaction which is important to what follows. All the planets - there’s an interaction between (unintelligible) in the same state. And an ion that is spiraling about a magnetic field because of the (unintelligible) force on it, in charge exchange pick up an electron from an ambient full gas particle.</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And when it does so, it will become a neutral particle but it will retain its energy. There’s very low energy transfer because the mass of the electron is so low so that the charged particle becomes a fast neutral which then escapes from the system because it no longer feels the magnetic forc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So, you can think of the entire magnetosphere region emitting the fast neutral atoms. And the ray of emission is going to depend upon on a number - the intensity of the charged particles and the gas density. It’s that combination that gives you this product.</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The next slide is just an indication of a gas cloud with - this is now hydrogen gas cloud, not the oxygen gas cloud I was talking about before. And for reference, I’ve got the blue oval is Titan’s orbit. So that’s how there’s 20 Saturnian radii and these hydrogen clouds are much more extensive and goes out for 45 to 50 Saturn radii even beyond that.</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nd (unintelligible) in a particular geometry here where the magnetotail would be, the sun would be to the lower right in this image. So it’s sort of (winds back) the magnetotail up into the left as it - during the summer we’re in.</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And I placed Cassini in the image because the following slide will show images of the emission of the fast neutral atoms from the magnetosphere and its interactions between the ions and the gas.</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So this next slide shows a representative image like that. It shows the Sun to the lower right and the tail region back where the magnetotail - that magnetotail is the brighter region. And we’ve seen this is a repeatable signature in this emission. So there seems to be a reservoir of more energetic particles back in the magnetotail region.</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We really haven’t explored that region yet. But with these images - these remote images of the system, we’ve been able to see that they’re back there and anticipate measuring them (unintelligible) when we get there.</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The next slide shows emissions in that region were very much more concentrated and brighter in both hydrogen and oxygen which was published in Geophysical Research Letters back in June of ’05. And that was a bit of a surprise to see the oxygen (unintelligible) it was back there since oxygen is a much smaller constituent of the general charged particle population back there. But it seems to be much more efficiently - it’s much more efficiently accelerated.</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And then the next slide shows a composite of images in the lower left from that same time period which again the magnetosphere stretching away to upper left and some sort of the lower right in each of these images.</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nd in this time sequence you can see the magnetosphere going from a rather quiet state to a very great brightening back in the tail region. And then that generation of charged particle is picked up in Saturn’s rotational motion and thrown around Saturn as the charged particle travel over Titan which is in the path - in their path as they’re co-rotating around Saturn, they envelope Titan and you get a very dramatic brightening of the emission as the cloud moves over Titan which is in this sort of a center image of this sequenc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nd that’s because Titan is carrying along with that its own neutral atmosphere which is a very dense gas that surround it and produces a large emission of this energetic neutral atoms as they come off it.</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In the upper right is an example of a Titan image that when we’re approaching Titan in close encounter with Titan and you can see this emission from the upper atmosphere as that dense neutral gas charged exchanges the energetic ions in the vicinity of Titan and provide sort of this bright emission around Titan.</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nd then the last of the slides that I have - a framework for a movie that you could have downloaded and (watch). It’s just a reference slide for that movie. It’s the first frame of it. But the movie includes the data from a previous slide and much more allows you to go through to the time sequence and watch the development of that as it goes along.</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So with that, I’ll turn this talk over to (Jeff). I guess that if there are any questions that would people like to ask now, they can. But otherwise (Jeff Cussy) will continue with the rings..</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Jeff Cussy):</w:t>
        <w:tab/>
        <w:t>Okay. I’m here. Thank you, Don.</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Okay. So the first slide is a bunch of bullets and things that I’m sure you all know so I won’t - I really won’t dwell on it. And I’m just going right to the next slid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nd this will remind you a bit of what the rings look like just from the nomenclature standpoint. The innermost ring there, designated the C ring -I’m not sure - let me just go back to - okay. This would be Slide Number 75 and it’s numbered.</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This is actually a semi-correct color composite of the rings. You see the brightest ring there is called the B Ring. It’s full of structure that we don’t understand. The outermost ring is the A Ring. And just outside the A Ring we have the sort of narrow strand, the thing called the F Ring.</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The Cassini’s vision between the A Ring and B Ring and the C Ring which is the innermost ring are very similar in a lot of their properties, and I’ll have more to say about that later. And just to remind you that the structure in here - almost none of the structure is understood.</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 little gap in the outer part of the A Ring is the location of an embedded moonlit (copan). And a very almost invisible threadlike dark line at very outer edge of the A Ring is another little gap where we have discovered another moonlit which I talked about last year.</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Okay. So that’s what the rings look like on the lit side. This is what they look like on the unlit side on the next slide. And what you see here is the darkest thing which is the B Ring. It’s dark because very little light actually gets through.</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And the Cassini division which is in the middle of the frame and C Ring over tot the right are actually bright you’re actually seeing illuminated particles from the - on the illuminated side. This is sort of just an orientation picture and you see the little red box in there, it shows you the field of sort of the next image which is - now you can click the next image.</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And here what you see is actually our first discovery of spokes from Cassini. This happened last fall right around last - oh I guess it was in September. And we have been not seeing spokes. Spokes are sort of shadowy finger-like structures on the rings that the rings are just covered with theses things as seen by Voyager. They’ve been seen from Hubbl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But then as the rings (unintelligible) it tended to get more and more open to years from the sun, the Hubble sort of stopped seeing them. They gradually vanished and faded from sight. It’s a bit of a mystery as to why that is. It’s thought that it has to do with silver illumination of the rings and charging of the rings actually some light (unintelligible) electrons above the rings that creates a charge, a negative charge around them and electric field between them and the material around them.</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So any little dust screens get (popped off) into this charged environment get immediately sucked right back down into the rings and we tend not to see spokes. So by that theory we should expect to start seeing spokes again when the elevation angle to the rings (unintelligible) down again probably in a year or two.</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But this will happen right before Cassini went into equatorial orbits as seen in the next slide. And basically this is what we’ve been looking at for the next nine months - for the last nine months. With the orbiter, this is terrific geometry for the atmospheric people to (stay at) the cloud bands as Andy described to you. It’s rather boring from the same point of ring people. So we have been making - used to the time actually going back and analyzing data and having a lot of fun turning up discoveries and data that got taken months and months and months ago that we just had - really had a chance to look at.</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But as of this summer, late July, Cassini will again re-emerge from the equator plane for about a year of highly inclined orbit and will be back in business.</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Okay, next slid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I want to just remind you, showed you the main rings here. There we also have these already diffused rings. There’s the - on the top panel, there’s this very diffused band that the E Ring - which is sort of centered on the satellite Enceladus that you’ve heard all about.</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nd then just inward to that, between that and the main ring is the center ring called the G Ring. Well, this is - the three panels found at the bottom show the G Ring. It kind of actually show what Cassini discover as an art in the G Ring that is it’s not a symmetric structure. It’s got this sort of anomalously bright region in the less ten frame sort of indicated where the arrow is, so it’s sort of rotating around counterclockwise from lower right, at the left picture to sort of right at the onset or the rightmost curve of the ring in the center picture. Then it’s moved around a little bit to the far arm in the right hand pictur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This arc, it turns out, is right at the very inner edge of the G Ring. And we’re starting to try to get some periods on it right now and try to figure out if it’s tied to some satellite or other. But it’s definitely a new discovery from Cassini.</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Enceladus, I’m not going to say much about because everybody else has talked it. But we do know now Enceladus definitely is the source of the E Ring.</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Next slide shows some measurements of the E Ring from inside the E Ring by the CDA, the Cassini Dust Analyzer or actually, you know, we’re orbiting in the E Ring for quite a bit of time especially this one orbit. This data is taken from Orbit No. 15 which is an equatorial orbit for actually just in the E Ring the whole time and just coming out briefly so the CDA can get beautiful data on the radial structure of the E Ring in terms in the number of particles per unit volum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The vertical structure on the upper left here which actually shows if you look at the points, there’s actually a hint of a double peak profile there which is similar to what we see Jupiter - in very faint rings of Jupiter, that is. Because like any harmonic oscillator, like a ball on a spring going up and down, you know, or a child on a swing, you know, the child on the swing let’s say spends more time at the extreme points on its swing back and forth than in the middl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So these particles actually tend to spend more time either at plus or minus vertical distances from the exact midpoint. And that seems to be a little bit of hint of what we’re seeing there along with a sort of a sudden offset which has to be understood.</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The bottom right hand panel actually indicates that the orbits of these particles are nearly circular. But this particular data if you see the legends on it, are actually taken out around 8RS. So if you look up at the top (ply), you see 8RS, eight southern radii. It’s all the way over the right hand side of the plot. It’s not really in what you might call the Enceladus part of the E Ring where we expect the particles are very eccentric because of a combination of sunlight and radiation forces.</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So this is very interesting that theses particles are circular but what’s really going to be interesting is way around the mission when CDA is able to make these orbital (dynamic) measurements in the E Ring proper.</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Okay, moving on to the next on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This is a server composite here of various things. The top panel shows something they feel sort of right at the beginning and the bottom right hand panel show sort of a close up to the same structure. These are the strands of the F Ring which I - as I showed you is just sort of outside of the A Ring.</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Now these bright strands just a sort of a mosaic are taken in the launch two direction that breaks back on the top panel all the way over to the right -- this is Slide Number 82 -- is actually Prometheus itself.</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And so we’re - as we go the left, we’re looking downstream from Enceladus. This is stuff that’s further and further away in the orbital direction from Enceladus. Enceladus is actually moving faster to the right than the ring material is.</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Man:</w:t>
        <w:tab/>
        <w:t>Don’t you mean Prometheus?</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Jeff Cussy):</w:t>
        <w:tab/>
        <w:t>Prometheus is one of the two small ring moons just outside of Saturn’s main rings.</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Man:</w:t>
        <w:tab/>
        <w:t>You kept saying Enceladus.</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Jeff Cussy):</w:t>
        <w:tab/>
        <w:t>No.</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Man:</w:t>
        <w:tab/>
        <w:t>Okay. Prometheus.</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Jeff Cussy):</w:t>
        <w:tab/>
        <w:t>It’s Prometheus now.</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It used to be thought that - there’s actually another little moon called Pandora just on the outside of the F Ring. You can’t see it in this picture. So there’s one in the inside and one in the outside. It used to be thought these things were actually confining the F Ring. They were called the F Ring shepherds because of the idea like shepherds confine in a flock of sheep. But now we know that’s probably not the case. The F Ring is in a region where a lot of orbital chaos is going on and I’ll say more about that later.</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But when you see these beautiful fan-like patterns here and that was really kind of a puzzle. We called these channels. They actually look like these places where materials are piling up and other places where materials are being removed.</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It was kind of a puzzle as to what was going on there. In the bottom - in that right hand lower picture where you can see Prometheus itself and you can see its little bright crest and even in its dark side, you can actually tell that it’s actually pulling a little piece of material away from the F Ring.</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So one thing people have actually done and I encourage you to look at this movie perhaps offline; it’s called the F Ring movie and I don’t think I can actually show it from within the PowerPoint here but go ahead and take a look at it. And what it shows is this panel on the left shows us - it shows a (unintelligible) particles in the F Ring strand shown schematically. And Prometheus just inside it.</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nd what you’ll see in the movie is Prometheus moving in and out because its order is eccentric and the entire F Ring also moving in and out because its order is eccentric as well. And you’ll see the ring material flowing past Prometheus and what you see is Prometheus curving out these channels. But as time goes on, the appearance of the channels actually changes with tim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nd you see, you know, sometimes they’re open like we see them here in this picture, in the snapshot, and sometimes they close up and look more like pinwheels.</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So the whole nature of all the system is very dynamic and it changes depending on how close Prometheus is to the F Ring as a function of time. So this is starting to become a little bit more well understood.</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Next slide shows some stuff that we still don’t understand very well. The bottom, very messy looking panels are the F Ring again stretched out in longitude. In fact, it’s repeated twice; so it’s actually the F Ring and then the F Ring again to accentuate the fact that these blurry strands are in the nature of a spiral that is a - they’re tilted from the orbital direction and you can follow one around and it wraps in to the next strand.</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So this is actually a spiral and it’s believed that this is caused by some object actually going through the F Ring. And the object that may be responsible for all of these chaos is this little thing called 2004S6 which is shown in these two panels at the top. Only you notice in one panel, the little object is all the way outside the F Ring and in the other panel, it’s actually inside the F Ring closer to Saturn.</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So this thing actually crosses through the F Ring. Its orbit is very eccentric. And as it crosses through the F Ring, we think it probably hit something or dynamically perturbed the F Ring).</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So if you look at the bottom panel on this messy thing down here and step to the next slide, you’ll see a big black X show up and that is the longitude where it’s been predicted that this little object, S6, actually went through the F Ring. So this is a very, very dynamic structure changing all the tim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Okay. So I want to move on to the next subject here which is - this - the label on this is in white so you can’t see it but it’s a - not a particularly impressive-looking slide. But the scientific content is very, very important.</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What this represents is discovery of little things buried inside the main rings. Now this is - and so we notice there are moonlits called (unintelligible) clear out these little gaps in the rings, gap - the (unintelligible) gap s cleared by a moon that’s about 10 kilometers across which we can se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But here, this is stuff that’s buried in the main rings. These little double dash structures that you see here -- these all horizontal dashes that are slightly off set in each one of these panels -- are slightly cleared regions that are caused when there’s a little object right in the middle between those two dashes maybe several hundred meters across, okay, a couple of times the size of a football field, way to small to see, even in these images which were taken at orbit insertion and they are the highest resolution images we will ever get, they’re 50 meters per pixel.</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What were seeing is little cleared regions just around some of these - well, what do you call them? We don’t really have a name for them yet. We’re calling them “propeller objects” for sure because they cause a structure. But there were four of them - four different ones seen and you can do the statistics.</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Next slide kind of shows where these things fall. This is a size distribution plot where the solid line at the upper left kind of shows your normal tight ring particles from centimeters to meters. And then down at the bottom right, you have the diamond which shows the two moonlits that we know are there. And you might imagine a line running between the largest ring particle at about 10 meters and the moonlits that we see. And you see these shards, these propeller objects that we’re seeing in the A Ring, these two symbols of the (unintelligible) are not too far off that lin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So, the implication is there’s a whole population of objects lying right in the main ring from sizes between tens of meters, hundreds of meters, kilometers, you now, extending all the way up to the biggest things that we can actually see which are big enough to cause gaps.</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So it’s - a lot of these other things are not big enough to cause gaps but it’s very, very interesting that they’re there.</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Okay.</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So I want to move on, in the interest of time to - oops, I skipped one. Okay. Now this is an image that shows - now these are the collection of the stellar occultations we’ve had and where a star is seen to go behind the rings by Cassini and the (unintelligible) takes very rapid sampling measurements to measure the brightness of the starlight which samples effectively the amount of material in the ring on a very, very small spatial scale, tens of meters.</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What you’ll kind of see in here - sort of at the lower left and at the lower right, there are radial profiles of the amount of material in the A Ring, showing the outer edge of the A Ring very abrupt (unintelligible) gap is and then it’s kind of flat. And then you go to the inner part of the A Ring, the optical depth so the abundance of material rises again and then it drops abruptly going down into the Cassini division.</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The colored bar at the bottom also indicates optical depth. But you notice that depending on where you are around this clock - this - (unintelligible) is variable, the optical depth in the middle part of the A Ring actually changes. It’s much higher over on the right hand side than it is over on the lower side which is very interesting because it’s saying that, you know, well, that you just - it’s like looking through a comb at different angles. That’s the interpretation.</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So let’s just go on the next slide now. I’ll jump to the bottom line and show you the interpretation her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We believe that in the middle, in fact we know now Cassini has demonstrated it, that in the middle of the A Ring, the mass density of the particles is sufficiently high that the whole system wants to become gravitationally unstable and clump up and form bigger particles; maybe like how planets first formed in the solar system.</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But because this particles are too close to Saturn and they’re moving with respect to each other, like the ones that are closer to Saturn are moving faster than the ones that are further away, these clumps get stretched out into this finger-like structures. This has been modeled for many years. But this is really the first instance now that we can actually observe it.</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Now, the next slide shows you that as you can imagine looking through this finger-like structures at different - as (unintelligible) angles and in (unintelligible) angles you’ll see the star better than in others. And this depends on the size, the (widths) and the vertical thickness of these fingers. Okay? So you’ll see these - some angles here where these things corrupt the star very nicely.</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Okay. Next slide actually shows how - what we can learn now from all these occultations.</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We can learn basically the green shows the optical depth. If you like - if you make a simple model now, you have these fingers and you have an amount of material in the finger which would be sort of the blue or the average. And then the green would show you the amount of material in the spaces between the fingers. And the red points show you something that we can learn which is sort of the height of these fingers compared to their width.</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nd so from all of these various occultations of the ring we can actually see now how these things vary throughout the ring. We’re getting very three-dimensional picture here. Like for instance, this is the A Ring going from 122,000 to 137,000 kilometers. You can see the gap - where the (Yankee gap) at about a 133,000.</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So this height, the thickness of these tubes increases gradually and systematically as you go out in the rings to a maximum (unintelligible) in the outer A Ring, possibly because of a lot of density weights there to stir up the material.</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Very interesting stuff, lots to see here. I’m going to have to move on because of the time though.</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So but just to summarize that in a word, we are now certain to get really three-dimensional information on the rings on this micro, micro scale of only tens of meters.</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Okay. This slide actually - just a reminder, this is the shadow of the rings on the planet. Remember the B Ring is very dense. It has very, very dark bands right through the middle of the B Ring where no light gets through.</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Next slide shows you we’re starting to peek through that dense material with the radio occultations to see really how dense they are in the middle. And what this shows is four panels where the radio occultation team has averaged their signal to different degrees just to see how deep you can get. And as they average it spatially more, the blue line which represents - the blue dash line which represents the noise level, moves down.</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nd you can see that there are regions in the densest part of the B Ring at the bottom line hand panel where the amount of material here has a - what we call an optical depth greater that about 6 which means, you know, less than E-3 or you know, I don’t know, much less than a percent of the material gets through. And there is still that one very dense part right around the 106,000 kilometers where we’re just not seeing anything. So that is a very interesting region to know what’s going on in there.</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Okay. This next slide, Number 93, just - is a reminder that we’re still taking temperatures of the rings with (unintelligible) and we’re still measuring the composition of the rings with VIMS. And you can’t really read the bottom so I’m going to just go on to the next slide and show you an example of what VIMS can do.</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This is actually my last slide or pair of slides.</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These are spectra of the rings that is the brightness is function of wavelengths mostly to the near infrared and is taken by the VIMS. And each different color line is a different region of the ring; so the higher brightness is to the top that goes 1 micron, 2 microns, 3 microns.</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The first thing you see is that these spectra have this big, deep bands; these deep absorptions that were about 1.6, 2 microns and 3 microns. This is due to water. We’ve always known the rings are mostly water; this is not a surprise. But the different depths of these bands is really starting to tell us a lot of interesting stuff.</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Notice at about 1.2 microns, 1.3 microns in the less 10 panel, there’s a - sort of a very weak band all the way to the left at about - just about - just longer words or 1 micron and then there’s another one at about 1.3 microns. And notice as you go down the plot, the depths of that band pretty much goes away. And it’s quiet deep in the purple line which is the outer A Ring but then by the time to go around the red line at the bottom which is the Cassini’s vision, there is no water or ice band. This is very weak band. It’s easily obscured by their pollutants like dirt or silicates or carbon or something.</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So what we’re really seeing here is starting to see how the composition of the rings varies from one region of the ring to the next. And you can see that even comparing the left hand panel to the right hand panel.</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Now, the next slide indicates - this actually shows you where all the water ice bands are. And it also shows where there’s a silicate structure. In the right hand panel you sort of see this curved rainbow-looking line here, this boomerang-shaped thing.</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The shape - that spectra shape is diagnostic of silicates and we’re seeing it in the C Ring and even maybe - and certainly in the C Ring. You notice the shape of that spectrum is very different from the shape of the spectrum - the same spectrum region in the A Ring over on the left hand panel. So things really do vary from place to place in the ring so we’re just starting to get a handle on that now.</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The question mark features down there might imply some kind of organic material. It’s a little bit early to say right now.</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Okay. Just to summarize, we have been focusing on data analysis. We’re really understanding, I think, these curious channel structures in the F Ring and how they change with tim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We’ve discovered the strands and how these marauding moonlit, you know, that was barely visible in the Discovery image by Cassini, published in the (unintelligible) is barely visible, now it knocks your eye out. So that thing is probably changing the time and it’s going to the F Ring and it’s causing a lot of chaos.</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We found new kinds of objects - transitional size objects in the main ring and also in the F Ring.</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The 3D holographic structure of the rings, we’re starting to map these out now with all this occultations and we’re learning a lot about these gravitational instabilities.</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Finally, we’re starting to get compositions. We’ve seen structures - features, special features in the rings like on some of these other moons that VIMS is observing including Phoebe which is thought to be sort of a captured comet.</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We found spokes and we’re looking forward to seeing the rings again starting in July.</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So that’s all I have to say.</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Man:</w:t>
        <w:tab/>
        <w:t>Okay. Great. Thanks, (Jeff), and everyon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The rest of the presentation, there’s a few more charts about what to expect for year three. I’ll go over those since you may have questions you’re more interested in asking the scientists.</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There’s also some charts that again Andy had to follow on some of his discussions.</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I show about five minutes left. So, you know, if anyone (unintelligible) otherwise we’ll open for any questions you have for the scientists.</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Man:</w:t>
        <w:tab/>
        <w:t>(Unintelligibl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Man:</w:t>
        <w:tab/>
        <w:t>I have a question and comment.</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Woman:</w:t>
        <w:tab/>
        <w:t>Can you please say you name, pleas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Matthew Otto):</w:t>
        <w:tab/>
        <w:t>It’s (Matthew Otto) with the Observation Campaign.</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Man:</w:t>
        <w:tab/>
        <w:t>Go ahead.</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Matthew Otto):</w:t>
        <w:tab/>
        <w:t>Yeah, this is for (Jeff), just to comment about the ring spokes. Voyager in my understanding did not discover the ring spokes. They’re actually observed prior to these spacecraft flights by amateur astronomer named (James) - Stephen James O’Meara who actually is very famous for having a sharp eye. He was observing these spoke-like objects from Earth with a telescope it was confirmed by the Voyager as an imag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Jeff Cussy):</w:t>
        <w:tab/>
        <w:t>That is - you hear that. I’m very skeptical of that frankly. There have been lots of claims of people seeing spoke-like structures in rings going back in fact into the last century by various people; it’s all in Alexander’s book.</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But I don’t know. The Hubble is by far, you know, the most sensitive thing and I think the geometry if I understand correctly of when O’Meara was actually observing the Hubble just as has never seen anything there. So I don’t know. It’s conceivable but very hard to prove as you know…</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Matthew Otto):</w:t>
        <w:tab/>
        <w:t>Right.</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Jeff Cussy):</w:t>
        <w:tab/>
        <w:t>…with eyeball observation.</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Matthew Otto):</w:t>
        <w:tab/>
        <w:t>Well, I beg to differ since the Hubble is, you know, isn’t really comparable to the human eye in many respects. But yeah, we agree to disagree on that.</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Thank you.</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Ken Kramer):</w:t>
        <w:tab/>
        <w:t>Hi. This is (Ken Kramer). I have a question about Titan.</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There was a lake you may have identified near the south pole and I’m wondering what’s the latest thinking on that.</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Woman:</w:t>
        <w:tab/>
        <w:t>It’s a - there haven’t been any further observations of that area. The south pole is of course the region where we had seen a lot of clouds although there haven’t been many clouds observed at Titan in the last year. But the fact that we’d seen clouds that look like convective clouds will be consistent with precipitation in that region.</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The hope is that we’ll get a better look at that on the 38th Titan flyby with the VIMS and ISS instruments but that’s still up in the air, actually. And the radar we’ll see some areas near the south pole on the 39th Titan flyby which could help identify whether or not there are liquids on the surface ther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Unfortunately, in terms of looking for a specular reflections or something like that off the surface, something that’s close to the south pole, we won’t be able to do that with the - certainly with the camera and I’m not even sure that VIMS would get an opportunity to do it.</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So there is no update specifically on that feature at this point.</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Ken Kramer):</w:t>
        <w:tab/>
        <w:t>Okay. Thank you.</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Woman:</w:t>
        <w:tab/>
        <w:t>But hopefully, in the future we’ll get a better look at it.</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Ken Kramer):</w:t>
        <w:tab/>
        <w:t>I have another question too about Enceladus. When will we visit that again and what more do we hope to learn?</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Don Mitchell:</w:t>
        <w:tab/>
        <w:t>Well, there are a number of sort of distant flybys and we’re going to be looking at the plumes from various angles and in various colors and try and get a better handle on the particle siz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nd then we have an - I think March of 2008, a close flyby of Enceladus in which we can do it all over again. And knowing what to look for, we ought to do a better job, get really high resolution imaging and insight to sampling with the INMS instrument. So it’s just going to be spread out but the March 2008 is the big on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Ken Kramer):</w:t>
        <w:tab/>
        <w:t>Great.</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Cyril Prall):</w:t>
        <w:tab/>
        <w:t>This is (Cyril Prall), of Rochester, New York. I have a question for anybody.</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Can you hear m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Don Mitchell:</w:t>
        <w:tab/>
        <w:t>Yup.</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Man:</w:t>
        <w:tab/>
        <w:t>Sur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Cyril Prall):</w:t>
        <w:tab/>
        <w:t>With all the charged particles and other so called radiation in the general vicinity of planet Saturn now, if at some point in the distant future, human beings were to go to visit that region, how dangerous would it be from a radiation harmful effect to the human body point of view? Does anybody know?</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Don Mitchell:</w:t>
        <w:tab/>
        <w:t>This is Don Mitchell.</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It’s pretty benign compared with Jupiter and even compared with Earth because of the - what Enceladus does to the third particle population, they’re pretty weak Saturn. There are (unintelligible) electrons that are high energy and some very high energy ions to the region between the orbit of Enceladus and the outer edge of the rings, it’s kind of a dangerous place to go radiation-wis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But any place that maps inside the ring would be extremely benign and even the magnetosphere outside of Enceladus is fairly benign.</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Cyril Prall):</w:t>
        <w:tab/>
        <w:t>Thanks.</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Man:</w:t>
        <w:tab/>
        <w:t>Thank you.</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Man:</w:t>
        <w:tab/>
        <w:t>Any further questions?</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Okay.</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We can end this then.</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Man:</w:t>
        <w:tab/>
        <w:t>Okay. Thanks to you all for dialing in and listening. Hope to see you next time.</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Man:</w:t>
        <w:tab/>
        <w:t>Thank you.</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Man:</w:t>
        <w:tab/>
        <w:t>Goodby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Man:</w:t>
        <w:tab/>
        <w:t>Excellent telecom. Thank you.</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Woman:</w:t>
        <w:tab/>
        <w:t>Take care.</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Woman:</w:t>
        <w:tab/>
        <w:t>Hello?</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Hello?</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r>
    </w:p>
    <w:p>
      <w:pPr>
        <w:pStyle w:val="Normal"/>
        <w:spacing w:lineRule="auto" w:line="360"/>
        <w:ind w:left="1800" w:hanging="1800"/>
        <w:jc w:val="center"/>
        <w:rPr>
          <w:sz w:val="24"/>
          <w:szCs w:val="24"/>
        </w:rPr>
      </w:pPr>
      <w:r>
        <w:rPr>
          <w:sz w:val="24"/>
          <w:szCs w:val="24"/>
        </w:rPr>
        <w:t>END</w:t>
      </w:r>
    </w:p>
    <w:sectPr>
      <w:headerReference w:type="default" r:id="rId2"/>
      <w:type w:val="nextPage"/>
      <w:pgSz w:w="12240" w:h="15840"/>
      <w:pgMar w:left="1440" w:right="1440" w:gutter="0" w:header="720" w:top="21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szCs w:val="18"/>
      </w:rPr>
      <w:t>FTS-NASA-VOICE</w:t>
    </w:r>
  </w:p>
  <w:p>
    <w:pPr>
      <w:pStyle w:val="Normal"/>
      <w:jc w:val="right"/>
      <w:rPr>
        <w:sz w:val="18"/>
        <w:szCs w:val="18"/>
      </w:rPr>
    </w:pPr>
    <w:r>
      <w:rPr>
        <w:sz w:val="18"/>
        <w:szCs w:val="18"/>
      </w:rPr>
      <w:t>Moderator: Trina Ray</w:t>
    </w:r>
  </w:p>
  <w:p>
    <w:pPr>
      <w:pStyle w:val="Normal"/>
      <w:jc w:val="right"/>
      <w:rPr>
        <w:sz w:val="18"/>
        <w:szCs w:val="18"/>
      </w:rPr>
    </w:pPr>
    <w:r>
      <w:rPr>
        <w:sz w:val="18"/>
        <w:szCs w:val="18"/>
      </w:rPr>
      <w:t>06-27-06/1:00 pm CT</w:t>
    </w:r>
  </w:p>
  <w:p>
    <w:pPr>
      <w:pStyle w:val="Normal"/>
      <w:jc w:val="right"/>
      <w:rPr>
        <w:sz w:val="18"/>
        <w:szCs w:val="18"/>
      </w:rPr>
    </w:pPr>
    <w:r>
      <w:rPr>
        <w:sz w:val="18"/>
        <w:szCs w:val="18"/>
      </w:rPr>
      <w:t>Confirmation #7168943</w:t>
    </w:r>
  </w:p>
  <w:p>
    <w:pPr>
      <w:pStyle w:val="Normal"/>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61</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w:hAnsi="Times New Roman;Times" w:eastAsia="Times New Roman;Times" w:cs="Times New Roman;Times"/>
      <w:color w:val="auto"/>
      <w:sz w:val="20"/>
      <w:szCs w:val="20"/>
      <w:lang w:val="en-US" w:eastAsia="zh-CN" w:bidi="hi-IN"/>
    </w:rPr>
  </w:style>
  <w:style w:type="paragraph" w:styleId="Heading1">
    <w:name w:val="Heading 1"/>
    <w:basedOn w:val="Normal"/>
    <w:next w:val="Normal"/>
    <w:qFormat/>
    <w:pPr>
      <w:keepNext w:val="true"/>
      <w:numPr>
        <w:ilvl w:val="0"/>
        <w:numId w:val="1"/>
      </w:numPr>
      <w:autoSpaceDE w:val="true"/>
      <w:jc w:val="center"/>
      <w:outlineLvl w:val="0"/>
    </w:pPr>
    <w:rPr>
      <w:b/>
      <w:sz w:val="24"/>
      <w:szCs w:val="24"/>
    </w:rPr>
  </w:style>
  <w:style w:type="paragraph" w:styleId="Heading2">
    <w:name w:val="Heading 2"/>
    <w:basedOn w:val="Normal"/>
    <w:next w:val="Normal"/>
    <w:qFormat/>
    <w:pPr>
      <w:keepNext w:val="true"/>
      <w:numPr>
        <w:ilvl w:val="1"/>
        <w:numId w:val="1"/>
      </w:numPr>
      <w:autoSpaceDE w:val="true"/>
      <w:spacing w:lineRule="auto" w:line="360"/>
      <w:jc w:val="center"/>
      <w:outlineLvl w:val="1"/>
    </w:pPr>
    <w:rPr>
      <w:sz w:val="24"/>
      <w:szCs w:val="24"/>
    </w:rPr>
  </w:style>
  <w:style w:type="paragraph" w:styleId="Heading3">
    <w:name w:val="Heading 3"/>
    <w:basedOn w:val="Normal"/>
    <w:next w:val="Normal"/>
    <w:qFormat/>
    <w:pPr>
      <w:keepNext w:val="true"/>
      <w:numPr>
        <w:ilvl w:val="2"/>
        <w:numId w:val="1"/>
      </w:numPr>
      <w:autoSpaceDE w:val="true"/>
      <w:spacing w:lineRule="auto" w:line="360"/>
      <w:ind w:firstLine="1800"/>
      <w:outlineLvl w:val="2"/>
    </w:pPr>
    <w:rPr>
      <w:sz w:val="24"/>
      <w:szCs w:val="24"/>
    </w:rPr>
  </w:style>
  <w:style w:type="paragraph" w:styleId="Heading4">
    <w:name w:val="Heading 4"/>
    <w:basedOn w:val="Normal"/>
    <w:next w:val="Normal"/>
    <w:qFormat/>
    <w:pPr>
      <w:keepNext w:val="true"/>
      <w:numPr>
        <w:ilvl w:val="3"/>
        <w:numId w:val="1"/>
      </w:numPr>
      <w:autoSpaceDE w:val="true"/>
      <w:spacing w:lineRule="auto" w:line="360"/>
      <w:outlineLvl w:val="3"/>
    </w:pPr>
    <w:rPr>
      <w:sz w:val="24"/>
      <w:szCs w:val="24"/>
    </w:rPr>
  </w:style>
  <w:style w:type="paragraph" w:styleId="Heading5">
    <w:name w:val="Heading 5"/>
    <w:basedOn w:val="Normal"/>
    <w:next w:val="Normal"/>
    <w:qFormat/>
    <w:pPr>
      <w:keepNext w:val="true"/>
      <w:numPr>
        <w:ilvl w:val="4"/>
        <w:numId w:val="1"/>
      </w:numPr>
      <w:spacing w:lineRule="auto" w:line="360"/>
      <w:ind w:left="1800" w:hanging="1800"/>
      <w:jc w:val="both"/>
      <w:outlineLvl w:val="4"/>
    </w:pPr>
    <w:rPr>
      <w:sz w:val="24"/>
      <w:szCs w:val="24"/>
    </w:rPr>
  </w:style>
  <w:style w:type="paragraph" w:styleId="Heading6">
    <w:name w:val="Heading 6"/>
    <w:basedOn w:val="Normal"/>
    <w:next w:val="Normal"/>
    <w:qFormat/>
    <w:pPr>
      <w:keepNext w:val="true"/>
      <w:numPr>
        <w:ilvl w:val="5"/>
        <w:numId w:val="1"/>
      </w:numPr>
      <w:tabs>
        <w:tab w:val="clear" w:pos="720"/>
        <w:tab w:val="left" w:pos="1800" w:leader="none"/>
      </w:tabs>
      <w:spacing w:lineRule="auto" w:line="360"/>
      <w:ind w:left="1800" w:hanging="1800"/>
      <w:jc w:val="center"/>
      <w:outlineLvl w:val="5"/>
    </w:pPr>
    <w:rPr>
      <w:sz w:val="24"/>
      <w:szCs w:val="24"/>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8z0">
    <w:name w:val="WW8Num8z0"/>
    <w:qFormat/>
    <w:rPr>
      <w:rFonts w:ascii="Symbol;Symbol" w:hAnsi="Symbol;Symbol" w:cs="Symbol;Symbol"/>
    </w:rPr>
  </w:style>
  <w:style w:type="character" w:styleId="WW8Num10z0">
    <w:name w:val="WW8Num10z0"/>
    <w:qFormat/>
    <w:rPr>
      <w:rFonts w:ascii="Symbol;Symbol" w:hAnsi="Symbol;Symbol" w:cs="Symbol;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1800" w:hanging="1800"/>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2:29:00Z</dcterms:created>
  <dc:creator>com</dc:creator>
  <dc:description/>
  <cp:keywords/>
  <dc:language>en-US</dc:language>
  <cp:lastModifiedBy>Trina L. Ray</cp:lastModifiedBy>
  <dcterms:modified xsi:type="dcterms:W3CDTF">2007-03-08T02:29:00Z</dcterms:modified>
  <cp:revision>2</cp:revision>
  <dc:subject/>
  <dc:title>STREAMLINE</dc:title>
</cp:coreProperties>
</file>