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ind w:left="1800" w:hanging="1800"/>
        <w:jc w:val="center"/>
        <w:rPr>
          <w:rFonts w:ascii="Times New Roman" w:hAnsi="Times New Roman" w:cs="Times New Roman"/>
        </w:rPr>
      </w:pPr>
      <w:r>
        <w:rPr>
          <w:rFonts w:cs="Times New Roman" w:ascii="Times New Roman" w:hAnsi="Times New Roman"/>
        </w:rPr>
        <w:t>FTS-NASA-VOICE</w:t>
      </w:r>
    </w:p>
    <w:p>
      <w:pPr>
        <w:pStyle w:val="Normal"/>
        <w:ind w:left="1800" w:hanging="1800"/>
        <w:jc w:val="center"/>
        <w:rPr>
          <w:rFonts w:ascii="Times New Roman" w:hAnsi="Times New Roman" w:cs="Times New Roman"/>
        </w:rPr>
      </w:pPr>
      <w:r>
        <w:rPr>
          <w:rFonts w:cs="Times New Roman" w:ascii="Times New Roman" w:hAnsi="Times New Roman"/>
        </w:rPr>
      </w:r>
    </w:p>
    <w:p>
      <w:pPr>
        <w:pStyle w:val="Normal"/>
        <w:ind w:left="1800" w:hanging="1800"/>
        <w:jc w:val="center"/>
        <w:rPr>
          <w:rFonts w:ascii="Times New Roman" w:hAnsi="Times New Roman" w:cs="Times New Roman"/>
        </w:rPr>
      </w:pPr>
      <w:r>
        <w:rPr>
          <w:rFonts w:cs="Times New Roman" w:ascii="Times New Roman" w:hAnsi="Times New Roman"/>
        </w:rPr>
        <w:t>Moderator:  Trina Ray</w:t>
      </w:r>
    </w:p>
    <w:p>
      <w:pPr>
        <w:pStyle w:val="Normal"/>
        <w:ind w:left="1800" w:hanging="1800"/>
        <w:jc w:val="center"/>
        <w:rPr>
          <w:rFonts w:ascii="Times New Roman" w:hAnsi="Times New Roman" w:cs="Times New Roman"/>
        </w:rPr>
      </w:pPr>
      <w:r>
        <w:rPr>
          <w:rFonts w:cs="Times New Roman" w:ascii="Times New Roman" w:hAnsi="Times New Roman"/>
        </w:rPr>
        <w:t>April 25, 2006</w:t>
      </w:r>
    </w:p>
    <w:p>
      <w:pPr>
        <w:pStyle w:val="Normal"/>
        <w:ind w:left="1800" w:hanging="1800"/>
        <w:jc w:val="center"/>
        <w:rPr>
          <w:rFonts w:ascii="Times New Roman" w:hAnsi="Times New Roman" w:cs="Times New Roman"/>
        </w:rPr>
      </w:pPr>
      <w:r>
        <w:rPr>
          <w:rFonts w:cs="Times New Roman" w:ascii="Times New Roman" w:hAnsi="Times New Roman"/>
        </w:rPr>
        <w:t>1:00 pm CT</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Coordinator:</w:t>
        <w:tab/>
        <w:t>Good afternoon, thank you all for standing by. At this time I would just like to inform parties that today’s conference is being recorded. If anyone does have any objections, you may disconnect at this time. If you do require any assistance during the conference, please press the star followed by a 0.</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At this time I’d like to turn the call over to Ms. Ray. Thank you.</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Trina Ray:</w:t>
        <w:tab/>
        <w:t>Okay, thank you. Well welcome everybody. The Charm telecon for April of 2006. We’ve got a really exciting topic for everyone today but before we get started, I wanted to do a little bit of business. We’ve had a request from some of the folks here at JPL to know a bit better what are the demographics of the Charm audience? So what I’d like to do is request that all the participants who are calling in today, and also anyone who downloads the audio file later, to go ahead and send an email to charm_leads@cd</w:t>
      </w:r>
      <w:ins w:id="0" w:author="Diane Conner" w:date="2006-06-23T13:25:00Z">
        <w:r>
          <w:rPr>
            <w:rFonts w:cs="Times New Roman" w:ascii="Times New Roman" w:hAnsi="Times New Roman"/>
            <w:b w:val="false"/>
          </w:rPr>
          <w:t>s</w:t>
        </w:r>
      </w:ins>
      <w:del w:id="1" w:author="Diane Conner" w:date="2006-06-23T13:25:00Z">
        <w:r>
          <w:rPr>
            <w:rFonts w:cs="Times New Roman" w:ascii="Times New Roman" w:hAnsi="Times New Roman"/>
            <w:b w:val="false"/>
          </w:rPr>
          <w:delText>f</w:delText>
        </w:r>
      </w:del>
      <w:r>
        <w:rPr>
          <w:rFonts w:cs="Times New Roman" w:ascii="Times New Roman" w:hAnsi="Times New Roman"/>
          <w:b w:val="false"/>
        </w:rPr>
        <w:t>a.jpl.nasa.gov.  Send an email to that address and just tell me who you are and what your affiliation is so, for example, my name is XYZ and I’m a solar system ambassador, that’s perfectly fine. So we’d like to go ahead and get a sense of who’s calling into the meetings and also who’s downloading the file later. So, for all of you who are downloading this file, this wav file much later, please go ahead – no matter if it’s months after the fact, I’m still interesting in knowing that you downloaded the file and who you are.</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And let’s see, that’s the only business we have to do for today. So what I’d like to do is go ahead and introduce our guest speaker today. Dr. Josh Colwell is with the ultraviolet imaging spectrograph team, that’s the UVIS team on Cassini and he is a long time rings expert and he’ll be telling us today about the rings of Saturn. He’s going to do a tutorial, just a basic rings tutorial and then towards the end of the talk, he’ll give some recent UVIS results. So, this is going to be a very interesting talk. For those of you who have been wondering about all that 3D structure in the rings today, all your questions will be answered.</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And with that, I’ll turn it over to Dr. Colwell.</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del w:id="3" w:author="Diane Conner" w:date="2006-07-05T14:51:00Z"/>
        </w:rPr>
      </w:pPr>
      <w:del w:id="2" w:author="Diane Conner" w:date="2006-07-05T14:51:00Z">
        <w:r>
          <w:rPr>
            <w:rFonts w:cs="Times New Roman" w:ascii="Times New Roman" w:hAnsi="Times New Roman"/>
            <w:b w:val="false"/>
          </w:rPr>
          <w:delText>Man:</w:delText>
          <w:tab/>
          <w:delText>Shut the fuck up.</w:delText>
        </w:r>
      </w:del>
    </w:p>
    <w:p>
      <w:pPr>
        <w:pStyle w:val="Normal"/>
        <w:spacing w:lineRule="auto" w:line="360"/>
        <w:ind w:left="1800" w:hanging="1800"/>
        <w:rPr>
          <w:rFonts w:ascii="Times New Roman" w:hAnsi="Times New Roman" w:cs="Times New Roman"/>
          <w:b w:val="false"/>
          <w:b w:val="false"/>
          <w:del w:id="5" w:author="Diane Conner" w:date="2006-07-05T14:51:00Z"/>
        </w:rPr>
      </w:pPr>
      <w:del w:id="4" w:author="Diane Conner" w:date="2006-07-05T14:51:00Z">
        <w:r>
          <w:rPr>
            <w:rFonts w:cs="Times New Roman" w:ascii="Times New Roman" w:hAnsi="Times New Roman"/>
            <w:b w:val="false"/>
          </w:rPr>
        </w:r>
      </w:del>
    </w:p>
    <w:p>
      <w:pPr>
        <w:pStyle w:val="Normal"/>
        <w:spacing w:lineRule="auto" w:line="360"/>
        <w:ind w:left="1800" w:hanging="1800"/>
        <w:rPr/>
      </w:pPr>
      <w:r>
        <w:rPr>
          <w:rFonts w:cs="Times New Roman" w:ascii="Times New Roman" w:hAnsi="Times New Roman"/>
          <w:b w:val="false"/>
        </w:rPr>
        <w:t>Joshua Colwell:</w:t>
        <w:tab/>
        <w:t xml:space="preserve">Hello. So, yes I’m a </w:t>
      </w:r>
      <w:del w:id="6" w:author="Diane Conner" w:date="2006-06-23T13:29:00Z">
        <w:r>
          <w:rPr>
            <w:rFonts w:cs="Times New Roman" w:ascii="Times New Roman" w:hAnsi="Times New Roman"/>
            <w:b w:val="false"/>
          </w:rPr>
          <w:delText>tone (unintelligible) as Trina said</w:delText>
        </w:r>
      </w:del>
      <w:ins w:id="7" w:author="Diane Conner" w:date="2006-06-23T13:29:00Z">
        <w:r>
          <w:rPr>
            <w:rFonts w:cs="Times New Roman" w:ascii="Times New Roman" w:hAnsi="Times New Roman"/>
            <w:b w:val="false"/>
          </w:rPr>
          <w:t>co-investigator</w:t>
        </w:r>
      </w:ins>
      <w:ins w:id="8" w:author="Diane Conner" w:date="2006-06-23T13:32:00Z">
        <w:r>
          <w:rPr>
            <w:rFonts w:cs="Times New Roman" w:ascii="Times New Roman" w:hAnsi="Times New Roman"/>
            <w:b w:val="false"/>
          </w:rPr>
          <w:t xml:space="preserve"> on UVIS instrument</w:t>
        </w:r>
      </w:ins>
      <w:r>
        <w:rPr>
          <w:rFonts w:cs="Times New Roman" w:ascii="Times New Roman" w:hAnsi="Times New Roman"/>
          <w:b w:val="false"/>
        </w:rPr>
        <w:t xml:space="preserve">, Larry Esposito is principle investigator on that </w:t>
      </w:r>
      <w:del w:id="9" w:author="Diane Conner" w:date="2006-06-23T13:33:00Z">
        <w:r>
          <w:rPr>
            <w:rFonts w:cs="Times New Roman" w:ascii="Times New Roman" w:hAnsi="Times New Roman"/>
            <w:b w:val="false"/>
          </w:rPr>
          <w:delText>(intranet based here)</w:delText>
        </w:r>
      </w:del>
      <w:ins w:id="10" w:author="Diane Conner" w:date="2006-06-23T13:33:00Z">
        <w:r>
          <w:rPr>
            <w:rFonts w:cs="Times New Roman" w:ascii="Times New Roman" w:hAnsi="Times New Roman"/>
            <w:b w:val="false"/>
          </w:rPr>
          <w:t>instrument based here</w:t>
        </w:r>
      </w:ins>
      <w:r>
        <w:rPr>
          <w:rFonts w:cs="Times New Roman" w:ascii="Times New Roman" w:hAnsi="Times New Roman"/>
          <w:b w:val="false"/>
        </w:rPr>
        <w:t xml:space="preserve"> at the University of Colorado. And my role on the instrument has been working with ring observations. And so to start off, I’m going to give a broad overview of Saturn’s rings just some of the basic characteristics and some of the open issues and then I’m going to talk in some detail about some of the recent exciting things that have come about from our observations with the UVIS instrument. Please fire away with any questions as we go along. If I say something that’s confusing, you have an idea for a question that we get into…</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Man:</w:t>
        <w:tab/>
        <w:t>Could we ask you to speak into the microphone a little bit more, we’re having trouble hearing you.</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Joshua Colwell:</w:t>
        <w:tab/>
        <w:t>Okay, I will try. Is that any better?</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Man:</w:t>
        <w:tab/>
        <w:t>Much better, thank you.</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Joshua Colwell:</w:t>
        <w:tab/>
        <w:t xml:space="preserve">Okay, good. </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Man:</w:t>
        <w:tab/>
        <w:t>May we also please have the address for the demographics again a little slower.</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Man:</w:t>
        <w:tab/>
        <w:t>Yeah, I agree.</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Trina Ray:</w:t>
        <w:tab/>
        <w:t xml:space="preserve">Okay, let me interrupt </w:t>
      </w:r>
      <w:del w:id="11" w:author="Diane Conner" w:date="2006-06-23T13:34:00Z">
        <w:r>
          <w:rPr>
            <w:rFonts w:cs="Times New Roman" w:ascii="Times New Roman" w:hAnsi="Times New Roman"/>
            <w:b w:val="false"/>
          </w:rPr>
          <w:delText xml:space="preserve">you </w:delText>
        </w:r>
      </w:del>
      <w:ins w:id="12" w:author="Diane Conner" w:date="2006-06-23T13:34:00Z">
        <w:r>
          <w:rPr>
            <w:rFonts w:cs="Times New Roman" w:ascii="Times New Roman" w:hAnsi="Times New Roman"/>
            <w:b w:val="false"/>
          </w:rPr>
          <w:t xml:space="preserve">here </w:t>
        </w:r>
      </w:ins>
      <w:r>
        <w:rPr>
          <w:rFonts w:cs="Times New Roman" w:ascii="Times New Roman" w:hAnsi="Times New Roman"/>
          <w:b w:val="false"/>
        </w:rPr>
        <w:t>quickly, Josh, sorry about that. The address is charm_leads@cdsa.jpl.nasa.gov.</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Woman:</w:t>
        <w:tab/>
        <w:t>Trina, this is Jane. That email address is in everybody’s invitation. Everyone who received the announcement of today’s meeting, that email is in that – as where you would ask questions. So, if you saved that email, you can always go back to get it there.</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Trina Ray:</w:t>
        <w:tab/>
        <w:t>That’s an excellent point. Thank you, Jane.</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Okay, back to Josh.</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Man:</w:t>
        <w:tab/>
        <w:t>Yeah, could someone repeat the URL for the presentation please?</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Trina Ray:</w:t>
        <w:tab/>
        <w:t>That one’s pretty tricky. Who is this and I’ll go ahead and send you an email.</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Man:</w:t>
        <w:tab/>
        <w:t>This is (Jeff), Trina.</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Trina Ray:</w:t>
        <w:tab/>
        <w:t>Oh hey, (Jeff). I’ll send you an email real quick.</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Jeff):</w:t>
        <w:tab/>
        <w:t>Okay.</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Joshua Colwell:</w:t>
        <w:tab/>
        <w:t xml:space="preserve">Okay, so let’s see, I’m looking at the first line I’m going to move ahead to the second slide which is just an outline of the talk so, just as I said, talk about the structure of the rings and some of the big questions and then in some detail about </w:t>
      </w:r>
      <w:del w:id="13" w:author="Diane Conner" w:date="2006-06-23T13:35:00Z">
        <w:r>
          <w:rPr>
            <w:rFonts w:cs="Times New Roman" w:ascii="Times New Roman" w:hAnsi="Times New Roman"/>
            <w:b w:val="false"/>
          </w:rPr>
          <w:delText>(unintelligible)</w:delText>
        </w:r>
      </w:del>
      <w:ins w:id="14" w:author="Diane Conner" w:date="2006-06-23T13:35:00Z">
        <w:r>
          <w:rPr>
            <w:rFonts w:cs="Times New Roman" w:ascii="Times New Roman" w:hAnsi="Times New Roman"/>
            <w:b w:val="false"/>
          </w:rPr>
          <w:t>UVIS occultation</w:t>
        </w:r>
      </w:ins>
      <w:r>
        <w:rPr>
          <w:rFonts w:cs="Times New Roman" w:ascii="Times New Roman" w:hAnsi="Times New Roman"/>
          <w:b w:val="false"/>
        </w:rPr>
        <w:t xml:space="preserve"> results where we get very high resolution picture of the rings and we’ve discovered that we’re able to put together some of these lines of sight from occultations through the rings at different angles to put together a three dimensional picture of some of the smaller structures in the rings. And there’s some interesting things going on that in the data that we don’t understand yet, so there’s a lot of interesting stuff still to come ahead.</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 xml:space="preserve">The third slide is just a beautiful picture of Saturn and its rings taken by Cassini by the </w:t>
      </w:r>
      <w:ins w:id="15" w:author="Diane Conner" w:date="2006-06-23T13:36:00Z">
        <w:r>
          <w:rPr>
            <w:rFonts w:cs="Times New Roman" w:ascii="Times New Roman" w:hAnsi="Times New Roman"/>
            <w:b w:val="false"/>
          </w:rPr>
          <w:t>I</w:t>
        </w:r>
      </w:ins>
      <w:del w:id="16" w:author="Diane Conner" w:date="2006-06-23T13:36:00Z">
        <w:r>
          <w:rPr>
            <w:rFonts w:cs="Times New Roman" w:ascii="Times New Roman" w:hAnsi="Times New Roman"/>
            <w:b w:val="false"/>
          </w:rPr>
          <w:delText>i</w:delText>
        </w:r>
      </w:del>
      <w:r>
        <w:rPr>
          <w:rFonts w:cs="Times New Roman" w:ascii="Times New Roman" w:hAnsi="Times New Roman"/>
          <w:b w:val="false"/>
        </w:rPr>
        <w:t xml:space="preserve">maging </w:t>
      </w:r>
      <w:del w:id="17" w:author="Diane Conner" w:date="2006-06-23T13:36:00Z">
        <w:r>
          <w:rPr>
            <w:rFonts w:cs="Times New Roman" w:ascii="Times New Roman" w:hAnsi="Times New Roman"/>
            <w:b w:val="false"/>
          </w:rPr>
          <w:delText>s</w:delText>
        </w:r>
      </w:del>
      <w:ins w:id="18" w:author="Diane Conner" w:date="2006-06-23T13:36:00Z">
        <w:r>
          <w:rPr>
            <w:rFonts w:cs="Times New Roman" w:ascii="Times New Roman" w:hAnsi="Times New Roman"/>
            <w:b w:val="false"/>
          </w:rPr>
          <w:t>S</w:t>
        </w:r>
      </w:ins>
      <w:r>
        <w:rPr>
          <w:rFonts w:cs="Times New Roman" w:ascii="Times New Roman" w:hAnsi="Times New Roman"/>
          <w:b w:val="false"/>
        </w:rPr>
        <w:t xml:space="preserve">cience </w:t>
      </w:r>
      <w:ins w:id="19" w:author="Diane Conner" w:date="2006-06-23T13:36:00Z">
        <w:r>
          <w:rPr>
            <w:rFonts w:cs="Times New Roman" w:ascii="Times New Roman" w:hAnsi="Times New Roman"/>
            <w:b w:val="false"/>
          </w:rPr>
          <w:t>S</w:t>
        </w:r>
      </w:ins>
      <w:del w:id="20" w:author="Diane Conner" w:date="2006-06-23T13:36:00Z">
        <w:r>
          <w:rPr>
            <w:rFonts w:cs="Times New Roman" w:ascii="Times New Roman" w:hAnsi="Times New Roman"/>
            <w:b w:val="false"/>
          </w:rPr>
          <w:delText>s</w:delText>
        </w:r>
      </w:del>
      <w:r>
        <w:rPr>
          <w:rFonts w:cs="Times New Roman" w:ascii="Times New Roman" w:hAnsi="Times New Roman"/>
          <w:b w:val="false"/>
        </w:rPr>
        <w:t>ub</w:t>
      </w:r>
      <w:del w:id="21" w:author="Diane Conner" w:date="2006-06-23T13:36:00Z">
        <w:r>
          <w:rPr>
            <w:rFonts w:cs="Times New Roman" w:ascii="Times New Roman" w:hAnsi="Times New Roman"/>
            <w:b w:val="false"/>
          </w:rPr>
          <w:delText xml:space="preserve"> </w:delText>
        </w:r>
      </w:del>
      <w:r>
        <w:rPr>
          <w:rFonts w:cs="Times New Roman" w:ascii="Times New Roman" w:hAnsi="Times New Roman"/>
          <w:b w:val="false"/>
        </w:rPr>
        <w:t xml:space="preserve">system on approach to Saturn in the spring of 2004. Here we see what I’ll call the main rings which moving from close to the planet out to the outer most ring that we see here in this picture are imaginatively named C, B and A. And the dark, the prominent dark gas between the B and the A rings, which we’ll see a little bit later </w:t>
      </w:r>
      <w:del w:id="22" w:author="Diane Conner" w:date="2006-06-23T13:37:00Z">
        <w:r>
          <w:rPr>
            <w:rFonts w:cs="Times New Roman" w:ascii="Times New Roman" w:hAnsi="Times New Roman"/>
            <w:b w:val="false"/>
          </w:rPr>
          <w:delText xml:space="preserve">(unintelligible) </w:delText>
        </w:r>
      </w:del>
      <w:ins w:id="23" w:author="Diane Conner" w:date="2006-06-23T13:37:00Z">
        <w:r>
          <w:rPr>
            <w:rFonts w:cs="Times New Roman" w:ascii="Times New Roman" w:hAnsi="Times New Roman"/>
            <w:b w:val="false"/>
          </w:rPr>
          <w:t xml:space="preserve">is called the Cassini </w:t>
        </w:r>
      </w:ins>
      <w:r>
        <w:rPr>
          <w:rFonts w:cs="Times New Roman" w:ascii="Times New Roman" w:hAnsi="Times New Roman"/>
          <w:b w:val="false"/>
        </w:rPr>
        <w:t xml:space="preserve">division which is actually a very interesting ring </w:t>
      </w:r>
      <w:del w:id="24" w:author="Diane Conner" w:date="2006-06-23T13:39:00Z">
        <w:r>
          <w:rPr>
            <w:rFonts w:cs="Times New Roman" w:ascii="Times New Roman" w:hAnsi="Times New Roman"/>
            <w:b w:val="false"/>
          </w:rPr>
          <w:delText>(</w:delText>
        </w:r>
      </w:del>
      <w:ins w:id="25" w:author="Diane Conner" w:date="2006-06-23T13:39:00Z">
        <w:r>
          <w:rPr>
            <w:rFonts w:cs="Times New Roman" w:ascii="Times New Roman" w:hAnsi="Times New Roman"/>
            <w:b w:val="false"/>
          </w:rPr>
          <w:t>in its own right.</w:t>
        </w:r>
      </w:ins>
      <w:del w:id="26" w:author="Diane Conner" w:date="2006-06-23T13:39:00Z">
        <w:r>
          <w:rPr>
            <w:rFonts w:cs="Times New Roman" w:ascii="Times New Roman" w:hAnsi="Times New Roman"/>
            <w:b w:val="false"/>
          </w:rPr>
          <w:delText xml:space="preserve">unintelligible). </w:delText>
        </w:r>
      </w:del>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And you can see some of the different properties of the rings in this picture just from the sunlight shining through the ring and the shadow that ring casts on the planet, the northern hemisphere of the planet that dark, diagonal band at the top is the shadow cast on the planet by the B ring</w:t>
      </w:r>
      <w:ins w:id="27" w:author="Diane Conner" w:date="2006-06-23T13:39:00Z">
        <w:r>
          <w:rPr>
            <w:rFonts w:cs="Times New Roman" w:ascii="Times New Roman" w:hAnsi="Times New Roman"/>
            <w:b w:val="false"/>
          </w:rPr>
          <w:t>,</w:t>
        </w:r>
      </w:ins>
      <w:r>
        <w:rPr>
          <w:rFonts w:cs="Times New Roman" w:ascii="Times New Roman" w:hAnsi="Times New Roman"/>
          <w:b w:val="false"/>
        </w:rPr>
        <w:t xml:space="preserve"> which is the most massive and most opaque of the rings</w:t>
      </w:r>
      <w:ins w:id="28" w:author="Diane Conner" w:date="2006-06-23T13:39:00Z">
        <w:r>
          <w:rPr>
            <w:rFonts w:cs="Times New Roman" w:ascii="Times New Roman" w:hAnsi="Times New Roman"/>
            <w:b w:val="false"/>
          </w:rPr>
          <w:t>,</w:t>
        </w:r>
      </w:ins>
      <w:r>
        <w:rPr>
          <w:rFonts w:cs="Times New Roman" w:ascii="Times New Roman" w:hAnsi="Times New Roman"/>
          <w:b w:val="false"/>
        </w:rPr>
        <w:t xml:space="preserve"> and that little blue, faint band…</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Man:</w:t>
        <w:tab/>
        <w:t>(Unintelligible) we still can’t hardly hear you, if you can speak into the microphone a little more.</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Joshua Colwell:</w:t>
        <w:tab/>
        <w:t xml:space="preserve">Boy, I’ve got – okay I don’t - I basically eating the microphone at this point, so. </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Woman:</w:t>
        <w:tab/>
        <w:t>It sounds really good.</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Joshua Colwell:</w:t>
        <w:tab/>
        <w:t xml:space="preserve">I’m not sure what else I can do. I will try to speak up. </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 xml:space="preserve">That blue band above the dark shadow is the sunlight passing through the relatively transparent portion of the rings known as the Cassini division. These are the main rings there are some other rings that are not visible in this image here, which I’ll talk about a little bit. </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We move along to the next slide. Here you can see those rings identified, E, B, and A rings in the Cassini division separating the B and the A ring and in this picture it’s clear (unintelligible).</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Trina Ray:</w:t>
        <w:tab/>
        <w:t>Tons of feedback.</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Man:</w:t>
        <w:tab/>
        <w:t>I think it’s a message from outer space.  Call SETI.</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Joshua Colwell:</w:t>
        <w:tab/>
        <w:t xml:space="preserve">So you can see in this picture quite clearly that the Cassini division is not in fact empty and here it looks somewhat like the C ring and, in fact, that similarity holds up under closer scrutiny as well. You can also see in the outer part of the A ring a narrow, dark band there. That’s a mostly empty gap that’s about 300 kilometers across, that’s called the </w:t>
      </w:r>
      <w:del w:id="29" w:author="Diane Conner" w:date="2006-06-23T15:25:00Z">
        <w:r>
          <w:rPr>
            <w:rFonts w:cs="Times New Roman" w:ascii="Times New Roman" w:hAnsi="Times New Roman"/>
            <w:b w:val="false"/>
          </w:rPr>
          <w:delText>Encke</w:delText>
        </w:r>
      </w:del>
      <w:ins w:id="30" w:author="Diane Conner" w:date="2006-06-23T15:32:00Z">
        <w:r>
          <w:rPr>
            <w:rFonts w:cs="Times New Roman" w:ascii="Times New Roman" w:hAnsi="Times New Roman"/>
            <w:b w:val="false"/>
          </w:rPr>
          <w:t>Encke</w:t>
        </w:r>
      </w:ins>
      <w:r>
        <w:rPr>
          <w:rFonts w:cs="Times New Roman" w:ascii="Times New Roman" w:hAnsi="Times New Roman"/>
          <w:b w:val="false"/>
        </w:rPr>
        <w:t xml:space="preserve"> gap. And beyond the outer edge of the A ring is the narrow F ring. And if you can see just interior to the F ring we see one of the moons that is closely associated with the ring system that’s the moon Prometheus. And I don’t know if you’ve got the image of the Earth up on there with this slide or not, but if  - I don’t know if you need to click one more time or not, but that’s the Earth to scale with the ring system so it’s very broad system. Tens of thousand kilometers across, but locally only on the order of 10 meters thick or so. So it’s a very flat system but a lot of real estate to look at and we find lots of interesting things going on if we’re imagine this as studying as much real estate as there is on the Earth and there are features that are – that we see down to the scale of the limit of our resolution which is on the order of 100 meters or so or the size of a football stadium.</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Next slide gives the overview of the entire ring system and the moons and the schematic. Here you see the main rings and the lower panel the C, B and A ring that we’ve just talked about a little bit. And then there’s some additional dustier more tenuous rings</w:t>
      </w:r>
      <w:ins w:id="31" w:author="Diane Conner" w:date="2006-06-23T13:43:00Z">
        <w:r>
          <w:rPr>
            <w:rFonts w:cs="Times New Roman" w:ascii="Times New Roman" w:hAnsi="Times New Roman"/>
            <w:b w:val="false"/>
          </w:rPr>
          <w:t xml:space="preserve"> i</w:t>
        </w:r>
      </w:ins>
      <w:del w:id="32" w:author="Diane Conner" w:date="2006-06-23T13:43:00Z">
        <w:r>
          <w:rPr>
            <w:rFonts w:cs="Times New Roman" w:ascii="Times New Roman" w:hAnsi="Times New Roman"/>
            <w:b w:val="false"/>
          </w:rPr>
          <w:delText>. I</w:delText>
        </w:r>
      </w:del>
      <w:r>
        <w:rPr>
          <w:rFonts w:cs="Times New Roman" w:ascii="Times New Roman" w:hAnsi="Times New Roman"/>
          <w:b w:val="false"/>
        </w:rPr>
        <w:t xml:space="preserve">nterior to the C ring is the D ring. And beyond the F ring are the G and E rings. The E ring is the largest ring in the system and very optically thin, very transparent. Not a lot of material in it and we’ve got recent dramatic demonstration that that material in the E ring is coming from the moon </w:t>
      </w:r>
      <w:del w:id="33" w:author="Diane Conner" w:date="2006-06-23T16:22:00Z">
        <w:r>
          <w:rPr>
            <w:rFonts w:cs="Times New Roman" w:ascii="Times New Roman" w:hAnsi="Times New Roman"/>
            <w:b w:val="false"/>
          </w:rPr>
          <w:delText>(</w:delText>
        </w:r>
      </w:del>
      <w:r>
        <w:rPr>
          <w:rFonts w:cs="Times New Roman" w:ascii="Times New Roman" w:hAnsi="Times New Roman"/>
          <w:b w:val="false"/>
        </w:rPr>
        <w:t>Enceladus</w:t>
      </w:r>
      <w:del w:id="34" w:author="Diane Conner" w:date="2006-06-23T16:22:00Z">
        <w:r>
          <w:rPr>
            <w:rFonts w:cs="Times New Roman" w:ascii="Times New Roman" w:hAnsi="Times New Roman"/>
            <w:b w:val="false"/>
          </w:rPr>
          <w:delText>)</w:delText>
        </w:r>
      </w:del>
      <w:r>
        <w:rPr>
          <w:rFonts w:cs="Times New Roman" w:ascii="Times New Roman" w:hAnsi="Times New Roman"/>
          <w:b w:val="false"/>
        </w:rPr>
        <w:t xml:space="preserve"> which as you see is about 4 Saturn radii under the planet and towards the inner edge of the E ring there it is spewing material into the system which goes into forming this large, sort of donut shaped cloud of small particles around Saturn that we know is </w:t>
      </w:r>
      <w:del w:id="35" w:author="Diane Conner" w:date="2006-06-23T13:44:00Z">
        <w:r>
          <w:rPr>
            <w:rFonts w:cs="Times New Roman" w:ascii="Times New Roman" w:hAnsi="Times New Roman"/>
            <w:b w:val="false"/>
          </w:rPr>
          <w:delText>(unintelligible)</w:delText>
        </w:r>
      </w:del>
      <w:ins w:id="36" w:author="Diane Conner" w:date="2006-06-23T13:44:00Z">
        <w:r>
          <w:rPr>
            <w:rFonts w:cs="Times New Roman" w:ascii="Times New Roman" w:hAnsi="Times New Roman"/>
            <w:b w:val="false"/>
          </w:rPr>
          <w:t>the E</w:t>
        </w:r>
      </w:ins>
      <w:del w:id="37" w:author="Diane Conner" w:date="2006-06-23T16:22:00Z">
        <w:r>
          <w:rPr>
            <w:rFonts w:cs="Times New Roman" w:ascii="Times New Roman" w:hAnsi="Times New Roman"/>
            <w:b w:val="false"/>
          </w:rPr>
          <w:delText xml:space="preserve"> </w:delText>
        </w:r>
      </w:del>
      <w:ins w:id="38" w:author="Diane Conner" w:date="2006-06-23T13:44:00Z">
        <w:r>
          <w:rPr>
            <w:rFonts w:cs="Times New Roman" w:ascii="Times New Roman" w:hAnsi="Times New Roman"/>
            <w:b w:val="false"/>
          </w:rPr>
          <w:t xml:space="preserve"> </w:t>
        </w:r>
      </w:ins>
      <w:r>
        <w:rPr>
          <w:rFonts w:cs="Times New Roman" w:ascii="Times New Roman" w:hAnsi="Times New Roman"/>
          <w:b w:val="false"/>
        </w:rPr>
        <w:t>ring.</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In the upper panel you see many of Saturn’s moons. Of course the large moon, Titan, which dwarfs the others and then a number of intermediate sized icy satellites, the largest of which is Rhea, and then on the left hand side of that upper panel we see some of the moons that are intimately associated with rings. These guys are relatively small, 100 kilometers across or so and smaller and some of them, such as Pan there actually orbits within the rings and we’ve got another discovered example from Cassini of another moon that’s orbiting within the rings which we’ll see a little bit later.</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These moons have very interesting affects on the ring system and they may be sort of intimately or genetically linked to the rings as well. So if we take a look at these – well let’s see, on the next slide there’s a very simple minded cartoon now why the rings exist at all. If you, the basic reason is that in close proximity to a planet such as Saturn, there is a strong title force which inhibits the accretion that normally would make particles assemble together when they collide gravitationally and grow larger and larger into a moon.</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 xml:space="preserve">Title force is basically a differential force of gravity based on the different distances of particles from the planet. Though, when you’re a little bit closer to an object, that object exerts a gravitational pull on you and the difference in that pull is large when you’re close to the planet and it’s not as big a difference when you’re farther away. So a pair of particles that’s far from Saturn, for example, is able to gravitationally stick together, whereas a pair of particles that’s close to Saturn is not able to because of this differential gravitational attraction that Saturn exerts on it. </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 xml:space="preserve">Another way of thinking about this, which should become clear in the later part of the talk where we look at some of the results from UVIS, is to imagine a countless ring particles as runners on a racetrack running around Saturn. And because of the way particles orbit, particles that are closer orbit faster than particles that are farther away. So if we imagine two particles on neighboring lanes at a racetrack running around a planet, the gravity between those two particles is like those guys holding hands trying to stick together to grow into a moon. The fact that the one that’s on the inner lane is going around faster means that it eventually gets pulled away from the one on the outer lane and they don’t end up sticking together. </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 xml:space="preserve">Though the existence of the rings at Saturn as well as at the other Jovian planets just have to do with this aspect of how gravity works in close proximity to a planet. </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The next slide we’re going to go into a series here of where we look at some of the rings in some detail just to get a closer look. Here is a nice comparison of the D ring seen from Cassini and Voyager and one of the most exciting things about this picture is that the D ring has changed in the short period of time between Voyager and Cassini. Of course the imaging capabilities has also changed a lot so the Cassini picture is much higher quality image, but you can see that the features, while some of the features are lining up you look at the right hand edge there near the words Cassini and Voyager we see a narrow bright feature in both that is lining up at the same position. If you look over on the far left you see another narrow bright feature that is lining up between Voyager and Cassini.</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 xml:space="preserve">But then a little bit towards the middle, the brightest band in the Voyager image seems to have moved inward in the Cassini timeframe, that bright band in the Cassini timeframe, a little bit closer to Saturn and in the period of just a little over 20 years there’s been a large change in the structure of the D ring. Now this may seem like not such a huge shift in the structure, they’re generally looking the same, but on the time scale of the solar system or the history of Saturn, it is quite a huge change. So we’re seeing things changing on rapid time scales </w:t>
      </w:r>
      <w:del w:id="39" w:author="Diane Conner" w:date="2006-06-23T13:49:00Z">
        <w:r>
          <w:rPr>
            <w:rFonts w:cs="Times New Roman" w:ascii="Times New Roman" w:hAnsi="Times New Roman"/>
            <w:b w:val="false"/>
          </w:rPr>
          <w:delText xml:space="preserve">(unintelligible) </w:delText>
        </w:r>
      </w:del>
      <w:ins w:id="40" w:author="Diane Conner" w:date="2006-06-23T13:49:00Z">
        <w:r>
          <w:rPr>
            <w:rFonts w:cs="Times New Roman" w:ascii="Times New Roman" w:hAnsi="Times New Roman"/>
            <w:b w:val="false"/>
          </w:rPr>
          <w:t xml:space="preserve">in </w:t>
        </w:r>
      </w:ins>
      <w:r>
        <w:rPr>
          <w:rFonts w:cs="Times New Roman" w:ascii="Times New Roman" w:hAnsi="Times New Roman"/>
          <w:b w:val="false"/>
        </w:rPr>
        <w:t>Saturn’s rings.</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The inset picture in blue up there shows an interesting periodic structure in the D ring that’s zooming in on one of those gaps there showing structure that we didn’t have the resolution to see before. And to my knowledge there were still searching for an explanation for the origin of that periodic structure. We’re going to see examples later on of other wave like features in Saturn’s rings and this is not consistent with those sorts of (unintelligible) other cause or explanation at periodic structure in the D ring.</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D ring is mostly dusty, relatively transparent ring. Mostly small particles close to the planet. The lifetime of the individual particles may be quite short because dust particles get relatively easily pushed around, they get pushed around by Saturn’s extended upper atmosphere. They can get pushed around by radiation pressure, force of light from the sun acting on them, they can get pushed around if they get charged by Saturn’s magnetic field and all of those things that can end up putting those particles on orbits that might take them into the upper atmosphere of the planet.</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So, these dusty rings are interesting tracers because the individual particles may have short lifetimes and that would tell us then by looking at those something about where those particles are coming from. Presumably some larger, longer lived particles.</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Moving out then to the next slide, we see the C ring and here’s the inner half roughly of the C ring, the D ring would be off to the left inside of this picture. And there’s a lot of interesting structure here, most of which is not really understood. I’ve just pointed out one feature in the C ring and that is the narrow ringlet that’s in a gap. That dark (unintelligible) surrounding that bright light, narrow ringlet that’s heightened 1 to 0 ringlet is associated with a particular resonance, meaning particles, orbits at that location in the orbit of Titan. And I’ll explain how that particular resonance works later on.</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 xml:space="preserve">You can see some other interesting things in the C ring that’s got sort of a mixture of very high resolution sharp structure. There’s another narrow ringlet a little bit further out beyond the Titan 1 to 0 ringlet. And then there are these gradual, gentle fluctuations and undulations in brightness that we see </w:t>
      </w:r>
      <w:del w:id="41" w:author="Diane Conner" w:date="2006-06-23T13:54:00Z">
        <w:r>
          <w:rPr>
            <w:rFonts w:cs="Times New Roman" w:ascii="Times New Roman" w:hAnsi="Times New Roman"/>
            <w:b w:val="false"/>
          </w:rPr>
          <w:delText>(unintelligible)</w:delText>
        </w:r>
      </w:del>
      <w:ins w:id="42" w:author="Diane Conner" w:date="2006-06-23T13:54:00Z">
        <w:r>
          <w:rPr>
            <w:rFonts w:cs="Times New Roman" w:ascii="Times New Roman" w:hAnsi="Times New Roman"/>
            <w:b w:val="false"/>
          </w:rPr>
          <w:t>retching</w:t>
        </w:r>
      </w:ins>
      <w:r>
        <w:rPr>
          <w:rFonts w:cs="Times New Roman" w:ascii="Times New Roman" w:hAnsi="Times New Roman"/>
          <w:b w:val="false"/>
        </w:rPr>
        <w:t xml:space="preserve"> out across the upper right corner of the image. There’s a sort of – the E ring is characterized by this sort of mix of smoothly varying over large length scale fluctuations in material and very sharp abrupt brighter more dense ringlets within that smoothly varying background.</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We go to the next slide showing the outer C ring you see another more examples of that. Here we see that in the lower left ha</w:t>
      </w:r>
      <w:ins w:id="43" w:author="Diane Conner" w:date="2006-06-23T13:54:00Z">
        <w:r>
          <w:rPr>
            <w:rFonts w:cs="Times New Roman" w:ascii="Times New Roman" w:hAnsi="Times New Roman"/>
            <w:b w:val="false"/>
          </w:rPr>
          <w:t>n</w:t>
        </w:r>
      </w:ins>
      <w:r>
        <w:rPr>
          <w:rFonts w:cs="Times New Roman" w:ascii="Times New Roman" w:hAnsi="Times New Roman"/>
          <w:b w:val="false"/>
        </w:rPr>
        <w:t>d part is this sort of roughly periodic smooth undulations in the C ring and then all of a sudden these very abrupt even bright bands are called plateaus that punctuate the outer half of the C ring and, you know, they look like they’ve drawn in with a magic marker almost. So, perfectly uniform and begin and end so abruptly and we see that same abrupt behavior when we look at it in very high resolution…</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Man:</w:t>
        <w:tab/>
        <w:t>Josh, could I ask one real quick question?</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Joshua Colwell:</w:t>
        <w:tab/>
        <w:t>Yeah, fire away.</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Man:</w:t>
        <w:tab/>
        <w:t>What kind of shudder speed is this? Because, you know, I, you know, if you saw something like this on Earth you would suspect a slow shudder speed.</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Joshua Colwell:</w:t>
        <w:tab/>
        <w:t>I cannot answer that question because I didn’t take these pictures and if there’s somebody from imaging on or who knows, maybe (Jeff) or (Brad).</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Man:</w:t>
        <w:tab/>
        <w:t>Less than a second probably.</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Joshua Colwell:</w:t>
        <w:tab/>
        <w:t>Say that again. Can you repeat that.</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Man:</w:t>
        <w:tab/>
        <w:t>Probably less than a second.</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Joshua Colwell:</w:t>
        <w:tab/>
        <w:t>Fraction of a second.</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Man:</w:t>
        <w:tab/>
        <w:t>Thank you.</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Joshua Colwell:</w:t>
        <w:tab/>
        <w:t xml:space="preserve">You see the, then there’s just I pointed out here another individual ringlet in a gap in the outer part of the C ring there. So there’s some interesting structure here. Some of these narrow ringlets are associated with resonances with moonlets. And some of them are not and we’re not sure exactly what’s producing either the slowly varying structure that </w:t>
      </w:r>
      <w:del w:id="44" w:author="Diane Conner" w:date="2006-06-23T13:56:00Z">
        <w:r>
          <w:rPr>
            <w:rFonts w:cs="Times New Roman" w:ascii="Times New Roman" w:hAnsi="Times New Roman"/>
            <w:b w:val="false"/>
          </w:rPr>
          <w:delText>(unintelligible)</w:delText>
        </w:r>
      </w:del>
      <w:ins w:id="45" w:author="Diane Conner" w:date="2006-06-23T13:56:00Z">
        <w:r>
          <w:rPr>
            <w:rFonts w:cs="Times New Roman" w:ascii="Times New Roman" w:hAnsi="Times New Roman"/>
            <w:b w:val="false"/>
          </w:rPr>
          <w:t>constitutes</w:t>
        </w:r>
      </w:ins>
      <w:r>
        <w:rPr>
          <w:rFonts w:cs="Times New Roman" w:ascii="Times New Roman" w:hAnsi="Times New Roman"/>
          <w:b w:val="false"/>
        </w:rPr>
        <w:t xml:space="preserve"> the background of the C ring or these particular plateaus that we </w:t>
      </w:r>
      <w:ins w:id="46" w:author="Diane Conner" w:date="2006-06-23T13:57:00Z">
        <w:r>
          <w:rPr>
            <w:rFonts w:cs="Times New Roman" w:ascii="Times New Roman" w:hAnsi="Times New Roman"/>
            <w:b w:val="false"/>
          </w:rPr>
          <w:t>see in the image</w:t>
        </w:r>
      </w:ins>
      <w:del w:id="47" w:author="Diane Conner" w:date="2006-06-23T13:57:00Z">
        <w:r>
          <w:rPr>
            <w:rFonts w:cs="Times New Roman" w:ascii="Times New Roman" w:hAnsi="Times New Roman"/>
            <w:b w:val="false"/>
          </w:rPr>
          <w:delText>(unintelligible)</w:delText>
        </w:r>
      </w:del>
      <w:r>
        <w:rPr>
          <w:rFonts w:cs="Times New Roman" w:ascii="Times New Roman" w:hAnsi="Times New Roman"/>
          <w:b w:val="false"/>
        </w:rPr>
        <w:t>.</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 xml:space="preserve">Moving beyond the C ring now to the next slide. And I guess I couldn’t find a nice picture of the inner B ring or I neglected to include that so we’re jumping straight into the central part of the B ring. Which is a really interesting location. It’s the one part of the ring that we have not been able to see through yet by any of the stellar radioccultation techniques where we look at light that’s transmitted through the rings. We haven’t yet been able to see through – light through the central part of the B ring. But in imaging, we can see that there’s a lot of structure there from the occultations we have that go through part of this region you see that the amount of material in the ring goes through very abrupt transitions from a lot to a whole heck of a lot on very short time scales. Sort of like you see in the C ring you get these abrupt transitions from a very transparent ring to a moderately opaque ring. It is abrupt transitions on a number of different length scales in the central B ring as well. And we’re </w:t>
      </w:r>
      <w:del w:id="48" w:author="Diane Conner" w:date="2006-06-23T13:58:00Z">
        <w:r>
          <w:rPr>
            <w:rFonts w:cs="Times New Roman" w:ascii="Times New Roman" w:hAnsi="Times New Roman"/>
            <w:b w:val="false"/>
          </w:rPr>
          <w:delText>(</w:delText>
        </w:r>
      </w:del>
      <w:ins w:id="49" w:author="Diane Conner" w:date="2006-06-23T13:58:00Z">
        <w:r>
          <w:rPr>
            <w:rFonts w:cs="Times New Roman" w:ascii="Times New Roman" w:hAnsi="Times New Roman"/>
            <w:b w:val="false"/>
          </w:rPr>
          <w:t>trying to under</w:t>
        </w:r>
      </w:ins>
      <w:del w:id="50" w:author="Diane Conner" w:date="2006-06-23T13:58:00Z">
        <w:r>
          <w:rPr>
            <w:rFonts w:cs="Times New Roman" w:ascii="Times New Roman" w:hAnsi="Times New Roman"/>
            <w:b w:val="false"/>
          </w:rPr>
          <w:delText xml:space="preserve">unintelligible) </w:delText>
        </w:r>
      </w:del>
      <w:r>
        <w:rPr>
          <w:rFonts w:cs="Times New Roman" w:ascii="Times New Roman" w:hAnsi="Times New Roman"/>
          <w:b w:val="false"/>
        </w:rPr>
        <w:t xml:space="preserve">stand what’s causing this structure and their various ideas having to do with instabilities, gravitational instabilities, and for some of the structure also patterns developed by effective meteoroids impacting the rings. But most of the structure that we see here in the B ring is not very well understood. </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The B ring is where most of the mass of Saturn’s rings is contained. If we took all of the rings and assembled it together into a single object, that object would be about the size and mass of the moon, Mi</w:t>
      </w:r>
      <w:ins w:id="51" w:author="Diane Conner" w:date="2006-06-23T13:59:00Z">
        <w:r>
          <w:rPr>
            <w:rFonts w:cs="Times New Roman" w:ascii="Times New Roman" w:hAnsi="Times New Roman"/>
            <w:b w:val="false"/>
          </w:rPr>
          <w:t>m</w:t>
        </w:r>
      </w:ins>
      <w:del w:id="52" w:author="Diane Conner" w:date="2006-06-23T13:59:00Z">
        <w:r>
          <w:rPr>
            <w:rFonts w:cs="Times New Roman" w:ascii="Times New Roman" w:hAnsi="Times New Roman"/>
            <w:b w:val="false"/>
          </w:rPr>
          <w:delText>n</w:delText>
        </w:r>
      </w:del>
      <w:r>
        <w:rPr>
          <w:rFonts w:cs="Times New Roman" w:ascii="Times New Roman" w:hAnsi="Times New Roman"/>
          <w:b w:val="false"/>
        </w:rPr>
        <w:t>as, which is a moon with the famous death star crater orbiting not too far out beyond the rings.</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Man:</w:t>
        <w:tab/>
        <w:t>Say that again, please.</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Joshua Colwell:</w:t>
        <w:tab/>
        <w:t>I said the mass of all of the rings, if you put the rings all together into a single object, that it would form an object about the size and mass of the moon Mi</w:t>
      </w:r>
      <w:ins w:id="53" w:author="Diane Conner" w:date="2006-06-23T13:59:00Z">
        <w:r>
          <w:rPr>
            <w:rFonts w:cs="Times New Roman" w:ascii="Times New Roman" w:hAnsi="Times New Roman"/>
            <w:b w:val="false"/>
          </w:rPr>
          <w:t>m</w:t>
        </w:r>
      </w:ins>
      <w:del w:id="54" w:author="Diane Conner" w:date="2006-06-23T13:59:00Z">
        <w:r>
          <w:rPr>
            <w:rFonts w:cs="Times New Roman" w:ascii="Times New Roman" w:hAnsi="Times New Roman"/>
            <w:b w:val="false"/>
          </w:rPr>
          <w:delText>n</w:delText>
        </w:r>
      </w:del>
      <w:r>
        <w:rPr>
          <w:rFonts w:cs="Times New Roman" w:ascii="Times New Roman" w:hAnsi="Times New Roman"/>
          <w:b w:val="false"/>
        </w:rPr>
        <w:t>as.</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Man:</w:t>
        <w:tab/>
        <w:t>Moon Mi</w:t>
      </w:r>
      <w:ins w:id="55" w:author="Diane Conner" w:date="2006-06-23T13:59:00Z">
        <w:r>
          <w:rPr>
            <w:rFonts w:cs="Times New Roman" w:ascii="Times New Roman" w:hAnsi="Times New Roman"/>
            <w:b w:val="false"/>
          </w:rPr>
          <w:t>m</w:t>
        </w:r>
      </w:ins>
      <w:del w:id="56" w:author="Diane Conner" w:date="2006-06-23T13:59:00Z">
        <w:r>
          <w:rPr>
            <w:rFonts w:cs="Times New Roman" w:ascii="Times New Roman" w:hAnsi="Times New Roman"/>
            <w:b w:val="false"/>
          </w:rPr>
          <w:delText>n</w:delText>
        </w:r>
      </w:del>
      <w:r>
        <w:rPr>
          <w:rFonts w:cs="Times New Roman" w:ascii="Times New Roman" w:hAnsi="Times New Roman"/>
          <w:b w:val="false"/>
        </w:rPr>
        <w:t>as.</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Joshua Colwell:</w:t>
        <w:tab/>
        <w:t>Mi</w:t>
      </w:r>
      <w:ins w:id="57" w:author="Diane Conner" w:date="2006-06-23T13:59:00Z">
        <w:r>
          <w:rPr>
            <w:rFonts w:cs="Times New Roman" w:ascii="Times New Roman" w:hAnsi="Times New Roman"/>
            <w:b w:val="false"/>
          </w:rPr>
          <w:t>m</w:t>
        </w:r>
      </w:ins>
      <w:del w:id="58" w:author="Diane Conner" w:date="2006-06-23T13:59:00Z">
        <w:r>
          <w:rPr>
            <w:rFonts w:cs="Times New Roman" w:ascii="Times New Roman" w:hAnsi="Times New Roman"/>
            <w:b w:val="false"/>
          </w:rPr>
          <w:delText>n</w:delText>
        </w:r>
      </w:del>
      <w:r>
        <w:rPr>
          <w:rFonts w:cs="Times New Roman" w:ascii="Times New Roman" w:hAnsi="Times New Roman"/>
          <w:b w:val="false"/>
        </w:rPr>
        <w:t>as. That’s the moon with the famous death star crater.</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Man:</w:t>
        <w:tab/>
      </w:r>
      <w:del w:id="59" w:author="Diane Conner" w:date="2006-06-23T14:01:00Z">
        <w:r>
          <w:rPr>
            <w:rFonts w:cs="Times New Roman" w:ascii="Times New Roman" w:hAnsi="Times New Roman"/>
            <w:b w:val="false"/>
          </w:rPr>
          <w:delText>(Unintelligible)</w:delText>
        </w:r>
      </w:del>
      <w:ins w:id="60" w:author="Diane Conner" w:date="2006-06-23T14:01:00Z">
        <w:r>
          <w:rPr>
            <w:rFonts w:cs="Times New Roman" w:ascii="Times New Roman" w:hAnsi="Times New Roman"/>
            <w:b w:val="false"/>
          </w:rPr>
          <w:t>Is that a moon of</w:t>
        </w:r>
      </w:ins>
      <w:r>
        <w:rPr>
          <w:rFonts w:cs="Times New Roman" w:ascii="Times New Roman" w:hAnsi="Times New Roman"/>
          <w:b w:val="false"/>
        </w:rPr>
        <w:t xml:space="preserve"> this planet?</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Joshua Colwell:</w:t>
        <w:tab/>
        <w:t>Orbiting Saturn.</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Man:</w:t>
        <w:tab/>
        <w:t>Yeah, thank you.</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Joshua Colwell:</w:t>
        <w:tab/>
        <w:t xml:space="preserve">The next slide shows the outer edge of the </w:t>
      </w:r>
      <w:del w:id="61" w:author="Diane Conner" w:date="2006-06-23T14:03:00Z">
        <w:r>
          <w:rPr>
            <w:rFonts w:cs="Times New Roman" w:ascii="Times New Roman" w:hAnsi="Times New Roman"/>
            <w:b w:val="false"/>
          </w:rPr>
          <w:delText xml:space="preserve">D </w:delText>
        </w:r>
      </w:del>
      <w:ins w:id="62" w:author="Diane Conner" w:date="2006-06-23T14:03:00Z">
        <w:r>
          <w:rPr>
            <w:rFonts w:cs="Times New Roman" w:ascii="Times New Roman" w:hAnsi="Times New Roman"/>
            <w:b w:val="false"/>
          </w:rPr>
          <w:t xml:space="preserve">B </w:t>
        </w:r>
      </w:ins>
      <w:r>
        <w:rPr>
          <w:rFonts w:cs="Times New Roman" w:ascii="Times New Roman" w:hAnsi="Times New Roman"/>
          <w:b w:val="false"/>
        </w:rPr>
        <w:t>ring and the Cassini division. And I’ve just, because the Cassini division is not really an empty place, I highlighted for you where the edge of the B ring itself is.</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The edge of the B ring is actually related to the moon Mi</w:t>
      </w:r>
      <w:ins w:id="63" w:author="Diane Conner" w:date="2006-06-23T14:01:00Z">
        <w:r>
          <w:rPr>
            <w:rFonts w:cs="Times New Roman" w:ascii="Times New Roman" w:hAnsi="Times New Roman"/>
            <w:b w:val="false"/>
          </w:rPr>
          <w:t>m</w:t>
        </w:r>
      </w:ins>
      <w:del w:id="64" w:author="Diane Conner" w:date="2006-06-23T14:01:00Z">
        <w:r>
          <w:rPr>
            <w:rFonts w:cs="Times New Roman" w:ascii="Times New Roman" w:hAnsi="Times New Roman"/>
            <w:b w:val="false"/>
          </w:rPr>
          <w:delText>n</w:delText>
        </w:r>
      </w:del>
      <w:r>
        <w:rPr>
          <w:rFonts w:cs="Times New Roman" w:ascii="Times New Roman" w:hAnsi="Times New Roman"/>
          <w:b w:val="false"/>
        </w:rPr>
        <w:t>as, that we just mentioned. The particles at the edge of the B ring are orbiting Saturn about twice for every orbit of the moon Mi</w:t>
      </w:r>
      <w:ins w:id="65" w:author="Diane Conner" w:date="2006-06-23T14:02:00Z">
        <w:r>
          <w:rPr>
            <w:rFonts w:cs="Times New Roman" w:ascii="Times New Roman" w:hAnsi="Times New Roman"/>
            <w:b w:val="false"/>
          </w:rPr>
          <w:t>m</w:t>
        </w:r>
      </w:ins>
      <w:del w:id="66" w:author="Diane Conner" w:date="2006-06-23T14:02:00Z">
        <w:r>
          <w:rPr>
            <w:rFonts w:cs="Times New Roman" w:ascii="Times New Roman" w:hAnsi="Times New Roman"/>
            <w:b w:val="false"/>
          </w:rPr>
          <w:delText>n</w:delText>
        </w:r>
      </w:del>
      <w:r>
        <w:rPr>
          <w:rFonts w:cs="Times New Roman" w:ascii="Times New Roman" w:hAnsi="Times New Roman"/>
          <w:b w:val="false"/>
        </w:rPr>
        <w:t xml:space="preserve">as, and this is one of many resonances between ring particle motions and satellite motions in the ring system that help produce some of the structure that we see. And those sort of satellite related structures in the rings are the ones that we understand the best or we can at least identify the best. But, they do not makeup the majority of the ring structures that we do see. Just beyond the outer edge of the B ring, there’s that black space there is empty space. That’s called the Huygens gap and within it is the Huygens ringlet which is identified there it’s a narrow and very opaque ringlet. And then we see some low optical depth bands, that means low </w:t>
      </w:r>
      <w:del w:id="67" w:author="Diane Conner" w:date="2006-06-23T14:05:00Z">
        <w:r>
          <w:rPr>
            <w:rFonts w:cs="Times New Roman" w:ascii="Times New Roman" w:hAnsi="Times New Roman"/>
            <w:b w:val="false"/>
          </w:rPr>
          <w:delText>(unintelligible)</w:delText>
        </w:r>
      </w:del>
      <w:ins w:id="68" w:author="Diane Conner" w:date="2006-06-23T14:05:00Z">
        <w:r>
          <w:rPr>
            <w:rFonts w:cs="Times New Roman" w:ascii="Times New Roman" w:hAnsi="Times New Roman"/>
            <w:b w:val="false"/>
          </w:rPr>
          <w:t>opacity</w:t>
        </w:r>
      </w:ins>
      <w:r>
        <w:rPr>
          <w:rFonts w:cs="Times New Roman" w:ascii="Times New Roman" w:hAnsi="Times New Roman"/>
          <w:b w:val="false"/>
        </w:rPr>
        <w:t xml:space="preserve"> relatively transparent bands that make up the Cassini division on the right half of this picture.</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 xml:space="preserve">Now, just as a teaser or a preview for something we’ll see towards the end of the talk, if you look just beyond the edge of the Huygens ringlet, before you get to the first band there, there’s another really narrow and not as bright ringlet extending along at the outer edge of that first gap. Just beyond the edge of the Huygens ringlet. </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 xml:space="preserve">That feature there is pretty peculiar, it doesn’t seem to be there all the time or all the way around the planet. In our occultation data, we see that sometimes, but not all the time, and I’ll show some examples of that. That’s just one of countless examples of how any time you look anyplace in the rings and you’re </w:t>
      </w:r>
      <w:del w:id="69" w:author="Diane Conner" w:date="2006-06-23T14:07:00Z">
        <w:r>
          <w:rPr>
            <w:rFonts w:cs="Times New Roman" w:ascii="Times New Roman" w:hAnsi="Times New Roman"/>
            <w:b w:val="false"/>
          </w:rPr>
          <w:delText>(unintelligible)</w:delText>
        </w:r>
      </w:del>
      <w:ins w:id="70" w:author="Diane Conner" w:date="2006-06-23T14:07:00Z">
        <w:r>
          <w:rPr>
            <w:rFonts w:cs="Times New Roman" w:ascii="Times New Roman" w:hAnsi="Times New Roman"/>
            <w:b w:val="false"/>
          </w:rPr>
          <w:t>interested</w:t>
        </w:r>
      </w:ins>
      <w:r>
        <w:rPr>
          <w:rFonts w:cs="Times New Roman" w:ascii="Times New Roman" w:hAnsi="Times New Roman"/>
          <w:b w:val="false"/>
        </w:rPr>
        <w:t xml:space="preserve"> in something, this is happens to me all the time, I start to focus in on one piece of data or look for one particular phenomenon, something over on the side of the plot catches my eye and it’s something that I haven’t seen before and I don’t know what’s producing it. There is just a tremendous amount of new and exciting things we’re seeing in here.</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Moving on then beyond the Cassini division, the next slide shows the outer portion of the A ring. Here in the A ring is a different looking beast than either the B ring or the C ring. And the B ring had these big oscillations in brightness that we do not understand very well. And the A ring is relatively bland except for a large number of waves that are launched by resonant gravitational interactions between ring particles and moons.</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 xml:space="preserve">And pretty much every feature you see in this picture is a wave that can be related to a </w:t>
      </w:r>
      <w:del w:id="71" w:author="Diane Conner" w:date="2006-06-23T14:10:00Z">
        <w:r>
          <w:rPr>
            <w:rFonts w:cs="Times New Roman" w:ascii="Times New Roman" w:hAnsi="Times New Roman"/>
            <w:b w:val="false"/>
          </w:rPr>
          <w:delText>(unintelligible)</w:delText>
        </w:r>
      </w:del>
      <w:ins w:id="72" w:author="Diane Conner" w:date="2006-06-23T14:10:00Z">
        <w:r>
          <w:rPr>
            <w:rFonts w:cs="Times New Roman" w:ascii="Times New Roman" w:hAnsi="Times New Roman"/>
            <w:b w:val="false"/>
          </w:rPr>
          <w:t>perturbation</w:t>
        </w:r>
      </w:ins>
      <w:r>
        <w:rPr>
          <w:rFonts w:cs="Times New Roman" w:ascii="Times New Roman" w:hAnsi="Times New Roman"/>
          <w:b w:val="false"/>
        </w:rPr>
        <w:t xml:space="preserve"> by moon orbiting just beyond the edge of the rings. So in the middle we see the </w:t>
      </w:r>
      <w:del w:id="73" w:author="Diane Conner" w:date="2006-06-23T14:08:00Z">
        <w:r>
          <w:rPr>
            <w:rFonts w:cs="Times New Roman" w:ascii="Times New Roman" w:hAnsi="Times New Roman"/>
            <w:b w:val="false"/>
          </w:rPr>
          <w:delText>(</w:delText>
        </w:r>
      </w:del>
      <w:ins w:id="74" w:author="Diane Conner" w:date="2006-06-23T15:32:00Z">
        <w:r>
          <w:rPr>
            <w:rFonts w:cs="Times New Roman" w:ascii="Times New Roman" w:hAnsi="Times New Roman"/>
            <w:b w:val="false"/>
          </w:rPr>
          <w:t>Encke</w:t>
        </w:r>
      </w:ins>
      <w:ins w:id="75" w:author="Diane Conner" w:date="2006-06-23T14:08:00Z">
        <w:r>
          <w:rPr>
            <w:rFonts w:cs="Times New Roman" w:ascii="Times New Roman" w:hAnsi="Times New Roman"/>
            <w:b w:val="false"/>
          </w:rPr>
          <w:t xml:space="preserve"> </w:t>
        </w:r>
      </w:ins>
      <w:del w:id="76" w:author="Diane Conner" w:date="2006-06-23T14:08:00Z">
        <w:r>
          <w:rPr>
            <w:rFonts w:cs="Times New Roman" w:ascii="Times New Roman" w:hAnsi="Times New Roman"/>
            <w:b w:val="false"/>
          </w:rPr>
          <w:delText xml:space="preserve">unintelligible) </w:delText>
        </w:r>
      </w:del>
      <w:r>
        <w:rPr>
          <w:rFonts w:cs="Times New Roman" w:ascii="Times New Roman" w:hAnsi="Times New Roman"/>
          <w:b w:val="false"/>
        </w:rPr>
        <w:t>gap and within the</w:t>
      </w:r>
      <w:del w:id="77" w:author="Diane Conner" w:date="2006-06-23T14:08:00Z">
        <w:r>
          <w:rPr>
            <w:rFonts w:cs="Times New Roman" w:ascii="Times New Roman" w:hAnsi="Times New Roman"/>
            <w:b w:val="false"/>
          </w:rPr>
          <w:delText xml:space="preserve"> (unintelligible)</w:delText>
        </w:r>
      </w:del>
      <w:ins w:id="78" w:author="Diane Conner" w:date="2006-06-23T14:08:00Z">
        <w:r>
          <w:rPr>
            <w:rFonts w:cs="Times New Roman" w:ascii="Times New Roman" w:hAnsi="Times New Roman"/>
            <w:b w:val="false"/>
          </w:rPr>
          <w:t xml:space="preserve"> </w:t>
        </w:r>
      </w:ins>
      <w:ins w:id="79" w:author="Diane Conner" w:date="2006-06-23T15:32:00Z">
        <w:r>
          <w:rPr>
            <w:rFonts w:cs="Times New Roman" w:ascii="Times New Roman" w:hAnsi="Times New Roman"/>
            <w:b w:val="false"/>
          </w:rPr>
          <w:t>Encke</w:t>
        </w:r>
      </w:ins>
      <w:r>
        <w:rPr>
          <w:rFonts w:cs="Times New Roman" w:ascii="Times New Roman" w:hAnsi="Times New Roman"/>
          <w:b w:val="false"/>
        </w:rPr>
        <w:t xml:space="preserve"> gap there is a ringlet that is highly variable as we travel along that ringlet there are clumps and bends and kinks in that ringlet. That material is interacting strongly with the moon </w:t>
      </w:r>
      <w:ins w:id="80" w:author="Diane Conner" w:date="2006-06-23T14:11:00Z">
        <w:r>
          <w:rPr>
            <w:rFonts w:cs="Times New Roman" w:ascii="Times New Roman" w:hAnsi="Times New Roman"/>
            <w:b w:val="false"/>
          </w:rPr>
          <w:t>Pan</w:t>
        </w:r>
      </w:ins>
      <w:del w:id="81" w:author="Diane Conner" w:date="2006-06-23T14:11:00Z">
        <w:r>
          <w:rPr>
            <w:rFonts w:cs="Times New Roman" w:ascii="Times New Roman" w:hAnsi="Times New Roman"/>
            <w:b w:val="false"/>
          </w:rPr>
          <w:delText>(Pian)</w:delText>
        </w:r>
      </w:del>
      <w:r>
        <w:rPr>
          <w:rFonts w:cs="Times New Roman" w:ascii="Times New Roman" w:hAnsi="Times New Roman"/>
          <w:b w:val="false"/>
        </w:rPr>
        <w:t xml:space="preserve"> which is orbiting inside that gap. Now this gap, remember is about 300 350 kilometers across, </w:t>
      </w:r>
      <w:ins w:id="82" w:author="Diane Conner" w:date="2006-06-23T14:11:00Z">
        <w:r>
          <w:rPr>
            <w:rFonts w:cs="Times New Roman" w:ascii="Times New Roman" w:hAnsi="Times New Roman"/>
            <w:b w:val="false"/>
          </w:rPr>
          <w:t>the moon Pan</w:t>
        </w:r>
      </w:ins>
      <w:del w:id="83" w:author="Diane Conner" w:date="2006-06-23T14:11:00Z">
        <w:r>
          <w:rPr>
            <w:rFonts w:cs="Times New Roman" w:ascii="Times New Roman" w:hAnsi="Times New Roman"/>
            <w:b w:val="false"/>
          </w:rPr>
          <w:delText>(Pian)</w:delText>
        </w:r>
      </w:del>
      <w:r>
        <w:rPr>
          <w:rFonts w:cs="Times New Roman" w:ascii="Times New Roman" w:hAnsi="Times New Roman"/>
          <w:b w:val="false"/>
        </w:rPr>
        <w:t xml:space="preserve"> is about 10 or 20 kilometers across and orbits near the center of this gap and this material is approaches </w:t>
      </w:r>
      <w:ins w:id="84" w:author="Diane Conner" w:date="2006-06-23T14:11:00Z">
        <w:r>
          <w:rPr>
            <w:rFonts w:cs="Times New Roman" w:ascii="Times New Roman" w:hAnsi="Times New Roman"/>
            <w:b w:val="false"/>
          </w:rPr>
          <w:t xml:space="preserve">Pan </w:t>
        </w:r>
      </w:ins>
      <w:del w:id="85" w:author="Diane Conner" w:date="2006-06-23T14:11:00Z">
        <w:r>
          <w:rPr>
            <w:rFonts w:cs="Times New Roman" w:ascii="Times New Roman" w:hAnsi="Times New Roman"/>
            <w:b w:val="false"/>
          </w:rPr>
          <w:delText xml:space="preserve">(Pian) </w:delText>
        </w:r>
      </w:del>
      <w:r>
        <w:rPr>
          <w:rFonts w:cs="Times New Roman" w:ascii="Times New Roman" w:hAnsi="Times New Roman"/>
          <w:b w:val="false"/>
        </w:rPr>
        <w:t xml:space="preserve">and interacts with it and a complicated structure along this ring as it sort of plays catch up and tag with the moons </w:t>
      </w:r>
      <w:ins w:id="86" w:author="Diane Conner" w:date="2006-06-23T14:11:00Z">
        <w:r>
          <w:rPr>
            <w:rFonts w:cs="Times New Roman" w:ascii="Times New Roman" w:hAnsi="Times New Roman"/>
            <w:b w:val="false"/>
          </w:rPr>
          <w:t>Pan</w:t>
        </w:r>
      </w:ins>
      <w:del w:id="87" w:author="Diane Conner" w:date="2006-06-23T14:11:00Z">
        <w:r>
          <w:rPr>
            <w:rFonts w:cs="Times New Roman" w:ascii="Times New Roman" w:hAnsi="Times New Roman"/>
            <w:b w:val="false"/>
          </w:rPr>
          <w:delText>(Pian)</w:delText>
        </w:r>
      </w:del>
      <w:r>
        <w:rPr>
          <w:rFonts w:cs="Times New Roman" w:ascii="Times New Roman" w:hAnsi="Times New Roman"/>
          <w:b w:val="false"/>
        </w:rPr>
        <w:t xml:space="preserve"> and that gap.</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 xml:space="preserve">Now, I’ve only highlighted a few of these </w:t>
      </w:r>
      <w:del w:id="88" w:author="Diane Conner" w:date="2006-06-23T14:12:00Z">
        <w:r>
          <w:rPr>
            <w:rFonts w:cs="Times New Roman" w:ascii="Times New Roman" w:hAnsi="Times New Roman"/>
            <w:b w:val="false"/>
          </w:rPr>
          <w:delText xml:space="preserve">bays </w:delText>
        </w:r>
      </w:del>
      <w:ins w:id="89" w:author="Diane Conner" w:date="2006-06-23T14:12:00Z">
        <w:r>
          <w:rPr>
            <w:rFonts w:cs="Times New Roman" w:ascii="Times New Roman" w:hAnsi="Times New Roman"/>
            <w:b w:val="false"/>
          </w:rPr>
          <w:t xml:space="preserve">waves </w:t>
        </w:r>
      </w:ins>
      <w:r>
        <w:rPr>
          <w:rFonts w:cs="Times New Roman" w:ascii="Times New Roman" w:hAnsi="Times New Roman"/>
          <w:b w:val="false"/>
        </w:rPr>
        <w:t>but almost every feature, except for the blurry looking bending wave on the left, is in fact a density wave. Even these things that look just like a single little ringlet are in fact the peak, the initial peak of a density wave. And these waves are caused by stirring, particularly vigorous stirring of the ring particles by a moons gravity just at a particular resonant location, I’ll talk about how that works in just a second.</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Man:</w:t>
        <w:tab/>
        <w:t>A question.</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Joshua Colwell:</w:t>
        <w:tab/>
        <w:t>Sure.</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Man:</w:t>
        <w:tab/>
        <w:t>Yeah, are these ring waves that we seeing a visual effect of depth or is it just a different color variation?</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Joshua Colwell:</w:t>
        <w:tab/>
        <w:t>This is a change in the packing of the particles. So the particles where, in this picture here where the particles are closer together and more densely packed you see a brighter signal and then right next to it where there more rarified and not as closely packed you’d see a darker signal so that there’s actually – it’s actually a change in the packing in the ring particles. So if you can imagine a slinky and putting a pulse wave along a slinky, it’s in some ways similar to that sort of wave where the rings are closer together in some points and farther – the rings of the slinky are closer together and farther apart, and closer together and farther apart. Now we’re actually seeing changes in the packing density of particles in the (unintelligible).</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Man:</w:t>
        <w:tab/>
        <w:t>Okay, thank</w:t>
      </w:r>
      <w:ins w:id="90" w:author="Diane Conner" w:date="2006-06-23T14:13:00Z">
        <w:r>
          <w:rPr>
            <w:rFonts w:cs="Times New Roman" w:ascii="Times New Roman" w:hAnsi="Times New Roman"/>
            <w:b w:val="false"/>
          </w:rPr>
          <w:t>s</w:t>
        </w:r>
      </w:ins>
      <w:r>
        <w:rPr>
          <w:rFonts w:cs="Times New Roman" w:ascii="Times New Roman" w:hAnsi="Times New Roman"/>
          <w:b w:val="false"/>
        </w:rPr>
        <w:t>.</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Joshua Colwell:</w:t>
        <w:tab/>
        <w:t xml:space="preserve">On the other hand, the waves that looks different than the others that’s labeled bending wave is a different phenomenon. That is a wave where the ring has been distorted sort of like corrugated siding: vertically. Out of the plane of the ring it’s been pulled. The ring particles have been pulled out of the plane. In this case the moon </w:t>
      </w:r>
      <w:del w:id="91" w:author="Diane Conner" w:date="2006-06-23T14:03:00Z">
        <w:r>
          <w:rPr>
            <w:rFonts w:cs="Times New Roman" w:ascii="Times New Roman" w:hAnsi="Times New Roman"/>
            <w:b w:val="false"/>
          </w:rPr>
          <w:delText>Minas</w:delText>
        </w:r>
      </w:del>
      <w:ins w:id="92" w:author="Diane Conner" w:date="2006-06-23T14:03:00Z">
        <w:r>
          <w:rPr>
            <w:rFonts w:cs="Times New Roman" w:ascii="Times New Roman" w:hAnsi="Times New Roman"/>
            <w:b w:val="false"/>
          </w:rPr>
          <w:t>Mimas</w:t>
        </w:r>
      </w:ins>
      <w:r>
        <w:rPr>
          <w:rFonts w:cs="Times New Roman" w:ascii="Times New Roman" w:hAnsi="Times New Roman"/>
          <w:b w:val="false"/>
        </w:rPr>
        <w:t xml:space="preserve">, which is on an inclined orbit, it’s not on exactly the same plane that the ring particles are in, and as that moon goes up and down as it orbits Saturn, it gravitationally tugs on particles up and down and at certain locations those tugs can build up over time and that produces a what’s called a bending wave. Where you sort of get a kind of a Mexican hat pattern in the ring, and in this case then that appearance there is due to just a geometry effect of how the ring is locally bent and warped and the - how light from the sun gets through that </w:t>
      </w:r>
      <w:del w:id="93" w:author="Diane Conner" w:date="2006-06-23T14:17:00Z">
        <w:r>
          <w:rPr>
            <w:rFonts w:cs="Times New Roman" w:ascii="Times New Roman" w:hAnsi="Times New Roman"/>
            <w:b w:val="false"/>
          </w:rPr>
          <w:delText>taken (unintelligible</w:delText>
        </w:r>
      </w:del>
      <w:ins w:id="94" w:author="Diane Conner" w:date="2006-06-23T14:17:00Z">
        <w:r>
          <w:rPr>
            <w:rFonts w:cs="Times New Roman" w:ascii="Times New Roman" w:hAnsi="Times New Roman"/>
            <w:b w:val="false"/>
          </w:rPr>
          <w:t xml:space="preserve">to the camera taking the </w:t>
        </w:r>
      </w:ins>
      <w:del w:id="95" w:author="Diane Conner" w:date="2006-06-23T14:18:00Z">
        <w:r>
          <w:rPr>
            <w:rFonts w:cs="Times New Roman" w:ascii="Times New Roman" w:hAnsi="Times New Roman"/>
            <w:b w:val="false"/>
          </w:rPr>
          <w:delText>)</w:delText>
        </w:r>
      </w:del>
      <w:ins w:id="96" w:author="Diane Conner" w:date="2006-06-23T14:18:00Z">
        <w:r>
          <w:rPr>
            <w:rFonts w:cs="Times New Roman" w:ascii="Times New Roman" w:hAnsi="Times New Roman"/>
            <w:b w:val="false"/>
          </w:rPr>
          <w:t>image</w:t>
        </w:r>
      </w:ins>
      <w:r>
        <w:rPr>
          <w:rFonts w:cs="Times New Roman" w:ascii="Times New Roman" w:hAnsi="Times New Roman"/>
          <w:b w:val="false"/>
        </w:rPr>
        <w:t>. That’s a slightly different (unintelligible). We have some (unintelligible).</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Now the next picture…</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Man:</w:t>
        <w:tab/>
        <w:t>I have a question.</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Joshua Colwell:</w:t>
        <w:tab/>
        <w:t>Sure.</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Man:</w:t>
        <w:tab/>
        <w:t xml:space="preserve">Do these density waves and the bending waves </w:t>
      </w:r>
      <w:ins w:id="97" w:author="Diane Conner" w:date="2006-06-23T14:20:00Z">
        <w:r>
          <w:rPr>
            <w:rFonts w:cs="Times New Roman" w:ascii="Times New Roman" w:hAnsi="Times New Roman"/>
            <w:b w:val="false"/>
          </w:rPr>
          <w:t xml:space="preserve">propagate </w:t>
        </w:r>
      </w:ins>
      <w:del w:id="98" w:author="Diane Conner" w:date="2006-06-23T14:20:00Z">
        <w:r>
          <w:rPr>
            <w:rFonts w:cs="Times New Roman" w:ascii="Times New Roman" w:hAnsi="Times New Roman"/>
            <w:b w:val="false"/>
          </w:rPr>
          <w:delText xml:space="preserve">(unintelligible) </w:delText>
        </w:r>
      </w:del>
      <w:r>
        <w:rPr>
          <w:rFonts w:cs="Times New Roman" w:ascii="Times New Roman" w:hAnsi="Times New Roman"/>
          <w:b w:val="false"/>
        </w:rPr>
        <w:t>outwards?</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Joshua Colwell:</w:t>
        <w:tab/>
        <w:t>The density waves propagate toward the moon. And in all the examples that you see here, that is outward, and the bending wave propagates away from the moon, which in this example is inward. Though in the slide that’s if we go back it’s outer A ring and</w:t>
      </w:r>
      <w:del w:id="99" w:author="Diane Conner" w:date="2006-06-23T14:21:00Z">
        <w:r>
          <w:rPr>
            <w:rFonts w:cs="Times New Roman" w:ascii="Times New Roman" w:hAnsi="Times New Roman"/>
            <w:b w:val="false"/>
          </w:rPr>
          <w:delText xml:space="preserve"> (unintelligible)</w:delText>
        </w:r>
      </w:del>
      <w:ins w:id="100" w:author="Diane Conner" w:date="2006-06-23T14:21:00Z">
        <w:r>
          <w:rPr>
            <w:rFonts w:cs="Times New Roman" w:ascii="Times New Roman" w:hAnsi="Times New Roman"/>
            <w:b w:val="false"/>
          </w:rPr>
          <w:t xml:space="preserve"> </w:t>
        </w:r>
      </w:ins>
      <w:ins w:id="101" w:author="Diane Conner" w:date="2006-06-23T15:32:00Z">
        <w:r>
          <w:rPr>
            <w:rFonts w:cs="Times New Roman" w:ascii="Times New Roman" w:hAnsi="Times New Roman"/>
            <w:b w:val="false"/>
          </w:rPr>
          <w:t>Encke</w:t>
        </w:r>
      </w:ins>
      <w:r>
        <w:rPr>
          <w:rFonts w:cs="Times New Roman" w:ascii="Times New Roman" w:hAnsi="Times New Roman"/>
          <w:b w:val="false"/>
        </w:rPr>
        <w:t xml:space="preserve"> gap slide, those waves are propagating outward, except for the bending wave. And you can see in the one that’s prominently highlighted that’s just outside the bending wave that the first wavelength is prominent and then it sort of gets scrunched up. And as the wave propagates, the wavelength changes and gets shorter as it moves towards the moon, eventually the wave is stamped out.</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Man:</w:t>
        <w:tab/>
        <w:t>Thanks. And duration of the propagation is that in terms of days? Or weeks? Or…</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Joshua Colwell:</w:t>
        <w:tab/>
        <w:t>Well, you will see this wave is going to remain there as long as the moon is there to excite that wave and the propagation speed of the wave itself is quite slow, like, I believe, it’s about a meter per second or so. Sort of a walking pace, slow walk. But the pattern is relatively stable, it’s not a standing wave, but the moon is constantly forcing the wave at the location of these special resonance locations in the rings. And the wave stamps out at the same location based on collisions between the particles. So, these waves, in the big picture view look the same as autumn with Voyager for example, 25 years ago, but the wave itself is propagating along it.</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Man:</w:t>
        <w:tab/>
        <w:t>Good, thank</w:t>
      </w:r>
      <w:ins w:id="102" w:author="Diane Conner" w:date="2006-06-23T14:23:00Z">
        <w:r>
          <w:rPr>
            <w:rFonts w:cs="Times New Roman" w:ascii="Times New Roman" w:hAnsi="Times New Roman"/>
            <w:b w:val="false"/>
          </w:rPr>
          <w:t>s</w:t>
        </w:r>
      </w:ins>
      <w:r>
        <w:rPr>
          <w:rFonts w:cs="Times New Roman" w:ascii="Times New Roman" w:hAnsi="Times New Roman"/>
          <w:b w:val="false"/>
        </w:rPr>
        <w:t>.</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Man:</w:t>
        <w:tab/>
        <w:t>I have a question. Does the wave precede the moon like a bow wave sometimes?</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Joshua Colwell:</w:t>
        <w:tab/>
        <w:t xml:space="preserve">Well, this – hopefully in some of the – in one of the later slides there’ll be a cartoon that might help visualize this. This wave, if we can zoom out and look at it, would be like a very tightly wrapped spiral around the planet. So completely going around and the moon is off the side and the pattern is set up by the repeated interactions of the moon with ring particles at that location, but all the way around the planet. So the wave itself is essentially a </w:t>
      </w:r>
      <w:del w:id="103" w:author="Diane Conner" w:date="2006-06-23T14:24:00Z">
        <w:r>
          <w:rPr>
            <w:rFonts w:cs="Times New Roman" w:ascii="Times New Roman" w:hAnsi="Times New Roman"/>
            <w:b w:val="false"/>
          </w:rPr>
          <w:delText>(unintelligible)</w:delText>
        </w:r>
      </w:del>
      <w:ins w:id="104" w:author="Diane Conner" w:date="2006-06-23T14:24:00Z">
        <w:r>
          <w:rPr>
            <w:rFonts w:cs="Times New Roman" w:ascii="Times New Roman" w:hAnsi="Times New Roman"/>
            <w:b w:val="false"/>
          </w:rPr>
          <w:t>circular</w:t>
        </w:r>
      </w:ins>
      <w:r>
        <w:rPr>
          <w:rFonts w:cs="Times New Roman" w:ascii="Times New Roman" w:hAnsi="Times New Roman"/>
          <w:b w:val="false"/>
        </w:rPr>
        <w:t xml:space="preserve"> feature, although it’s actually a spiral, very tightly wrapped spiral.</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Now there are other features like you would (unintelligible) our bow wave there are things in the rings called satellite wakes and most notably near the</w:t>
      </w:r>
      <w:ins w:id="105" w:author="Diane Conner" w:date="2006-06-23T14:24:00Z">
        <w:r>
          <w:rPr>
            <w:rFonts w:cs="Times New Roman" w:ascii="Times New Roman" w:hAnsi="Times New Roman"/>
            <w:b w:val="false"/>
          </w:rPr>
          <w:t xml:space="preserve"> </w:t>
        </w:r>
      </w:ins>
      <w:del w:id="106" w:author="Diane Conner" w:date="2006-06-23T14:24:00Z">
        <w:r>
          <w:rPr>
            <w:rFonts w:cs="Times New Roman" w:ascii="Times New Roman" w:hAnsi="Times New Roman"/>
            <w:b w:val="false"/>
          </w:rPr>
          <w:delText xml:space="preserve"> (unintelligible)</w:delText>
        </w:r>
      </w:del>
      <w:ins w:id="107" w:author="Diane Conner" w:date="2006-06-23T15:32:00Z">
        <w:r>
          <w:rPr>
            <w:rFonts w:cs="Times New Roman" w:ascii="Times New Roman" w:hAnsi="Times New Roman"/>
            <w:b w:val="false"/>
          </w:rPr>
          <w:t>Encke</w:t>
        </w:r>
      </w:ins>
      <w:r>
        <w:rPr>
          <w:rFonts w:cs="Times New Roman" w:ascii="Times New Roman" w:hAnsi="Times New Roman"/>
          <w:b w:val="false"/>
        </w:rPr>
        <w:t xml:space="preserve"> gap that we see in this picture, the moon </w:t>
      </w:r>
      <w:ins w:id="108" w:author="Diane Conner" w:date="2006-06-23T14:24:00Z">
        <w:r>
          <w:rPr>
            <w:rFonts w:cs="Times New Roman" w:ascii="Times New Roman" w:hAnsi="Times New Roman"/>
            <w:b w:val="false"/>
          </w:rPr>
          <w:t>Pan</w:t>
        </w:r>
      </w:ins>
      <w:del w:id="109" w:author="Diane Conner" w:date="2006-06-23T14:24:00Z">
        <w:r>
          <w:rPr>
            <w:rFonts w:cs="Times New Roman" w:ascii="Times New Roman" w:hAnsi="Times New Roman"/>
            <w:b w:val="false"/>
          </w:rPr>
          <w:delText>(Pian)</w:delText>
        </w:r>
      </w:del>
      <w:r>
        <w:rPr>
          <w:rFonts w:cs="Times New Roman" w:ascii="Times New Roman" w:hAnsi="Times New Roman"/>
          <w:b w:val="false"/>
        </w:rPr>
        <w:t xml:space="preserve"> is traveling along in that gap and it’s traveling slower than the particles on the inter edge of the gap and faster than the particles on the outer edge of the gap. And it produces a sort of an asymmetric bow wave from that passage which is called a satellite wake. So the particles on the inner edge are zooming past the moon</w:t>
      </w:r>
      <w:ins w:id="110" w:author="Diane Conner" w:date="2006-06-23T14:25:00Z">
        <w:r>
          <w:rPr>
            <w:rFonts w:cs="Times New Roman" w:ascii="Times New Roman" w:hAnsi="Times New Roman"/>
            <w:b w:val="false"/>
          </w:rPr>
          <w:t xml:space="preserve"> Pan</w:t>
        </w:r>
      </w:ins>
      <w:del w:id="111" w:author="Diane Conner" w:date="2006-06-23T14:25:00Z">
        <w:r>
          <w:rPr>
            <w:rFonts w:cs="Times New Roman" w:ascii="Times New Roman" w:hAnsi="Times New Roman"/>
            <w:b w:val="false"/>
          </w:rPr>
          <w:delText xml:space="preserve"> (Pian)</w:delText>
        </w:r>
      </w:del>
      <w:r>
        <w:rPr>
          <w:rFonts w:cs="Times New Roman" w:ascii="Times New Roman" w:hAnsi="Times New Roman"/>
          <w:b w:val="false"/>
        </w:rPr>
        <w:t xml:space="preserve"> and so you get the wake extending upwards on one side of the gap, and downwards on the other side. So that’s very analogist to the bow wake of a ship. The density waves are a different phenomenon.</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 xml:space="preserve">And to make things even more confusing, we have a different kind of wake that I’ll be talking about a little bit </w:t>
      </w:r>
      <w:del w:id="112" w:author="Diane Conner" w:date="2006-06-23T14:25:00Z">
        <w:r>
          <w:rPr>
            <w:rFonts w:cs="Times New Roman" w:ascii="Times New Roman" w:hAnsi="Times New Roman"/>
            <w:b w:val="false"/>
          </w:rPr>
          <w:delText>(unintelligible)</w:delText>
        </w:r>
      </w:del>
      <w:ins w:id="113" w:author="Diane Conner" w:date="2006-06-23T14:25:00Z">
        <w:r>
          <w:rPr>
            <w:rFonts w:cs="Times New Roman" w:ascii="Times New Roman" w:hAnsi="Times New Roman"/>
            <w:b w:val="false"/>
          </w:rPr>
          <w:t>later</w:t>
        </w:r>
      </w:ins>
      <w:r>
        <w:rPr>
          <w:rFonts w:cs="Times New Roman" w:ascii="Times New Roman" w:hAnsi="Times New Roman"/>
          <w:b w:val="false"/>
        </w:rPr>
        <w:t>.</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 xml:space="preserve">The outer edge on the next slide, we see the outer edge of the A ring and you see the </w:t>
      </w:r>
      <w:del w:id="114" w:author="Diane Conner" w:date="2006-06-23T14:31:00Z">
        <w:r>
          <w:rPr>
            <w:rFonts w:cs="Times New Roman" w:ascii="Times New Roman" w:hAnsi="Times New Roman"/>
            <w:b w:val="false"/>
          </w:rPr>
          <w:delText>(</w:delText>
        </w:r>
      </w:del>
      <w:ins w:id="115" w:author="Diane Conner" w:date="2006-06-23T15:32:00Z">
        <w:r>
          <w:rPr>
            <w:rFonts w:cs="Times New Roman" w:ascii="Times New Roman" w:hAnsi="Times New Roman"/>
            <w:b w:val="false"/>
          </w:rPr>
          <w:t>Encke</w:t>
        </w:r>
      </w:ins>
      <w:ins w:id="116" w:author="Diane Conner" w:date="2006-06-23T14:31:00Z">
        <w:r>
          <w:rPr>
            <w:rFonts w:cs="Times New Roman" w:ascii="Times New Roman" w:hAnsi="Times New Roman"/>
            <w:b w:val="false"/>
          </w:rPr>
          <w:t xml:space="preserve"> </w:t>
        </w:r>
      </w:ins>
      <w:del w:id="117" w:author="Diane Conner" w:date="2006-06-23T14:31:00Z">
        <w:r>
          <w:rPr>
            <w:rFonts w:cs="Times New Roman" w:ascii="Times New Roman" w:hAnsi="Times New Roman"/>
            <w:b w:val="false"/>
          </w:rPr>
          <w:delText xml:space="preserve">unintelligible) </w:delText>
        </w:r>
      </w:del>
      <w:r>
        <w:rPr>
          <w:rFonts w:cs="Times New Roman" w:ascii="Times New Roman" w:hAnsi="Times New Roman"/>
          <w:b w:val="false"/>
        </w:rPr>
        <w:t xml:space="preserve">gap again and you can see these – if you look at the outer portion of the A ring there, you see a number of bright stripy things, those are – each one of those is a density wave and they get closer and closer together as you get closer to the moon because these special resonance locations get more closely spaced. And there’s another narrow gap near the very outer edge of the A ring called the </w:t>
      </w:r>
      <w:del w:id="118" w:author="Diane Conner" w:date="2006-06-23T14:32:00Z">
        <w:r>
          <w:rPr>
            <w:rFonts w:cs="Times New Roman" w:ascii="Times New Roman" w:hAnsi="Times New Roman"/>
            <w:b w:val="false"/>
          </w:rPr>
          <w:delText>(Keyler)</w:delText>
        </w:r>
      </w:del>
      <w:ins w:id="119" w:author="Diane Conner" w:date="2006-06-23T14:32:00Z">
        <w:r>
          <w:rPr>
            <w:rFonts w:cs="Times New Roman" w:ascii="Times New Roman" w:hAnsi="Times New Roman"/>
            <w:b w:val="false"/>
          </w:rPr>
          <w:t>Keeler</w:t>
        </w:r>
      </w:ins>
      <w:r>
        <w:rPr>
          <w:rFonts w:cs="Times New Roman" w:ascii="Times New Roman" w:hAnsi="Times New Roman"/>
          <w:b w:val="false"/>
        </w:rPr>
        <w:t xml:space="preserve"> gap and within that blue box there, the – a new moon discovered by Cassini inside the </w:t>
      </w:r>
      <w:del w:id="120" w:author="Diane Conner" w:date="2006-06-23T14:32:00Z">
        <w:r>
          <w:rPr>
            <w:rFonts w:cs="Times New Roman" w:ascii="Times New Roman" w:hAnsi="Times New Roman"/>
            <w:b w:val="false"/>
          </w:rPr>
          <w:delText>(Keyler)</w:delText>
        </w:r>
      </w:del>
      <w:ins w:id="121" w:author="Diane Conner" w:date="2006-06-23T14:32:00Z">
        <w:r>
          <w:rPr>
            <w:rFonts w:cs="Times New Roman" w:ascii="Times New Roman" w:hAnsi="Times New Roman"/>
            <w:b w:val="false"/>
          </w:rPr>
          <w:t>Keeler</w:t>
        </w:r>
      </w:ins>
      <w:r>
        <w:rPr>
          <w:rFonts w:cs="Times New Roman" w:ascii="Times New Roman" w:hAnsi="Times New Roman"/>
          <w:b w:val="false"/>
        </w:rPr>
        <w:t xml:space="preserve"> gap called </w:t>
      </w:r>
      <w:del w:id="122" w:author="Diane Conner" w:date="2006-06-23T14:35:00Z">
        <w:r>
          <w:rPr>
            <w:rFonts w:cs="Times New Roman" w:ascii="Times New Roman" w:hAnsi="Times New Roman"/>
            <w:b w:val="false"/>
          </w:rPr>
          <w:delText>(Dafness)</w:delText>
        </w:r>
      </w:del>
      <w:ins w:id="123" w:author="Diane Conner" w:date="2006-06-23T14:35:00Z">
        <w:r>
          <w:rPr>
            <w:rFonts w:cs="Times New Roman" w:ascii="Times New Roman" w:hAnsi="Times New Roman"/>
            <w:b w:val="false"/>
          </w:rPr>
          <w:t>Daphnis</w:t>
        </w:r>
      </w:ins>
      <w:r>
        <w:rPr>
          <w:rFonts w:cs="Times New Roman" w:ascii="Times New Roman" w:hAnsi="Times New Roman"/>
          <w:b w:val="false"/>
        </w:rPr>
        <w:t xml:space="preserve"> and if you can – you might be able to make out what we were just talking about that sort of bow wave pattern on the outer edge of the </w:t>
      </w:r>
      <w:del w:id="124" w:author="Diane Conner" w:date="2006-06-23T14:32:00Z">
        <w:r>
          <w:rPr>
            <w:rFonts w:cs="Times New Roman" w:ascii="Times New Roman" w:hAnsi="Times New Roman"/>
            <w:b w:val="false"/>
          </w:rPr>
          <w:delText>(Keyler)</w:delText>
        </w:r>
      </w:del>
      <w:ins w:id="125" w:author="Diane Conner" w:date="2006-06-23T14:32:00Z">
        <w:r>
          <w:rPr>
            <w:rFonts w:cs="Times New Roman" w:ascii="Times New Roman" w:hAnsi="Times New Roman"/>
            <w:b w:val="false"/>
          </w:rPr>
          <w:t>Keeler</w:t>
        </w:r>
      </w:ins>
      <w:r>
        <w:rPr>
          <w:rFonts w:cs="Times New Roman" w:ascii="Times New Roman" w:hAnsi="Times New Roman"/>
          <w:b w:val="false"/>
        </w:rPr>
        <w:t xml:space="preserve"> gap, if you can see a little bit of a wrinkled, well that’s a different kind of a thing, that’s an edge wave. There’s all sorts of edge waves and wakes and wiggles in here that are all related to the moon. You can see a little edge wave on the outer edge of the </w:t>
      </w:r>
      <w:del w:id="126" w:author="Diane Conner" w:date="2006-06-23T14:32:00Z">
        <w:r>
          <w:rPr>
            <w:rFonts w:cs="Times New Roman" w:ascii="Times New Roman" w:hAnsi="Times New Roman"/>
            <w:b w:val="false"/>
          </w:rPr>
          <w:delText>(Keyler)</w:delText>
        </w:r>
      </w:del>
      <w:ins w:id="127" w:author="Diane Conner" w:date="2006-06-23T14:32:00Z">
        <w:r>
          <w:rPr>
            <w:rFonts w:cs="Times New Roman" w:ascii="Times New Roman" w:hAnsi="Times New Roman"/>
            <w:b w:val="false"/>
          </w:rPr>
          <w:t>Keeler</w:t>
        </w:r>
      </w:ins>
      <w:r>
        <w:rPr>
          <w:rFonts w:cs="Times New Roman" w:ascii="Times New Roman" w:hAnsi="Times New Roman"/>
          <w:b w:val="false"/>
        </w:rPr>
        <w:t xml:space="preserve"> gap caused by the moon </w:t>
      </w:r>
      <w:del w:id="128" w:author="Diane Conner" w:date="2006-06-23T14:35:00Z">
        <w:r>
          <w:rPr>
            <w:rFonts w:cs="Times New Roman" w:ascii="Times New Roman" w:hAnsi="Times New Roman"/>
            <w:b w:val="false"/>
          </w:rPr>
          <w:delText>(Dafness)</w:delText>
        </w:r>
      </w:del>
      <w:ins w:id="129" w:author="Diane Conner" w:date="2006-06-23T14:35:00Z">
        <w:r>
          <w:rPr>
            <w:rFonts w:cs="Times New Roman" w:ascii="Times New Roman" w:hAnsi="Times New Roman"/>
            <w:b w:val="false"/>
          </w:rPr>
          <w:t>Daphnis</w:t>
        </w:r>
      </w:ins>
      <w:r>
        <w:rPr>
          <w:rFonts w:cs="Times New Roman" w:ascii="Times New Roman" w:hAnsi="Times New Roman"/>
          <w:b w:val="false"/>
        </w:rPr>
        <w:t>.</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The next ring in our menagerie here on the next slide the F ring. The F ring is a narrow ring, it’s relatively dusty. We see it here with the moon Prometheus which orbits closely to the F ring, and in this picture is you can see sort of pulling material out of the F ring comes closer to it you can see above Prometheus a gore or gap cutting through the inner half of the F ring where Prometheus had previously had a close encounter with the ring and caused those particles to get stirred up and moved out of that region. And you can see a narrow trace of particles that appears to be connecting Prometheus with the F ring that just sort of highlights very close connection between the rings and the moon.</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 xml:space="preserve">Almost finished with the menagerie. The next slide shows the G ring, this is one of these very tenuous transparent dusty ring which is beyond the orbit of the F ring. These dusty rings, since they’re so transparent, we see them usually best when we’re looking at them nearly edge on as you can here. In this picture, for this ring, presumably there are larger objects in that region that are the source for these relatively short lived dust particles. We haven’t seen any of those individual objects, but there may just be a relatively small number of guys in there. </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 xml:space="preserve">And in the next slide, I didn’t put a picture of the E ring itself, I thought this is just such a great picture from the imaging team of </w:t>
      </w:r>
      <w:del w:id="130" w:author="Diane Conner" w:date="2006-06-23T14:40:00Z">
        <w:r>
          <w:rPr>
            <w:rFonts w:cs="Times New Roman" w:ascii="Times New Roman" w:hAnsi="Times New Roman"/>
            <w:b w:val="false"/>
          </w:rPr>
          <w:delText>(Ancellabus)</w:delText>
        </w:r>
      </w:del>
      <w:ins w:id="131" w:author="Diane Conner" w:date="2006-06-23T14:40:00Z">
        <w:r>
          <w:rPr>
            <w:rFonts w:cs="Times New Roman" w:ascii="Times New Roman" w:hAnsi="Times New Roman"/>
            <w:b w:val="false"/>
          </w:rPr>
          <w:t>Enceladus</w:t>
        </w:r>
      </w:ins>
      <w:r>
        <w:rPr>
          <w:rFonts w:cs="Times New Roman" w:ascii="Times New Roman" w:hAnsi="Times New Roman"/>
          <w:b w:val="false"/>
        </w:rPr>
        <w:t xml:space="preserve"> and these plumes from the south pole that are spewing water ice particles and water ice vapor into the space around Saturn that is the source of the E ring, which is a very broad </w:t>
      </w:r>
      <w:del w:id="132" w:author="Diane Conner" w:date="2006-06-23T14:40:00Z">
        <w:r>
          <w:rPr>
            <w:rFonts w:cs="Times New Roman" w:ascii="Times New Roman" w:hAnsi="Times New Roman"/>
            <w:b w:val="false"/>
          </w:rPr>
          <w:delText>(</w:delText>
        </w:r>
      </w:del>
      <w:ins w:id="133" w:author="Diane Conner" w:date="2006-06-23T14:40:00Z">
        <w:r>
          <w:rPr>
            <w:rFonts w:cs="Times New Roman" w:ascii="Times New Roman" w:hAnsi="Times New Roman"/>
            <w:b w:val="false"/>
          </w:rPr>
          <w:t xml:space="preserve">diffuse ring </w:t>
        </w:r>
      </w:ins>
      <w:del w:id="134" w:author="Diane Conner" w:date="2006-06-23T14:40:00Z">
        <w:r>
          <w:rPr>
            <w:rFonts w:cs="Times New Roman" w:ascii="Times New Roman" w:hAnsi="Times New Roman"/>
            <w:b w:val="false"/>
          </w:rPr>
          <w:delText xml:space="preserve">unintelligible) </w:delText>
        </w:r>
      </w:del>
      <w:r>
        <w:rPr>
          <w:rFonts w:cs="Times New Roman" w:ascii="Times New Roman" w:hAnsi="Times New Roman"/>
          <w:b w:val="false"/>
        </w:rPr>
        <w:t>of Saturn.</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 xml:space="preserve">Before we move to the next slide, I just want to </w:t>
      </w:r>
      <w:ins w:id="135" w:author="Diane Conner" w:date="2006-06-23T14:41:00Z">
        <w:r>
          <w:rPr>
            <w:rFonts w:cs="Times New Roman" w:ascii="Times New Roman" w:hAnsi="Times New Roman"/>
            <w:b w:val="false"/>
          </w:rPr>
          <w:t>kind of give a</w:t>
        </w:r>
      </w:ins>
      <w:del w:id="136" w:author="Diane Conner" w:date="2006-06-23T14:41:00Z">
        <w:r>
          <w:rPr>
            <w:rFonts w:cs="Times New Roman" w:ascii="Times New Roman" w:hAnsi="Times New Roman"/>
            <w:b w:val="false"/>
          </w:rPr>
          <w:delText>(unintelligible) of a</w:delText>
        </w:r>
      </w:del>
      <w:r>
        <w:rPr>
          <w:rFonts w:cs="Times New Roman" w:ascii="Times New Roman" w:hAnsi="Times New Roman"/>
          <w:b w:val="false"/>
        </w:rPr>
        <w:t xml:space="preserve"> very brief recap about some of the big picture things that I promised there. We saw a couple of examples of things that are changing on rapid sign scales and Saturn’s rings and there are a number of other features of the rings that appear relatively useful. And relative is always relative to the age of the solar system. For example, the rings are very bright water ice and composition and yet they are being bombarded by relatively dark meteoroids all the time which would tend to make them much darker than they are on a time short, compared to the age of the solar system. </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 xml:space="preserve">The interactions between the moons and the ring particles causes the ring orbits to evolve – the ring particle orbits to evolve and the ring shape the change on times that are short compared to the age of the solar system. So, all of these things point to a pretty dynamic system and one of the possibilities for the origin of Saturn’s rings that has been proposed in the past is if you break up a moon, for example, if a comet or a meteoroid hits one of these small moons orbiting Saturn and breaks it up into a lot of debris, that debris does not </w:t>
      </w:r>
      <w:del w:id="137" w:author="Diane Conner" w:date="2006-06-23T14:46:00Z">
        <w:r>
          <w:rPr>
            <w:rFonts w:cs="Times New Roman" w:ascii="Times New Roman" w:hAnsi="Times New Roman"/>
            <w:b w:val="false"/>
          </w:rPr>
          <w:delText>(unintelligible) the (unintelligible)</w:delText>
        </w:r>
      </w:del>
      <w:ins w:id="138" w:author="Diane Conner" w:date="2006-06-23T14:46:00Z">
        <w:r>
          <w:rPr>
            <w:rFonts w:cs="Times New Roman" w:ascii="Times New Roman" w:hAnsi="Times New Roman"/>
            <w:b w:val="false"/>
          </w:rPr>
          <w:t>re</w:t>
        </w:r>
      </w:ins>
      <w:ins w:id="139" w:author="Diane Conner" w:date="2006-06-23T14:48:00Z">
        <w:r>
          <w:rPr>
            <w:rFonts w:cs="Times New Roman" w:ascii="Times New Roman" w:hAnsi="Times New Roman"/>
            <w:b w:val="false"/>
          </w:rPr>
          <w:t>-</w:t>
        </w:r>
      </w:ins>
      <w:ins w:id="140" w:author="Diane Conner" w:date="2006-06-23T14:46:00Z">
        <w:r>
          <w:rPr>
            <w:rFonts w:cs="Times New Roman" w:ascii="Times New Roman" w:hAnsi="Times New Roman"/>
            <w:b w:val="false"/>
          </w:rPr>
          <w:t>ac</w:t>
        </w:r>
      </w:ins>
      <w:ins w:id="141" w:author="Diane Conner" w:date="2006-06-23T14:48:00Z">
        <w:r>
          <w:rPr>
            <w:rFonts w:cs="Times New Roman" w:ascii="Times New Roman" w:hAnsi="Times New Roman"/>
            <w:b w:val="false"/>
          </w:rPr>
          <w:t>c</w:t>
        </w:r>
      </w:ins>
      <w:ins w:id="142" w:author="Diane Conner" w:date="2006-06-23T14:46:00Z">
        <w:r>
          <w:rPr>
            <w:rFonts w:cs="Times New Roman" w:ascii="Times New Roman" w:hAnsi="Times New Roman"/>
            <w:b w:val="false"/>
          </w:rPr>
          <w:t>rete</w:t>
        </w:r>
      </w:ins>
      <w:r>
        <w:rPr>
          <w:rFonts w:cs="Times New Roman" w:ascii="Times New Roman" w:hAnsi="Times New Roman"/>
          <w:b w:val="false"/>
        </w:rPr>
        <w:t xml:space="preserve"> </w:t>
      </w:r>
      <w:ins w:id="143" w:author="Diane Conner" w:date="2006-06-23T14:48:00Z">
        <w:r>
          <w:rPr>
            <w:rFonts w:cs="Times New Roman" w:ascii="Times New Roman" w:hAnsi="Times New Roman"/>
            <w:b w:val="false"/>
          </w:rPr>
          <w:t xml:space="preserve">and </w:t>
        </w:r>
      </w:ins>
      <w:r>
        <w:rPr>
          <w:rFonts w:cs="Times New Roman" w:ascii="Times New Roman" w:hAnsi="Times New Roman"/>
          <w:b w:val="false"/>
        </w:rPr>
        <w:t xml:space="preserve">it forms a ring around Saturn relatively recently. </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 xml:space="preserve">If you remember, though, we said that the overall the total ring system is about the mass of the moon </w:t>
      </w:r>
      <w:del w:id="144" w:author="Diane Conner" w:date="2006-06-23T14:48:00Z">
        <w:r>
          <w:rPr>
            <w:rFonts w:cs="Times New Roman" w:ascii="Times New Roman" w:hAnsi="Times New Roman"/>
            <w:b w:val="false"/>
          </w:rPr>
          <w:delText>(</w:delText>
        </w:r>
      </w:del>
      <w:del w:id="145" w:author="Diane Conner" w:date="2006-06-23T14:03:00Z">
        <w:r>
          <w:rPr>
            <w:rFonts w:cs="Times New Roman" w:ascii="Times New Roman" w:hAnsi="Times New Roman"/>
            <w:b w:val="false"/>
          </w:rPr>
          <w:delText>Minas</w:delText>
        </w:r>
      </w:del>
      <w:ins w:id="146" w:author="Diane Conner" w:date="2006-06-23T14:03:00Z">
        <w:r>
          <w:rPr>
            <w:rFonts w:cs="Times New Roman" w:ascii="Times New Roman" w:hAnsi="Times New Roman"/>
            <w:b w:val="false"/>
          </w:rPr>
          <w:t>Mimas</w:t>
        </w:r>
      </w:ins>
      <w:del w:id="147" w:author="Diane Conner" w:date="2006-06-23T14:48:00Z">
        <w:r>
          <w:rPr>
            <w:rFonts w:cs="Times New Roman" w:ascii="Times New Roman" w:hAnsi="Times New Roman"/>
            <w:b w:val="false"/>
          </w:rPr>
          <w:delText>)</w:delText>
        </w:r>
      </w:del>
      <w:r>
        <w:rPr>
          <w:rFonts w:cs="Times New Roman" w:ascii="Times New Roman" w:hAnsi="Times New Roman"/>
          <w:b w:val="false"/>
        </w:rPr>
        <w:t xml:space="preserve"> and that moon is kind of hard to break up. It takes a pretty unusual impact for that to break up something as big as </w:t>
      </w:r>
      <w:del w:id="148" w:author="Diane Conner" w:date="2006-06-23T14:03:00Z">
        <w:r>
          <w:rPr>
            <w:rFonts w:cs="Times New Roman" w:ascii="Times New Roman" w:hAnsi="Times New Roman"/>
            <w:b w:val="false"/>
          </w:rPr>
          <w:delText>Minas</w:delText>
        </w:r>
      </w:del>
      <w:ins w:id="149" w:author="Diane Conner" w:date="2006-06-23T14:03:00Z">
        <w:r>
          <w:rPr>
            <w:rFonts w:cs="Times New Roman" w:ascii="Times New Roman" w:hAnsi="Times New Roman"/>
            <w:b w:val="false"/>
          </w:rPr>
          <w:t>Mimas</w:t>
        </w:r>
      </w:ins>
      <w:r>
        <w:rPr>
          <w:rFonts w:cs="Times New Roman" w:ascii="Times New Roman" w:hAnsi="Times New Roman"/>
          <w:b w:val="false"/>
        </w:rPr>
        <w:t>.</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 xml:space="preserve">It may be that different parts of Saturn’s rings have different ages. Parts of them have been created or maybe recycled or had their clocks reset more recently than other parts of the rings. One of the big areas that people are working on right now is </w:t>
      </w:r>
      <w:del w:id="150" w:author="Diane Conner" w:date="2006-06-23T14:49:00Z">
        <w:r>
          <w:rPr>
            <w:rFonts w:cs="Times New Roman" w:ascii="Times New Roman" w:hAnsi="Times New Roman"/>
            <w:b w:val="false"/>
          </w:rPr>
          <w:delText>(unintelligible)</w:delText>
        </w:r>
      </w:del>
      <w:ins w:id="151" w:author="Diane Conner" w:date="2006-06-23T14:49:00Z">
        <w:r>
          <w:rPr>
            <w:rFonts w:cs="Times New Roman" w:ascii="Times New Roman" w:hAnsi="Times New Roman"/>
            <w:b w:val="false"/>
          </w:rPr>
          <w:t>to gather</w:t>
        </w:r>
      </w:ins>
      <w:r>
        <w:rPr>
          <w:rFonts w:cs="Times New Roman" w:ascii="Times New Roman" w:hAnsi="Times New Roman"/>
          <w:b w:val="false"/>
        </w:rPr>
        <w:t xml:space="preserve"> the long time scale story of the history of Saturn’s rings, what would Saturn’s rings have looked like 100 million years ago or a billion years ago and what might they look like 100 million years from now or a billion years from now. And the answer is probably certainly that they would look very different and then I think there are different opinions about whether you can see them at all a billion years ago or a billion (unintelligible).</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One of the interesting clues that Cassini has learned that’s related to this is that some of these new small moons that have been discovered and measured more precisely now by Cassini are very low density and they’re less dense than ice which is generally what they’re mostly made of and the way for them to be under dense like that is if they are actually assembled assemblages of particles that are stuck together with gaps and voids in between those individual particles. So we call that a rubble pile. And not only does the density suggest that some of these moons or particles stuck together with gas in between them but the shapes of the particles are also consistent of these moonlets are also consistent with what you would expect from assembling something close to Saturn where it’s hard to get things to stick together because of that title force. The certain orientations are easier for things to stick than other orientations and you end up producing a sort of a flattened flying saucer shaped moonlet and in fact, that’s the shape that we see for some of these small moonlets rings.</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 xml:space="preserve">So, all of this is point towards an interesting genetic relationship between the rings and the moons that may sort of go both ways. </w:t>
      </w:r>
      <w:ins w:id="152" w:author="Diane Conner" w:date="2006-06-23T14:54:00Z">
        <w:r>
          <w:rPr>
            <w:rFonts w:cs="Times New Roman" w:ascii="Times New Roman" w:hAnsi="Times New Roman"/>
            <w:b w:val="false"/>
          </w:rPr>
          <w:t xml:space="preserve"> Ma</w:t>
        </w:r>
      </w:ins>
      <w:del w:id="153" w:author="Diane Conner" w:date="2006-06-23T14:54:00Z">
        <w:r>
          <w:rPr>
            <w:rFonts w:cs="Times New Roman" w:ascii="Times New Roman" w:hAnsi="Times New Roman"/>
            <w:b w:val="false"/>
          </w:rPr>
          <w:delText>A</w:delText>
        </w:r>
      </w:del>
      <w:ins w:id="154" w:author="Diane Conner" w:date="2006-06-23T14:54:00Z">
        <w:r>
          <w:rPr>
            <w:rFonts w:cs="Times New Roman" w:ascii="Times New Roman" w:hAnsi="Times New Roman"/>
            <w:b w:val="false"/>
          </w:rPr>
          <w:t>t</w:t>
        </w:r>
      </w:ins>
      <w:r>
        <w:rPr>
          <w:rFonts w:cs="Times New Roman" w:ascii="Times New Roman" w:hAnsi="Times New Roman"/>
          <w:b w:val="false"/>
        </w:rPr>
        <w:t>erial maybe going, for example, from the F ring on to the moon Prometheus and some time in the future, Prometheus may get smacked hard enough to knock more material off and add more material into the ring system.</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Well, the next couple of slides I have talk a little bit about some of the things that go into making waves and I don’t know how much time I should spend on that, let me take a quick pause and just see if anybody’s got any questions about the overall architecture, any of those big picture items I saw – I discussed.</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Too bad I can’t take a voice break, but that’s okay. We’ll move along.</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 xml:space="preserve">The next slide is a little bit of an introduction to how the waves work in Saturn’s rings and the only thing I want to say here is that Saturn is </w:t>
      </w:r>
      <w:ins w:id="155" w:author="Diane Conner" w:date="2006-06-23T14:55:00Z">
        <w:r>
          <w:rPr>
            <w:rFonts w:cs="Times New Roman" w:ascii="Times New Roman" w:hAnsi="Times New Roman"/>
            <w:b w:val="false"/>
          </w:rPr>
          <w:t xml:space="preserve">a </w:t>
        </w:r>
      </w:ins>
      <w:r>
        <w:rPr>
          <w:rFonts w:cs="Times New Roman" w:ascii="Times New Roman" w:hAnsi="Times New Roman"/>
          <w:b w:val="false"/>
        </w:rPr>
        <w:t>highly flattened planet. If you put a particle orbiting that planet on an eccentric orbit, a non circular orbit, that is also not in the equatorial plane as three different periods of motion. Time it takes for it to go around the planet, the time it takes for it to move closer to the planet and farther away as it completes it’s sort of egg shaped eccentric orbit and the time it takes for it to go from it’s Northern most extent to it’s Southern most extent and back if it’s on a tilted orbit. The fact that those three periods are different is what leads to a different locations for things like bending waves, density waves that are caused by the same moon.</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 xml:space="preserve">The next slide, which has the equations for residences on it, the only thing I want to point out are the two equations on the lower right part of the slide. The one that ends with M over M -1, that describes the approximate relationship between a ring particle orbit and a moon orbit that gives you the strongest resonance that produces a density wave. And the one that ends with M +1 over M -1 describes the configuration of the orbits that gives you the bending wave, or the vertical wave. </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 xml:space="preserve">What those numbers mean is, explained on the next slide, so we can skip over that part if, I don’t think we need to go into that in too much detail. So the slide that says more on resonances strongest resonances producing density waves are of this first order tight M to M -1 and an example of that would be, for example, let’s take M=20, and the 20 to 19 resonance is the location in Saturn’s rings where a ring particle happens to orbit based by it’s distance from Saturn 20 times, or every time that a particular moon, a little bit further away from Saturn orbits 19 times. </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 xml:space="preserve">And at this location there is a density wave that is launched by that periodic alignment of the ring particles and the moon. And this resonance is just like if you’ve got a child on a swing wants to swing at some particular frequency, and if you push every time the child is at the back part of that swing, you’re pushing in a 1 to 1 resonance. Your push once for every time the swing wants to swing, and the swing will go higher and higher. If you pushed, for example, every other time, it might take a little bit longer, but you would still also build up the amplitude of that swing and you would be in a two to 1 resonance. </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And the same thing is going on here in Saturn’s rings. At certain locations in the rings, there’s a resonance between the orbital motion of the moon and the orbital motion of the ring particles that creates these waves.</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You remember way back when we saw the picture of the C ring with one of those narrow ringlets, that was called the Titan 1 to 0 ringlets, that particular resonance is a little bit different because it’s 1 to 0 resonance and it has to do with the time it takes for the moon Titan to go around Saturn once. That’s where the 1 comes from and the 0 refers to the time it takes for a ring particle of that location for its orbit to rotate – the actual orbit itself to rotate around Saturn. Though it’s not a commensurability or resonance between the actual particle motions, but between the orbit of the ring particle and the motion of sight.</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So, I don’t know if this is totally maybe too much minutia of numerics, but this is what goes on and how the moons are able to do some of these features in the ring. If we want to take a look at some of those features a little closer, this is the same picture we had before on the next slide and if you see that little</w:t>
      </w:r>
      <w:del w:id="156" w:author="Diane Conner" w:date="2006-06-23T15:10:00Z">
        <w:r>
          <w:rPr>
            <w:rFonts w:cs="Times New Roman" w:ascii="Times New Roman" w:hAnsi="Times New Roman"/>
            <w:b w:val="false"/>
          </w:rPr>
          <w:delText xml:space="preserve"> (unintelligible)</w:delText>
        </w:r>
      </w:del>
      <w:r>
        <w:rPr>
          <w:rFonts w:cs="Times New Roman" w:ascii="Times New Roman" w:hAnsi="Times New Roman"/>
          <w:b w:val="false"/>
        </w:rPr>
        <w:t xml:space="preserve"> </w:t>
      </w:r>
      <w:ins w:id="157" w:author="Diane Conner" w:date="2006-06-23T15:17:00Z">
        <w:r>
          <w:rPr>
            <w:rFonts w:cs="Times New Roman" w:ascii="Times New Roman" w:hAnsi="Times New Roman"/>
            <w:b w:val="false"/>
          </w:rPr>
          <w:t xml:space="preserve">blue </w:t>
        </w:r>
      </w:ins>
      <w:r>
        <w:rPr>
          <w:rFonts w:cs="Times New Roman" w:ascii="Times New Roman" w:hAnsi="Times New Roman"/>
          <w:b w:val="false"/>
        </w:rPr>
        <w:t xml:space="preserve">square on the left, the slide after that is going to be an image inside that blue square that was taken when Saturn arrived at Cassini in the summer –when Cassini arrived at Saturn in summer of 2004, so if you’ve got the picture up now that says the bending wave and a density wave with the </w:t>
      </w:r>
      <w:del w:id="158" w:author="Diane Conner" w:date="2006-06-23T15:17:00Z">
        <w:r>
          <w:rPr>
            <w:rFonts w:cs="Times New Roman" w:ascii="Times New Roman" w:hAnsi="Times New Roman"/>
            <w:b w:val="false"/>
          </w:rPr>
          <w:delText>(minus)</w:delText>
        </w:r>
      </w:del>
      <w:ins w:id="159" w:author="Diane Conner" w:date="2006-06-23T15:17:00Z">
        <w:r>
          <w:rPr>
            <w:rFonts w:cs="Times New Roman" w:ascii="Times New Roman" w:hAnsi="Times New Roman"/>
            <w:b w:val="false"/>
          </w:rPr>
          <w:t>Mimas</w:t>
        </w:r>
      </w:ins>
      <w:r>
        <w:rPr>
          <w:rFonts w:cs="Times New Roman" w:ascii="Times New Roman" w:hAnsi="Times New Roman"/>
          <w:b w:val="false"/>
        </w:rPr>
        <w:t xml:space="preserve"> 5</w:t>
      </w:r>
      <w:ins w:id="160" w:author="Diane Conner" w:date="2006-06-23T15:18:00Z">
        <w:r>
          <w:rPr>
            <w:rFonts w:cs="Times New Roman" w:ascii="Times New Roman" w:hAnsi="Times New Roman"/>
            <w:b w:val="false"/>
          </w:rPr>
          <w:t>:</w:t>
        </w:r>
      </w:ins>
      <w:del w:id="161" w:author="Diane Conner" w:date="2006-06-23T15:18:00Z">
        <w:r>
          <w:rPr>
            <w:rFonts w:cs="Times New Roman" w:ascii="Times New Roman" w:hAnsi="Times New Roman"/>
            <w:b w:val="false"/>
          </w:rPr>
          <w:delText xml:space="preserve"> to </w:delText>
        </w:r>
      </w:del>
      <w:r>
        <w:rPr>
          <w:rFonts w:cs="Times New Roman" w:ascii="Times New Roman" w:hAnsi="Times New Roman"/>
          <w:b w:val="false"/>
        </w:rPr>
        <w:t>3</w:t>
      </w:r>
      <w:ins w:id="162" w:author="Diane Conner" w:date="2006-06-23T15:18:00Z">
        <w:r>
          <w:rPr>
            <w:rFonts w:cs="Times New Roman" w:ascii="Times New Roman" w:hAnsi="Times New Roman"/>
            <w:b w:val="false"/>
          </w:rPr>
          <w:t xml:space="preserve"> bending wave </w:t>
        </w:r>
      </w:ins>
      <w:del w:id="163" w:author="Diane Conner" w:date="2006-06-23T15:18:00Z">
        <w:r>
          <w:rPr>
            <w:rFonts w:cs="Times New Roman" w:ascii="Times New Roman" w:hAnsi="Times New Roman"/>
            <w:b w:val="false"/>
          </w:rPr>
          <w:delText xml:space="preserve"> (unintelligible) </w:delText>
        </w:r>
      </w:del>
      <w:r>
        <w:rPr>
          <w:rFonts w:cs="Times New Roman" w:ascii="Times New Roman" w:hAnsi="Times New Roman"/>
          <w:b w:val="false"/>
        </w:rPr>
        <w:t>and the Prometheus 12</w:t>
      </w:r>
      <w:ins w:id="164" w:author="Diane Conner" w:date="2006-06-23T15:18:00Z">
        <w:r>
          <w:rPr>
            <w:rFonts w:cs="Times New Roman" w:ascii="Times New Roman" w:hAnsi="Times New Roman"/>
            <w:b w:val="false"/>
          </w:rPr>
          <w:t>:</w:t>
        </w:r>
      </w:ins>
      <w:del w:id="165" w:author="Diane Conner" w:date="2006-06-23T15:18:00Z">
        <w:r>
          <w:rPr>
            <w:rFonts w:cs="Times New Roman" w:ascii="Times New Roman" w:hAnsi="Times New Roman"/>
            <w:b w:val="false"/>
          </w:rPr>
          <w:delText xml:space="preserve"> to </w:delText>
        </w:r>
      </w:del>
      <w:r>
        <w:rPr>
          <w:rFonts w:cs="Times New Roman" w:ascii="Times New Roman" w:hAnsi="Times New Roman"/>
          <w:b w:val="false"/>
        </w:rPr>
        <w:t>11 density wave wherever we’re zooming in this image is about 500 kilometers across so you can see the density wave there is about 50 or 60 miles in extent and the bending wave on the right is larger.</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And the rings are just – the A ring in particular is just loaded up with these and as we get closer to the edge of the rings, we’re getting closer to the moon those resonances and those wave that were based.</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 xml:space="preserve">Okay, what I want to do is move past the next two slides the one that says streamlines perturbed by moon. And this shows a five armed spiral density wave without any gravity in the ring itself. And you can see that if we zoomed in on part of this, we would see a regular wave pattern going across the ring but looking at the global system we see that it’s a spiral that is repeated M times, in this case five times around the system. And if we go to the next slide that says perturbed by moon and ring, we can see </w:t>
      </w:r>
      <w:del w:id="166" w:author="Diane Conner" w:date="2006-06-23T15:21:00Z">
        <w:r>
          <w:rPr>
            <w:rFonts w:cs="Times New Roman" w:ascii="Times New Roman" w:hAnsi="Times New Roman"/>
            <w:b w:val="false"/>
          </w:rPr>
          <w:delText xml:space="preserve">(unintelligible) </w:delText>
        </w:r>
      </w:del>
      <w:r>
        <w:rPr>
          <w:rFonts w:cs="Times New Roman" w:ascii="Times New Roman" w:hAnsi="Times New Roman"/>
          <w:b w:val="false"/>
        </w:rPr>
        <w:t>the affects the rings gravity is low, if the moons gravity are taken into account, that the arms of that spiral get closer together as you move farther away from the planet and closer towards the</w:t>
      </w:r>
      <w:del w:id="167" w:author="Diane Conner" w:date="2006-06-23T15:22:00Z">
        <w:r>
          <w:rPr>
            <w:rFonts w:cs="Times New Roman" w:ascii="Times New Roman" w:hAnsi="Times New Roman"/>
            <w:b w:val="false"/>
          </w:rPr>
          <w:delText xml:space="preserve"> (unintelligible)</w:delText>
        </w:r>
      </w:del>
      <w:ins w:id="168" w:author="Diane Conner" w:date="2006-06-23T15:22:00Z">
        <w:r>
          <w:rPr>
            <w:rFonts w:cs="Times New Roman" w:ascii="Times New Roman" w:hAnsi="Times New Roman"/>
            <w:b w:val="false"/>
          </w:rPr>
          <w:t xml:space="preserve"> base</w:t>
        </w:r>
      </w:ins>
      <w:r>
        <w:rPr>
          <w:rFonts w:cs="Times New Roman" w:ascii="Times New Roman" w:hAnsi="Times New Roman"/>
          <w:b w:val="false"/>
        </w:rPr>
        <w:t>. And that’s the pattern that we see in these density waves and rings is that they get scrunched up as they move away from the resonance location and the amount that they get scrunched up how quickly they get scrunched up like that tells us something about the mass of the ring at that location.</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The next slide, size of the particles in the rings, broad distribution of size in the main rings the common question is how big are the particles in Saturn’s rings and the answer is pretty much every size you can think of. But the smaller particles are more numerous and the E ring, the Cassini division, the F ring are significantly more dusty and not as many big particles, the G, E and D rings that’s even more (through) and for the A and the B rings, a centimeter to many meters at least, of course, in the A ring, we already have two examples of moonlets that are kilometers across and larger within the rings and there are others as I’ll show in just a second.</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 xml:space="preserve">The next slide is a result from radio science occultation data where they shine a radio beam through the rings at three different wavelengths of radio waves. And the different amount of the attenuation of that radio signal at those different wavelengths is due to differences in the sizes of the particles in the rings. And so the color coding here is related to sizes of the particles in the rings and the blue is indicating more centimeter sized particles than the pink and pink and greenish tones. So, as we get towards the outer edge of the A ring here, you can see the very outer edge there, there’s that little </w:t>
      </w:r>
      <w:del w:id="169" w:author="Diane Conner" w:date="2006-06-23T14:32:00Z">
        <w:r>
          <w:rPr>
            <w:rFonts w:cs="Times New Roman" w:ascii="Times New Roman" w:hAnsi="Times New Roman"/>
            <w:b w:val="false"/>
          </w:rPr>
          <w:delText>(Keyler)</w:delText>
        </w:r>
      </w:del>
      <w:ins w:id="170" w:author="Diane Conner" w:date="2006-06-23T14:32:00Z">
        <w:r>
          <w:rPr>
            <w:rFonts w:cs="Times New Roman" w:ascii="Times New Roman" w:hAnsi="Times New Roman"/>
            <w:b w:val="false"/>
          </w:rPr>
          <w:t>Keeler</w:t>
        </w:r>
      </w:ins>
      <w:r>
        <w:rPr>
          <w:rFonts w:cs="Times New Roman" w:ascii="Times New Roman" w:hAnsi="Times New Roman"/>
          <w:b w:val="false"/>
        </w:rPr>
        <w:t xml:space="preserve"> gap that’s got one moon in it then there’s the bigger En</w:t>
      </w:r>
      <w:ins w:id="171" w:author="Diane Conner" w:date="2006-06-23T16:26:00Z">
        <w:r>
          <w:rPr>
            <w:rFonts w:cs="Times New Roman" w:ascii="Times New Roman" w:hAnsi="Times New Roman"/>
            <w:b w:val="false"/>
          </w:rPr>
          <w:t>c</w:t>
        </w:r>
      </w:ins>
      <w:del w:id="172" w:author="Diane Conner" w:date="2006-06-23T15:25:00Z">
        <w:r>
          <w:rPr>
            <w:rFonts w:cs="Times New Roman" w:ascii="Times New Roman" w:hAnsi="Times New Roman"/>
            <w:b w:val="false"/>
          </w:rPr>
          <w:delText>c</w:delText>
        </w:r>
      </w:del>
      <w:r>
        <w:rPr>
          <w:rFonts w:cs="Times New Roman" w:ascii="Times New Roman" w:hAnsi="Times New Roman"/>
          <w:b w:val="false"/>
        </w:rPr>
        <w:t>ke gap with the moon in and it the sum of the strong density waves showing up as bright bands in this picture. And interesting thing to note here is that some of those strong density waves are showing up particularly blue indicating more small particles there and that may just simply hit those waves, particles are getting stirred up more by the moons running into each other more vigorously and you’re getting smaller particles knocked off as we get out to the very outer edge of the A ring, it’s the number of small particles (unintelligible).</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 xml:space="preserve">The next slide shows new results from imaging team of evidence for a </w:t>
      </w:r>
      <w:del w:id="173" w:author="Diane Conner" w:date="2006-06-23T15:26:00Z">
        <w:r>
          <w:rPr>
            <w:rFonts w:cs="Times New Roman" w:ascii="Times New Roman" w:hAnsi="Times New Roman"/>
            <w:b w:val="false"/>
          </w:rPr>
          <w:delText xml:space="preserve">full </w:delText>
        </w:r>
      </w:del>
      <w:ins w:id="174" w:author="Diane Conner" w:date="2006-06-23T15:26:00Z">
        <w:r>
          <w:rPr>
            <w:rFonts w:cs="Times New Roman" w:ascii="Times New Roman" w:hAnsi="Times New Roman"/>
            <w:b w:val="false"/>
          </w:rPr>
          <w:t xml:space="preserve">small </w:t>
        </w:r>
      </w:ins>
      <w:r>
        <w:rPr>
          <w:rFonts w:cs="Times New Roman" w:ascii="Times New Roman" w:hAnsi="Times New Roman"/>
          <w:b w:val="false"/>
        </w:rPr>
        <w:t>moon in the moonlet in the A ring and these images are taken when Cassini arrived at Saturn. And those two little faint dashes in the middle are perturbations in the ring material produced by a small particle about the size of a football field</w:t>
      </w:r>
      <w:ins w:id="175" w:author="Diane Conner" w:date="2006-06-23T15:26:00Z">
        <w:r>
          <w:rPr>
            <w:rFonts w:cs="Times New Roman" w:ascii="Times New Roman" w:hAnsi="Times New Roman"/>
            <w:b w:val="false"/>
          </w:rPr>
          <w:t xml:space="preserve">, small </w:t>
        </w:r>
      </w:ins>
      <w:del w:id="176" w:author="Diane Conner" w:date="2006-06-23T15:26:00Z">
        <w:r>
          <w:rPr>
            <w:rFonts w:cs="Times New Roman" w:ascii="Times New Roman" w:hAnsi="Times New Roman"/>
            <w:b w:val="false"/>
          </w:rPr>
          <w:delText xml:space="preserve"> (called) </w:delText>
        </w:r>
      </w:del>
      <w:r>
        <w:rPr>
          <w:rFonts w:cs="Times New Roman" w:ascii="Times New Roman" w:hAnsi="Times New Roman"/>
          <w:b w:val="false"/>
        </w:rPr>
        <w:t>moonlet, a big particle, in between those two dashes. So we have now evidence for any moonlets that are not big enough to open up gaps in the rings. So the answer to the size of the – the answer to the question of the size of particles in Saturn’s rings is really from dust to mountains, and everything in between.</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 xml:space="preserve">The next slide: composition of the rings. Water ice and dirt. And we got some, I don’t know, if you consider any press is good press, but John Stewart on the Daily Show made fun of us for talking about going to Saturn to learn that the rings are made of ice and dirt. </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Of course, it’s not quite as simple as that, they are predominantly water ice and that’s interesting observation because as I said before rings are gradually being polluted by interplanetary micrometeoroids.  That’s the dirt part of this slide and the amount of contamination or non-icy things that we see in the rings and where that’s located and we’re mapping that out is one of the big pieces of evidence that we’re using for studying the history of the ring.</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 xml:space="preserve">A closer look at this in the next slide.  The infrared - the visual infrared mapping spectrometer shows maps of the A Ring in different colors of infrared light that are showing variations in the amount of water/ice and non-water/ice.  There’s what - dirt for simplicity across the rings and again this distribution and the amount of non-ice contaminant and where it’s located within the ring tells us something about how the ring </w:t>
      </w:r>
      <w:del w:id="177" w:author="Diane Conner" w:date="2006-06-23T15:29:00Z">
        <w:r>
          <w:rPr>
            <w:rFonts w:cs="Times New Roman" w:ascii="Times New Roman" w:hAnsi="Times New Roman"/>
            <w:b w:val="false"/>
          </w:rPr>
          <w:delText>(unintelligible)</w:delText>
        </w:r>
      </w:del>
      <w:ins w:id="178" w:author="Diane Conner" w:date="2006-06-23T15:29:00Z">
        <w:r>
          <w:rPr>
            <w:rFonts w:cs="Times New Roman" w:ascii="Times New Roman" w:hAnsi="Times New Roman"/>
            <w:b w:val="false"/>
          </w:rPr>
          <w:t>are</w:t>
        </w:r>
      </w:ins>
      <w:r>
        <w:rPr>
          <w:rFonts w:cs="Times New Roman" w:ascii="Times New Roman" w:hAnsi="Times New Roman"/>
          <w:b w:val="false"/>
        </w:rPr>
        <w:t xml:space="preserve"> revolving.  </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 xml:space="preserve">And although </w:t>
      </w:r>
      <w:del w:id="179" w:author="Diane Conner" w:date="2006-06-23T15:29:00Z">
        <w:r>
          <w:rPr>
            <w:rFonts w:cs="Times New Roman" w:ascii="Times New Roman" w:hAnsi="Times New Roman"/>
            <w:b w:val="false"/>
          </w:rPr>
          <w:delText>(</w:delText>
        </w:r>
      </w:del>
      <w:r>
        <w:rPr>
          <w:rFonts w:cs="Times New Roman" w:ascii="Times New Roman" w:hAnsi="Times New Roman"/>
          <w:b w:val="false"/>
        </w:rPr>
        <w:t>Jeff</w:t>
      </w:r>
      <w:del w:id="180" w:author="Diane Conner" w:date="2006-06-23T15:29:00Z">
        <w:r>
          <w:rPr>
            <w:rFonts w:cs="Times New Roman" w:ascii="Times New Roman" w:hAnsi="Times New Roman"/>
            <w:b w:val="false"/>
          </w:rPr>
          <w:delText>)</w:delText>
        </w:r>
      </w:del>
      <w:r>
        <w:rPr>
          <w:rFonts w:cs="Times New Roman" w:ascii="Times New Roman" w:hAnsi="Times New Roman"/>
          <w:b w:val="false"/>
        </w:rPr>
        <w:t xml:space="preserve"> would object on the next slide, and I’ll explain why, this is a picture that has been called a false color/false image image of the A Ring in the Cassini division.  It’s false color because it’s from a ultraviolet image so of course we have to convert the ultraviolet wavelengths to visible light.  </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 xml:space="preserve">And it’s a false image because the original picture is just a strip across the center and to make it easier to see this as rings I smeared it out as an </w:t>
      </w:r>
      <w:ins w:id="181" w:author="Diane Conner" w:date="2006-06-23T15:30:00Z">
        <w:r>
          <w:rPr>
            <w:rFonts w:cs="Times New Roman" w:ascii="Times New Roman" w:hAnsi="Times New Roman"/>
            <w:b w:val="false"/>
          </w:rPr>
          <w:t>azimuthally</w:t>
        </w:r>
      </w:ins>
      <w:del w:id="182" w:author="Diane Conner" w:date="2006-06-23T15:30:00Z">
        <w:r>
          <w:rPr>
            <w:rFonts w:cs="Times New Roman" w:ascii="Times New Roman" w:hAnsi="Times New Roman"/>
            <w:b w:val="false"/>
          </w:rPr>
          <w:delText>(unintelligible)</w:delText>
        </w:r>
      </w:del>
      <w:r>
        <w:rPr>
          <w:rFonts w:cs="Times New Roman" w:ascii="Times New Roman" w:hAnsi="Times New Roman"/>
          <w:b w:val="false"/>
        </w:rPr>
        <w:t xml:space="preserve"> but there’s no two dimensional information in this image.  It’s a one-dimensional picture that’s been smeared out artificially.  And if we had data extending beyond the edge of the ring that whole black region there would be red as well because in the ultraviolet, you know, with the color scheme that we used the sky glows red hydrogen gas throughout the solar system.  So where the rings are transparent we see red and that’s why that right red band at the right there is the </w:t>
      </w:r>
      <w:del w:id="183" w:author="Diane Conner" w:date="2006-06-23T15:25:00Z">
        <w:r>
          <w:rPr>
            <w:rFonts w:cs="Times New Roman" w:ascii="Times New Roman" w:hAnsi="Times New Roman"/>
            <w:b w:val="false"/>
          </w:rPr>
          <w:delText>Encke</w:delText>
        </w:r>
      </w:del>
      <w:ins w:id="184" w:author="Diane Conner" w:date="2006-06-23T15:32:00Z">
        <w:r>
          <w:rPr>
            <w:rFonts w:cs="Times New Roman" w:ascii="Times New Roman" w:hAnsi="Times New Roman"/>
            <w:b w:val="false"/>
          </w:rPr>
          <w:t>Encke</w:t>
        </w:r>
      </w:ins>
      <w:r>
        <w:rPr>
          <w:rFonts w:cs="Times New Roman" w:ascii="Times New Roman" w:hAnsi="Times New Roman"/>
          <w:b w:val="false"/>
        </w:rPr>
        <w:t xml:space="preserve"> Gap.  That’s ultraviolet light shining through the </w:t>
      </w:r>
      <w:del w:id="185" w:author="Diane Conner" w:date="2006-06-23T15:25:00Z">
        <w:r>
          <w:rPr>
            <w:rFonts w:cs="Times New Roman" w:ascii="Times New Roman" w:hAnsi="Times New Roman"/>
            <w:b w:val="false"/>
          </w:rPr>
          <w:delText>Encke</w:delText>
        </w:r>
      </w:del>
      <w:ins w:id="186" w:author="Diane Conner" w:date="2006-06-23T15:32:00Z">
        <w:r>
          <w:rPr>
            <w:rFonts w:cs="Times New Roman" w:ascii="Times New Roman" w:hAnsi="Times New Roman"/>
            <w:b w:val="false"/>
          </w:rPr>
          <w:t>Encke</w:t>
        </w:r>
      </w:ins>
      <w:r>
        <w:rPr>
          <w:rFonts w:cs="Times New Roman" w:ascii="Times New Roman" w:hAnsi="Times New Roman"/>
          <w:b w:val="false"/>
        </w:rPr>
        <w:t xml:space="preserve"> Gap.</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So the ring summary - the end of the tutorial portion here.  That slide - I think I’ve said all of this so we can go ahead and skip over it to get into some of the UVIS stuff here.</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 xml:space="preserve">The age problem I have also mentioned, different lines of argument showing lifetimes for evolution of the rings that are much shorter than the age of the solar system.  </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And other big picture problems on the next slide - 34, trying to understand the structure that we see in the B Ring and the C Ring which is not fully understood yet.  The role of limited accretion is the ability for some particles to get the other in certain orientations very slowly as seems to have taken place with some of the small moons that we (unintelligible).  And what did the rings look like when dinosaurs roamed the earth and what will they look like in 100 million years from now?</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So Cassini in the next slide just says we’re - the answer to these big questions, we’re taking a careful measure of the rings with the various instruments on Cassini and I want to go ahead and (unintelligible).</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Man:</w:t>
        <w:tab/>
        <w:t>Telecon, you know, I’ll be off in a minute.</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Joshua Colwell:</w:t>
        <w:tab/>
        <w:t>I want to go ahead and move along to the next part, Stellar Occultation Geometry, which talks about the UVIS observations of that.</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So on that slide which is Number 36 the basic technique that we use for getting the structure of the rings is to measure the brightness of the star as the rings pass between our instrument and the star.  And we are able to get that star brightness measured at - samples in the rings that are only about 10 or 20 meters apart.  So we get a very, very high resolution pan across the rings and the next slide shows one such scan degraded to a resolution of 50 kilometers.  This is (unintelligible) stellar occultation.</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And here we see a different sort of view of the main ring - the B Ring where most of the material is.  And you can see these what looks like noise in that blue curve, these big strong oscillations correlates with those different bands - that unexplained banded structure we saw in the B Ring.  And the A Ring on the right there which is relatively bland and featureless and those peaks that you do see are locations of density wave.</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 xml:space="preserve">On the next slide the </w:t>
      </w:r>
      <w:ins w:id="187" w:author="Diane Conner" w:date="2006-06-23T15:37:00Z">
        <w:r>
          <w:rPr>
            <w:rFonts w:cs="Times New Roman" w:ascii="Times New Roman" w:hAnsi="Times New Roman"/>
            <w:b w:val="false"/>
          </w:rPr>
          <w:t xml:space="preserve">Janus </w:t>
        </w:r>
      </w:ins>
      <w:del w:id="188" w:author="Diane Conner" w:date="2006-06-23T15:37:00Z">
        <w:r>
          <w:rPr>
            <w:rFonts w:cs="Times New Roman" w:ascii="Times New Roman" w:hAnsi="Times New Roman"/>
            <w:b w:val="false"/>
          </w:rPr>
          <w:delText xml:space="preserve">(chain) is </w:delText>
        </w:r>
      </w:del>
      <w:r>
        <w:rPr>
          <w:rFonts w:cs="Times New Roman" w:ascii="Times New Roman" w:hAnsi="Times New Roman"/>
          <w:b w:val="false"/>
        </w:rPr>
        <w:t xml:space="preserve">2 </w:t>
      </w:r>
      <w:del w:id="189" w:author="Diane Conner" w:date="2006-06-23T15:37:00Z">
        <w:r>
          <w:rPr>
            <w:rFonts w:cs="Times New Roman" w:ascii="Times New Roman" w:hAnsi="Times New Roman"/>
            <w:b w:val="false"/>
          </w:rPr>
          <w:delText>to</w:delText>
        </w:r>
      </w:del>
      <w:ins w:id="190" w:author="Diane Conner" w:date="2006-06-23T15:37:00Z">
        <w:r>
          <w:rPr>
            <w:rFonts w:cs="Times New Roman" w:ascii="Times New Roman" w:hAnsi="Times New Roman"/>
            <w:b w:val="false"/>
          </w:rPr>
          <w:t>:</w:t>
        </w:r>
      </w:ins>
      <w:del w:id="191" w:author="Diane Conner" w:date="2006-06-23T15:37:00Z">
        <w:r>
          <w:rPr>
            <w:rFonts w:cs="Times New Roman" w:ascii="Times New Roman" w:hAnsi="Times New Roman"/>
            <w:b w:val="false"/>
          </w:rPr>
          <w:delText xml:space="preserve"> </w:delText>
        </w:r>
      </w:del>
      <w:r>
        <w:rPr>
          <w:rFonts w:cs="Times New Roman" w:ascii="Times New Roman" w:hAnsi="Times New Roman"/>
          <w:b w:val="false"/>
        </w:rPr>
        <w:t xml:space="preserve">1 density </w:t>
      </w:r>
      <w:del w:id="192" w:author="Diane Conner" w:date="2006-06-23T15:37:00Z">
        <w:r>
          <w:rPr>
            <w:rFonts w:cs="Times New Roman" w:ascii="Times New Roman" w:hAnsi="Times New Roman"/>
            <w:b w:val="false"/>
          </w:rPr>
          <w:delText xml:space="preserve">weighs </w:delText>
        </w:r>
      </w:del>
      <w:ins w:id="193" w:author="Diane Conner" w:date="2006-06-23T15:37:00Z">
        <w:r>
          <w:rPr>
            <w:rFonts w:cs="Times New Roman" w:ascii="Times New Roman" w:hAnsi="Times New Roman"/>
            <w:b w:val="false"/>
          </w:rPr>
          <w:t xml:space="preserve">wave </w:t>
        </w:r>
      </w:ins>
      <w:r>
        <w:rPr>
          <w:rFonts w:cs="Times New Roman" w:ascii="Times New Roman" w:hAnsi="Times New Roman"/>
          <w:b w:val="false"/>
        </w:rPr>
        <w:t>as seen in the occultation data shows what a cut - slice across one of these density waves, this is a particularly strong density wave, but extends for hundreds of kilometers looks like.  And you can see that those wave peaks are getting closer and closer together as we move from the resonance at the left-hand edge of the plot closer to the moon as we move across to the right.  And that decay of the wavelength tells us something about the mass density of the rings.</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 xml:space="preserve">On the next slide, Alpha Virginis A Ring Opacities, this is an observation where we looked at one star as it went behind the rings twice at two different locations - two different azimuths around the ring.  And here you’re seeing the A Ring and the outer part of the Cassini division and these curves are high where the rings are opaque and they’re low where the rings are transparent so a gap is about an optical depth of zero.  </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 xml:space="preserve">You can </w:t>
      </w:r>
      <w:ins w:id="194" w:author="Diane Conner" w:date="2006-06-23T15:39:00Z">
        <w:r>
          <w:rPr>
            <w:rFonts w:cs="Times New Roman" w:ascii="Times New Roman" w:hAnsi="Times New Roman"/>
            <w:b w:val="false"/>
          </w:rPr>
          <w:t>see an</w:t>
        </w:r>
      </w:ins>
      <w:del w:id="195" w:author="Diane Conner" w:date="2006-06-23T15:39:00Z">
        <w:r>
          <w:rPr>
            <w:rFonts w:cs="Times New Roman" w:ascii="Times New Roman" w:hAnsi="Times New Roman"/>
            <w:b w:val="false"/>
          </w:rPr>
          <w:delText>-</w:delText>
        </w:r>
      </w:del>
      <w:r>
        <w:rPr>
          <w:rFonts w:cs="Times New Roman" w:ascii="Times New Roman" w:hAnsi="Times New Roman"/>
          <w:b w:val="false"/>
        </w:rPr>
        <w:t xml:space="preserve"> </w:t>
      </w:r>
      <w:del w:id="196" w:author="Diane Conner" w:date="2006-06-23T15:25:00Z">
        <w:r>
          <w:rPr>
            <w:rFonts w:cs="Times New Roman" w:ascii="Times New Roman" w:hAnsi="Times New Roman"/>
            <w:b w:val="false"/>
          </w:rPr>
          <w:delText>Encke</w:delText>
        </w:r>
      </w:del>
      <w:ins w:id="197" w:author="Diane Conner" w:date="2006-06-23T15:32:00Z">
        <w:r>
          <w:rPr>
            <w:rFonts w:cs="Times New Roman" w:ascii="Times New Roman" w:hAnsi="Times New Roman"/>
            <w:b w:val="false"/>
          </w:rPr>
          <w:t>Encke</w:t>
        </w:r>
      </w:ins>
      <w:r>
        <w:rPr>
          <w:rFonts w:cs="Times New Roman" w:ascii="Times New Roman" w:hAnsi="Times New Roman"/>
          <w:b w:val="false"/>
        </w:rPr>
        <w:t xml:space="preserve"> Gap identified there and some of the strong density waves are showing up as peaks.  And one of the interesting things that you notice is that the blue curve and the red curve </w:t>
      </w:r>
      <w:del w:id="198" w:author="Diane Conner" w:date="2006-06-23T15:39:00Z">
        <w:r>
          <w:rPr>
            <w:rFonts w:cs="Times New Roman" w:ascii="Times New Roman" w:hAnsi="Times New Roman"/>
            <w:b w:val="false"/>
          </w:rPr>
          <w:delText>(</w:delText>
        </w:r>
      </w:del>
      <w:ins w:id="199" w:author="Diane Conner" w:date="2006-06-23T15:39:00Z">
        <w:r>
          <w:rPr>
            <w:rFonts w:cs="Times New Roman" w:ascii="Times New Roman" w:hAnsi="Times New Roman"/>
            <w:b w:val="false"/>
          </w:rPr>
          <w:t xml:space="preserve">do </w:t>
        </w:r>
      </w:ins>
      <w:r>
        <w:rPr>
          <w:rFonts w:cs="Times New Roman" w:ascii="Times New Roman" w:hAnsi="Times New Roman"/>
          <w:b w:val="false"/>
        </w:rPr>
        <w:t>not</w:t>
      </w:r>
      <w:ins w:id="200" w:author="Diane Conner" w:date="2006-06-23T15:40:00Z">
        <w:r>
          <w:rPr>
            <w:rFonts w:cs="Times New Roman" w:ascii="Times New Roman" w:hAnsi="Times New Roman"/>
            <w:b w:val="false"/>
          </w:rPr>
          <w:t xml:space="preserve"> </w:t>
        </w:r>
      </w:ins>
      <w:del w:id="201" w:author="Diane Conner" w:date="2006-06-23T15:40:00Z">
        <w:r>
          <w:rPr>
            <w:rFonts w:cs="Times New Roman" w:ascii="Times New Roman" w:hAnsi="Times New Roman"/>
            <w:b w:val="false"/>
          </w:rPr>
          <w:delText xml:space="preserve">) </w:delText>
        </w:r>
      </w:del>
      <w:r>
        <w:rPr>
          <w:rFonts w:cs="Times New Roman" w:ascii="Times New Roman" w:hAnsi="Times New Roman"/>
          <w:b w:val="false"/>
        </w:rPr>
        <w:t>lie exactly on top of each other in the middle part of the A Ring and we’ll get to what’s causing that in (unintelligible).</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We now zoom in to the middle part of the A Ring, sort of the Kansas of the A Ring, it’s relatively broad and flat.</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 xml:space="preserve">The area outlined by that blue arrow on the next slide shows the - just that region at higher resolution.  And I’ve highlighted a number of different resonances so now these numbers associated with the resonances and the density waves from </w:t>
      </w:r>
      <w:del w:id="202" w:author="Diane Conner" w:date="2006-06-23T15:40:00Z">
        <w:r>
          <w:rPr>
            <w:rFonts w:cs="Times New Roman" w:ascii="Times New Roman" w:hAnsi="Times New Roman"/>
            <w:b w:val="false"/>
          </w:rPr>
          <w:delText>(unintelligible) 8 to 7</w:delText>
        </w:r>
      </w:del>
      <w:ins w:id="203" w:author="Diane Conner" w:date="2006-06-23T15:40:00Z">
        <w:r>
          <w:rPr>
            <w:rFonts w:cs="Times New Roman" w:ascii="Times New Roman" w:hAnsi="Times New Roman"/>
            <w:b w:val="false"/>
          </w:rPr>
          <w:t>Prometheus 8:7</w:t>
        </w:r>
      </w:ins>
      <w:r>
        <w:rPr>
          <w:rFonts w:cs="Times New Roman" w:ascii="Times New Roman" w:hAnsi="Times New Roman"/>
          <w:b w:val="false"/>
        </w:rPr>
        <w:t xml:space="preserve"> means that the wind particle at that location is orbiting about eight times every seven orbits of the moon </w:t>
      </w:r>
      <w:del w:id="204" w:author="Diane Conner" w:date="2006-06-23T15:41:00Z">
        <w:r>
          <w:rPr>
            <w:rFonts w:cs="Times New Roman" w:ascii="Times New Roman" w:hAnsi="Times New Roman"/>
            <w:b w:val="false"/>
          </w:rPr>
          <w:delText>(unintelligible)</w:delText>
        </w:r>
      </w:del>
      <w:ins w:id="205" w:author="Diane Conner" w:date="2006-06-23T15:41:00Z">
        <w:r>
          <w:rPr>
            <w:rFonts w:cs="Times New Roman" w:ascii="Times New Roman" w:hAnsi="Times New Roman"/>
            <w:b w:val="false"/>
          </w:rPr>
          <w:t>Prometheus</w:t>
        </w:r>
      </w:ins>
      <w:r>
        <w:rPr>
          <w:rFonts w:cs="Times New Roman" w:ascii="Times New Roman" w:hAnsi="Times New Roman"/>
          <w:b w:val="false"/>
        </w:rPr>
        <w:t xml:space="preserve"> and so on.</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 xml:space="preserve">And if we zoom into the region around that </w:t>
      </w:r>
      <w:del w:id="206" w:author="Diane Conner" w:date="2006-06-23T15:41:00Z">
        <w:r>
          <w:rPr>
            <w:rFonts w:cs="Times New Roman" w:ascii="Times New Roman" w:hAnsi="Times New Roman"/>
            <w:b w:val="false"/>
          </w:rPr>
          <w:delText xml:space="preserve">(unintelligible) 8 to 7 </w:delText>
        </w:r>
      </w:del>
      <w:ins w:id="207" w:author="Diane Conner" w:date="2006-06-23T15:41:00Z">
        <w:r>
          <w:rPr>
            <w:rFonts w:cs="Times New Roman" w:ascii="Times New Roman" w:hAnsi="Times New Roman"/>
            <w:b w:val="false"/>
          </w:rPr>
          <w:t xml:space="preserve">Prometheus 8:7 </w:t>
        </w:r>
      </w:ins>
      <w:r>
        <w:rPr>
          <w:rFonts w:cs="Times New Roman" w:ascii="Times New Roman" w:hAnsi="Times New Roman"/>
          <w:b w:val="false"/>
        </w:rPr>
        <w:t xml:space="preserve">density wave highlighted by the red arrow you can see that at higher resolution on the next slide and the contours and the green slope that are on that slide show the data analysis technique that enables us to measure the mass of the rings at the location.  And the </w:t>
      </w:r>
      <w:del w:id="208" w:author="Diane Conner" w:date="2006-06-23T15:42:00Z">
        <w:r>
          <w:rPr>
            <w:rFonts w:cs="Times New Roman" w:ascii="Times New Roman" w:hAnsi="Times New Roman"/>
            <w:b w:val="false"/>
          </w:rPr>
          <w:delText>(</w:delText>
        </w:r>
      </w:del>
      <w:r>
        <w:rPr>
          <w:rFonts w:cs="Times New Roman" w:ascii="Times New Roman" w:hAnsi="Times New Roman"/>
          <w:b w:val="false"/>
        </w:rPr>
        <w:t>damping</w:t>
      </w:r>
      <w:del w:id="209" w:author="Diane Conner" w:date="2006-06-23T15:42:00Z">
        <w:r>
          <w:rPr>
            <w:rFonts w:cs="Times New Roman" w:ascii="Times New Roman" w:hAnsi="Times New Roman"/>
            <w:b w:val="false"/>
          </w:rPr>
          <w:delText>)</w:delText>
        </w:r>
      </w:del>
      <w:r>
        <w:rPr>
          <w:rFonts w:cs="Times New Roman" w:ascii="Times New Roman" w:hAnsi="Times New Roman"/>
          <w:b w:val="false"/>
        </w:rPr>
        <w:t xml:space="preserve"> is - enables us to get the local thickness of the ring which is how we’re able to say the rings are only about 10 meters thick locally from - in one way it’s from analyzing these density waves and how they </w:t>
      </w:r>
      <w:del w:id="210" w:author="Diane Conner" w:date="2006-06-23T15:42:00Z">
        <w:r>
          <w:rPr>
            <w:rFonts w:cs="Times New Roman" w:ascii="Times New Roman" w:hAnsi="Times New Roman"/>
            <w:b w:val="false"/>
          </w:rPr>
          <w:delText>(</w:delText>
        </w:r>
      </w:del>
      <w:r>
        <w:rPr>
          <w:rFonts w:cs="Times New Roman" w:ascii="Times New Roman" w:hAnsi="Times New Roman"/>
          <w:b w:val="false"/>
        </w:rPr>
        <w:t>damp</w:t>
      </w:r>
      <w:del w:id="211" w:author="Diane Conner" w:date="2006-06-23T15:42:00Z">
        <w:r>
          <w:rPr>
            <w:rFonts w:cs="Times New Roman" w:ascii="Times New Roman" w:hAnsi="Times New Roman"/>
            <w:b w:val="false"/>
          </w:rPr>
          <w:delText>)</w:delText>
        </w:r>
      </w:del>
      <w:r>
        <w:rPr>
          <w:rFonts w:cs="Times New Roman" w:ascii="Times New Roman" w:hAnsi="Times New Roman"/>
          <w:b w:val="false"/>
        </w:rPr>
        <w:t xml:space="preserve"> out.</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The next slide shows an example of a weak wave in the Cassini division.  Most of the density waves we see are in the A Ring but there are some now that we see Cassini division.  And this shows that it is much less massive, the behavior of this wave, 1.6 grams per square centimeter, which means if you could convert the Cassini division in this location to a solid slab of water/ice it would only be about 1-1/2 centimeters thick or about a little over half an inch thick.  So there’s not a lot of material there and that again highlights this - one of the age problems for the rings - that bombardment of the rings by dirty micrometeoroids would grind down something this flimsy mass on a relatively short time scale.</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The next slide shows the - an example of measurements of the mass across the ring from analyzing a variety of density wave.  And you can see (unintelligible) looking at the A Ring the numbers are around 40 grams per square centimeter or about 30 or 40 times higher than they are in (unintelligible).</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And the next slide, Density Wave Summary, summarizes those numbers that has been learned from analyzing not only Cassini but also Voyager data of density wave in the ring that here you see the equivalent moon radius of the ring system of 150 kilometers.  This is - or what I was saying earlier about if you put the whole thing together it would be about like in the (unintelligible).</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 xml:space="preserve">Now the next slide shows the last thing I want to talk about but also something I’ll spend a little bit of time on which is measurements that UVIS made.  </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 xml:space="preserve">And if you remember the earlier plot with the red and blue curves that showed they weren’t exactly on top of each other for one occultation observation on this one we see a very dramatic difference in the opacity of the A Ring looking at it - looking at the same star shining through the ring at two different </w:t>
      </w:r>
      <w:del w:id="212" w:author="Diane Conner" w:date="2006-06-23T15:46:00Z">
        <w:r>
          <w:rPr>
            <w:rFonts w:cs="Times New Roman" w:ascii="Times New Roman" w:hAnsi="Times New Roman"/>
            <w:b w:val="false"/>
          </w:rPr>
          <w:delText xml:space="preserve">(unintelligible) </w:delText>
        </w:r>
      </w:del>
      <w:ins w:id="213" w:author="Diane Conner" w:date="2006-06-23T15:46:00Z">
        <w:r>
          <w:rPr>
            <w:rFonts w:cs="Times New Roman" w:ascii="Times New Roman" w:hAnsi="Times New Roman"/>
            <w:b w:val="false"/>
          </w:rPr>
          <w:t xml:space="preserve">azimuths </w:t>
        </w:r>
      </w:ins>
      <w:r>
        <w:rPr>
          <w:rFonts w:cs="Times New Roman" w:ascii="Times New Roman" w:hAnsi="Times New Roman"/>
          <w:b w:val="false"/>
        </w:rPr>
        <w:t>around the ring system.  You can see that the red and the blue curves are right on top of each other in the left-hand part where we’re in the relatively transparent Cassini division and then once you hit the inner edge of the A Ring these curves diverge by a factor of 2.  You get a very different amount of light shining through the ring even though we’re looking at the same star with the same instrument at the same radial distance from Saturn.</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 xml:space="preserve">And the next slide shows another example of that.  This is three different occultations showing the whole A Ring here.  And you can see that this difference in the amount of light that shines through the rings varies as we move in position across the A Ring and the amount of difference is quite dramatic - the amount of difference in light that shines through the rings. </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 xml:space="preserve">Well to get a better feel for how we’re - how this - what this is telling us about the rings the next slide is a - this is - this time it’s not a false color/false image.  It’s a false color/true image of Saturn’s rings with the ultraviolet imaging spectrograph.  This is the slide that says, FUV Observation of 26 </w:t>
      </w:r>
      <w:del w:id="214" w:author="Diane Conner" w:date="2006-06-23T15:48:00Z">
        <w:r>
          <w:rPr>
            <w:rFonts w:cs="Times New Roman" w:ascii="Times New Roman" w:hAnsi="Times New Roman"/>
            <w:b w:val="false"/>
          </w:rPr>
          <w:delText>(Unintelligible) (Inc)</w:delText>
        </w:r>
      </w:del>
      <w:ins w:id="215" w:author="Diane Conner" w:date="2006-06-23T15:48:00Z">
        <w:r>
          <w:rPr>
            <w:rFonts w:cs="Times New Roman" w:ascii="Times New Roman" w:hAnsi="Times New Roman"/>
            <w:b w:val="false"/>
          </w:rPr>
          <w:t>Tau 8</w:t>
        </w:r>
      </w:ins>
      <w:r>
        <w:rPr>
          <w:rFonts w:cs="Times New Roman" w:ascii="Times New Roman" w:hAnsi="Times New Roman"/>
          <w:b w:val="false"/>
        </w:rPr>
        <w:t xml:space="preserve">.  And this picture was made by scanning our slit across the rings at the same rate that the star appeared to drift across the ring, keep the star in the center of our slit.  </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 xml:space="preserve">So if you imagine looking through a narrow vertical slit and scanning it across a scene nothing is changing in that scene, when you put that all together you’ll get a picture.  In this case a star is moving across it and we keep the star in the slit at all times so the star becomes that bright yellow band across the center and we see the rings in - shown here in blue that’s reflected sunlight in the ultraviolet.  </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And you can see that the starlight is</w:t>
      </w:r>
      <w:del w:id="216" w:author="Diane Conner" w:date="2006-06-23T15:52:00Z">
        <w:r>
          <w:rPr>
            <w:rFonts w:cs="Times New Roman" w:ascii="Times New Roman" w:hAnsi="Times New Roman"/>
            <w:b w:val="false"/>
          </w:rPr>
          <w:delText xml:space="preserve"> continuated</w:delText>
        </w:r>
      </w:del>
      <w:ins w:id="217" w:author="Diane Conner" w:date="2006-06-23T15:52:00Z">
        <w:r>
          <w:rPr>
            <w:rFonts w:cs="Times New Roman" w:ascii="Times New Roman" w:hAnsi="Times New Roman"/>
            <w:b w:val="false"/>
          </w:rPr>
          <w:t xml:space="preserve"> attenuated</w:t>
        </w:r>
      </w:ins>
      <w:r>
        <w:rPr>
          <w:rFonts w:cs="Times New Roman" w:ascii="Times New Roman" w:hAnsi="Times New Roman"/>
          <w:b w:val="false"/>
        </w:rPr>
        <w:t xml:space="preserve"> in the B Ring, that there’s not as much shining through the B Ring, which is this broad central blue region of this - of the thing here.  That big gap there in between the two main predominant rings is the Cassini division which is not showing up in its ultraviolet color picture.  We just see the red sky shining through and then the A Ring you can maybe make out the </w:t>
      </w:r>
      <w:del w:id="218" w:author="Diane Conner" w:date="2006-06-23T15:25:00Z">
        <w:r>
          <w:rPr>
            <w:rFonts w:cs="Times New Roman" w:ascii="Times New Roman" w:hAnsi="Times New Roman"/>
            <w:b w:val="false"/>
          </w:rPr>
          <w:delText>Encke</w:delText>
        </w:r>
      </w:del>
      <w:ins w:id="219" w:author="Diane Conner" w:date="2006-06-23T15:32:00Z">
        <w:r>
          <w:rPr>
            <w:rFonts w:cs="Times New Roman" w:ascii="Times New Roman" w:hAnsi="Times New Roman"/>
            <w:b w:val="false"/>
          </w:rPr>
          <w:t>Encke</w:t>
        </w:r>
      </w:ins>
      <w:r>
        <w:rPr>
          <w:rFonts w:cs="Times New Roman" w:ascii="Times New Roman" w:hAnsi="Times New Roman"/>
          <w:b w:val="false"/>
        </w:rPr>
        <w:t xml:space="preserve"> Gap towards the outer edge.  And I’ve got a couple more examples of this and one of them will show this asymmetry that is so interesting.</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 xml:space="preserve">The next slide shows the same sort of picture for the star Delta Aquarius and in this one you can actually see at the - running diagonally from the bottom center to the upper right a very narrow purplish line.  That’s the F Ring.  And again the right line running horizontally across the middle is starlight which is blocked out by ring material where the ring is dense and you can see it disappearing behind the central part of the B Ring where it’s so opaque and partially blocked out by the A Ring on the right hand side.  So it’s by - this is just visualizing how we convert these occultation traces into these detailed radio profiles.  </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 xml:space="preserve">And the final one of these particular images here, the FUV Observation of Alpha Leo, Slide 49, you can see this has </w:t>
      </w:r>
      <w:del w:id="220" w:author="Diane Conner" w:date="2006-06-23T15:51:00Z">
        <w:r>
          <w:rPr>
            <w:rFonts w:cs="Times New Roman" w:ascii="Times New Roman" w:hAnsi="Times New Roman"/>
            <w:b w:val="false"/>
          </w:rPr>
          <w:delText>(unintelligible)</w:delText>
        </w:r>
      </w:del>
      <w:ins w:id="221" w:author="Diane Conner" w:date="2006-06-23T15:51:00Z">
        <w:r>
          <w:rPr>
            <w:rFonts w:cs="Times New Roman" w:ascii="Times New Roman" w:hAnsi="Times New Roman"/>
            <w:b w:val="false"/>
          </w:rPr>
          <w:t>azimuthal</w:t>
        </w:r>
      </w:ins>
      <w:r>
        <w:rPr>
          <w:rFonts w:cs="Times New Roman" w:ascii="Times New Roman" w:hAnsi="Times New Roman"/>
          <w:b w:val="false"/>
        </w:rPr>
        <w:t xml:space="preserve"> difference.  This is the same observation that had this big difference between the blue and the red curves.  The geometry of this picture that’s sort of dark blue here is that the Cassini division is the dark band that is near the right hand part of the picture, A Ring is in the upper right hand corner, and we’ve got - moving to the left the Cassini division and then the B Ring.  Then there’s a very abrupt dark boundary in the middle of the plot cutting across the blue ring.  That’s the shadow of the planet on the ring.  </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 xml:space="preserve">Now the bright band running horizontally across again is the starlight and if you look at where the star cuts it cuts the A Ring twice, once right in the middle and you can see that the starlight is attenuated.  It’s going from bright white to sort of the faint-ish pink and blue.  </w:t>
      </w:r>
      <w:del w:id="222" w:author="Diane Conner" w:date="2006-06-23T15:53:00Z">
        <w:r>
          <w:rPr>
            <w:rFonts w:cs="Times New Roman" w:ascii="Times New Roman" w:hAnsi="Times New Roman"/>
            <w:b w:val="false"/>
          </w:rPr>
          <w:delText>(Unintelligible)</w:delText>
        </w:r>
      </w:del>
      <w:ins w:id="223" w:author="Diane Conner" w:date="2006-06-23T15:53:00Z">
        <w:r>
          <w:rPr>
            <w:rFonts w:cs="Times New Roman" w:ascii="Times New Roman" w:hAnsi="Times New Roman"/>
            <w:b w:val="false"/>
          </w:rPr>
          <w:t>Part of it</w:t>
        </w:r>
      </w:ins>
      <w:r>
        <w:rPr>
          <w:rFonts w:cs="Times New Roman" w:ascii="Times New Roman" w:hAnsi="Times New Roman"/>
          <w:b w:val="false"/>
        </w:rPr>
        <w:t xml:space="preserve"> is blocked out by the A Ring over there and on the fair right hand edge of the picture the star is behind the A Ring again and it’s a very bright signal of the star through the ring.  So we’re seeing much more starlight through the A Ring on one part over here on the right than we are in the middle.</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 xml:space="preserve">And the next slide is a cartoon.  We call it the Granola Bar Model of Saturn’s rings that explains how we can have this sort of asymmetry.  If that blue spot can be imagined to be the star at one particular instant and we’re zooming in at very high resolution at ring particles here.  </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 xml:space="preserve">If the ring particles are clumped, instead of being distributed randomly, if they are clumped in some sort of aligned fashion as is shown here the amount of starlight you see through the same patch of ring material depends on how your line of sight is oriented with respect to those aligned clumps of particles.  </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If you’re looking parallel to those aligned clumps, you’d see more light through, would infer that the rings are less opaque.  Looking across them as is seen in the bottom one of these three cartoons then you see very little starlight through and you would assume that the ring is more opaque.</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 xml:space="preserve">The next slide is a summary.  It’s a complicated slide.  I’m not going to go through all of the information here.  I just want to get one point across.  These various colors traces across the A Ring are color coded with brightness and shown in their correct azimuth as we cut across the rings and where the curves are green we infer that the rings are more opaque and where they’re darker blue they’re less opaque.  And you can see that that varies with azimuth across the ring system consistent with what you would expect from aligned structures in the rings.  </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 xml:space="preserve">And by constructing a very simple idealized model of the rings in this way which is shown in the next slide with a few parameters that identified orientation of these granola bars and their size and their shaping and their spacing then we can try to see if that explains these differences in the amount of light that we see through the rings from the occultations.  </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Bear in mind that these individual structures here are maybe only 10 or 10s of meters across - smaller than we’re actually directly sampling with the occultation.  But by virtue of their organization being parallel and in line like this we’re able to say something about them by having multiple views through the rings.</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The next slide - it says, Example Model Fit to Data, shows just one particular location in between a couple of density waves.  All of our measurements of the transparency ring shown in the blue</w:t>
      </w:r>
      <w:del w:id="224" w:author="Diane Conner" w:date="2006-06-23T15:57:00Z">
        <w:r>
          <w:rPr>
            <w:rFonts w:cs="Times New Roman" w:ascii="Times New Roman" w:hAnsi="Times New Roman"/>
            <w:b w:val="false"/>
          </w:rPr>
          <w:delText xml:space="preserve"> (unintelligible)</w:delText>
        </w:r>
      </w:del>
      <w:ins w:id="225" w:author="Diane Conner" w:date="2006-06-23T15:57:00Z">
        <w:r>
          <w:rPr>
            <w:rFonts w:cs="Times New Roman" w:ascii="Times New Roman" w:hAnsi="Times New Roman"/>
            <w:b w:val="false"/>
          </w:rPr>
          <w:t xml:space="preserve"> asterisks</w:t>
        </w:r>
      </w:ins>
      <w:r>
        <w:rPr>
          <w:rFonts w:cs="Times New Roman" w:ascii="Times New Roman" w:hAnsi="Times New Roman"/>
          <w:b w:val="false"/>
        </w:rPr>
        <w:t xml:space="preserve"> and the model fit to those using this aligned self-gravity</w:t>
      </w:r>
      <w:ins w:id="226" w:author="Diane Conner" w:date="2006-06-23T15:57:00Z">
        <w:r>
          <w:rPr>
            <w:rFonts w:cs="Times New Roman" w:ascii="Times New Roman" w:hAnsi="Times New Roman"/>
            <w:b w:val="false"/>
          </w:rPr>
          <w:t xml:space="preserve"> </w:t>
        </w:r>
      </w:ins>
      <w:del w:id="227" w:author="Diane Conner" w:date="2006-06-23T15:57:00Z">
        <w:r>
          <w:rPr>
            <w:rFonts w:cs="Times New Roman" w:ascii="Times New Roman" w:hAnsi="Times New Roman"/>
            <w:b w:val="false"/>
          </w:rPr>
          <w:delText xml:space="preserve"> (</w:delText>
        </w:r>
      </w:del>
      <w:r>
        <w:rPr>
          <w:rFonts w:cs="Times New Roman" w:ascii="Times New Roman" w:hAnsi="Times New Roman"/>
          <w:b w:val="false"/>
        </w:rPr>
        <w:t>wake</w:t>
      </w:r>
      <w:del w:id="228" w:author="Diane Conner" w:date="2006-06-23T15:58:00Z">
        <w:r>
          <w:rPr>
            <w:rFonts w:cs="Times New Roman" w:ascii="Times New Roman" w:hAnsi="Times New Roman"/>
            <w:b w:val="false"/>
          </w:rPr>
          <w:delText>)</w:delText>
        </w:r>
      </w:del>
      <w:r>
        <w:rPr>
          <w:rFonts w:cs="Times New Roman" w:ascii="Times New Roman" w:hAnsi="Times New Roman"/>
          <w:b w:val="false"/>
        </w:rPr>
        <w:t xml:space="preserve"> model and shown in the red diamonds and we get a good fit using this.</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 xml:space="preserve">And the next slide then shows the results of running - applying this model to all our data so far where we’re able to measure the amount of particles that are in between aligned clumps in the rings, that we’re able to measure the shape of these clumps.  </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 xml:space="preserve">Those red asterisks go with the right hand axis and they show that the clumps are very flat, about 1/4 as vertically thick as they are wide, and that there is not - the green curve shows that there’s not much material in between these clumps - that the rings are relatively empty in between clumps.  </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 xml:space="preserve">And the next slide shows the spacing of these clumps and how that varies across the ring with red </w:t>
      </w:r>
      <w:ins w:id="229" w:author="Diane Conner" w:date="2006-06-23T15:59:00Z">
        <w:r>
          <w:rPr>
            <w:rFonts w:cs="Times New Roman" w:ascii="Times New Roman" w:hAnsi="Times New Roman"/>
            <w:b w:val="false"/>
          </w:rPr>
          <w:t xml:space="preserve">pluses </w:t>
        </w:r>
      </w:ins>
      <w:del w:id="230" w:author="Diane Conner" w:date="2006-06-23T15:59:00Z">
        <w:r>
          <w:rPr>
            <w:rFonts w:cs="Times New Roman" w:ascii="Times New Roman" w:hAnsi="Times New Roman"/>
            <w:b w:val="false"/>
          </w:rPr>
          <w:delText xml:space="preserve">(pluses) </w:delText>
        </w:r>
      </w:del>
      <w:r>
        <w:rPr>
          <w:rFonts w:cs="Times New Roman" w:ascii="Times New Roman" w:hAnsi="Times New Roman"/>
          <w:b w:val="false"/>
        </w:rPr>
        <w:t>that the gap width or spacing between the clumps is about one or two times the width of the clumps themselves.</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 xml:space="preserve">Now with this model we’re not actually saying how big those particular clumps are but we are able to measure that and the next slide with the black background shows one way that we’re able to get an actual size measurement for these particular small structures in Saturn’s rings.  </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 xml:space="preserve">If you imagine measuring starlight shining through a cloud of small particles like we see in the left-hand panel every measurement you would get the same amount of light through.  Every one of those little ellipses there needs the same amount of attenuation.  On the right hand cartoon you see if there are big particles sometimes your star would be totally obstructed by one of those big particles and sometimes it would </w:t>
      </w:r>
      <w:del w:id="231" w:author="Diane Conner" w:date="2006-06-23T16:00:00Z">
        <w:r>
          <w:rPr>
            <w:rFonts w:cs="Times New Roman" w:ascii="Times New Roman" w:hAnsi="Times New Roman"/>
            <w:b w:val="false"/>
          </w:rPr>
          <w:delText>(unintelligible)</w:delText>
        </w:r>
      </w:del>
      <w:ins w:id="232" w:author="Diane Conner" w:date="2006-06-23T16:02:00Z">
        <w:r>
          <w:rPr>
            <w:rFonts w:cs="Times New Roman" w:ascii="Times New Roman" w:hAnsi="Times New Roman"/>
            <w:b w:val="false"/>
          </w:rPr>
          <w:t xml:space="preserve">be totally </w:t>
        </w:r>
      </w:ins>
      <w:ins w:id="233" w:author="Diane Conner" w:date="2006-06-23T16:00:00Z">
        <w:r>
          <w:rPr>
            <w:rFonts w:cs="Times New Roman" w:ascii="Times New Roman" w:hAnsi="Times New Roman"/>
            <w:b w:val="false"/>
          </w:rPr>
          <w:t>in</w:t>
        </w:r>
      </w:ins>
      <w:r>
        <w:rPr>
          <w:rFonts w:cs="Times New Roman" w:ascii="Times New Roman" w:hAnsi="Times New Roman"/>
          <w:b w:val="false"/>
        </w:rPr>
        <w:t xml:space="preserve"> between them even though the total amount of material between the left panel and the right panel is the same and so you get a noisier signal if the particles are big.</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And in fact if we look at the next slide - in fact let’s go ahead to the one that - Slide 58, Expected and Measured Variance.  The green curve shows how much noisier the data is than it would be if all the particles were very small which is what is shown in the blue curve.  And in the A Ring over on the right - this is just for one particular occultation you can see that there’s this huge difference between the green curve and the blue curve which is telling us that we’re seeing the signal of</w:t>
      </w:r>
      <w:del w:id="234" w:author="Diane Conner" w:date="2006-06-23T16:03:00Z">
        <w:r>
          <w:rPr>
            <w:rFonts w:cs="Times New Roman" w:ascii="Times New Roman" w:hAnsi="Times New Roman"/>
            <w:b w:val="false"/>
          </w:rPr>
          <w:delText xml:space="preserve"> (unintelligible)</w:delText>
        </w:r>
      </w:del>
      <w:ins w:id="235" w:author="Diane Conner" w:date="2006-06-23T16:03:00Z">
        <w:r>
          <w:rPr>
            <w:rFonts w:cs="Times New Roman" w:ascii="Times New Roman" w:hAnsi="Times New Roman"/>
            <w:b w:val="false"/>
          </w:rPr>
          <w:t xml:space="preserve"> big</w:t>
        </w:r>
      </w:ins>
      <w:r>
        <w:rPr>
          <w:rFonts w:cs="Times New Roman" w:ascii="Times New Roman" w:hAnsi="Times New Roman"/>
          <w:b w:val="false"/>
        </w:rPr>
        <w:t xml:space="preserve"> particles or clumps of particles in the A Ring.</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 xml:space="preserve">And next slide just illustrates that in slightly different way where we took the ratio of those two curves.  So anywhere that curve is bigger than one on its - just the green curve, Slide 59, anywhere that curve is bigger than one tells you that we’re seeing quote/unquote big particles in the ring and big in this case is meters are larger.  </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And if we take a closer look on the next slide at the A Ring we can see that this measurements of particle size also depends on the angle that we’re looking.  And that’s because if you’re not looking at spherical object you get a different size depending on how you look at it.  If you look at a granola bar face down on the table it looks big and if you look at it end on it looks small.  So by virtue of getting stellar occultations through the rings and the number of different viewing angles we’re able to measure the size of these oblong structures in all of their three dimensions.</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 xml:space="preserve">And the next slide just shows a computer simulation that illustrates this.  This is done by </w:t>
      </w:r>
      <w:del w:id="236" w:author="Diane Conner" w:date="2006-06-23T16:05:00Z">
        <w:r>
          <w:rPr>
            <w:rFonts w:cs="Times New Roman" w:ascii="Times New Roman" w:hAnsi="Times New Roman"/>
            <w:b w:val="false"/>
          </w:rPr>
          <w:delText>(</w:delText>
        </w:r>
      </w:del>
      <w:r>
        <w:rPr>
          <w:rFonts w:cs="Times New Roman" w:ascii="Times New Roman" w:hAnsi="Times New Roman"/>
          <w:b w:val="false"/>
        </w:rPr>
        <w:t>John W</w:t>
      </w:r>
      <w:ins w:id="237" w:author="Diane Conner" w:date="2006-06-23T16:04:00Z">
        <w:r>
          <w:rPr>
            <w:rFonts w:cs="Times New Roman" w:ascii="Times New Roman" w:hAnsi="Times New Roman"/>
            <w:b w:val="false"/>
          </w:rPr>
          <w:t>e</w:t>
        </w:r>
      </w:ins>
      <w:r>
        <w:rPr>
          <w:rFonts w:cs="Times New Roman" w:ascii="Times New Roman" w:hAnsi="Times New Roman"/>
          <w:b w:val="false"/>
        </w:rPr>
        <w:t>is</w:t>
      </w:r>
      <w:ins w:id="238" w:author="Diane Conner" w:date="2006-06-23T16:04:00Z">
        <w:r>
          <w:rPr>
            <w:rFonts w:cs="Times New Roman" w:ascii="Times New Roman" w:hAnsi="Times New Roman"/>
            <w:b w:val="false"/>
          </w:rPr>
          <w:t>s</w:t>
        </w:r>
      </w:ins>
      <w:del w:id="239" w:author="Diane Conner" w:date="2006-06-23T16:05:00Z">
        <w:r>
          <w:rPr>
            <w:rFonts w:cs="Times New Roman" w:ascii="Times New Roman" w:hAnsi="Times New Roman"/>
            <w:b w:val="false"/>
          </w:rPr>
          <w:delText>e)</w:delText>
        </w:r>
      </w:del>
      <w:r>
        <w:rPr>
          <w:rFonts w:cs="Times New Roman" w:ascii="Times New Roman" w:hAnsi="Times New Roman"/>
          <w:b w:val="false"/>
        </w:rPr>
        <w:t xml:space="preserve"> and </w:t>
      </w:r>
      <w:del w:id="240" w:author="Diane Conner" w:date="2006-06-23T16:05:00Z">
        <w:r>
          <w:rPr>
            <w:rFonts w:cs="Times New Roman" w:ascii="Times New Roman" w:hAnsi="Times New Roman"/>
            <w:b w:val="false"/>
          </w:rPr>
          <w:delText>(</w:delText>
        </w:r>
      </w:del>
      <w:r>
        <w:rPr>
          <w:rFonts w:cs="Times New Roman" w:ascii="Times New Roman" w:hAnsi="Times New Roman"/>
          <w:b w:val="false"/>
        </w:rPr>
        <w:t>Glen Stewart</w:t>
      </w:r>
      <w:del w:id="241" w:author="Diane Conner" w:date="2006-06-23T16:05:00Z">
        <w:r>
          <w:rPr>
            <w:rFonts w:cs="Times New Roman" w:ascii="Times New Roman" w:hAnsi="Times New Roman"/>
            <w:b w:val="false"/>
          </w:rPr>
          <w:delText>)</w:delText>
        </w:r>
      </w:del>
      <w:r>
        <w:rPr>
          <w:rFonts w:cs="Times New Roman" w:ascii="Times New Roman" w:hAnsi="Times New Roman"/>
          <w:b w:val="false"/>
        </w:rPr>
        <w:t xml:space="preserve">.  </w:t>
      </w:r>
      <w:del w:id="242" w:author="Diane Conner" w:date="2006-06-23T16:05:00Z">
        <w:r>
          <w:rPr>
            <w:rFonts w:cs="Times New Roman" w:ascii="Times New Roman" w:hAnsi="Times New Roman"/>
            <w:b w:val="false"/>
          </w:rPr>
          <w:delText>(</w:delText>
        </w:r>
      </w:del>
      <w:r>
        <w:rPr>
          <w:rFonts w:cs="Times New Roman" w:ascii="Times New Roman" w:hAnsi="Times New Roman"/>
          <w:b w:val="false"/>
        </w:rPr>
        <w:t>John W</w:t>
      </w:r>
      <w:ins w:id="243" w:author="Diane Conner" w:date="2006-06-23T16:05:00Z">
        <w:r>
          <w:rPr>
            <w:rFonts w:cs="Times New Roman" w:ascii="Times New Roman" w:hAnsi="Times New Roman"/>
            <w:b w:val="false"/>
          </w:rPr>
          <w:t>e</w:t>
        </w:r>
      </w:ins>
      <w:r>
        <w:rPr>
          <w:rFonts w:cs="Times New Roman" w:ascii="Times New Roman" w:hAnsi="Times New Roman"/>
          <w:b w:val="false"/>
        </w:rPr>
        <w:t>is</w:t>
      </w:r>
      <w:ins w:id="244" w:author="Diane Conner" w:date="2006-06-23T16:05:00Z">
        <w:r>
          <w:rPr>
            <w:rFonts w:cs="Times New Roman" w:ascii="Times New Roman" w:hAnsi="Times New Roman"/>
            <w:b w:val="false"/>
          </w:rPr>
          <w:t>s</w:t>
        </w:r>
      </w:ins>
      <w:del w:id="245" w:author="Diane Conner" w:date="2006-06-23T16:05:00Z">
        <w:r>
          <w:rPr>
            <w:rFonts w:cs="Times New Roman" w:ascii="Times New Roman" w:hAnsi="Times New Roman"/>
            <w:b w:val="false"/>
          </w:rPr>
          <w:delText>e)</w:delText>
        </w:r>
      </w:del>
      <w:r>
        <w:rPr>
          <w:rFonts w:cs="Times New Roman" w:ascii="Times New Roman" w:hAnsi="Times New Roman"/>
          <w:b w:val="false"/>
        </w:rPr>
        <w:t xml:space="preserve"> now on the Imaging team and </w:t>
      </w:r>
      <w:del w:id="246" w:author="Diane Conner" w:date="2006-06-23T16:05:00Z">
        <w:r>
          <w:rPr>
            <w:rFonts w:cs="Times New Roman" w:ascii="Times New Roman" w:hAnsi="Times New Roman"/>
            <w:b w:val="false"/>
          </w:rPr>
          <w:delText>(</w:delText>
        </w:r>
      </w:del>
      <w:r>
        <w:rPr>
          <w:rFonts w:cs="Times New Roman" w:ascii="Times New Roman" w:hAnsi="Times New Roman"/>
          <w:b w:val="false"/>
        </w:rPr>
        <w:t>Glen Stewart’s</w:t>
      </w:r>
      <w:del w:id="247" w:author="Diane Conner" w:date="2006-06-23T16:05:00Z">
        <w:r>
          <w:rPr>
            <w:rFonts w:cs="Times New Roman" w:ascii="Times New Roman" w:hAnsi="Times New Roman"/>
            <w:b w:val="false"/>
          </w:rPr>
          <w:delText>)</w:delText>
        </w:r>
      </w:del>
      <w:r>
        <w:rPr>
          <w:rFonts w:cs="Times New Roman" w:ascii="Times New Roman" w:hAnsi="Times New Roman"/>
          <w:b w:val="false"/>
        </w:rPr>
        <w:t xml:space="preserve"> here at Colorado.  </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 xml:space="preserve">And that computer simulation the red and blue particles on the right are showing structures of particles that temporarily collect together and then are torn apart getting back to this idea of particles running around Saturn on a racetrack with the particles closer to Saturn going faster than the ones just a little bit further away.  And that’s why you have these slanted clumps of particles here.  The ones that are on the right edge are moving slower than the ones that are one left edge and so the ones on the left edge pull ahead of the ones on the right edge and eventually tear these clumps apart.  </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And the scale here is showing that these clumps are on the order of 10 meters or so across where the spacing is maybe a few tens of meters.  And by shining starlight - looking at starlight at a number of different angles through the ring system we’re able to put together something about - actually measure this structure of these microstructures in Saturn’s rings.</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 xml:space="preserve">And the next slide just summarizes what we find for these things which are - we’re calling self-gravity wakes.  They’ve been known about for some time because we see this asymmetry in images of the A Ring as well and now with the detailed occultation measurements we’re able to measure them with much greater precision.  </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And of course this ties back if you think about that computer simulation on the previous slide for the details of how the particles behave when they run into each other.  Are they very sticky?  Are they very bouncy?  All of those fundamental aspects of how the ring particles behave have these is now observable consequences structures in the ring.</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 xml:space="preserve">And finally the last two slides just show - remember I asked you to take a look at that little tiny ringlet beyond the </w:t>
      </w:r>
      <w:del w:id="248" w:author="Diane Conner" w:date="2006-06-23T16:07:00Z">
        <w:r>
          <w:rPr>
            <w:rFonts w:cs="Times New Roman" w:ascii="Times New Roman" w:hAnsi="Times New Roman"/>
            <w:b w:val="false"/>
          </w:rPr>
          <w:delText>(Wagan’s)</w:delText>
        </w:r>
      </w:del>
      <w:ins w:id="249" w:author="Diane Conner" w:date="2006-06-23T16:07:00Z">
        <w:r>
          <w:rPr>
            <w:rFonts w:cs="Times New Roman" w:ascii="Times New Roman" w:hAnsi="Times New Roman"/>
            <w:b w:val="false"/>
          </w:rPr>
          <w:t>Huygens</w:t>
        </w:r>
      </w:ins>
      <w:r>
        <w:rPr>
          <w:rFonts w:cs="Times New Roman" w:ascii="Times New Roman" w:hAnsi="Times New Roman"/>
          <w:b w:val="false"/>
        </w:rPr>
        <w:t xml:space="preserve"> Ringlets and one of the images of the B Ring (unintelligible) give you a reference for which slide that was.  That was on Slide 11 - way back on Slide 11 I pointed out this very narrow feature beyond the B Ring.  Well here we see that feature in occultation data and what I was talking about is how it’s not the same around Saturn.  </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 xml:space="preserve">The </w:t>
      </w:r>
      <w:del w:id="250" w:author="Diane Conner" w:date="2006-06-23T16:08:00Z">
        <w:r>
          <w:rPr>
            <w:rFonts w:cs="Times New Roman" w:ascii="Times New Roman" w:hAnsi="Times New Roman"/>
            <w:b w:val="false"/>
          </w:rPr>
          <w:delText>(Wagan’s)</w:delText>
        </w:r>
      </w:del>
      <w:ins w:id="251" w:author="Diane Conner" w:date="2006-06-23T16:08:00Z">
        <w:r>
          <w:rPr>
            <w:rFonts w:cs="Times New Roman" w:ascii="Times New Roman" w:hAnsi="Times New Roman"/>
            <w:b w:val="false"/>
          </w:rPr>
          <w:t>Huygens</w:t>
        </w:r>
      </w:ins>
      <w:r>
        <w:rPr>
          <w:rFonts w:cs="Times New Roman" w:ascii="Times New Roman" w:hAnsi="Times New Roman"/>
          <w:b w:val="false"/>
        </w:rPr>
        <w:t xml:space="preserve"> Ringlet is this big feature on the left showing up in the red and the blue slightly offset because it’s not a circular ring.  And then at the outer edge of the gap in one occultation we see that ringlet shown by that prominent red spike and then - but it’s not there in the blue.  In fact that blue spike is within one of the bands of the Cassini division.</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And the final slide shows another example from two different occultations - yet two more occultations showing that ringlet acting like some sort of discontinuous ring.  Just one example of the things that we’re interested in looking at.</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And with that hopefully people have some questions that I can answer.  I’d be delighted to.</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Man:</w:t>
        <w:tab/>
        <w:t>Yes can you tell me how wide the Keeler Gap is?</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Joshua Colwell:</w:t>
        <w:tab/>
        <w:t>The Keeler Gap is about 30 to 50 kilometers across.  I think its width is not constant because the moon inside there produces some pretty strong perturbations on the edge of that gap but it’s about that order - 35 or 40 kilometers across.</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Man:</w:t>
        <w:tab/>
        <w:t>Thank you.</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Matt):</w:t>
        <w:tab/>
        <w:t xml:space="preserve">I have a question.  </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Joshua Colwell:</w:t>
        <w:tab/>
        <w:t>Go ahead.</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Matt):</w:t>
        <w:tab/>
        <w:t xml:space="preserve">Yes it’s (Matt) (unintelligible) with the Saturn Observation Campaign.  I’ve had a lot of people that I work with in </w:t>
      </w:r>
      <w:del w:id="252" w:author="Diane Conner" w:date="2006-06-23T16:10:00Z">
        <w:r>
          <w:rPr>
            <w:rFonts w:cs="Times New Roman" w:ascii="Times New Roman" w:hAnsi="Times New Roman"/>
            <w:b w:val="false"/>
          </w:rPr>
          <w:delText>(unintelligible)</w:delText>
        </w:r>
      </w:del>
      <w:ins w:id="253" w:author="Diane Conner" w:date="2006-06-23T16:10:00Z">
        <w:r>
          <w:rPr>
            <w:rFonts w:cs="Times New Roman" w:ascii="Times New Roman" w:hAnsi="Times New Roman"/>
            <w:b w:val="false"/>
          </w:rPr>
          <w:t>outreach</w:t>
        </w:r>
      </w:ins>
      <w:r>
        <w:rPr>
          <w:rFonts w:cs="Times New Roman" w:ascii="Times New Roman" w:hAnsi="Times New Roman"/>
          <w:b w:val="false"/>
        </w:rPr>
        <w:t xml:space="preserve"> that have some theoretical ideas.  One of being at end of mission to basically dive the Cassini into the ring </w:t>
      </w:r>
      <w:del w:id="254" w:author="Diane Conner" w:date="2006-06-23T16:11:00Z">
        <w:r>
          <w:rPr>
            <w:rFonts w:cs="Times New Roman" w:ascii="Times New Roman" w:hAnsi="Times New Roman"/>
            <w:b w:val="false"/>
          </w:rPr>
          <w:delText xml:space="preserve">flame </w:delText>
        </w:r>
      </w:del>
      <w:ins w:id="255" w:author="Diane Conner" w:date="2006-06-23T16:11:00Z">
        <w:r>
          <w:rPr>
            <w:rFonts w:cs="Times New Roman" w:ascii="Times New Roman" w:hAnsi="Times New Roman"/>
            <w:b w:val="false"/>
          </w:rPr>
          <w:t xml:space="preserve">plane </w:t>
        </w:r>
      </w:ins>
      <w:r>
        <w:rPr>
          <w:rFonts w:cs="Times New Roman" w:ascii="Times New Roman" w:hAnsi="Times New Roman"/>
          <w:b w:val="false"/>
        </w:rPr>
        <w:t>and attempt to image ring particles.  Is this a feasibility?  Is this feasible to do or…?</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Joshua Colwell:</w:t>
        <w:tab/>
        <w:t>Well one of the problems that we’ve got with that - with the end of having a very exciting end of mission for Cassini compared to Galileo is that Galileo could be in radio contact with the Earth at the same time it was taking pictures of whatever we wanted it to take pictures of.  Unfortunately for Cassini the cameras are bolted onto the spacecraft…</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Matt):</w:t>
        <w:tab/>
        <w:t>Oh that’s right.</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Joshua Colwell:</w:t>
        <w:tab/>
      </w:r>
      <w:del w:id="256" w:author="Diane Conner" w:date="2006-06-23T16:11:00Z">
        <w:r>
          <w:rPr>
            <w:rFonts w:cs="Times New Roman" w:ascii="Times New Roman" w:hAnsi="Times New Roman"/>
            <w:b w:val="false"/>
          </w:rPr>
          <w:delText xml:space="preserve">Ten </w:delText>
        </w:r>
      </w:del>
      <w:ins w:id="257" w:author="Diane Conner" w:date="2006-06-23T16:11:00Z">
        <w:r>
          <w:rPr>
            <w:rFonts w:cs="Times New Roman" w:ascii="Times New Roman" w:hAnsi="Times New Roman"/>
            <w:b w:val="false"/>
          </w:rPr>
          <w:t xml:space="preserve">The antenna </w:t>
        </w:r>
      </w:ins>
      <w:r>
        <w:rPr>
          <w:rFonts w:cs="Times New Roman" w:ascii="Times New Roman" w:hAnsi="Times New Roman"/>
          <w:b w:val="false"/>
        </w:rPr>
        <w:t>is bolted on so.</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Matt):</w:t>
        <w:tab/>
      </w:r>
      <w:del w:id="258" w:author="Diane Conner" w:date="2006-06-23T16:12:00Z">
        <w:r>
          <w:rPr>
            <w:rFonts w:cs="Times New Roman" w:ascii="Times New Roman" w:hAnsi="Times New Roman"/>
            <w:b w:val="false"/>
          </w:rPr>
          <w:delText xml:space="preserve">In </w:delText>
        </w:r>
      </w:del>
      <w:ins w:id="259" w:author="Diane Conner" w:date="2006-06-23T16:12:00Z">
        <w:r>
          <w:rPr>
            <w:rFonts w:cs="Times New Roman" w:ascii="Times New Roman" w:hAnsi="Times New Roman"/>
            <w:b w:val="false"/>
          </w:rPr>
          <w:t xml:space="preserve">No scan </w:t>
        </w:r>
      </w:ins>
      <w:r>
        <w:rPr>
          <w:rFonts w:cs="Times New Roman" w:ascii="Times New Roman" w:hAnsi="Times New Roman"/>
          <w:b w:val="false"/>
        </w:rPr>
        <w:t>platform.</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Joshua Colwell:</w:t>
        <w:tab/>
        <w:t xml:space="preserve">You don’t have - right and that makes it a little bit tricky to do stuff, to get data from the very last.  </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However, you know, if the mission, you know, we’re hoping for multiple extended missions and at some point when it really is looking towards the end one possibility would be to put the spacecraft in a more risky orbit that took it in closer to the rings where you’d have a closer look at some of the rings.  But imaging - I think we’re better off saying that we’ve actually got images of ring particles and their names are</w:t>
      </w:r>
      <w:ins w:id="260" w:author="Diane Conner" w:date="2006-06-23T16:12:00Z">
        <w:r>
          <w:rPr>
            <w:rFonts w:cs="Times New Roman" w:ascii="Times New Roman" w:hAnsi="Times New Roman"/>
            <w:b w:val="false"/>
          </w:rPr>
          <w:t xml:space="preserve"> Pan</w:t>
        </w:r>
      </w:ins>
      <w:del w:id="261" w:author="Diane Conner" w:date="2006-06-23T16:12:00Z">
        <w:r>
          <w:rPr>
            <w:rFonts w:cs="Times New Roman" w:ascii="Times New Roman" w:hAnsi="Times New Roman"/>
            <w:b w:val="false"/>
          </w:rPr>
          <w:delText xml:space="preserve"> (Peon)</w:delText>
        </w:r>
      </w:del>
      <w:r>
        <w:rPr>
          <w:rFonts w:cs="Times New Roman" w:ascii="Times New Roman" w:hAnsi="Times New Roman"/>
          <w:b w:val="false"/>
        </w:rPr>
        <w:t xml:space="preserve"> and </w:t>
      </w:r>
      <w:del w:id="262" w:author="Diane Conner" w:date="2006-06-23T16:13:00Z">
        <w:r>
          <w:rPr>
            <w:rFonts w:cs="Times New Roman" w:ascii="Times New Roman" w:hAnsi="Times New Roman"/>
            <w:b w:val="false"/>
          </w:rPr>
          <w:delText>(</w:delText>
        </w:r>
      </w:del>
      <w:r>
        <w:rPr>
          <w:rFonts w:cs="Times New Roman" w:ascii="Times New Roman" w:hAnsi="Times New Roman"/>
          <w:b w:val="false"/>
        </w:rPr>
        <w:t>Daphn</w:t>
      </w:r>
      <w:ins w:id="263" w:author="Diane Conner" w:date="2006-06-23T16:13:00Z">
        <w:r>
          <w:rPr>
            <w:rFonts w:cs="Times New Roman" w:ascii="Times New Roman" w:hAnsi="Times New Roman"/>
            <w:b w:val="false"/>
          </w:rPr>
          <w:t>i</w:t>
        </w:r>
      </w:ins>
      <w:del w:id="264" w:author="Diane Conner" w:date="2006-06-23T16:13:00Z">
        <w:r>
          <w:rPr>
            <w:rFonts w:cs="Times New Roman" w:ascii="Times New Roman" w:hAnsi="Times New Roman"/>
            <w:b w:val="false"/>
          </w:rPr>
          <w:delText>u</w:delText>
        </w:r>
      </w:del>
      <w:r>
        <w:rPr>
          <w:rFonts w:cs="Times New Roman" w:ascii="Times New Roman" w:hAnsi="Times New Roman"/>
          <w:b w:val="false"/>
        </w:rPr>
        <w:t>s</w:t>
      </w:r>
      <w:del w:id="265" w:author="Diane Conner" w:date="2006-06-23T16:13:00Z">
        <w:r>
          <w:rPr>
            <w:rFonts w:cs="Times New Roman" w:ascii="Times New Roman" w:hAnsi="Times New Roman"/>
            <w:b w:val="false"/>
          </w:rPr>
          <w:delText>)</w:delText>
        </w:r>
      </w:del>
      <w:r>
        <w:rPr>
          <w:rFonts w:cs="Times New Roman" w:ascii="Times New Roman" w:hAnsi="Times New Roman"/>
          <w:b w:val="false"/>
        </w:rPr>
        <w:t xml:space="preserve"> than imagining that we would get a picture of a 10 meter size ring particle.</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Matt):</w:t>
        <w:tab/>
        <w:t>Thank you.</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Man:</w:t>
        <w:tab/>
        <w:t>I joined the talk a little late so I don’t know if you already talked about the - but can you tell us a little bit about the E Ring?</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Joshua Colwell:</w:t>
        <w:tab/>
        <w:t xml:space="preserve">The E Ring?  Yes.  Well the E Ring is a - extends from about 3 Saturn radii out to at least 8 and possibly much more.  The CDA, the Cassini - the Cosmic Dust Analyzer on Cassini is - measures the impact of dust particles on that instrument and they’ve measured impacts out quite far, out to the orbit of Titan.  So the E Ring may have a very broad extended part out there.  Those particles may somehow be not really genetically related to the E Ring.  They may be coming from another source but the main E Ring is produced by the activity that has now been directly observed on Enceladus.  </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The South Pole of Enceladus is this geologically active region with water/ice particles as well as water vapor spewing out of these fissures - the so-called tiger stripes at the south pole of Enceladus.  And that material then goes into orbit around Saturn at the orbit of Enceladus and those small particles get strongly perturbed by radiation pressure from the sun and that puts them on eccentric orbits so that those particles end up filling a large volume in space around Saturn that makes up the E Ring.  Very tenuous, not very opaque ring, which is why it doesn’t show up in most of the pictures that you see of the ring system.  Usually we - that were standing well back from Saturn at a large distance and looking at the system edge on, very long exposure.</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Man:</w:t>
        <w:tab/>
        <w:t>Thank you.</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Trina Ray:</w:t>
        <w:tab/>
        <w:t>Okay are there any other questions?</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Well Josh I’d like to thank you today.  We really appreciate the time that you’ve taken to put together such a fantastic talk on the rings of Saturn.</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Joshua Colwell:</w:t>
        <w:tab/>
        <w:t>I’d be happy to answer any questions by email if they occur to people later.</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Trina Ray:</w:t>
        <w:tab/>
        <w:t>Oh absolutely.  That’s a good idea.</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 xml:space="preserve">Then to let people know that we will be having our talk in May - on the last Tuesday of May is May 30.  It will be </w:t>
      </w:r>
      <w:del w:id="266" w:author="Diane Conner" w:date="2006-06-23T16:17:00Z">
        <w:r>
          <w:rPr>
            <w:rFonts w:cs="Times New Roman" w:ascii="Times New Roman" w:hAnsi="Times New Roman"/>
            <w:b w:val="false"/>
          </w:rPr>
          <w:delText>(</w:delText>
        </w:r>
      </w:del>
      <w:r>
        <w:rPr>
          <w:rFonts w:cs="Times New Roman" w:ascii="Times New Roman" w:hAnsi="Times New Roman"/>
          <w:b w:val="false"/>
        </w:rPr>
        <w:t>Krish</w:t>
      </w:r>
      <w:ins w:id="267" w:author="Diane Conner" w:date="2006-06-23T16:17:00Z">
        <w:r>
          <w:rPr>
            <w:rFonts w:cs="Times New Roman" w:ascii="Times New Roman" w:hAnsi="Times New Roman"/>
            <w:b w:val="false"/>
          </w:rPr>
          <w:t>a</w:t>
        </w:r>
      </w:ins>
      <w:del w:id="268" w:author="Diane Conner" w:date="2006-06-23T16:17:00Z">
        <w:r>
          <w:rPr>
            <w:rFonts w:cs="Times New Roman" w:ascii="Times New Roman" w:hAnsi="Times New Roman"/>
            <w:b w:val="false"/>
          </w:rPr>
          <w:delText>o</w:delText>
        </w:r>
      </w:del>
      <w:r>
        <w:rPr>
          <w:rFonts w:cs="Times New Roman" w:ascii="Times New Roman" w:hAnsi="Times New Roman"/>
          <w:b w:val="false"/>
        </w:rPr>
        <w:t>n K</w:t>
      </w:r>
      <w:ins w:id="269" w:author="Diane Conner" w:date="2006-06-23T16:17:00Z">
        <w:r>
          <w:rPr>
            <w:rFonts w:cs="Times New Roman" w:ascii="Times New Roman" w:hAnsi="Times New Roman"/>
            <w:b w:val="false"/>
          </w:rPr>
          <w:t>hurana</w:t>
        </w:r>
      </w:ins>
      <w:del w:id="270" w:author="Diane Conner" w:date="2006-06-23T16:17:00Z">
        <w:r>
          <w:rPr>
            <w:rFonts w:cs="Times New Roman" w:ascii="Times New Roman" w:hAnsi="Times New Roman"/>
            <w:b w:val="false"/>
          </w:rPr>
          <w:delText>arooner)</w:delText>
        </w:r>
      </w:del>
      <w:r>
        <w:rPr>
          <w:rFonts w:cs="Times New Roman" w:ascii="Times New Roman" w:hAnsi="Times New Roman"/>
          <w:b w:val="false"/>
        </w:rPr>
        <w:t xml:space="preserve"> and he will be talking about </w:t>
      </w:r>
      <w:del w:id="271" w:author="Diane Conner" w:date="2006-06-23T16:18:00Z">
        <w:r>
          <w:rPr>
            <w:rFonts w:cs="Times New Roman" w:ascii="Times New Roman" w:hAnsi="Times New Roman"/>
            <w:b w:val="false"/>
          </w:rPr>
          <w:delText>(unintelligible) of the icy satellite</w:delText>
        </w:r>
      </w:del>
      <w:ins w:id="272" w:author="Diane Conner" w:date="2006-06-23T16:18:00Z">
        <w:r>
          <w:rPr>
            <w:rFonts w:cs="Times New Roman" w:ascii="Times New Roman" w:hAnsi="Times New Roman"/>
            <w:b w:val="false"/>
          </w:rPr>
          <w:t>Magnetic Portraits of the Icy Satellites</w:t>
        </w:r>
      </w:ins>
      <w:r>
        <w:rPr>
          <w:rFonts w:cs="Times New Roman" w:ascii="Times New Roman" w:hAnsi="Times New Roman"/>
          <w:b w:val="false"/>
        </w:rPr>
        <w:t xml:space="preserve">.  He’ll be talking about both Jupiter’s moon and Saturn’s moons also.  </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So until then everybody have a great month and don’t…</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Jane):</w:t>
        <w:tab/>
        <w:t>And but - Trina before you sign off.</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Trina Ray:</w:t>
        <w:tab/>
        <w:t>Sure.</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Jane):</w:t>
        <w:tab/>
        <w:t>This is (Jane) again.  For those who joined late at the beginning of the telecon Trina asked everybody to send a note saying if you were here on the telecon or if you download the material later.  So I just thought I’d remind everybody because some people did join late.</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Trina Ray:</w:t>
        <w:tab/>
        <w:t xml:space="preserve">That’s a great idea - thanks (Jane).  </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So again that email which - like (Jane) said we’re trying to get a sense of the demographics of the Charm audience so if you could drop an email to Charm, C-h-a-r-m, underscore Leads, l-e-a-d-s, at c-d-s-a.jpl.nasa.gov and just tell me who you are and what organization you’re with we’d really appreciate it.  And also if you look at your original invitation you can see the Charm Leads email on that.</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Man:</w:t>
        <w:tab/>
        <w:t>What is Josh’s email?</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Joshua Colwell:</w:t>
        <w:tab/>
        <w:t>Sorry.  It’s joshua.colwell@colorado.edu.</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Jane):</w:t>
        <w:tab/>
        <w:t>Or just send it to Charm Leads and we’ll be sure to get it on to Josh.  Okay so…</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Trina Ray:</w:t>
        <w:tab/>
        <w:t>For anybody who didn’t get that.</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Jane):</w:t>
        <w:tab/>
        <w:t xml:space="preserve">Yes if, I mean, if you have any questions and you can’t get a hold of Josh just send an email to the Charm Leads and we’ll forward that on to him. </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And again, Josh, thanks very much.  We really appreciate it and everybody have a great month and we’ll see you in May.</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Joshua Colwell:</w:t>
        <w:tab/>
      </w:r>
      <w:del w:id="273" w:author="Diane Conner" w:date="2006-06-23T16:20:00Z">
        <w:r>
          <w:rPr>
            <w:rFonts w:cs="Times New Roman" w:ascii="Times New Roman" w:hAnsi="Times New Roman"/>
            <w:b w:val="false"/>
          </w:rPr>
          <w:delText>(</w:delText>
        </w:r>
      </w:del>
      <w:ins w:id="274" w:author="Diane Conner" w:date="2006-06-23T16:20:00Z">
        <w:r>
          <w:rPr>
            <w:rFonts w:cs="Times New Roman" w:ascii="Times New Roman" w:hAnsi="Times New Roman"/>
            <w:b w:val="false"/>
          </w:rPr>
          <w:t>Bye.</w:t>
        </w:r>
      </w:ins>
      <w:del w:id="275" w:author="Diane Conner" w:date="2006-06-23T16:20:00Z">
        <w:r>
          <w:rPr>
            <w:rFonts w:cs="Times New Roman" w:ascii="Times New Roman" w:hAnsi="Times New Roman"/>
            <w:b w:val="false"/>
          </w:rPr>
          <w:delText>Unintelligible).</w:delText>
        </w:r>
      </w:del>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Trina Ray:</w:t>
        <w:tab/>
        <w:t>Good night everybody.</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Man:</w:t>
        <w:tab/>
        <w:t>Bye.</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Woman:</w:t>
        <w:tab/>
        <w:t>(Unintelligible).</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jc w:val="center"/>
        <w:rPr>
          <w:rFonts w:ascii="Times New Roman" w:hAnsi="Times New Roman" w:cs="Times New Roman"/>
          <w:b w:val="false"/>
          <w:b w:val="false"/>
        </w:rPr>
      </w:pPr>
      <w:r>
        <w:rPr>
          <w:rFonts w:cs="Times New Roman" w:ascii="Times New Roman" w:hAnsi="Times New Roman"/>
          <w:b w:val="false"/>
        </w:rPr>
        <w:t>END</w:t>
      </w:r>
    </w:p>
    <w:sectPr>
      <w:headerReference w:type="default" r:id="rId2"/>
      <w:type w:val="nextPage"/>
      <w:pgSz w:w="12240" w:h="15840"/>
      <w:pgMar w:left="1440" w:right="1440" w:gutter="0" w:header="720" w:top="216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Taho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b w:val="false"/>
        <w:b w:val="false"/>
        <w:sz w:val="18"/>
      </w:rPr>
    </w:pPr>
    <w:r>
      <w:rPr>
        <w:rFonts w:cs="Times New Roman" w:ascii="Times New Roman" w:hAnsi="Times New Roman"/>
        <w:b w:val="false"/>
        <w:sz w:val="18"/>
      </w:rPr>
      <w:t>FTS-NASA-VOICE</w:t>
    </w:r>
  </w:p>
  <w:p>
    <w:pPr>
      <w:pStyle w:val="Normal"/>
      <w:jc w:val="right"/>
      <w:rPr>
        <w:rFonts w:ascii="Times New Roman" w:hAnsi="Times New Roman" w:cs="Times New Roman"/>
        <w:b w:val="false"/>
        <w:b w:val="false"/>
        <w:sz w:val="18"/>
      </w:rPr>
    </w:pPr>
    <w:r>
      <w:rPr>
        <w:rFonts w:cs="Times New Roman" w:ascii="Times New Roman" w:hAnsi="Times New Roman"/>
        <w:b w:val="false"/>
        <w:sz w:val="18"/>
      </w:rPr>
      <w:t>Moderator: Trina Ray</w:t>
    </w:r>
  </w:p>
  <w:p>
    <w:pPr>
      <w:pStyle w:val="Normal"/>
      <w:jc w:val="right"/>
      <w:rPr>
        <w:rFonts w:ascii="Times New Roman" w:hAnsi="Times New Roman" w:cs="Times New Roman"/>
        <w:b w:val="false"/>
        <w:b w:val="false"/>
        <w:sz w:val="18"/>
      </w:rPr>
    </w:pPr>
    <w:r>
      <w:rPr>
        <w:rFonts w:cs="Times New Roman" w:ascii="Times New Roman" w:hAnsi="Times New Roman"/>
        <w:b w:val="false"/>
        <w:sz w:val="18"/>
      </w:rPr>
      <w:t>04-25-06/1:00 pm CT</w:t>
    </w:r>
  </w:p>
  <w:p>
    <w:pPr>
      <w:pStyle w:val="Normal"/>
      <w:jc w:val="right"/>
      <w:rPr>
        <w:rFonts w:ascii="Times New Roman" w:hAnsi="Times New Roman" w:cs="Times New Roman"/>
        <w:b w:val="false"/>
        <w:b w:val="false"/>
        <w:sz w:val="18"/>
      </w:rPr>
    </w:pPr>
    <w:r>
      <w:rPr>
        <w:rFonts w:cs="Times New Roman" w:ascii="Times New Roman" w:hAnsi="Times New Roman"/>
        <w:b w:val="false"/>
        <w:sz w:val="18"/>
      </w:rPr>
      <w:t>Confirmation #7168941</w:t>
    </w:r>
  </w:p>
  <w:p>
    <w:pPr>
      <w:pStyle w:val="Normal"/>
      <w:jc w:val="right"/>
      <w:rPr/>
    </w:pPr>
    <w:r>
      <w:rPr>
        <w:rFonts w:cs="Times New Roman" w:ascii="Times New Roman" w:hAnsi="Times New Roman"/>
        <w:b w:val="false"/>
        <w:sz w:val="18"/>
      </w:rPr>
      <w:t xml:space="preserve">Page </w:t>
    </w:r>
    <w:r>
      <w:rPr>
        <w:rFonts w:cs="Times New Roman" w:ascii="Times New Roman" w:hAnsi="Times New Roman"/>
        <w:b w:val="false"/>
        <w:sz w:val="18"/>
      </w:rPr>
      <w:fldChar w:fldCharType="begin"/>
    </w:r>
    <w:r>
      <w:rPr>
        <w:sz w:val="18"/>
        <w:b w:val="false"/>
        <w:rFonts w:cs="Times New Roman" w:ascii="Times New Roman" w:hAnsi="Times New Roman"/>
      </w:rPr>
      <w:instrText xml:space="preserve"> PAGE </w:instrText>
    </w:r>
    <w:r>
      <w:rPr>
        <w:sz w:val="18"/>
        <w:b w:val="false"/>
        <w:rFonts w:cs="Times New Roman" w:ascii="Times New Roman" w:hAnsi="Times New Roman"/>
      </w:rPr>
      <w:fldChar w:fldCharType="separate"/>
    </w:r>
    <w:r>
      <w:rPr>
        <w:sz w:val="18"/>
        <w:b w:val="false"/>
        <w:rFonts w:cs="Times New Roman" w:ascii="Times New Roman" w:hAnsi="Times New Roman"/>
      </w:rPr>
      <w:t>41</w:t>
    </w:r>
    <w:r>
      <w:rPr>
        <w:sz w:val="18"/>
        <w:b w:val="false"/>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b/>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800" w:leader="none"/>
      </w:tabs>
      <w:ind w:left="1800" w:hanging="1800"/>
      <w:jc w:val="center"/>
      <w:outlineLvl w:val="0"/>
    </w:pPr>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jc w:val="both"/>
    </w:pPr>
    <w:rPr>
      <w:rFonts w:ascii="Times New Roman" w:hAnsi="Times New Roman" w:cs="Times New Roman"/>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b w:val="false"/>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02:22:00Z</dcterms:created>
  <dc:creator>Shane Mirkovich</dc:creator>
  <dc:description/>
  <dc:language>en-US</dc:language>
  <cp:lastModifiedBy>Trina L. Ray</cp:lastModifiedBy>
  <dcterms:modified xsi:type="dcterms:W3CDTF">2006-07-07T02:22:00Z</dcterms:modified>
  <cp:revision>2</cp:revision>
  <dc:subject/>
  <dc:title>ABC COMPANY</dc:title>
</cp:coreProperties>
</file>