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1800"/>
        <w:jc w:val="center"/>
        <w:rPr>
          <w:b/>
          <w:b/>
          <w:bCs/>
          <w:sz w:val="24"/>
          <w:szCs w:val="24"/>
        </w:rPr>
      </w:pPr>
      <w:r>
        <w:rPr>
          <w:b/>
          <w:bCs/>
          <w:sz w:val="24"/>
          <w:szCs w:val="24"/>
        </w:rPr>
        <w:t>FTS-NASA-VOI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1800"/>
        <w:jc w:val="center"/>
        <w:rPr>
          <w:b/>
          <w:b/>
          <w:bCs/>
          <w:sz w:val="24"/>
          <w:szCs w:val="24"/>
        </w:rPr>
      </w:pPr>
      <w:r>
        <w:rPr>
          <w:b/>
          <w:bCs/>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1800"/>
        <w:jc w:val="center"/>
        <w:rPr/>
      </w:pPr>
      <w:r>
        <w:rPr>
          <w:b/>
          <w:bCs/>
          <w:sz w:val="24"/>
          <w:szCs w:val="24"/>
        </w:rPr>
        <w:t>Moderator: Trina R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1800"/>
        <w:jc w:val="center"/>
        <w:rPr/>
      </w:pPr>
      <w:r>
        <w:rPr>
          <w:b/>
          <w:bCs/>
          <w:sz w:val="24"/>
          <w:szCs w:val="24"/>
        </w:rPr>
        <w:t>March 28, 2006</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1800"/>
        <w:jc w:val="center"/>
        <w:rPr>
          <w:b/>
          <w:b/>
          <w:bCs/>
          <w:sz w:val="24"/>
          <w:szCs w:val="24"/>
        </w:rPr>
      </w:pPr>
      <w:r>
        <w:rPr>
          <w:b/>
          <w:bCs/>
          <w:sz w:val="24"/>
          <w:szCs w:val="24"/>
        </w:rPr>
        <w:t>1:00 pm C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b/>
          <w:b/>
          <w:bCs/>
          <w:sz w:val="24"/>
          <w:szCs w:val="24"/>
        </w:rPr>
      </w:pPr>
      <w:r>
        <w:rPr>
          <w:b/>
          <w:bCs/>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Excuse me, at this time I'd like to inform all participants that today's call is being recorded. If you have any objections you may disconnect at this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d like to turn today's call over to Miss Trina Ray. Thank you. You may begi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Thank you. Well I'd like to welcome everybody to the CHARM telecon for this month. We've got a fantastic topic today. It's one that you all suggested when I took ideas a few CHARM telecons ago. I wrote down a whole bunch of suggestions and one of them was a spacecraft tutori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oday we're joined by Julie Webster, who is the Cassini Spacecraft Operations Manager. And she'll have a wonderful talk for us on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Just a few reminders about the telecon. If you don't have mute capability on your phone, that's okay. Just press star six at any time to mute and unmute. If you have any trouble at all press star 0 and the operator will come on and help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Julie is welcome to take questions during the actual talk. And with that, I will go ahead and turn it over to Juli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 this is, of course, my favorite subject. I've been working on Cassini since 1995. I started back in the assembly, test and launch operations phase. So I hope today - I've got a few unique pictures for you that were taken during that time to just kind of give you a different perspectiv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know, when the scientists put out their beautiful pictures and things like that and the engineers look at all the wiring and electronics and the assembly that had to be put together to take that pict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I tried to arrange it with picture/words, picture/words and I'm going to try to use the words to talk to the picture before. If this works out. In hindsight, I should have probably done it the other way. But this, this will g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Julie, I'm sorry to interrupt but you have a bad connec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Trina Ray:</w:t>
        <w:tab/>
        <w:t>I was going to ask you...are you on 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are you on a hand - you know, on a phone or can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wa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can you pick up the handse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just picked up the handset. Is that bet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h, much bet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t’s pretty much the sa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h, good. 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t's pretty much the sa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t's still ba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t's much better 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It's much better here too. You know what Julie, hold on a second. Let me go ask the operator if she can see any problem. Let's just hold on for a sec.</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 don't think it's the telecon. (See what happens when) you have engineering problem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Especially on telecommunications. It stops everyth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Especially once you have - if you're in a wonderful situation. It certainly got better. I mean, it's perfect here. I guess maybe it's not so good up where the other - I think if you're on a speakerphone sometimes it's not so good. I don't know.</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She told me to pick up the handset but apparently, it's not much bet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 think it's better but it's not like, you know, it's not perfect. There's still some kind of crackling that you hea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Man: </w:t>
        <w:tab/>
        <w:t>Is that what the other person is experiencing? The crackl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Man: </w:t>
        <w:tab/>
        <w:t>I was getting some crackling too; it seemed like when she went to the handset it got bet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Yeah, I agree with both statemen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 well let's hope Trina solves the crackling or handset problem.</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See if she can bring some cookies to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kay, the operator is going to come take a look at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t's pretty marvelous that this could even happe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It's amaz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ll, the entire Cassini mission is basically driven by telecon. We have so many telecons because our scientists are spread out all over th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Worl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all over the world. All of the engineers are co-located at JPL and - basically in one building. But even, I mean, I routinely from my office will call into a telecon that is just, you know, down the hallw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Do you want to try agai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kay. Do you want - are you working with the operator Juli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No. Was I supposed t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She was going to take a look at your li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And see if, whether she though you should call back in or whether she thou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can certainly do that. That's eas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Yeah. I wonder what she would recommend. I guess we can hold on a sec.</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It's interesting because the local lady in Southern California, I guess or wherever, her voice is much clearer than Julie's. So there is a difference for some reason. Of…</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That's because I'm calling from home. I am sure it's just the whole atmosphere. Calling from home you get a better connec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nd maybe that's why I'm hearing you better to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I have to say Julie calls in from her office to telecons that are right down the hallway too. I know. I've seen it happe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Trina, this is (Jane). A lot of people when they mute on and off, also, you know, if they go back and forth a lot, that creates a little blip. And actually, when we're writing the transcripts, that makes it almost impossible sometimes. Because the Operator - the transcript - all they hear is the blips all the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people should try to also just keep the mute on when they're listening to the talk and then ask questions at the end or whatev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Okay, so we'll save our questions for the e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No, I don't think so. We can ask...</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Well, if you do, just be sure that you mute, you know, not with frequenc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ll 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Who is this asking all these quest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Ron Ignelsi):</w:t>
        <w:tab/>
        <w:t>Oh, (Ron) - I didn't ask all of them but I asked a lot of them - (Ron Ignelsi).</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And are you a Solar System Ambassad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Ron Ignelsi):</w:t>
        <w:tab/>
        <w:t>Y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Great. Thank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So (Jane), were you hearing Julie okay before 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was hearing Julie just fine. I think we should just go ahead 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Excuse me, this is the coordinator. I have placed Ms. Webster back to conference. And her line is much better at this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h, excellent. Do we need to start the recording ov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I ca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r is it still go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It's still going right now.</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Would it be okay if we sort of stopped it and restarted it so that it's a nice clean recording? Is that possi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Yes, we can go ahead, I can go ahead and we can disconnect that. And go ahead and re-do it after the call is ended. And we'll just go ahead and record it now. And then we can go ahead and fix that for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h, 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That's fine al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Coordinator:</w:t>
        <w:tab/>
        <w:t>Okay, all right and then you can go ahead 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We'll just let Julie go ahead. And then once you start over, we can figure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 Do I need to start all over or can you just cut out all the conversation about bad telec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I guess we should just start from scratc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gain, I've been on Cassini since 1995. So I started back in the assembly, test and launch operations phase. And what I was trying to show with the pictures today, I hope I got some unique pictures, was how engineers look that the spacecraft in terms of the buildup of it instead of just the pretty pictur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anyway, on page 3, we are the largest outer planetary spacecraft ever built. I believe - and I have never verified this and I've given this in many, many talks - that Phobos, the Russian spacecraft that went to Mars, that had problems in the late '80s was actually a larger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t launch we weighed 507 - almost 5,600 kilograms. And of that, 3100 kilograms was just pure propellant. Today we are down to just 422 of that 3132 left, after three major maneuvers and dozens of smaller maneuv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do have 58 microprocessors on board, which is pretty amazing. Every instrument has its own microprocessor. Several of the attitude control systems have microprocessors. And of course, there's microprocessors that run the computer and the … attitude flight compu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12 science instruments - and the only thing I want to put out here on the picture is the optical remote sensing, the things that you get most of the times on these telecons are the pictures - and the four cameras are collocated on what they call the remote sensing pallet, in the picture. So the cameras are all facing collinear so you get, you can get pictures from all four of the cameras for one spacecraft point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fields and particles instrument are mostly collinear - well, over on the fields and particles pallet. But they are also spread out around the spacecraft. So they are a little bit different t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electronics in the spacecraft is mostly in - there is a 12 sided bay that's the upper equipment module where the louvers are shown. And I'll have a better picture of that later. JPL has almost always built their spacecraft in a bay configuration. I think we started out with an 8 bay for Voyager. And some of the Mariners, I think were like 6 six bay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were up to 12 bays, so I think we have the most bays in terms of a kind of circular configuration that JPL has ever flow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 bay is a sid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s a side. You know, like an octagon, like an 8 sided would be like a stop sig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so we are a 12 sided. A dodecahedron, is that correct? Or is that 20?</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Y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never can rememb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You're right. But are we looking at the picture on pag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Page 2. Y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Okay,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ll go into quite a bit of details in a second on the next group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re's three of the radioisotope thermoelectric generators. And those are shown in the cartoon around the bottom. And they have shields on the top of them to stop some of the heat from going back in in a different way from what we wanted, on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I'm going to go on to page 4.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Julie, could I ask you, ask you a question abou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a propellant, please? It's (Ken Kramer) from Princeton, New Jerse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bout the propellant, have you used - or how much have you used in the past years since the Saturn orbit inser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Let me see, I've got that detail written right over 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n the past year, we've used a fair amount because we did what we call Periapsis Raise Maneuver. And I'll show that in a later slide. We were about two-thirds down in propellant before that Periapsis Raise Maneuver. And so I'll go through a little bit of detail on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f you want some additional details, I can also email you those kind of thing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I will ask you that then. Just one last question, about the instuments - basically everything is functioning normally on the spacecraft, right? There are no problems at this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re are no problems on this. It's been the most amazing spacecraft I ever worked 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page 4 is the picture of the radioisotope thermoelectric generator. Page 5 is the detail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started out with three, what we call RTGs. We had about 875 watts of power at launch. If you think about it, that's less than half of your hairdryer. Of course, that's a little misleading because your hairdryer is on a 110 volt system and we are on a 30 volt system. But it still is an amazing amount of - not very much power to run this whol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RTGs themselves, we get heat from the radioactive decay. And that heat is turned into power. And of course, the more they decay, the less heat they produce. So we lose about one watt a month. So we're down to, today, about 721 watts. So we've lost 150 watts since the launch. And we'll continue to lose that. It's about 9 watts a year starting around 2007.</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excess power - we still have, out of all of that, out of that small amount of power - we still have excess power. And that's distributed out to a (shunt) radiator. And I'll point that out in one of the later pictures. I think that solar thermal vac has a good picture of the (shunt) radiator. And that is just radiated out to spa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e of the major upgrades on Cassini, as opposed to like a Galileo or a Magellan or the Voyagers, or some of the earlier Earth spacecraft, is that we have - the power is distributed to the electronics and the instruments through 192 solid state power switches. And the solid state power switches are like little circuit break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is, for me, this was a major step forward in the engineering because relays - we used to use relays. So you know, if you had a critical thing, you would put four relays on it. And you would have to close two different relays to get the power through the electronics. And relays, we were always worried about relays sticking, or relays frying together, or other things about faulty relay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se power switches have been a major upgrade for us. They - the critical loads, you know, we tried to make the spacecraft idiot proof, even for us. So all the critical loads have redundant switches an automatic turn on circuitry. So if the spacecraft is on, they're on- and a lot of things that we've never turned off since we first powered the spacecraft at launc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re is special fault protection involved. We've worried about these switches occasionally, if they're off or on, they tend to just trip off, not for an over current situation but because of a faulty design. And we've uploaded special fault protection for these cas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other thing that is unique about the power system is we don't have enough power to keep all the instruments on all the time. We keep 10 of the 12 at any given time but not all 12. The radar and radio science guys, tend to be high power draws so we go into certain operational modes to be able to carr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say if you want radar on, these instruments have to be in sleep, these instruments have to be off, et cetera, et ceter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see, I don't think there's anything else. I'm on to page - with the next page is a picture of the 1750A processor the microprocessor that is actually the main computer chip on the spacecraft. So the engineering flight computer, the command and data system, we have two identical flight comput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f course, when you send an asset, a spacecraft like this out to Saturn, we do all lot of redundancy. Almost everything that is a critical item has a redundan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have a redundant computer, we have a redundant bus that distributes the computer out to the different electronics and the science subsystems.  It's, I think it's always kind of amazing that we only take 512 - these computers are only 512K of RAM. There isn't - you don't need all lot of processing power to run a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upload background sequences about every 3 to 6 weeks. So we put everything that is needed for the computer to fly for the next 3 to 6 weeks. And then sometimes we still need real-time commands so those are up-linked during downlink passes that we'll talk about in a little whi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see, we do process all the telemetry for the spacecraft engineering subsystems, and the instruments, the instruments - when we're not in sight of a downlink station - we store the information, and the pictures and the science data, on two solid state record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each solid state recorder is the 2.3 gigabits; 2.1 is available for telemetry. On any given day, we only downlink probably a little bit less than 2 gigabits a d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going on to the - the next is the propulsion system. And maybe I can answer some more prop questions on this one. We have two completely different, two completely isolated system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e is a mono propellant system which is hydrazine. And hydrazine is put through a heated catalyst bed to rapidly expand and get us this small thru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se are one Newton thrusters. We have 4 thrusters per cluster. And the cluster, if you look in the photograph, those are the lower items that look like little squares that are out on the black supporting struts. And there's one in each corner. We have - we only use 8 at a time. And there are 2 downward facing and 2 outward facing in the Z direc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n between the down and Z, between the downward facing and the outward facing in one direction, we can thrust the spacecraft in any direction that we need to g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se small thrusters, are used in what we call a blowdown mode. That means that they're pressurized to a certain thing using helium as a pressurant at launch. And since launch, they've been - of course, every time they thrust, they lower the pressure just a little b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 and because there's less gas in there, we started out with these at one Newton thrusters and we're down now to about .65 Newtons today. And the reason that I'm going into a little bit of detail on this, is a week from next Monday, on April 10, we're actually going to fire - oh, I just drew a blank 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re actually going to fire a pyro device. And if you look at the pictures, there is a small ball - and I have a helium recharged tank for mono prop - there is a small ball on the lower right part of the picture. We're actually going to fire a pyro that will open up that small ball of highly pressurized helium. And it will go back in to the large mono prop ball. And it will pressurize these thrusters back up to one Newt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at gives us more attitude control authority for going very close to the Titan passes. So that we have more thrust capability to overcome Titan (torqu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see, what else can we talk about that? Oh, we have a complete backup system. All of those thrusters have a redundant thruster with them. We have never gone to the backup redundant system in flight. The spacecraft has been remarkably performing wel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other system that is a larger thrust is the bi-propellant system. It's nitrogen tetroxide and (monomethyl) hydrazine. And it - we have main engines. The picture is not a very good picture for the main engines - I'm hoping that I'll have a better picture later on - because of the support cages are in the way. But they are kind of the blue-gray nozzles down at the bottom of the picture, if you look careful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se are 445 Newtons engines, or just large thrusters. And they're used to - there's only one engine that we've ever used. We've only used engine A. But because you go out to Saturn, after 7 years, you don't want an engine failure to stop you from going into orbit, we carried a backup engine. And we still have that backup engine available to us should anything happen with the main engi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bi-prop also is mostly used in a blowdown mode in terms of that it was pressurized, except for real long burns. For long burns, for large burns like a Saturn Orbit Insertion or the Periapse Raise Maneuver, or the Deep Space Maneuver that are very, very long, over several minutes, you know, 5 up to maybe 90 minutes burn, those are all done in a regulated mode. And we have a regulator that provides a constant pressure to the engines so that we get the same thrust throughout the maneuv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see, the engines, almost - it wasn't really an afterthought, but late in the design game, they came back with some worry about these two engines kind of hanging out in the breeze during the asteroid crossing, was our original concern. And so we put on an articulated baby buggy, baby buggy cover that is a, it has metal stays, and thermal blanket material, several layers of thermal blanket material. And we actually articulate, or you know, baby buggy this over the main engines during any dust hazard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kept the engine covered almost all the time in cruise, and only opened it when we wanted to do a trajectory correction maneuver. In tour, we tended to do just the opposite. We leave it open except for dust hazard crossings where we get near the E-ring, I believe. And when we go in to the closer rings where we're worried about dust hazards, we'll close the cover at that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Julie, you would begin to, obviously, have a problem if the dust cover never opened. Do you take special precautions to make sure it will open under (all) circumstanc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bsolutely. Engineers are nothing if not cautious. There's two motors, there's two driving motors for this. You can use either motor A or B, or you can use both if there's an issue with driving the materi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n the worst case conditions, since it's easier to avoid dust hazards than it is to not fire a trajectory, you can also blow this off. We can blow this cover off with a pyro fire should we need to. And we always keep that option in the back of our mi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anks, (that was) my question, if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o not chance thing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actually, in '88 - not '88, gosh, 10 years too early - in 1998/1999 we actually had quite a change in where the cover opened to because of the stiffness of the material after it's been out in flight for a while. And we watch that very closely. Since then it's kind of settled into the same. It opens up about 2/3 of the way. It doesn't get quite all the way up, like it used to, anymore. And that's still good enough to fire the main engines. But we watch that every single time when we close and open the cov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ll right. Let's go on. Now the workhorse subsystem, of course every subsystem thinks they are the most important subsystem, but attitude control is the essential thing for science. We have to be able to point the spacecraft reliably, we have to be able to point it accurately, and we have to point it very stable, should we need t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at attitude control system, the picture is kind of showing that the attitude control system is distributed all over the spacecraft. At the top, and I don't think I wrote that in the words, but there's two holes in the high gain antenna. And those are where the sun sensors g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 very first thing the spacecraft does, if it doesn't know where it's at, - the flight software on board tells it to go find the sun. So it will turn the spacecraft in a slow motion around until it gets the sun in the field of view of the sun sensors going through the high gai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it tries to find stars. So the actual attitude determination is done by what we called stellar reference units. And what these are, are basically very, very fancy cameras with CCDs, charge coupled devices. Where they have, they are comparing against, all the time, against an onboard star catalo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have about a 3500 star catalog. So it takes a picture. It picks out the four or five brightest stars in the field of view at any given time and it tries to match them up to its star catalog to make sure that it knows where it's 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f it can't find more than three stars, it starts a search program that it will continue to try and move around until it can find those four or five brightest stars at any given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Now, the stellar reference unit, still, it can be spoofed on occasion if there's bright bodies, like Saturn is a bright body, Titan is a bright body, even the reflection of the rings is considered a bright body. So it can be spoofed into seeing brighter bodies than the stars that we want it to se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during that time, we may tell it not to look for stars for a few minutes, to a few hours. And we hold the attitude control by gyroscopes or inertial reference units. And we have two, although we only used one, hemispheric resonator gyros. And that's how we hold the attitude if we can't pick it up with the SR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the attitude rates are supplied by the gyros all the time. And if the stellar reference unit is working, it updates the attitude rates and determination into the gyros constant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attitude control, there's two ways to hold the spacecraft stable. We are a three axis stabilized spacecraft. And we can either stabilize the spacecraft and hold the pointing control with the thrusters, the little thrusters - and we tend to thrust around what they call a deadband. So we normally use a 2 milliradian, what they call a deadb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for plus and minus 2 milliradians - remember 17 milliradians is a degree, so it's an 1/8,  less than 1/8 of a degree or so between a 1/4 of a degree by the time you go plus or minus 2 - we tend to bounce back and forth. So we let the spacecraft drift. And then if it comes up against the edge of being 2 milliradians off its perfect pointing, it will fire a thruster to force it back towards the ideal position that we wan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it will go back the other way and we'll fire a thruster the other way. And we'll kind of dead band. We'll just bounce back and forth between those two areas. That's perfectly okay for a lot of spacecraft and science data taking, but it's not usually good enough for the camera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for the cameras, we go on - the reaction wheel control. There's three reaction wheels and they're around the - basically there's three spaced around the bottom of the spacecraft. And there's one that was  up on the upper equipment module that was a spare reaction whee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reaction wheels are nothing but - the are kind of a spinning magnet. They the kind of make a heavy, if you think of it as a top, you know, where tops always try to correct to an attitude. And we put electronic impulses in to these RWAs to cause a torque, to cause torque and to cause it to change attitude per the, per whatever the spacecraft is supposed to point at, at the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se reaction wheels are, as you see in the pictures, they are incredible. They provide better than 100 microradians. Usually it's down in the 50 to 60 microradian region, over 1,000 seconds. And that is even in fact if the spacecraft is going several kilometers per second, we still hold that pointing control with the reaction wheel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 mentioned the fourth wheel, we carry a spare. We didn't carry three spares, because of the expense and the weight. But we carried one spare that could be moved into position to replace any one of the three prime wheels. And in July of 2003, we actually had to do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had a wheel that, the bearings on it started rattling and causing us a lot of friction, kind of like a hot spot on your (unintelligible). And we saw enough degradation that we went to the fourth wheel. We put it into the place of the third prime wheel. And we've been running on that combination of 1-2-4, since July of 2003.</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s there anything else that I didn't tell you about the attitude control system? The attitude control system has its own flight computer. It talks to the command and data system to receive commands from that. And also to send it back its telemetry. But the other flight computer, that attitude flight computer, takes a complete care of attitude control. And it can run, basically, on its own, once its given a target to go t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Hi Julie, I have a question about a reaction wheel? In other spacecraft, we often hear that when that fails, that's the end of that mission. And it's a mission critical assembly. It's also one of the few things that seems to have to be a mechanical solution to a need in a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s there some thing in the future that may replace reaction wheels that you can envis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r do you think this is what we'll be using for generations to co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Boy, not that I know of. I think that the reaction wheels are going to be basically used for generations to come. I think the trick is in the manufacture and how good - they are getting better with the lubricants. Cassini had some stabilizing chemicals put in its lubricant to make it last longer and work bet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re's, you know of course with any ball bearing assembly, it's absolutely critical how well you polish the ball bearings, is how well they work in flight. So I don't know of anything that is coming down the pike to replace reaction wheels, I do know that they ought to be a good chunk of your budge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ecause you are right. When they fail - if we were to lose another wheel - well now, let me back up a second. To us, it looked like we had some problems. We never, ever with wheel 3 had a pointing control issue. It's just that it was chattering more than we wanted it t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ve got lots of telemetry on these wheels, probably more than most spacecraft. We actually watch a lot of the friction spikes that most spacecraft don't even have instrument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could actually go back to reaction wheel 3 and use it. We just assumed that its life span, you know, has been degraded. But you are right. They are a limiting fact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Now, we could drop to an all thruster mission but it would shorten the length of the mission and it would certainly degrade the pictures, quite a b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the next picture - I'm an old telecom engineer, so I always do more on telecom than I do on any other subsystem. This picture, on Page 12, is one that was taken during the assembly and test phas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y actually, at the time, you can see the technicians that are squatting, are actually installing part of the radio plasma wave system, which those red canisters were the covers before flight of the radio RPWS antenna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 xml:space="preserve">But what I wanted to show here, was that this is a four frequency antenna. So this is used by the engineering subsystem for the commanding, sending up commands and getting back telemetry. It's used, the Doppler on the X-band is used by navigation to navigate the spacecraft. </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 also have an (S-band) frequency that is used for radio science. It is in the neighborhood of about 2 gigahertz. The X-band, which is the workhorse frequency, is about 8 gigahertz.</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ut you also have the KA-band to which is another radio science experiment, which is again, about four times higher than the X-band which is about 20/32 gigahertz.</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radar, radar also uses the high gain as the antenna for them. They use a different, they don't - they use the parabolic dish slightly differently. And the little things down in the middle that looks like the two wings that are little five darker gray spots, those are actually - there's five on each side - those are actually the beams that send out the radar pulse and then receive the echo. So I was trying to kind of show you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 top of the high gain antenna, is the low gain. The struts are holding out the low gain, which is basically a choked wave guide. And we use that for emergency communicat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next page that I wanted to describe is how we get command and data back from the earth. You have probably have had, or know some talks on the Deep Space Network.</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ut just to remind you, that the Deep Space Network comprises of, there's three complexes, one in Barstow, California, one in Madrid, Spain, and one outside of Canberra, Australi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each complex has the big 70 meter antenna. And then they each have multiple of 34 meter antennas. The 34 meter antennas are the workhorse. And on any given day, we mostly have a nine hour pass where we point the spacecraft to the Earth and have one of these 34 meter antennas receive the sign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at - I wrote in words on this picture quite a bit - but the most important thing is on the tracking and navigating the spacecraft. The DSN has a hydrogen controlled maser standard. And so it has, its knows time, very, very exactly; and therefore, it knows frequency very, very exact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y send up a signal to the spacecraft. And in the spacecraft, a transponder turns the signal around. It multiplies it by an exact amount, in this case it's 880 over 749. And it forms a coherent downlink. And so that gives the radio and navigation, the radio science and navigation, a very, very precise two way coherent Doppler in order to navigate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see, the two low gain antennas. We have one low gain antennas that I pointed out on top of the high gain. The other low gain antenna is located just below the probe. The probe is now missing and the picture shows that it is not there anymore. The low gain two, when we were in inter-cruise, which I'll show you in just a few minutes, we had to use - the high gain was used as a sun shield. And so we had to communicate out through the two low gain antennas. And so they were 90 degrees apart, on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is is a classic - its a Cassini model - but it is a classic Deep Space transponder, Motorola built Deep Space transponder, where the uplink bit rates can go from 7. 8125, up to 500 in an exact multiple, so it's 500,  250,  125 et ceter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 xml:space="preserve">The downlink rates can be anywhere from 14 - not the 22 I have on the page - 14 to 165 kilobits, but if we fall to the low gain at Saturn ranges,  we have to drop down to 5 bits a second to - in order to receive the signal on the ground.  </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s go to the next page. The next page is the Cassini spacecraft being readied. This is a classic picture. I'm sure you've all seen it, if you've looked at the website at all. We were getting it prepared for solar thermal vac. The solar thermal vacuum test, that is the most important test for the whole spacecraft. If you pass solar thermal vacuum, that's when you're really, what we consider flight space qualifi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 xml:space="preserve">And this chamber, this 25' circular chamber that this Cassini spacecraft is inside, there's big doors - after they get finished preparing it, and they close - and they can turn on, and they turn on huge arc lamps down in the basement. </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they focus them very precisely with mirrors at the top of this chamber. And this can be made to simulate anywhere from sun at Saturn, which is like a 1/10th of the sun, or it can simulate 2.3 suns like a Venu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of course, since we had to go to both Venus and Saturn, we had to be prepared for both. They close the chamber, lock it down, bring it down - they form a vacuum in there so they draw out all of the ambient air - and then they start running liquid nitrogen down those black panels, those black panels that surround it, they start running liquid nitrogen down that wall to simulate a space environmen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Now, even the liquid nitrogen in there wasn't cold enough for some of the targets for the cameras. For example, the CIRS telescope had to be colder than the liquid nitrogen. So during solar thermal vacuum tests, we put in a very special helium cooled target, to get a liquid helium to get down to the almost absolute coldest we could actually ge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o maintain these, there's a thermal system involved. And what we have, there's two parts of this thermal system. There's the passive components, which is the thermal blankets and the surface treatments like the optical surface reflectors, that are like mirrors that would reflect back any heat. And then there's the radiators that I just described that would face cold sky - that needed the liquid helium target to verify that it functioned correct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 active components, if you look very carefully up on the 12 sided bay area, there's the shiny metal things that kind of look like curtain slats. Those are the louvers that are on some of the electronics bay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y are louvers that work exactly like your thermal thermostat in your house. If it gets too warm, they open the louvers to outer space. If it gets too cold, they closed the louvers and hold the heat in within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re's two really big things on this spacecraft that were a major step forward. And the thermal system is one of them. It's amazing, but from Venus distances all the way out to Saturn distances, we've maintained the temperature of the that 12 sided bay within 10 degrees of room temperature at all tim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it's run - in degrees centigrade - it's run anywhere from 20, to 35, degrees the whole time in flight. And that's pretty amazing. I've worked on spacecraft that that had thermal problems. And it's hard to work with once they get stuck.</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re is an autonomous thermal control that, where they turn on if they get too cold and turn off if they get too hot. And then because the instruments get turned on and off by operational modes or just the time in flight, we also have replacement heaters to keep them - because they tend to be more decentralized from the central body of the spacecraft, we have replacement and supplemental heaters to keep them from getting too col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use - I was pointing out the RTG, the radio thermal generators. The sun shades, those are to keep the waste heat from the RTGs from going back into the spacecraft and radiating more heat than the instruments want to se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lso use the waste heat to come back into the center core and keep the propellants warm. And that was another, like I said, major design for us on this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so we're back up. I just threw the launch picture in because I like the launch pict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ohn Bittel):</w:t>
        <w:tab/>
        <w:t>Excuse me, I have one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ohn Bittel):</w:t>
        <w:tab/>
        <w:t>Was - This is (John Bittel).  I’m a solar system ambassador in Park Ridge, Illinois. Was Huygen's, the probe in the spacecraft, rated the same planetary protection categor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t's a good question. I don't know that exactly because the planetary protection for the probe itself was handled by the Europea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rina, do you know on that on that o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No. I don't. I can only assume that the probe, because you knew it was landing on Titan, and you knew that Titan is very interesting from a planetary protection point of view, had very high standards, that I would not assume that the orbiter ha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ut, you know, I don't know that for sure. And I'm not even sure who to ask. Maybe (Spehalski).</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there are some planetary protection information. If you email Trina, we'll get that information out to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ohn Bittel):</w:t>
        <w:tab/>
        <w:t>Great. Because I know that it's listed as category 2 but with - I'm getting a lot of questions with the water being discovered on Enceladus. So I just wanted to make sure that I knew what the story wa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one of the things, with the Enceladus water, just like the Io on Jupiter, we'll be very careful at the end of Cassini's life, that we don't or can't encounter or hit any of the other moons for that exact reason. Because they are interesting scientifically, and we don't want to contaminate them in any w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So we had this incredibly long 7 year cruise. And you think, well gosh, what do you do for 7 years? But it turns out, that we actually wound up with a lot to do. We launched with fairly minimal flight software because we knew that we had 7 years to develop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started out with a spacecraft that had pretty simple command and telemetry systems. Not real fancy, we couldn't go back and forth, in what we call ping-pong, on one SSR to the other SSR. We only ever used one SSR at a time. We could only do thruster control. We didn't have the flight software to control the reaction wheels. And we didn't need to because there wasn't that much we were doing in early cruis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e of the things that we've done - four times in flight with that attitude control system, and three times in flight with the CDS,  with the command data system - is we have actually switched operating systems on the spacecraft on the f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ose of you that change operating systems on your computers know what a nerve wracking system that is. Imagine having to do that at long distance and just hoping that it works when you can hear it back. One of the things - the very first thing that they did, when they first came to me and said they were going to do this, I said they were nuts. But within three days of launch, we had switched both prime CDS and AACS computers to change from launch to cruise paramet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kind of did a - I'm a Macintosh person - so we did an OS 9, to 9.1, at that time. And then we had to stay on the low gain again because the high gain was - had to be pointed at the sun at all times. So we used the two low gains to communicate with Earth, which kept our bit rates very, very low.</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During most of the first three years of cruise, we were at 40 bits a second or lower of data. And we also, in the early check out, we had a lot of launch latches that held instruments. We had to puncture (membranes). We had to deploy the radio plasma antennas. We had to check out the backup units and make sure they were via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did a probe check out within the first three months to make sure that the probe was functioning and had survived launch. And we did an instrument check ou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did - of all the instruments except the Ion and Neutral Mass Spectrometer because it required a cover release that we were not going to do until much, much later. In fact, just before Saturn orbit insertion was when we finally did that one. And the radiofrequency, the radio science system, because that required the high gai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then our trajectory, of course we were too heavy to go on a direct path to Saturn. And so we had to do this fancy Venus/Venus, Earth, Jupiter gravity assist. So the first thing we had to do, as soon as we launched, we had to fly and catch up with Venus. And then swing by Venus very close so that they would give us a gravity assist, kind of a boost in spe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 did this on April 26 of 1998. We flew above Venus at an altitude of 284 kilometers and we did some science calibrations. One of the things that we engineers assumed - incorrectly as it turned out but for the good of us all - is that we were going to fly a rock. We're going to be very, very careful on this and the weren't going to do of a lot of scien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of course, as the scientists, as soon found out that we had an incredibly healthy spacecraft, and everything was working well, they wanted to take science calibrations. And so we did radar and radio plasma at Venu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the Venus, the first gravity assist gave us quite a boost but we had to come back in to catch the second Venus gravity assist. So we were flung out along the red path, in the interplanetary trajectory picture, after Venus 1. And so when we got out to the furthest place away from the sun that we were going to in that orbit, we actually fired the engines in the Deep Space Maneuver to slow ourselves down so that we could fall back into Venus 2.</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ctually did a 90 minute regulated burn to hold constant pressure on the bi-propellant system. And that gave us confidence that we could do Saturn orbit insertion and also get us back on the main trajectory. So we did a - there was a serendipitous time where Earth was in front of the sun from the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at that time we were allowed to turn - and of course, the high gain was still facing the sun - but the Earth was right there so we could use the high gain. And at that time, that's when we checked out the high gain data rates and the K-band, and the S-band for the first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 xml:space="preserve">And a year and two months later, we went by a Venus the second time on, in June of 1999, with some more science calibrations. And then less than two months later, six weeks later, we flew by the Earth. We did a pretty fancy Earth avoidance. </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actually had to it zigzag our way in to flying by Earth. We would a zigzag in an then we would zigzag back out. And then we would zig in and then we would zig out, just to make sure that we were not going to accidentally hit the Earth if things didn't work 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t was 2000, before we actually switched on the permanent high gain. We were finally past all of the, we were well past the Earth at that point. And we could actually switch and use that high gain as pointing at the Earth instead of the sun. And that is when we could finally use of the science data rat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at that time, we were ready with a whole new operating system for both AACS and CDS, to give the reaction wheel capabilities. So we didn't actually turn the wheels on and use them to control the spacecraft until March of 2000. Of course, at that time, once we had the reaction wheels, the scientists were really clamoring for lots of pictures of Jupi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so we started a chance to use the tour sequencing capabilities and the scientists took pictures for plus or minus, yeah I guess a six month campaign, plus or minus three months before and after Jupiter, taking a lot of the fancy pictures that I'm sure you've seen on the Website if you followed Jupi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from, you know, January 2001 to July 2004 we were just out, taking the rest of the orbit. I think - oh, we did another flight, another operating system software load, in February and April of 2004. And then we did it again in 2005.</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 me go on to the pict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 have a question about the Venus fly-b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mentioned that in that chamber, it went to up to I guess, 2.3 su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2.3 suns. That's what Venus sees compared to our su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Okay. So the heat is really from the sun itself and not from Venus's atmosp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t's correct. We never, we didn't actually go close enough to get into their atmosphere enough to get much heating from them.</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It was mostly from the sun's effec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once we went into orbit in July of 2004 then the very first thing we had to do was to get back and get ready for the probe mission. So as you see, and this was the question about the bi-propellant in the firing of the main engines - let me see if I found my notes in the meantime on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Right, so the Periapse Raise Maneuver - so we got into orbit but now we were flung into this very long 170/180 day orbit. And we got out to orbit 1 in 23 August 2004 and did the Periapsis Raise Maneuver. And for that, we actually, again, it was to raise periapse. We didn't want to go that close to Saturn again, like we did the first time. We didn't want to go through those rings like we did the first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had to go through the rings in order to let Saturn's gravity catch us and fling us into an orbit; but we never wanted to go that close again. So we got way out on Periapsis Raise Maneuver, and again, fired our engines to slow ourselves down so that we would fall back into a smaller orb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were actually, at Saturn, we were going thousands of kilometers per second. And at Periapsis Raise Maneuver, we were actually measuring tens, and hundreds of meters per second. That's how slow we were in that orb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came back around again and we started doing several things. We did a (Titan A) and a (Titan B) but - what this picture on Page 23 is really trying to show is that we did very special maneuvering to try and get to the probe targeting, to get the probe targeting maneuver so we could release the prob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we had to clean up out of that probe separation on the 24th of December. And then we had to do an orbit deflection because remember, we had to put the whole spacecraft and the probe where we would both hit Tita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we released the probe so that it became this flying saucer that landed on Titan. But we didn't want to hit Titan so we did an Orbit Deflection Maneuver, that is what the ODM stands for, for us to come out and fly by Titan at a much greater distan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ctually went by Titan at 60,000 kilometers, if you remember, there was a problem with the radio on the probe. And we had to take out the effects of Doppler. We'd originally planned to fly by at like 1300 kilometers and whiz by with the Doppler. Instead, we had to go to a very large, high Titan maneuver, to stay away from, in order to knock off the Doppler affects, when we took that probe dat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kay,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Julie, I have a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This is Trin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 always have told people - and I don't know if it's true, so you can tell me right now if I've been lying for years - but in the history of the mission, we were only on a collision course twice, with a bod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ce was the one you just mentioned, a collision with Titan. But when we launched, we were deliberately put on a collision course with Venus before, so that if we had completely lost control of the spacecraft it wouldn't have come around and smacked into the Earth. So we were deliberately put on a collision course with Venu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s that 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Pretty close. Because we actually only did two trajectory corrections to get past Venus. And that trajectory correction maneuver, one, was just to raise as up a little bit away from Venu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we didn't have to do another course correction. So we actually really weren't on a Titan, I mean a Venus impact (tour) for very lo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But we w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 were f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See, it makes for a good stor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For about a month, we were. We were a Venus impactrr for about a mont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There you go. See, it makes for a very good stor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s it does. You're 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picture 24, is just - I like that picture. You know, engineers always like pictures of what it really looks like. This is the actual, this is a probe engineering model that was used in the drop test in Norway, to actually, you know drop the probe out of a plane flying way out, in order to see the parachutes deplo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can see the parachute lines there. And that is probably not unlike what the probe looks like on Titan right now, sitting there. It is probably a little bit darker from the methane than it is in this picture. But it looks pretty close to probably what it would really look like if we could get a good picture of it on Tita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 won't go into the details of - I'm sure if you had a talk of the probe, plus one year, a month ago, you've been hearing about the probe. So I'm not going to go into any details on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next pict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Excuse me, I have a probe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e problem that was experienced with the Doppler, with that, it was identified after the launch, obviously. And you took steps to correct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n retrospect, and in analysis, was this a very, very serious problem? Or moderately seriou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re you being overly cautious or was it an absolute deal killer for getting that data ou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 was an absolute deal killer. The problem was, it was, like having your FM radio and where it couldn't suddenly shift. Like your FM radio, and you're driving along and you're going up and down over the hills and your radio constantly adjusts for the signal levels so that you don't get blasted out when it's a really good signal and you don't get really quiet when it goes away or it's a bad sign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t actually couldn't, it was designed to vary with the Doppler, but it didn't - the tracking loop just was about less than half of what it was supposed to b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 signal would have gotten to the spacecraft, the S-band receiver would have been there, the carrier would have been there, but the data tracking loop just failed to perform over the frequency change of the Doppler rates. So it was a deal kill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discovered it, one of the things that engineers like to do, of course, is always the end to end test. And back in March of 2000 when we finally went on high gain on a permanent manner, the probe guys - and we certainly agreed, because we haven't seen a full end to end maneuver - asked us for a special te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y asked us to make the Deep Space Network act like a probe receiver, act like the spacecraft probe receiver and receive the probe data in exactly the manner that it was going to, that the Cassini spacecraft was going to receive the probe data coming from the prob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set up a special test. And there is a radio engineer that works for the European Space Agency that I can't speak highly enough for it. It was (Boris Smeds) who designed this test. And we all said, oh, we don't need the data, we can - we don't use the data. And he kept saying, I can do the data. And of course by adding the data, and finishing this true end to end test, he found the flaw.</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 wouldn't have found it if he hadn't have run this test. So you can't do enough testing on the grou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So you're saying that this was, in fact, missed by many, many teams, of engineers? And that this problem was, it really didn't come to a point error, it was just by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Right. They just hadn't done the - doing Doppler adjustments on the ground is hard because you, you know,  you have to switch, you have to change frequencies and you have to put in a phase delay system. And so it' a little - so it's harder on the grou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lways try to do it, to make sure that we can - all, most radios do this but this was just one of those things that they thought didn't need to do on the grou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e part of it that has really never been explained is really, exactly how the problem was uncovered and how the problem originated with so many people thinking about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We discovered the problem in 2000, when we did a probe test, and we did a complete end to end data link test. So we sent the probe signal back through the high gain from Cassini and then the Deep Space Network actually out here at Goldstone, we used one of the 34 meter sites to act like a probe receiver. And then we recorded the data. And we spent many, many months trying to figure out why we didn't get all the data we thought we go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So this is more of the systems engineering success than a systems engineering error, in that the system found it and fixed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 was, actually. I like to think of it that w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never - again, and I'm an old (ATLO) test conductor, and you never can run enough tests. You keep hoping that you trap all the big items but that's why during the whole seven years - and even this year after the Saturn orbit insertion, where you think we were pretty quiescent - we have done nothing but keep a test lab up and running testing future sequences, testing future designs, and testing future flight software even, to make sure that we haven't missed something that is going to bite us la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ank you very muc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o what - the next picture is this fancy 76 orbit tour that goes all around Saturn and what they call the (petal plot). And so what the engineers are doing during this time, for each of those orbits that goes around Saturn, or actually around Titan, and then out to (apoapsis) and then back in, that each of those orbits to maintain the orbit exactly as designed, takes three trim maneuv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do one act Titan - three days before we approach Titan, we call it the approach maneuver. We do a maneuver at Titan plus three days, we clean up any effects that the Titan gravity or the Titan atmosphere even might have given us that we didn't understand in advan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out at the furthest point, out at each one of those loops, from Saturn, we do an (apoapsis) maneuver and that's used to start to target the next Titan, and/or to change the orbit size and angle as it moves arou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re also responsible for, of course the more we fly, and the more we go by things, the better position of knowledge we have. And since we had to design sequence years, sequences years ago, we now have better knowledge of where the moons, or where Saturn is that the scientists want to take pictures of. So we update vectors in real-time, what we call live updat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lso have to do periodic engineering maintenance. Especially we have to exercise the moving parts, like the engine gimble assemblies that move those main engine thruster around, to make sure that they stay lubricated. And if we encounter the E-ring dust hazards, we also have to articulate and close this engine cov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sometimes if the dust hazard is deemed serious enough by the people that know what "serious enough" means, we turn the high gain to the ram direction so that we fly through the dust, high gain first and let it take the brunt of the forc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one of the things that's interesting, once a year, the spacecraft and the Earth are on opposite sides of the sun. And trying to send radio signals through the sun doesn't work very well. So we have, we plan for about a 10 day quiet period, because the telecommunications up, and the telecommunications down, are fairly severely disrupted during that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at's what we're doing for our days, to occupy our days now that we're in tou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For those three maneuvers, that you have to make each orbit, what - is the thrusters used? Or the main engine? Or the, are the reaction wheels us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 depends, on what we're trying to do. Usually the approach maneuver, the Titan minus three days, and the Titan plus three days, those tend to be thruster maneuv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actually, the navigators have done so well in this design that we frequently cancel those. We look at them and look at them, and look at them as we get better navigation signals through there. But it just depends on what we're trying to d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Now, when we are trying to change that (petal plot), when we're trying to move in a different - Trina, help me out here - what ang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Inclination ang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nclination angle, thank you. We tend to have, those are more main engine maneuvers, what they call deterministic maneuv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ut we have used - in fact, we just did a main engine maneuver this past week. It was the first one we have done since November. And it was not a very big one. It was actually about a 2.7 second burn, which isn't very long on these main engin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nd I have a follow-up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hen these thruster maneuvers are going on for the Titan minus and Titan plus, are they automatically calculated by the spacecraft and you just kind of okay them down on the ground? Or do you actually, you know, calculate them and send them up?</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 calculate them and send them up. We don't have - we don't do auto-navigation and we don't do automatic course correction. We send up - we build them on the ground based on the navigation, what the navigators say you needed to turn to this angle and we want so much a delta velocity, Delta V, what we call. So they'll want anything from a few millimeters per second, to meters per second of bur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f it's over half a meter per second, it has to be main engine. Under half a meter per second, it usually is the thruster burn. So we use these to do one, to 300 mm per second course correc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Can you give a range of the propellant used and how much did you use for this main engine maneuver, pleas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h, sure. The 2.7, you know what, let me see if I have that in front of 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of course, I don't. It was on the order of, it was - no, I'm not going to gues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For example the - well let me give you an example of a big one, like the Saturn orbit insertion was a 96 minute burn. And it used about 530 kilograms of oxidizer, the nitrogen tetroxide, and about 320 kilograms of the (monomethyl) hydrazi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t scales down pretty close to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All right. So what would be typical for these approach or cleanup maneuver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y are on the order of tenths of kilograms, let me see if I can try an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 that's what I'm trying to get 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tenths of kilogram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Let me see - if you can hold on a second, I'll look up in my email - if you are willing to hold for just a second and let me look this up.</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Unintelligible) well, this is going to take a minute,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It's okay to find it la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Or email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I'd be glad to do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Sure. And can you just give us your email, pleas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Julie.l.webs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Julie.l.webste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jpl.nasa.gov.</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That will take care of it.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I'd be glad to answer any other, you know, engineering questions that I didn't go over in this presentation or anything else like that, that you'd be interested i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Gre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m sorry, I got cut off and just came back here. Are we throug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lmost. I'm at page 28. So, you know, for more information, there's the Saturn Website. And also, if you haven't gone out - if you are Solar System Ambassadors, you may already have seen this, but (Dave Doody) has a wonderful basics of space flight that is out on the JPL public Website. And it is a great description of what we have to do to fly spacecraft, basically, not just Cassini.</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Unintelligi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s on the JPL Web sit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 w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m not real sure. You can just - usually is from the main page, you can go in and search for "Basics of Space Flight," is what it's call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Okay,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Do the reaction wheels - are they completely automated in terms of their us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No. What we do it is we - they are automated in terms of they know how to calculate how much electronic signal or force to put into make a torque, to make a change. So we tell the spacecraft to target Titan, for example, and that we want to continue to target Titan as we fly by it. And so the reaction wheels get a torque input that keeps the spacecraft turning in the correct direction all the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y - we bias the wheels to a certain speed. Most spacecraft do what, we used to call them desaturations, where you spin up the wheels and eventually the wheels will spin fast and you stop and you go on thrusters and have the wheels spin dow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actually, bias the wheels. And we tend to bias them every trajectory correction since we go on thrusters for either roll control on the main engine or we use the thrusters to do the small corrections. And then we let the wheels spin down to zer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we rebias them to a certain speed to keep them out of this real slow rpm regions, where we think we have more problems with lubricant, and then not above. So that the ideal reaction wheel speeds that we want, at any given time, is between 3 and 1800 rpm, revolutions per minut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Julie, were there any things - this is a little far out, but I am one of the ambassadors and one of the areas that I'm trying to promote are the medical advances made through NASA technology - can you think of anything in this mission that might contribute to a technology transfer or whatever, towards the medical field, or at least medical science, in other word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ll, I - in this specific area, no. But I believe that a lot of the spacecraft - of course, you know, a lot of the ways that we get signals, the way that we pick-up signals that we, with telemetry things, like thermocouples for temperature and, you know, pick up signals of electronics, very small electronic impulses - I think that probably that is one of our greatest contributors is how to pick up, amplify, receive signals, vary signals, use it against a microprocessor to tell you if it's going high or low.</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know, you can check into the hospital today without being hooked up to a monit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that is nothing but a sophisticated telemetry system that was really - you know, it probably started in the auto industry but really exploded in the field of NASA spacecraft in gener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Unintelligible) at NASA or JPL that actually has you know, a link to, you know, like is there a section on just these advances o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ou know, there is. And I don't know the Website exactly but there are people that are working on very specialized techniques for like amputees to get the electrical signals back to their arms and legs, the prosthetic devic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Do you know where, I mean, which Website JP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Boy, Trina, do you? Or (Ja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Maybe (Ja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 xml:space="preserve">I know we had a technology transfer Web site. The two that - for the Cassini, the one that I always use is that it is very direct to Cassini, Cassini in its very, very early R&amp;D spend a ton of money working on the CCDs for the cameras, to bring them down in weight, needs for power, and how fast they read out. </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basically, that technology went straight into your hand-held digital video recorder. You know, these little handhel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also, in the cameras that you swallow and that go through your system these day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Yeah, that to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t's definitely a good examp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For overall JPL, I know we've got a lot of stuff with MRI technology. We have a lot of stuff with the Global positioning networks. But you know, there is a website somewhere. I will find it. It's called technology transfer. And I'll send that out with some of the other answers to the questions that we've had tod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re is another, besides the information technology, and they just did a blurb on a guy that was doing - (Barcohen), (Josef Barcohen), Trina - who is doing work with the arms.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Yeah, because particularly rehabilitation is one of the interests that I'd take back to D.C. and promot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 don't want to take up all this time up for everyone else, away from everybody else who is on the conference call, but do you have my email addres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r do you know who to send it to? Or how are you going to do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What I'll do is after something like this where we had a few pieces of information to send out, we send it out to an email that goes through the full distribution so that everyone will get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s long as you have the original email from CHARM leads inviting you to this, you'll get the follow-up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ll right. Great,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And if anybody is not getting those emails, just let charm_leads@cdsa.jpl.nasa.gov let them know and we'll add you to the distribu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Man:</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By the way, serendipitously, the person that asked for the oxidizer and fuel for this last burn, it just popped up in my email from my propulsion engineer. So for a 2.7 second burn, we used .3 kilograms of oxidizer, and .2 kilograms of fuel. And that is about the right mixture rati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 used 117 grams of the hydrazine for roll control. We fire the Z thrusters to keep us from rolling too much during a main engine bur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Kind of a related question, actually about the Saturn orbit insertion maneuver, if you can go to your slide 26.</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I've always wondered about the angle, the approach angle here in this diagram on the right. It seems a bit exaggerated to me, when I compare it to some other views that I've see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s this accurately represented, you know, the one on the right approaching from the bottom?</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 trick is on the scale of the way you see Saturn in there. It's hard to tell. The best approach pictures I've ever seen were the ones that we did for a very specific Saturn orbit insertion talks where we showed how we shot through between the F and G ring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went over the top of Satur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then came back ou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nd that is probably a much better representative angle than this i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 I believe I recall them from an earlier seminar and they were, I don't know, maybe 10 to 20 degrees, or something like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t is probably about 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See, because this gives the impression of 45 degre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No, no. We were no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And that just doesn't seem right to 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not anywhere nea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Not anywhere near, exactly. That's why I didn't - this is a great picture, I believe, except for that one lin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And I would use - and if it's not out on the Website, I'll attach it to Trina's, so you can see it - the one where we actually showed what we had to do when we fired the engines and when we shot through the ring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do you remember during Saturn orbit insertion, we actually had to turn the high gain into the ram direction because of course, the rings are a dust hazard on both sid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 Great. I like this. It's very high resolution too. It's much better than what's on the public Websit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Oh, it coul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And, yeah, that's nice what's on the Website but not this clear. And also the fact that you added the Titan orbit and the Iapetus orbit. That's very good for perspectiv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didn't do that. I got these from the mission planners s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Unintelligi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But it is, you know, and I tell you even as an engineer it took me a long time to kind of understand this picture. But once I did, it was like oh, 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Yeah. Yeah. Well, the one on the left really shows the petal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Julie, a question about the orbital tour. In the future - and this probably might lap into the next telecon we have about what future extended missions might do - but just from a Delta V available after the primary mission, can you give us some ideas for what some possibilities would be with Delta V?</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Not necessarily what's being planned but how - I mean, how much could you do? Could you go (do a blow) by the rings? Could you get into something closer to orbiting Tita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What it is possi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s. We have about, we're going to hopefully - if everything goes right over the next year and a half, almost two years - we are going to have about 250 meters per second Delta V le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don't quote me on that because it can be anywhere from 250-300, depending on how we do and what our measurements are and how we've repressurize. But we are going to have - that is quite a bit of Delta V just to fly the trajector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I have seen the navigators offer the scientist anywhere from walking all the way back down from these high inclination orbits and then coming back into an equatorial plane again. I've seen them walk up, walk down very quickly, come back around the other sid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 think, and this will be up to the scientist to decide, not us, we just tell them what they've got available to them. But there is quite a push to be more conservative in the use over the next few years and get us out into the - tell me Trina, we are Saturn winter and we want to go to Saturn spring or (unintelligible) Saturn spring?</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Yeah, basically the start of the mission was roughly some time "in the middle of January," and we're only going to end the mission sometime in I think, the equivalent of February. And they would love to get out to spring, which would be, I think, 2010. I could look that up bu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remember the 29 year orbit. They would like us to last longer as we go around the sun. So stay tuned. That will be decided in the next six month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I thought I read that you may even have enough fuel to go another four years beyond the first fou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t depends on how they use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ve - we've certainly put tours out there that can use it all up. And be done in 2010. And we can put out orbit trajectories, Titan - flying by Titan's - very low - cos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R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a lot of thrusters. It costs a lot of bi-prop to maintain getting back into the Titan orbi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so if you want to do a lot of Titans, and get lots of pictures, those are going to be more costly then flying kind of in a more leisurely or where we can, you might want to take other icy - oh, getting to the icy satellites for close-ups, again, Enceladus is of course, now a critical objectives. That is going to co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That is going to co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Because to target a moon, that specifically costs a lot mo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Well, that's worth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think you'd have a lot of people agree with you on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I'm an organic chemist so I'm very excited about tha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started out my life as an organic chemi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Yeah, Enceladus and Titan are both interesting. But you're saying both of them are kind of like fuel hogs, hu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y are more costly, if you want to target - for example, we did the majority of our icy satellite fly by's in this past year. And those costs a lot more in terms of larger burns, larger things, the OTM.</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re are two or three in here that were like in the order of two minute burns, three minute burns, four minute burns. Those were almost all to target specialized icy satellit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 xml:space="preserve">(Ken Kramer): </w:t>
        <w:tab/>
        <w:t>This is really interesting. I hadn't known that this part befo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eah, it's a little more cost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Julie, one last question from 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t's to what do you owe your success with this piece of equipment in orbit the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Do you think it's the solid state power management, or temperature control, or what is it that makes everything (las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t's just been remarkabl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ll now I have a - I'm very, very biased on this subjec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Good. That's what I really want to hea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think it's the design. The overall design. You know, if you think about space, for us, we've only really been working space for the last 40/50 years. And this spacecraft, the designers on the spacecraft, typically had 30 to 40 years of experience as they were designing this spacecraf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 had several major, major subsystem retirees right after we launched Cassini. So there was an incredible amount of experience that was added to, and added to, and added to, that went into the Cassini desig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y took a lot of the mistakes of a Magellan - Magellan had some issues with heat problems. And Galileo was - didn't have heat problems - but they had a really hard thermal management system. And they took that experience and put it into this spacecraft. So we just had - it was the people. We had an amazing amount of knowledg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my team, my team which was about - were about 90 people at launch and were down to about 45 now - the spacecraft engineers themselves, well over a third of my team has been here since pre-launch. They find this a very interesting spacecraft to fly. They find it, you know, one that really works remarkably wel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But I think it was the utter experience that went into this design, in gener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f you put your finger though, on a physical factor, do you think it would be thermal control or power management or solid state circui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e power management - the solid state circuits make our lives considerably easier, by having to go into this operational modes and not worry about those relays all the time is goo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 think the fact that - I just don't - you know, of the things that keep me up at night, I never ever think about, and I haven't since launch, thought about thermal, thought much about power states and things like that, just because they're so reliable. They are reliable mechanical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things that keep me up at night are reaction wheel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Woman:</w:t>
        <w:tab/>
        <w:t>They keep me up at night to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Well, congratulat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Ken Kramer):</w:t>
        <w:tab/>
        <w:t>Great mission. Thank you. Great talk.</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Do we have any of their questions for Juli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I have a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kay, go ahea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How do you deal with the advance in technology from the time you first start designing the spaceship until its launch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then, you know, understanding that Cassini has been in cruise now for 7/8 years, technology has advanced, how do you deal with those issu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You don't. You basically, by the time you launch a spacecraft - now remember, this isn't really true of the newer era because they are getting to build, test and launch much quicker than a Cassini. But for example, a Galileo was built on 1970s technology even though it didn't launch until 1989.</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Cassini, Cassini was really designed in the late '80s/early 90's. And you just - some things you can take advantage of, some of the later microprocessors may be a little bit faster and newer. But you design your mission around what you have at the ti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ll never be able to - mostly because of the (length) at Saturn, and the size of that antenna - but we would never be able to do what the Mars reconnaissance orbiter is doing today. We'd never be able to down-link almost terabytes of data in a few day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you - but you basically take your technology, design your mission around what you have at the time, and go.</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Okay.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One more quest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Go ahea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u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Unintelligible) (the underside) of the micro circuitry? Solar wind can damage micro circuitry. How do you factor that into the desig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I don't know about solar wind so much as like radiation and galactic cosmic rays. We have - we have actually been affected by that in two different reg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One, the solid state power switches that occasionally trip off, it's because they didn't really put in enough capacitor in a flip-flop circuit. And so galactic cosmic rays are usually the ones that hit us and cause the solid state power switches to flip off. And that happens at the rate of about two per year.</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hen we found this out, discovered it, realized it, and understood that this was going to be an issue, we wrote flight software to look at the telemetry and see if this happened then react to i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 answer to - if the guy that asked me about the technology is still on the line - that is the real answer is you make as much of your ability to be reprogrammed in flight, and flight softwar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gain, we did three really major reprograms. And each time, we took advantage of the things that were giving us fit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e galactic cosmic rays and solar winds - we are very, very radiation hardened. It is something that most Mars missions, and Venus missions don't do. So we just don't get hit with a lot of the single event upsets that a lot of other missions do. And then we just write flight software to work around an SE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And we have some flight software that is written around SEUs but mostly we are pretty radiation hardened.</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And is that shielding primaril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Shielding. Y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You - they're special, like in the bays, that really need to be protected from cosmic rays and another radiation particles - we actually have brass hardware. And, you know, the structure itself is aluminum. But we put some brass in certain places, around the cables, so that we don't get hit with - well this is actually more not radiation, it's more micrometeors - but we actually braid fairly heavy, thick braided shields around the exposed wiring and cable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The thermal blankets are designed to take a certain thing. The tanks - the thermal blanket actually stand off from all those hydrazine and mono prop tanks by what we call whoopedy-whoops. They are little metal loops that actually cause the blankets to stand off so if you got, if you took a hit, a micrometeor hit on a blanket, for example, if it wouldn't get to the tank.</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we do a fair amount of both dust and also the radiation. And we reprogram in flight. We have written some fault protection type things, programs, to take care of what we've seen in fight.</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ab/>
        <w:t>Ok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Okay. Do we have any other quest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Well Julie, I would like to thank you very much. We really appreciate you taking time out of your schedule to talk to folks today.</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It was a very, very interesting talk, and kicks off sort of a year of tutorials we are going to have, which are basic tutorials on the spacecraft, and the rings, and the magnetosphere that people can really use as background material.</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this is the first of our tutorials. And you did a great job we really appreciate it. Thank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Well, 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t>Trina Ray:</w:t>
        <w:tab/>
        <w:t>And next month, we'll have Dr. (Josh Caldwell) he's with the UVIS team. He'll be doing a rings tutorial about the basic structure of the Cassini ring. And then he will also talk about the ultraviolet star occultations that he's involved in. And sort of the recent results that have been coming from his UVIS star occultations.</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ab/>
        <w:t>So join us at the same time next month. And everybody have a great month.</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i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ulie Webster:</w:t>
        <w:tab/>
        <w:t>Thank you, Trin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Trina Ray:</w:t>
        <w:tab/>
        <w:t>You're welcome.</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Jane):</w:t>
        <w:tab/>
        <w:t>Thank you.</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pPr>
      <w:r>
        <w:rPr>
          <w:sz w:val="24"/>
          <w:szCs w:val="24"/>
        </w:rPr>
        <w:t>Man:</w:t>
        <w:tab/>
        <w:t>Thanks, Trina.</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800" w:hanging="1800"/>
        <w:jc w:val="center"/>
        <w:rPr>
          <w:sz w:val="24"/>
          <w:szCs w:val="24"/>
        </w:rPr>
      </w:pPr>
      <w:r>
        <w:rPr>
          <w:sz w:val="24"/>
          <w:szCs w:val="24"/>
        </w:rPr>
        <w:t>END</w:t>
      </w:r>
    </w:p>
    <w:sectPr>
      <w:headerReference w:type="default" r:id="rId2"/>
      <w:footerReference w:type="default" r:id="rId3"/>
      <w:type w:val="nextPage"/>
      <w:pgSz w:w="12240" w:h="15840"/>
      <w:pgMar w:left="1440" w:right="1440" w:gutter="0" w:header="720" w:top="2160" w:footer="720" w:bottom="10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ourier New" w:hAnsi="Courier New" w:cs="Courier New"/>
        <w:sz w:val="24"/>
        <w:szCs w:val="24"/>
      </w:rPr>
    </w:pPr>
    <w:r>
      <w:rPr>
        <w:rFonts w:cs="Courier New" w:ascii="Courier New" w:hAnsi="Courier New"/>
        <w:sz w:val="24"/>
        <w:szCs w:val="24"/>
      </w:rPr>
    </w:r>
  </w:p>
  <w:p>
    <w:pPr>
      <w:pStyle w:val="Footer"/>
      <w:tabs>
        <w:tab w:val="clear" w:pos="2160"/>
        <w:tab w:val="clear" w:pos="2880"/>
        <w:tab w:val="clear" w:pos="3600"/>
        <w:tab w:val="clear" w:pos="4320"/>
        <w:tab w:val="clear" w:pos="5040"/>
        <w:tab w:val="clear" w:pos="5760"/>
        <w:tab w:val="clear" w:pos="6480"/>
        <w:tab w:val="clear" w:pos="7200"/>
        <w:tab w:val="clear" w:pos="7920"/>
        <w:tab w:val="clear" w:pos="8640"/>
        <w:tab w:val="left" w:pos="1008" w:leader="none"/>
        <w:tab w:val="left" w:pos="2016" w:leader="none"/>
        <w:tab w:val="left" w:pos="2736" w:leader="none"/>
        <w:tab w:val="left" w:pos="3456" w:leader="none"/>
        <w:tab w:val="left" w:pos="4176" w:leader="none"/>
        <w:tab w:val="left" w:pos="4896" w:leader="none"/>
      </w:tabs>
      <w:rPr>
        <w:rFonts w:ascii="Courier New" w:hAnsi="Courier New" w:cs="Courier New"/>
        <w:sz w:val="24"/>
        <w:szCs w:val="24"/>
      </w:rPr>
    </w:pPr>
    <w:r>
      <w:rPr>
        <w:rFonts w:cs="Courier New" w:ascii="Courier New" w:hAnsi="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left="0" w:hanging="0"/>
      <w:jc w:val="right"/>
      <w:rPr>
        <w:sz w:val="18"/>
        <w:szCs w:val="18"/>
      </w:rPr>
    </w:pPr>
    <w:r>
      <w:rPr>
        <w:sz w:val="18"/>
        <w:szCs w:val="18"/>
      </w:rPr>
      <w:t>FTS-NASA-VOICE</w:t>
    </w:r>
  </w:p>
  <w:p>
    <w:pPr>
      <w:pStyle w:val="Normal"/>
      <w:widowControl/>
      <w:spacing w:lineRule="auto" w:line="240"/>
      <w:ind w:left="0" w:hanging="0"/>
      <w:jc w:val="right"/>
      <w:rPr>
        <w:sz w:val="18"/>
        <w:szCs w:val="18"/>
      </w:rPr>
    </w:pPr>
    <w:r>
      <w:rPr>
        <w:sz w:val="18"/>
        <w:szCs w:val="18"/>
      </w:rPr>
      <w:t>Moderator: Trina Ray</w:t>
    </w:r>
  </w:p>
  <w:p>
    <w:pPr>
      <w:pStyle w:val="Normal"/>
      <w:widowControl/>
      <w:spacing w:lineRule="auto" w:line="240"/>
      <w:ind w:left="0" w:hanging="0"/>
      <w:jc w:val="right"/>
      <w:rPr>
        <w:sz w:val="18"/>
        <w:szCs w:val="18"/>
      </w:rPr>
    </w:pPr>
    <w:r>
      <w:rPr>
        <w:sz w:val="18"/>
        <w:szCs w:val="18"/>
      </w:rPr>
      <w:t>3-28-06/1:00 pm CT</w:t>
    </w:r>
  </w:p>
  <w:p>
    <w:pPr>
      <w:pStyle w:val="Normal"/>
      <w:widowControl/>
      <w:spacing w:lineRule="auto" w:line="240"/>
      <w:ind w:left="0" w:hanging="0"/>
      <w:jc w:val="right"/>
      <w:rPr>
        <w:sz w:val="18"/>
        <w:szCs w:val="18"/>
      </w:rPr>
    </w:pPr>
    <w:r>
      <w:rPr>
        <w:sz w:val="18"/>
        <w:szCs w:val="18"/>
      </w:rPr>
      <w:t>Confirmation #8811977</w:t>
    </w:r>
  </w:p>
  <w:p>
    <w:pPr>
      <w:pStyle w:val="Normal"/>
      <w:widowControl/>
      <w:spacing w:lineRule="auto" w:line="240"/>
      <w:ind w:left="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ind w:left="2160" w:hanging="216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ContinQ">
    <w:name w:val="Contin Q"/>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Answer">
    <w:name w:val="Answ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ContinA">
    <w:name w:val="Contin A"/>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Colloquy">
    <w:name w:val="Colloqu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ind w:left="2160" w:hanging="216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Single">
    <w:name w:val="Single"/>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190"/>
      <w:ind w:left="2160" w:hanging="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Center">
    <w:name w:val="Cent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380"/>
      <w:jc w:val="center"/>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CaptionBox">
    <w:name w:val="Caption Box"/>
    <w:qFormat/>
    <w:pPr>
      <w:widowControl w:val="false"/>
      <w:tabs>
        <w:tab w:val="clear" w:pos="720"/>
        <w:tab w:val="left" w:pos="4680" w:leader="none"/>
        <w:tab w:val="left" w:pos="540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exact" w:line="19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Exhibit">
    <w:name w:val="Exhibi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19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CertQ">
    <w:name w:val="Idx Cert.Q"/>
    <w:qFormat/>
    <w:pPr>
      <w:widowControl w:val="false"/>
      <w:tabs>
        <w:tab w:val="clear" w:pos="720"/>
        <w:tab w:val="right" w:pos="8928" w:leader="none"/>
      </w:tabs>
      <w:autoSpaceDE w:val="false"/>
      <w:bidi w:val="0"/>
      <w:spacing w:lineRule="exact" w:line="190"/>
      <w:ind w:right="2016" w:hanging="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Body">
    <w:name w:val="Idx Body"/>
    <w:qFormat/>
    <w:pPr>
      <w:widowControl w:val="false"/>
      <w:tabs>
        <w:tab w:val="clear" w:pos="720"/>
        <w:tab w:val="right" w:pos="8928" w:leader="none"/>
      </w:tabs>
      <w:autoSpaceDE w:val="false"/>
      <w:bidi w:val="0"/>
      <w:spacing w:lineRule="exact" w:line="19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Head1">
    <w:name w:val="Idx Head1"/>
    <w:qFormat/>
    <w:pPr>
      <w:keepNext w:val="true"/>
      <w:widowControl w:val="false"/>
      <w:tabs>
        <w:tab w:val="clear" w:pos="720"/>
        <w:tab w:val="right" w:pos="8928" w:leader="none"/>
      </w:tabs>
      <w:autoSpaceDE w:val="false"/>
      <w:bidi w:val="0"/>
      <w:spacing w:lineRule="exact" w:line="19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Head2">
    <w:name w:val="Idx Head2"/>
    <w:qFormat/>
    <w:pPr>
      <w:keepNext w:val="true"/>
      <w:widowControl w:val="false"/>
      <w:tabs>
        <w:tab w:val="clear" w:pos="720"/>
        <w:tab w:val="right" w:pos="8928" w:leader="none"/>
      </w:tabs>
      <w:autoSpaceDE w:val="false"/>
      <w:bidi w:val="0"/>
      <w:spacing w:lineRule="exact" w:line="190"/>
      <w:ind w:right="2016" w:hanging="0"/>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Sect">
    <w:name w:val="Idx Sect."/>
    <w:qFormat/>
    <w:pPr>
      <w:keepNext w:val="true"/>
      <w:widowControl w:val="false"/>
      <w:tabs>
        <w:tab w:val="clear" w:pos="720"/>
        <w:tab w:val="right" w:pos="8928" w:leader="none"/>
      </w:tabs>
      <w:autoSpaceDE w:val="false"/>
      <w:bidi w:val="0"/>
      <w:spacing w:lineRule="exact" w:line="190"/>
      <w:jc w:val="center"/>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IdxTitle">
    <w:name w:val="Idx Title"/>
    <w:qFormat/>
    <w:pPr>
      <w:keepNext w:val="true"/>
      <w:widowControl w:val="false"/>
      <w:tabs>
        <w:tab w:val="clear" w:pos="720"/>
        <w:tab w:val="right" w:pos="8928" w:leader="none"/>
      </w:tabs>
      <w:autoSpaceDE w:val="false"/>
      <w:bidi w:val="0"/>
      <w:spacing w:lineRule="exact" w:line="190"/>
      <w:jc w:val="center"/>
    </w:pPr>
    <w:rPr>
      <w:rFonts w:ascii="Times New Roman TUR;Times New Roman" w:hAnsi="Times New Roman TUR;Times New Roman" w:eastAsia="Times New Roman" w:cs="Times New Roman TUR;Times New Roman"/>
      <w:color w:val="auto"/>
      <w:sz w:val="22"/>
      <w:szCs w:val="22"/>
      <w:lang w:val="en-US" w:bidi="ar-SA" w:eastAsia="zh-CN"/>
    </w:rPr>
  </w:style>
  <w:style w:type="paragraph" w:styleId="HeaderandFooter">
    <w:name w:val="Header and Footer"/>
    <w:basedOn w:val="Normal"/>
    <w:qFormat/>
    <w:pPr>
      <w:suppressLineNumbers/>
      <w:tabs>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spacing w:lineRule="exact" w:line="190"/>
      <w:ind w:left="0" w:hanging="0"/>
      <w:jc w:val="center"/>
    </w:pPr>
    <w:rPr>
      <w:rFonts w:ascii="Times New Roman TUR;Times New Roman" w:hAnsi="Times New Roman TUR;Times New Roman" w:cs="Times New Roman TUR;Times New Roman"/>
    </w:rPr>
  </w:style>
  <w:style w:type="paragraph" w:styleId="Footer">
    <w:name w:val="Footer"/>
    <w:basedOn w:val="Normal"/>
    <w:pPr>
      <w:spacing w:lineRule="exact" w:line="190"/>
      <w:ind w:left="0" w:hanging="0"/>
      <w:jc w:val="center"/>
    </w:pPr>
    <w:rPr>
      <w:rFonts w:ascii="Times New Roman TUR;Times New Roman" w:hAnsi="Times New Roman TUR;Times New Roman" w:cs="Times New Roman TUR;Times New Roman"/>
    </w:rPr>
  </w:style>
  <w:style w:type="paragraph" w:styleId="Style14">
    <w:name w:val="Style"/>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190"/>
    </w:pPr>
    <w:rPr>
      <w:rFonts w:ascii="Times New Roman TUR;Times New Roman" w:hAnsi="Times New Roman TUR;Times New Roman" w:eastAsia="Times New Roman" w:cs="Times New Roman TUR;Times New Roman"/>
      <w:color w:val="auto"/>
      <w:spacing w:val="-30208"/>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04:00Z</dcterms:created>
  <dc:creator>Net Transcripts</dc:creator>
  <dc:description/>
  <dc:language>en-US</dc:language>
  <cp:lastModifiedBy>Trina Ray</cp:lastModifiedBy>
  <dcterms:modified xsi:type="dcterms:W3CDTF">2006-04-25T06:04:00Z</dcterms:modified>
  <cp:revision>2</cp:revision>
  <dc:subject/>
  <dc:title>FTS-NASA-VOICE</dc:title>
</cp:coreProperties>
</file>