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Audio description for the “Bullet Cluster Hubble to Webb Fade” video 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[NO SPEE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00] Two comparison images of two galaxy clusters with a large spiral galaxy in between. Text: Hubble. Galaxies are fuzzy golden ovals. Text. Webb. Many faint objects and distant galaxies are visible. They're brighter colorful ovals; some are spirals, some thin orange arcs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27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27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27f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227f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43</Characters>
  <CharactersWithSpaces>398</CharactersWithSpaces>
  <Paragraphs>5</Paragraphs>
  <Company>ST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53:00Z</dcterms:created>
  <dc:creator>Space Telescope Science Institute</dc:creator>
  <dc:description/>
  <dc:language>en-US</dc:language>
  <cp:lastModifiedBy>Christine Warfield (STScI)</cp:lastModifiedBy>
  <dcterms:modified xsi:type="dcterms:W3CDTF">2025-07-29T01:55:00Z</dcterms:modified>
  <cp:revision>2</cp:revision>
  <dc:subject/>
  <dc:title>Audio description for the “Bullet Cluster Hubble to Webb Fade”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