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Audio Description for "Pullout of Aurora Observations on Jupiter"</w:t>
      </w:r>
    </w:p>
    <w:p>
      <w:pPr>
        <w:pStyle w:val="Normal"/>
        <w:rPr/>
      </w:pPr>
      <w:r>
        <w:rPr/>
        <w:t>(SPEECH)</w:t>
      </w:r>
    </w:p>
    <w:p>
      <w:pPr>
        <w:pStyle w:val="Normal"/>
        <w:rPr/>
      </w:pPr>
      <w:r>
        <w:rPr/>
        <w:t>[00:00:00.00] [NO SPEECH]</w:t>
      </w:r>
    </w:p>
    <w:p>
      <w:pPr>
        <w:pStyle w:val="Normal"/>
        <w:rPr/>
      </w:pPr>
      <w:r>
        <w:rPr/>
      </w:r>
    </w:p>
    <w:p>
      <w:pPr>
        <w:pStyle w:val="Normal"/>
        <w:rPr/>
      </w:pPr>
      <w:r>
        <w:rPr/>
        <w:t>(DESCRIPTION)</w:t>
      </w:r>
    </w:p>
    <w:p>
      <w:pPr>
        <w:pStyle w:val="Normal"/>
        <w:rPr/>
      </w:pPr>
      <w:r>
        <w:rPr/>
        <w:t>[00:00:00.10] In a split screen, the right side shows the planet Jupiter in blue and white. At the top left of the planet a square highlights an inset of swirling orange clouds. On the left side, the orange section is enlarged; a time-lapse dated December 25, 2023. As time passes, the orange swirling clouds roil and mix. They rise and fall within the ribbon-like boundary of the swirl wrapped around the planet's pole. As the planet slowly rotates, the swirl moves from the top left to the top right in the full view of Jupiter. The total elapsed time is from 8:14 to 9:57 UTC.</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4"/>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ar-SA"/>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f655f"/>
    <w:rPr/>
  </w:style>
  <w:style w:type="character" w:styleId="FooterChar" w:customStyle="1">
    <w:name w:val="Footer Char"/>
    <w:basedOn w:val="DefaultParagraphFont"/>
    <w:link w:val="Footer"/>
    <w:uiPriority w:val="99"/>
    <w:qFormat/>
    <w:rsid w:val="00af65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af655f"/>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f655f"/>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19</Words>
  <Characters>576</Characters>
  <CharactersWithSpaces>690</CharactersWithSpaces>
  <Paragraphs>5</Paragraphs>
  <Company>STS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4:53:00Z</dcterms:created>
  <dc:creator>Space Telescope Scienec Institute</dc:creator>
  <dc:description/>
  <dc:language>en-US</dc:language>
  <cp:lastModifiedBy>Christine Warfield (STScI)</cp:lastModifiedBy>
  <dcterms:modified xsi:type="dcterms:W3CDTF">2025-06-25T14:54:00Z</dcterms:modified>
  <cp:revision>2</cp:revision>
  <dc:subject/>
  <dc:title>Audio Description for "Pullout of Aurora Observations on Jupi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