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dio Description for "Observations and Light Curve of Sagittarius A*"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On a black background a yellowish-brown orb flickers faintly on the left. On the right, is a graph plotting the Relative Brightness of the orb – on the vertical-axis – over Time – on the horizontal axis. The period of time is 9 hours on April 7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4.72] The apparent size and brightness of the orb fluctuates as the plot-line moves across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5.00] The line spikes at 7 hours, drops, then has a smaller spike just after 8 hour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5e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5e0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5e0c"/>
    <w:rPr>
      <w:rFonts w:ascii="Palatino" w:hAnsi="Palatino" w:eastAsia="Palatino" w:cs="Palatino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e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95e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492</Characters>
  <CharactersWithSpaces>583</CharactersWithSpaces>
  <Paragraphs>7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17:00Z</dcterms:created>
  <dc:creator>Space Telescope Science Institute</dc:creator>
  <dc:description/>
  <dc:language>en-US</dc:language>
  <cp:lastModifiedBy>Christine Warfield (STScI)</cp:lastModifiedBy>
  <dcterms:modified xsi:type="dcterms:W3CDTF">2025-03-18T21:18:00Z</dcterms:modified>
  <cp:revision>2</cp:revision>
  <dc:subject/>
  <dc:title>Audio Description for "Observations and Light Curve of Sagittarius A*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