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o Description for “Arp 142 Visualization”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00] [NO SPEE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30] An animation zooms in on two interacting galaxies. The left galaxy, resembling an egg, glows soft blue. The right, resembling a penguin, is outlined in pink strands and veiled in a transparent blue h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14.00] Moving toward the top of the penguin, the galaxy's glowing core represents the bird's "eye." The galaxy's distorted arms serve as the bird’s beak, back, and 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23.40] The view rotates as it gets closer, offering a three-dimensional perspective. Zooming out again reveals the flat stretched shape of the gala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0:31.28] In the background are thousands of distant colorful galaxies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43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43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43e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143e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17</Characters>
  <CharactersWithSpaces>716</CharactersWithSpaces>
  <Paragraphs>8</Paragraphs>
  <Company>ST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12:00Z</dcterms:created>
  <dc:creator>Space Telescope Science Institute</dc:creator>
  <dc:description/>
  <dc:language>en-US</dc:language>
  <cp:lastModifiedBy>Christine Warfield (STScI)</cp:lastModifiedBy>
  <dcterms:modified xsi:type="dcterms:W3CDTF">2024-08-02T19:13:00Z</dcterms:modified>
  <cp:revision>2</cp:revision>
  <dc:subject/>
  <dc:title>Audio Description for “Arp 142 Visualizatio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