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eastAsia="Palatino" w:cs="Palatino"/>
          <w:sz w:val="36"/>
        </w:rPr>
      </w:pPr>
      <w:r>
        <w:rPr>
          <w:rFonts w:eastAsia="Palatino" w:cs="Palatino" w:ascii="Helvetica" w:hAnsi="Helvetica"/>
          <w:sz w:val="36"/>
        </w:rPr>
        <w:t>Captioning with Audio Description for “James Webb Space Telescope Launch Highlights”</w:t>
      </w:r>
    </w:p>
    <w:p>
      <w:pPr>
        <w:pStyle w:val="Normal"/>
        <w:rPr>
          <w:rFonts w:ascii="Helvetica" w:hAnsi="Helvetica" w:eastAsia="Palatino" w:cs="Palatino"/>
          <w:sz w:val="36"/>
        </w:rPr>
      </w:pPr>
      <w:r>
        <w:rPr>
          <w:rFonts w:eastAsia="Palatino" w:cs="Palatino" w:ascii="Helvetica" w:hAnsi="Helvetica"/>
          <w:sz w:val="36"/>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00.00] A man sits at a computer labeled Director Operation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03.37] [FRENCH]</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04.95] He gives a thumbs up.</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06.37] Thumbs-up from Jean-Luc Voyer. All systems are go. We're inside a minute now.</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10.95] A space rocket on a launch platform.</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13.16] T-minus 30 seconds and counting.</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16.15] It stands vertically with two booster rockets attached to the sides. Four wire towers stand around i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23.43] Standing by for terminal coun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25.73] The top of the rocket has company logos on i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29.00] [FRENCH]</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33.15] Dix. Neuf. Huit. Sept. Six. Cinq. Quatre. Trois. Deux. Unit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44.10] Clamps fall away and fire ignites at the bas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47.49] And we have engine star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49.45] Smoke billows and the rocket rise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51.90] And liftoff.</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52.43] [FRENCH] Décollag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54.54] Décollage. Liftoff from a tropical rainforest to the edge of time itself. James Webb begins a voyage back to the birth of the univers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1:03.54] A plume of flame burns behind the rocket as it rise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1:06.48] Punching a hole through the clouds, 20 seconds into the flight. Good pitch program reporte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1:12.17] It angles slightly as it rises. People celebrate in the control room. They high five and clap.</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1:14.25] [APPLAUS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19.03] And let's go down to the floor in the Jupiter Control Center to Raphael Chevrier of Arianespace. Raphael, so far so goo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26.65] Hi, Rob. So far, so good. Everything is nominal, as we say when attitude and trajectory of the Ariane 5 is going perfectly well. As you can see, also, on th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36.25] [INAUDIBL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1:36.59] Outer panels fall away in spac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1:38.60] About 11 minutes from now, telescope controllers at the Space Telescope Science Institute will be sending commands to prepare James Webb for the initial series of commissioning activities that will lead to the deployment of its solar array, and the initiation of generation of electrical power for the telescop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00.38] James Webb, of course, will be traveling well beyond the moon, to a distance of about a million miles away from Earth, settling into a highly elliptical halo-like orbit to begin its astronomical observations. And again, as we mentioned earlier, at the time of observatory separation, Webb will be at an altitude of approximately 864 miles-- statute miles-- traveling some 21,000 miles an hour.</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2:28.42] Graphs and charts along the bottom of the screen track the satellite's progress. People in the control room watch computer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2:35.36] James Webb is about four minutes away from separating from the upper stage. And at that point, it will be on its own.</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2:44.89] It is folde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2:46.04] And again, those milestones that we discussed a bit earlier in the broadcast will begin to be followed carefully by the telescope controllers at the Mission Operations Center-- the MOC, as it's called-- at the Space Telescope Science Institute in Baltimor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3:04.86] A video feed from the upper stage of the rocket shows the folded telescope. It drifts away.</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3:12.38] [FRENCH]</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3:14.83] The folded telescope has a ring base and reflective sheets. It floats further away. In the control room people celebrat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3:14.93] [APPLAUS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3:22.04] We do have confirmation of observatory separation. The James Webb Space Telescope, amidst applause here in the Mission Control Center, now taking its first steps in pursuit of cosmological discovery.</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3:36.24] It floats further away past the horizon of Earth.</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3:38.97] And there is the view from the upper-stage camera on the Ariane 5, looking at the James Webb Space Telescope as it moves gently away from its launch vehicl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3:50.04] Go Webb, go!</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3:51.76] Light from Earth reflects off the telescop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3:54.12] Fantastic pictures of this telescop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3:56.58] Go Webb! Go Webb!</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3:57.57] Yes, go Webb.</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3:59.46] Light continues to shimmer off the telescop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4:02.16] Ironically enough, as we marvel on this view from the upper-stage camera, this will be humanity's last view of the James Webb Space Telescope as it moves to its work place about a million miles away from Earth.</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4:15.54] Yes, you're right, Rob. Impressive. Fantastic pictures, yeah.</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4:20.24] A panel unfold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4:21.36] There is the solar array having been deployed. James Webb now has its array out, as we stand by for a confirmation that it is power positiv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4:32.01] Bright light reflects off the telescop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4:35.49] Hey, Rob.</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4:36.89] [SIDE CONVERSATION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4:37.22] The telescope flashes brightly several times from the reflection of ligh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4:40.86] And there it is. There's your critical call. James Webb not only has legs, but it has power, as it begins its journey and the commissioning activities to follow.</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4:51.11] Light reflects brightly off the telescope. It moves through space.</w:t>
      </w:r>
    </w:p>
    <w:p>
      <w:pPr>
        <w:pStyle w:val="Normal"/>
        <w:rPr>
          <w:rFonts w:ascii="Helvetica" w:hAnsi="Helvetic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6a47"/>
    <w:rPr/>
  </w:style>
  <w:style w:type="character" w:styleId="FooterChar" w:customStyle="1">
    <w:name w:val="Footer Char"/>
    <w:basedOn w:val="DefaultParagraphFont"/>
    <w:link w:val="Footer"/>
    <w:uiPriority w:val="99"/>
    <w:qFormat/>
    <w:rsid w:val="00616a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616a4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16a47"/>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13</Words>
  <Characters>4692</Characters>
  <CharactersWithSpaces>540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25:00Z</dcterms:created>
  <dc:creator>Space Telescope Science Institute</dc:creator>
  <dc:description/>
  <dc:language>en-US</dc:language>
  <cp:lastModifiedBy>Christine Godfrey (STScI)</cp:lastModifiedBy>
  <dcterms:modified xsi:type="dcterms:W3CDTF">2022-06-08T05:29:00Z</dcterms:modified>
  <cp:revision>2</cp:revision>
  <dc:subject/>
  <dc:title>Captioning with Audio Description for “James Webb Space Telescope Launch Highlights”</dc:title>
</cp:coreProperties>
</file>

<file path=docProps/custom.xml><?xml version="1.0" encoding="utf-8"?>
<Properties xmlns="http://schemas.openxmlformats.org/officeDocument/2006/custom-properties" xmlns:vt="http://schemas.openxmlformats.org/officeDocument/2006/docPropsVTypes"/>
</file>