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Helvetica" w:hAnsi="Helvetica"/>
        </w:rPr>
      </w:pPr>
      <w:r>
        <w:rPr>
          <w:rFonts w:ascii="Helvetica" w:hAnsi="Helvetica"/>
        </w:rPr>
        <w:t>Captioning with Audio Description for “How We Find Exoplanets”</w:t>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0.00] The Earth rotate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02.10] How do we find exoplanet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4.43] Text, Narrated by Nicole Fonarow.</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08.52] Since planets are close to much brighter stars, how do we actually find them?</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12.91] Microlensing</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14.37] Some planets are found by a technique that uses Einstein's theory of general relativity, observing the bending effect of gravity from a hidden planet as it warps the light around its host sta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24.44] Transit Metho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25.54] The most common method is to look for an eclipse or transit as a planet passes in front of its host star. This is how the Kepler observatory found planets by staring at a large region of the sky and waiting for planets to pass in front of their stars, taking snapshots every secon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42.76] The Transiting Exoplanet Survey Satellite uses the same technique on our nearest neighbor star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48.66] Astrometry.</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49.58] Another technique observes very small changes in the star's position in the sky, the wobble that occurs when an unseen planet's gravity tugs on its host sta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59.14] Radial Velocity.</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1:00.14] If the planet and star are oriented so that the star is moving toward or away from us instead of side to side, we can detect the planet as a shift in the star's light. As far as getting pictures of the actual exoplanets themselves, it's possible, but very difficult. The telescope has to block the bright stars' light to reveal the faint planet nearby.</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1:23.26] Produced By The Space Telescope Science Institute's Office of Public Outreach.</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29.26] The James Webb Space Telescope is an international partnership.</w:t>
      </w:r>
    </w:p>
    <w:p>
      <w:pPr>
        <w:pStyle w:val="Normal"/>
        <w:rPr>
          <w:rFonts w:ascii="Helvetica" w:hAnsi="Helveti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3c1e"/>
    <w:rPr/>
  </w:style>
  <w:style w:type="character" w:styleId="FooterChar" w:customStyle="1">
    <w:name w:val="Footer Char"/>
    <w:basedOn w:val="DefaultParagraphFont"/>
    <w:link w:val="Footer"/>
    <w:uiPriority w:val="99"/>
    <w:qFormat/>
    <w:rsid w:val="00843c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843c1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43c1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3</Words>
  <Characters>1587</Characters>
  <CharactersWithSpaces>184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3:00Z</dcterms:created>
  <dc:creator>Space Telescope Science Institute</dc:creator>
  <dc:description/>
  <dc:language>en-US</dc:language>
  <cp:lastModifiedBy>Christine Godfrey (STScI)</cp:lastModifiedBy>
  <dcterms:modified xsi:type="dcterms:W3CDTF">2022-06-08T07:16:00Z</dcterms:modified>
  <cp:revision>2</cp:revision>
  <dc:subject/>
  <dc:title>Captioning with Audio Description for “How We Find Exoplanets”</dc:title>
</cp:coreProperties>
</file>

<file path=docProps/custom.xml><?xml version="1.0" encoding="utf-8"?>
<Properties xmlns="http://schemas.openxmlformats.org/officeDocument/2006/custom-properties" xmlns:vt="http://schemas.openxmlformats.org/officeDocument/2006/docPropsVTypes"/>
</file>