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dio Description for “Hubble Deep Field Fly-Through”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64] Low-resolution video imagery of small blobs – galaxies – throttling through space. The blobs, varying in shape, size, orientation, and color, are abundant against the black landscape of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4.30] The blobs slowly pass by; cigar-shaped, spirals, and orbs. Some galaxies are envisioned at a diagonal angle, with a light-colored slightly perceivable 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5.30] Flying in further the galaxies are smaller, irregular-shaped, and more sparse. They appear to be floating, languishing, and traversing slowly through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35.39] Most of the area revealed by the telescopic video is solid black space dotted with points of light, bodies large and small, round and oblong, in a rhythm that exceeds infinity in the immeasurable space and tim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3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3f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243f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57</Characters>
  <CharactersWithSpaces>877</CharactersWithSpaces>
  <Paragraphs>8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20:00Z</dcterms:created>
  <dc:creator>Space Telescope Science Institute</dc:creator>
  <dc:description/>
  <dc:language>en-US</dc:language>
  <cp:lastModifiedBy>Christine Warfield (STScI)</cp:lastModifiedBy>
  <dcterms:modified xsi:type="dcterms:W3CDTF">2025-01-30T21:21:00Z</dcterms:modified>
  <cp:revision>2</cp:revision>
  <dc:subject/>
  <dc:title>Audio Description for “Hubble Deep Field Fly-Throug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