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ptions and Audio Description for "Webb Telescope Reveals the Protostar L1527 IRS"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11] [ETHEREAL MUSIC PLAY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00.35] This is the Webb Space Telescope's infrared view of the protostar L1527 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6.65] An hourglass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7.73] The forming star is hidden within a dusty disk, roughly the size of our solar system. Material flows in from the sides and then spirals onto the proto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18.53] From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19.34] Some is ejected perpendicular to the disk, producing the hourglass shape of the nebula. Explosive emissions create bubble-like structures in the upper l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29.74] Bright orange l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30.83] In the lower lobe, light from the protostar illuminates and heats some dusty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36.46] Bluish l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37.49] Only Webb can provide such a detailed view of this star still in the process of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43.89] Protostar L 1 5 2 7 IRS, Credits and Logo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23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23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239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4239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05</Characters>
  <CharactersWithSpaces>1035</CharactersWithSpaces>
  <Paragraphs>22</Paragraphs>
  <Company>ST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06:00Z</dcterms:created>
  <dc:creator>Space Telescope Science Institute</dc:creator>
  <dc:description/>
  <dc:language>en-US</dc:language>
  <cp:lastModifiedBy>Christine Warfield (STScI)</cp:lastModifiedBy>
  <dcterms:modified xsi:type="dcterms:W3CDTF">2025-03-26T21:07:00Z</dcterms:modified>
  <cp:revision>2</cp:revision>
  <dc:subject/>
  <dc:title>Captions and Audio Description for "Webb Telescope Reveals the Protostar L1527 IR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