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anscript for “2023 Webb Science Snippets: Exoplanets”</w:t>
      </w:r>
    </w:p>
    <w:p>
      <w:pPr>
        <w:pStyle w:val="Normal"/>
        <w:rPr/>
      </w:pPr>
      <w:r>
        <w:rPr/>
        <w:t xml:space="preserve">[MUSIC PLAYING] </w:t>
      </w:r>
    </w:p>
    <w:p>
      <w:pPr>
        <w:pStyle w:val="Normal"/>
        <w:rPr/>
      </w:pPr>
      <w:r>
        <w:rPr/>
        <w:t xml:space="preserve">[Caroline Piaulet] Exoplanets are planets just like the planets in our solar system, but they orbit around other stars, such as the stars you can see in the s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Luis Welbanks] Personally, I think it's very important to study them because it gives us context to our place in the unive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Nikku Madhusudhan] Planets come in a much, much more diverse range of properties than just what we see in the Solar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aroline Piaulet] I see astrophysics and searching for exoplanets as intrinsically exploratory. We want to understand everything about the universe and the type of objects that are out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Luis Welbanks] It tells us whether Earth is special, whether the Solar System is special, and it's like a family tree. We're populating it, and seeing the little branches, and seeing which planets are closer to us, which ones are cousins, which ones are relat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aroline Piaulet] Now we are able to search for atmospheres just like the atmosphere of the Earth, but around other smaller rocky planets, around other st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Luis Welbanks] With so many exoplanets out there, it really depends too on ... It really depends on what questions we want to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Nikku Madhusudhan] Are we going to be focused purely on rocky planets, or should we expand our search to larger planets, which could also be potentially habitab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aroline Piaulet] The other thing that I'm really excited about is learning about a new type of planet that we have evidence for that's called "water world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Nikku Madhusudhan] And we theorized the existence of these worlds, which are mostly water, which are water domin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aroline Piaulet] We don't see the surface of these planets. So, everything we can say about the surface, we infer from looking at the atmosp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Nikku Madhusudhan] You can actually detect atmospheric features in this pla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Luis Welbanks] I am particularly very excited to see if there's any underlying behavior in our population of planets. Are they linked by some sort of rule? Is there a rule for how planets wor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Nikku Madhusudhan] Like, the Holy Grail is "are we alone?" So, for the longest time, we weren't sure if Webb was actually going to answer that qu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Luis Welbanks] On Earth, our concept of life changes depending on cultures, depending on history. So I am certain that by the end of the lifetime of JWST, we will have a different idea of what life means, and Webb will help inform that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04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04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042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4042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20</Words>
  <Characters>2080</Characters>
  <CharactersWithSpaces>2499</CharactersWithSpaces>
  <Paragraphs>17</Paragraphs>
  <Company>ST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2:56:00Z</dcterms:created>
  <dc:creator>Space Telescope Science Institute</dc:creator>
  <dc:description/>
  <dc:language>en-US</dc:language>
  <cp:lastModifiedBy>Christine Warfield (STScI)</cp:lastModifiedBy>
  <dcterms:modified xsi:type="dcterms:W3CDTF">2024-06-01T20:51:00Z</dcterms:modified>
  <cp:revision>3</cp:revision>
  <dc:subject/>
  <dc:title>Transcript for “2023 Webb Science Snippets: Exoplanet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