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ptions and Audio Description for "2023 Webb Science Snippets: Exoplanets"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00] [MUSIC PLAY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0.00] Text, Webb Science Snippets. Caroline Piau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3.72] Exoplanets are planets just like the planets in our solar system, but they orbit around other stars, such as the stars you can see in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12.00] Luis Wel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12.15] Personally, I think it's very important to study them because it gives us context to our place in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16.97] Planets come in a much, much more diverse range of properties than just what we see in the Sola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22.82] I see astrophysics and searching for exoplanets as intrinsically exploratory. We want to understand everything about the universe and the type of objects that are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31.47] It tells us whether Earth is special, whether the Solar System is special, and it's like a family tree. We're populating it, and seeing the little branches, and seeing which planets are closer to us, which ones are cousins, which ones are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46.68] Now we are able to search for atmospheres just like the atmosphere of the Earth, but around other smaller rocky planets, around other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56.25] With so many exoplanets out there, it really depends too on ... It really depends on what questions we want t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03.22] Are we going to be focused purely on rocky planets, or should we expand our search to larger planets, which could also be potentially habi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11.69] The other thing that I'm really excited about is learning about a new type of planet that we have evidence for that's called "water worl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1:18.00] Nikku Madhusud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1:18.04] And we theorized the existence of these worlds, which are mostly water, which are water do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25.93] We don't see the surface of these planets. So, everything we can say about the surface, we infer from looking at 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32.77] You can actually detect atmospheric features in this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36.55] I am particularly very excited to see if there's any underlying behavior in our population of planets. Are they linked by some sort of rule? Is there a rule for how planet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46.48] Like, the Holy Grail is "are we alone?" So, for the longest time, we weren't sure if Webb was actually going to answer that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56.32] On Earth, our concept of life changes depending on cultures, depending on history. So, I am certain that by the end of the lifetime of JWST, we will have a different idea of what life means, and Webb will help inform that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04b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4b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4b3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04b3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2</Words>
  <Characters>2255</Characters>
  <CharactersWithSpaces>2655</CharactersWithSpaces>
  <Paragraphs>32</Paragraphs>
  <Company>ST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20:44:00Z</dcterms:created>
  <dc:creator>Space Telescope Science Institute</dc:creator>
  <dc:description/>
  <dc:language>en-US</dc:language>
  <cp:lastModifiedBy>Christine Warfield (STScI)</cp:lastModifiedBy>
  <dcterms:modified xsi:type="dcterms:W3CDTF">2024-06-01T20:47:00Z</dcterms:modified>
  <cp:revision>2</cp:revision>
  <dc:subject/>
  <dc:title>Captions and Audio Description for "2023 Webb Science Snippets: Exoplanet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