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Helvetica" w:hAnsi="Helvetica"/>
        </w:rPr>
      </w:pPr>
      <w:r>
        <w:rPr>
          <w:rFonts w:ascii="Helvetica" w:hAnsi="Helvetica"/>
        </w:rPr>
        <w:t>Captioning with Audio Description for “Exploring Star and Planet Formation”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DESCRIPTION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0.00] Text, Exploring Star and Planet Formation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SPEECH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2.38] [MUSIC PLAYING]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DESCRIPTION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3.21] Stars in a colorful nebula. Text, Hubble Space Telescope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SPEECH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7.14] Newborn stars are found within brilliant, colorful nebulae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DESCRIPTION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11.84] Pink nebula with stars and deep red clouds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SPEECH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15.10] However, star formation begins in dark, dense clouds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DESCRIPTION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20.89] A deep red cloud formation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SPEECH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22.97] Within one vast, dark cloud, gravity collapses thousands of individual dense clumps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DESCRIPTION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30.96] The interior of the cloud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SPEECH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33.85] The core of a massive dense clump will compress and heat until it forms a protostar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DESCRIPTION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40.08] A dense disc shaped formation with glowing light at the center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SPEECH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43.57] A protostar grows as a disk of gas and dust accretes onto it, and some of the accreting material is ejected along twin opposing jets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DESCRIPTION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53.74] Perpendicular rays emanate from both sides of the disk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56.42] Spirals in the disk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SPEECH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57.97] While the star finishes its formation, planets build up within the surrounding disk. A few hundred million years later, the new solar system has assembled. Stars and planets form together at billions of sites across our galaxy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1:24.27] [MUSIC PLAYING]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DESCRIPTION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1:24.45] A fully formed planet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1:25.79] Text. List of credits and sponsors. Produced by Space Telescope Science Institute. Webb Space Telescope identifier. The James Webb Space Telescope is an international partnership. NASA, ESA, CSA logos</w:t>
      </w:r>
    </w:p>
    <w:p>
      <w:pPr>
        <w:pStyle w:val="Normal"/>
        <w:rPr>
          <w:rFonts w:ascii="Helvetica" w:hAnsi="Helvetic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635b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35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35b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9635b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2</Words>
  <Characters>1499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20:22:00Z</dcterms:created>
  <dc:creator>Space Telescope Science Institute</dc:creator>
  <dc:description/>
  <dc:language>en-US</dc:language>
  <cp:lastModifiedBy>Christine Warfield (STScI)</cp:lastModifiedBy>
  <dcterms:modified xsi:type="dcterms:W3CDTF">2024-09-12T15:23:00Z</dcterms:modified>
  <cp:revision>3</cp:revision>
  <dc:subject/>
  <dc:title>Captioning with Audio Description for “Exploring Star and Planet Formation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