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Helvetica" w:hAnsi="Helvetica"/>
        </w:rPr>
      </w:pPr>
      <w:r>
        <w:rPr>
          <w:rFonts w:ascii="Helvetica" w:hAnsi="Helvetica"/>
        </w:rPr>
        <w:t>Transcripción de "¿Qué es una galaxia?"</w:t>
      </w:r>
    </w:p>
    <w:p>
      <w:pPr>
        <w:pStyle w:val="Normal"/>
        <w:rPr>
          <w:rFonts w:ascii="Helvetica" w:hAnsi="Helvetica"/>
        </w:rPr>
      </w:pPr>
      <w:r>
        <w:rPr>
          <w:rFonts w:ascii="Helvetica" w:hAnsi="Helvetica"/>
        </w:rPr>
        <w:t>[Música]</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 xml:space="preserve">¿Qué es una galaxia? Hasta la década de 1920, sólo conocíamos nuestra galaxia, la Vía Láctea. Incluso con telescopios, apenas podíamos ver en el cielo formas borrosas espiraladas, y nos preguntábamos que eran exactamente. ¿Nebulosas de polvo, u otras galaxias? </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 xml:space="preserve">Hubo un gran debate sobre este tema. Finalmente, gracias al trabajo de entregas one the beat sobre la distancia a las estrellas de Hubble pudo demostrar que la forma borrosa espiralada más grande que hallaba en el cielo era realmente una galaxia totalmente distinta a la nuestra, la galaxia de Andrómeda. Fantástico. Estábamos comenzando a descubrir y comprender la inmensidad del espacio. </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pués de Andrómeda, descubrimos que hay miles de millones de galaxias más por fuera de la Vía Láctea. Las galaxias son concentraciones de estrellas, gas, polvo, y materia oscura, que se mantienen juntas por la gravedad. Muchas son galaxias espiraladas, como la Vía Láctea. Pero también hay galaxias elípticas e irregulares. Hasta donde sabemos, todas las galaxias grandes tienen un agujero negro supermasivo en su centro.</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 xml:space="preserve">También sabemos que las galaxias interactúan entre ellas y que durante millones de años fueron creando hermosas formas nuevas. Esto también sucederá con Andrómeda y la Vía Láctea. </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Nuestra galaxia chocara con su vecina más cercana y, aunque esto nos parezca violento, las galaxias son tan grandes que la mayoría de las estrellas se pasarán por el lado menos mal algún día a la Vía Láctea y Andrómeda se fusionarán para crear una nueva galaxia elíptica gigante. No ocurrirá hasta dentro de varios miles de millones de años, pero seguramente será un gran espectáculo para los que miren la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Músic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link w:val="Heading1Char"/>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66f4"/>
    <w:rPr/>
  </w:style>
  <w:style w:type="character" w:styleId="FooterChar" w:customStyle="1">
    <w:name w:val="Footer Char"/>
    <w:basedOn w:val="DefaultParagraphFont"/>
    <w:link w:val="Footer"/>
    <w:uiPriority w:val="99"/>
    <w:qFormat/>
    <w:rsid w:val="000766f4"/>
    <w:rPr/>
  </w:style>
  <w:style w:type="character" w:styleId="Heading1Char" w:customStyle="1">
    <w:name w:val="Heading 1 Char"/>
    <w:basedOn w:val="DefaultParagraphFont"/>
    <w:link w:val="Heading1"/>
    <w:uiPriority w:val="9"/>
    <w:qFormat/>
    <w:rsid w:val="005265dd"/>
    <w:rPr>
      <w:rFonts w:ascii="Palatino" w:hAnsi="Palatino" w:eastAsia="Palatino" w:cs="Palatino"/>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0766f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766f4"/>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5</Words>
  <Characters>1465</Characters>
  <CharactersWithSpaces>17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2:00Z</dcterms:created>
  <dc:creator>Space Telescope Science Institute</dc:creator>
  <dc:description/>
  <dc:language>en-US</dc:language>
  <cp:lastModifiedBy>Christine Warfield (STScI)</cp:lastModifiedBy>
  <dcterms:modified xsi:type="dcterms:W3CDTF">2024-06-03T01:37:00Z</dcterms:modified>
  <cp:revision>5</cp:revision>
  <dc:subject/>
  <dc:title>Transcripción de "¿Qué es una galax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spañol</vt:lpwstr>
  </property>
</Properties>
</file>