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“James Webb Space Telescope Orbit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Simulation, Earth and L2 orbit the sun as the James Webb Space Telescope orbits L2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9.00] The image rotates to view the horizontal plane of Earth's orbit. The sun, Earth, and L2 are aligned. Webb appears to orbit L2 in a plane perpendicular to the Sun-Earth axis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29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29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92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9292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42</Characters>
  <CharactersWithSpaces>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37:00Z</dcterms:created>
  <dc:creator>Space Telescope Science Institute</dc:creator>
  <dc:description/>
  <dc:language>en-US</dc:language>
  <cp:lastModifiedBy>Christine Godfrey (STScI)</cp:lastModifiedBy>
  <dcterms:modified xsi:type="dcterms:W3CDTF">2022-06-09T17:38:00Z</dcterms:modified>
  <cp:revision>2</cp:revision>
  <dc:subject/>
  <dc:title>Captioning with Audio Description “James Webb Space Telescope Orbi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