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Dissecting Supermassive Black Holes: Pinpointing the Flows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AUDIO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A flat spiral disc shaped galaxy spins in space. Two thin jets of gas shoot out from either side, perpendicular to the spiral, surrounded by cone-shaped winds. Cavities surround the gas cloud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14.00] Light-hours across are measured from the center of the galaxy to the farthest point on the gas jets. They're hundreds of thousands of light-years across.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49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49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49f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b49f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47</Characters>
  <CharactersWithSpaces>5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41:00Z</dcterms:created>
  <dc:creator>Space Telescope Science Institute</dc:creator>
  <dc:description/>
  <dc:language>en-US</dc:language>
  <cp:lastModifiedBy>Christine Godfrey (STScI)</cp:lastModifiedBy>
  <dcterms:modified xsi:type="dcterms:W3CDTF">2022-06-09T17:42:00Z</dcterms:modified>
  <cp:revision>2</cp:revision>
  <dc:subject/>
  <dc:title>Captioning with Audio Description for “Dissecting Supermassive Black Holes: Pinpointing the Flow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