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Helvetica" w:hAnsi="Helvetica"/>
        </w:rPr>
      </w:pPr>
      <w:r>
        <w:rPr>
          <w:rFonts w:ascii="Helvetica" w:hAnsi="Helvetica"/>
        </w:rPr>
        <w:t>Captioning with Audio Description for “How Can Infrared Light See Through Cosmic Dust?”</w:t>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00.00] Asteroids floating in spac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01.71] How can infrared light see through cosmic dus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04.52] Text, Narrated by Nicole Fonarow. A cloudy nebula dotted with star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10.97] To study the formation of stars and planets, astronomers look at the giant clouds of molecular gas and dust where new stars are still being born today.</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19.22] But when we turn our most powerful tool, the Hubble Space Telescope on these clouds, we see mostly shadow. All that gas and dust cloaks the stars blocking their light, but not all of their light. Visible light, the kind we see with our eyes, can get through but infrared light is different. Its wavelength penetrates gas and dus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39.94] More stars visibl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41.33] The infrared detecting instruments on NASA's James Webb Space Telescope will capture infrared light as it emerges from the cloud, creating images that look through the gas and dust to reveal the warm bright objects within.</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53.51] With Webb's help, we will be able to see both the newly forming stars and the disks of debris around them, that eventually coalesce into planets, where it will even detect newborn planets cocooned inside these disk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1:05.70] Flying through a three dimensional nebula. Text, produced by the Space Telescope Science Institute's Office of Public Outreach. The James Webb Space Telescope is an international partnership.</w:t>
      </w:r>
    </w:p>
    <w:p>
      <w:pPr>
        <w:pStyle w:val="Normal"/>
        <w:rPr>
          <w:rFonts w:ascii="Helvetica" w:hAnsi="Helvetic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914"/>
    <w:rPr/>
  </w:style>
  <w:style w:type="character" w:styleId="FooterChar" w:customStyle="1">
    <w:name w:val="Footer Char"/>
    <w:basedOn w:val="DefaultParagraphFont"/>
    <w:link w:val="Footer"/>
    <w:uiPriority w:val="99"/>
    <w:qFormat/>
    <w:rsid w:val="00bc29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bc291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c2914"/>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1</Words>
  <Characters>1337</Characters>
  <CharactersWithSpaces>15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06:00Z</dcterms:created>
  <dc:creator>Space Telescope Science Institute</dc:creator>
  <dc:description/>
  <dc:language>en-US</dc:language>
  <cp:lastModifiedBy>Christine Godfrey (STScI)</cp:lastModifiedBy>
  <dcterms:modified xsi:type="dcterms:W3CDTF">2022-06-08T02:08:00Z</dcterms:modified>
  <cp:revision>2</cp:revision>
  <dc:subject/>
  <dc:title>Captioning with Audio Description for “How Can Infrared Light See Through Cosmic Dust?”</dc:title>
</cp:coreProperties>
</file>

<file path=docProps/custom.xml><?xml version="1.0" encoding="utf-8"?>
<Properties xmlns="http://schemas.openxmlformats.org/officeDocument/2006/custom-properties" xmlns:vt="http://schemas.openxmlformats.org/officeDocument/2006/docPropsVTypes"/>
</file>