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Helvetica" w:hAnsi="Helvetica"/>
        </w:rPr>
      </w:pPr>
      <w:r>
        <w:rPr>
          <w:rFonts w:ascii="Helvetica" w:hAnsi="Helvetica"/>
        </w:rPr>
        <w:t>Captioning with Audio Description for “How Do We Use Spectroscopy to Search for Life?"</w:t>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00.00] Rocks travel through spac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01.75] How do we use spectroscopy to search for lif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04.63] Narrated by Nicole Fonarow. Green, pink, and red bright light mingles togethe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10.02] To identify the materials around stars that are forming into planets NASA's James Webb Space Telescope uses a technique called spectroscopy. Webb captures the infrared light from the star and breaks it into colors. By studying the way some of the colors of light are blocked and filtered by this material Webb can tell what the dust is made of.</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0:29.54] A graph.</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SPEECH)</w:t>
      </w:r>
    </w:p>
    <w:p>
      <w:pPr>
        <w:pStyle w:val="Normal"/>
        <w:rPr>
          <w:rFonts w:ascii="Helvetica" w:hAnsi="Helvetica"/>
        </w:rPr>
      </w:pPr>
      <w:r>
        <w:rPr>
          <w:rFonts w:ascii="Helvetica" w:hAnsi="Helvetica"/>
        </w:rPr>
        <w:t>[00:00:30.45] In fact, each atom and molecule has a unique spectroscopic signature. Webb can even use spectroscopy to look for water vapor. Observing its presence both in planetary disks and in the atmosphere of existing planets. Astronomers are particularly interested in water because as a requirement for life as we know it they want to know which planets have water vapor and how water is carried to planet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00:00:54.36] By examining the birth of solar systems similar to ours we glimpse the ancient history of our Earth. But Webb will do more than help us understand how our planet came to be. Using spectroscopy it will help us identify other planets in the galaxy similar to Earth and begin to determine if there is life outside our lone plane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DESCRIPTION)</w:t>
      </w:r>
    </w:p>
    <w:p>
      <w:pPr>
        <w:pStyle w:val="Normal"/>
        <w:rPr>
          <w:rFonts w:ascii="Helvetica" w:hAnsi="Helvetica"/>
        </w:rPr>
      </w:pPr>
      <w:r>
        <w:rPr>
          <w:rFonts w:ascii="Helvetica" w:hAnsi="Helvetica"/>
        </w:rPr>
        <w:t>[00:01:13.78] Stars shine in a dark sky. Credits, Produced by the Space Telescope Science Institutes Office of Public Outreach. The James Webb Space Telescope is an international partnership. NASA, ESA, CSA.</w:t>
      </w:r>
    </w:p>
    <w:p>
      <w:pPr>
        <w:pStyle w:val="Normal"/>
        <w:rPr>
          <w:rFonts w:ascii="Helvetica" w:hAnsi="Helvetic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070a"/>
    <w:rPr/>
  </w:style>
  <w:style w:type="character" w:styleId="FooterChar" w:customStyle="1">
    <w:name w:val="Footer Char"/>
    <w:basedOn w:val="DefaultParagraphFont"/>
    <w:link w:val="Footer"/>
    <w:uiPriority w:val="99"/>
    <w:qFormat/>
    <w:rsid w:val="008e07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8e070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e070a"/>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4</Words>
  <Characters>1446</Characters>
  <CharactersWithSpaces>17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2:00Z</dcterms:created>
  <dc:creator>Space Telescope Science Institute</dc:creator>
  <dc:description/>
  <dc:language>en-US</dc:language>
  <cp:lastModifiedBy>Christine Godfrey (STScI)</cp:lastModifiedBy>
  <dcterms:modified xsi:type="dcterms:W3CDTF">2022-06-08T01:34:00Z</dcterms:modified>
  <cp:revision>2</cp:revision>
  <dc:subject/>
  <dc:title>Captioning with Audio Description for “How Do We Use Spectroscopy to Search for Life?"</dc:title>
</cp:coreProperties>
</file>

<file path=docProps/custom.xml><?xml version="1.0" encoding="utf-8"?>
<Properties xmlns="http://schemas.openxmlformats.org/officeDocument/2006/custom-properties" xmlns:vt="http://schemas.openxmlformats.org/officeDocument/2006/docPropsVTypes"/>
</file>