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Helvetica" w:hAnsi="Helvetica"/>
        </w:rPr>
      </w:pPr>
      <w:r>
        <w:rPr>
          <w:rFonts w:ascii="Helvetica" w:hAnsi="Helvetica"/>
        </w:rPr>
        <w:t>Captioning with Audio Description for “Infrared Universe: Multiwavelength Milky Way Center”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[NO SPEECH]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Text, Infrared, Spitzer, A dense cloud structure glows with deep red stars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5.00] Next, structure of the cloud is more pronounced and yellow, the background black. Text, Near-Infrared Hubble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12.00] Next, the cloud is bright blue, the formations wispy. Text, X-ray, Chandra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17.84] Last, the combined images with red yellow blue pink and purple features. Text, Near I.R. X-ray</w:t>
      </w:r>
    </w:p>
    <w:p>
      <w:pPr>
        <w:pStyle w:val="Normal"/>
        <w:rPr>
          <w:rFonts w:ascii="Helvetica" w:hAnsi="Helveti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0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50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05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df505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6</Words>
  <Characters>483</Characters>
  <CharactersWithSpaces>5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3:24:00Z</dcterms:created>
  <dc:creator>Space Telescope Science Institute</dc:creator>
  <dc:description/>
  <dc:language>en-US</dc:language>
  <cp:lastModifiedBy>Christine Godfrey (STScI)</cp:lastModifiedBy>
  <dcterms:modified xsi:type="dcterms:W3CDTF">2022-06-12T23:26:00Z</dcterms:modified>
  <cp:revision>2</cp:revision>
  <dc:subject/>
  <dc:title>Captioning with Audio Description for “Infrared Universe: Multiwavelength Milky Way Cente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