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Zoo of Galaxies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A grid of hundreds of tiny galaxies look like a continuum of shapes and sizes. Text, Optical D S 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6.30] Next, the galaxies turn blue and the darker ones become brighter. Text, Infrared, Herschel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0f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fe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a0fe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3</Characters>
  <CharactersWithSpaces>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08:00Z</dcterms:created>
  <dc:creator>Space Telescope Science Institute</dc:creator>
  <dc:description/>
  <dc:language>en-US</dc:language>
  <cp:lastModifiedBy>Christine Godfrey (STScI)</cp:lastModifiedBy>
  <dcterms:modified xsi:type="dcterms:W3CDTF">2022-06-12T20:09:00Z</dcterms:modified>
  <cp:revision>2</cp:revision>
  <dc:subject/>
  <dc:title>Captioning with Audio Description for “Infrared Universe: Zoo of Galax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