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Infrared Universe: Andromeda Galaxy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SPEECH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A wispy galaxy with a light spiral structure and bright center. Text, Optical, N O A O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6.00] Next, the galaxy turns fiery red with pronounced yellow spirals. Text, Infrared, Spitzer.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37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37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378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0378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85</Characters>
  <CharactersWithSpaces>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57:00Z</dcterms:created>
  <dc:creator>Space Telescope Science Institute</dc:creator>
  <dc:description/>
  <dc:language>en-US</dc:language>
  <cp:lastModifiedBy>Christine Godfrey (STScI)</cp:lastModifiedBy>
  <dcterms:modified xsi:type="dcterms:W3CDTF">2022-06-13T00:06:00Z</dcterms:modified>
  <cp:revision>2</cp:revision>
  <dc:subject/>
  <dc:title>Captioning with Audio Description for “Infrared Universe: Andromeda Galaxy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