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Infrared Universe: Whirlpool Galaxy (M51)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SPEECH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A spiral galaxy with blue arms and red clumps, with a glowing bulb at the end of an arm, Text, Optical, Hubble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7.00] Next, the galaxy is red and fiery, the bulb teal. Text, Infrared, Spitzer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13.00] Last, purple clouds show two galaxies. Text, X Ray, Chandra.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7a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7a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7a7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47a7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58</Characters>
  <CharactersWithSpaces>4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2:00Z</dcterms:created>
  <dc:creator>Space Telescope Science Institute</dc:creator>
  <dc:description/>
  <dc:language>en-US</dc:language>
  <cp:lastModifiedBy>Christine Godfrey (STScI)</cp:lastModifiedBy>
  <dcterms:modified xsi:type="dcterms:W3CDTF">2022-06-12T20:23:00Z</dcterms:modified>
  <cp:revision>2</cp:revision>
  <dc:subject/>
  <dc:title>Captioning with Audio Description for “Infrared Universe: Whirlpool Galaxy (M51)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