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Helvetica" w:hAnsi="Helvetica"/>
        </w:rPr>
      </w:pPr>
      <w:r>
        <w:rPr>
          <w:rFonts w:ascii="Helvetica" w:hAnsi="Helvetica"/>
        </w:rPr>
        <w:t>Captioning with Audio Description for “Infrared Universe: Pillars in the Carina Nebula (HH 901)”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[NO SPEECH]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Dense mountain-shaped pillar against a wispy blue nebula. Text, Optical, Hubble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5.00] Next, orange stars shine through, now just a thin purple veil. Text, Infrared, Hubble. Combined, the stars, blueish nebula, and pillar are seen together. Text, Optical, I R.</w:t>
      </w:r>
    </w:p>
    <w:p>
      <w:pPr>
        <w:pStyle w:val="Normal"/>
        <w:rPr>
          <w:rFonts w:ascii="Helvetica" w:hAnsi="Helveti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265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6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65a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265a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69</Characters>
  <CharactersWithSpaces>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28:00Z</dcterms:created>
  <dc:creator>Space Telescope Science Institute</dc:creator>
  <dc:description/>
  <dc:language>en-US</dc:language>
  <cp:lastModifiedBy>Christine Godfrey (STScI)</cp:lastModifiedBy>
  <dcterms:modified xsi:type="dcterms:W3CDTF">2022-06-12T20:29:00Z</dcterms:modified>
  <cp:revision>2</cp:revision>
  <dc:subject/>
  <dc:title>Captioning with Audio Description for “Infrared Universe: Pillars in the Carina Nebula (HH 901)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