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The Orion Nebula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White stars surrounded by wispy red clouds. Text, Infrared, Spitzer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5.00] Next, a more dense structured nebula with pink orange clouds. Text, Optical, Hubble. Last, bright central stars, with layers of clouds in aqua orange and yellow. Text, I R, Optical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31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3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1c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f31c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47</Characters>
  <CharactersWithSpaces>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15:00Z</dcterms:created>
  <dc:creator>Space Telescope Science Institute</dc:creator>
  <dc:description/>
  <dc:language>en-US</dc:language>
  <cp:lastModifiedBy>Christine Godfrey (STScI)</cp:lastModifiedBy>
  <dcterms:modified xsi:type="dcterms:W3CDTF">2022-06-12T20:16:00Z</dcterms:modified>
  <cp:revision>2</cp:revision>
  <dc:subject/>
  <dc:title>Captioning with Audio Description for “Infrared Universe: The Orion Nebul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