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Infrared Universe: 30 Doradus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Thick clouds with dense cluster of blue stars, a single star is red. Text, U V Optical I R., Hubble. Next, the stars are golden, the single one larger. Text, Infrared, Hubble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7f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7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7f8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f7f8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62</Characters>
  <CharactersWithSpaces>3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12:00Z</dcterms:created>
  <dc:creator>Space Telescope Science Institute</dc:creator>
  <dc:description/>
  <dc:language>en-US</dc:language>
  <cp:lastModifiedBy>Christine Godfrey (STScI)</cp:lastModifiedBy>
  <dcterms:modified xsi:type="dcterms:W3CDTF">2022-06-12T20:13:00Z</dcterms:modified>
  <cp:revision>2</cp:revision>
  <dc:subject/>
  <dc:title>Captioning with Audio Description for “Infrared Universe: 30 Doradu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