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Helvetica" w:hAnsi="Helvetica"/>
        </w:rPr>
      </w:pPr>
      <w:r>
        <w:rPr>
          <w:rFonts w:ascii="Helvetica" w:hAnsi="Helvetica"/>
        </w:rPr>
        <w:t>Captioning with Audio Description for “Infrared Universe: The Crab Nebula”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SPEECH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[NO SPEECH]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(DESCRIPTION)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00.00] A fibrous, red blooming nebulous cloud. Text, Infrared, Spitzer. Next, fibers become soft and yellow-green. Text, Radio, Very Large Array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1.00] Next, the fibers become crisp and green. Text, Optical, Hubble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16.00] Next, surrounded with blue stars the cloud is wispy blue without fibers. Text, Ultra Violet, X M M Newton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23.00] Next, the cloud is purple with central ripple. Text, X Ray, Chandra.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[00:00:28.00] Combined, a colorful cloud with filaments and glowing center. Text, Radio, I R, Optical, U V, X Ray.</w:t>
      </w:r>
    </w:p>
    <w:p>
      <w:pPr>
        <w:pStyle w:val="Normal"/>
        <w:rPr>
          <w:rFonts w:ascii="Helvetica" w:hAnsi="Helveti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2d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d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2d8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2d8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75</Characters>
  <CharactersWithSpaces>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30:00Z</dcterms:created>
  <dc:creator>Space Telescope Science Institute</dc:creator>
  <dc:description/>
  <dc:language>en-US</dc:language>
  <cp:lastModifiedBy>Christine Godfrey (STScI)</cp:lastModifiedBy>
  <dcterms:modified xsi:type="dcterms:W3CDTF">2022-06-12T20:31:00Z</dcterms:modified>
  <cp:revision>2</cp:revision>
  <dc:subject/>
  <dc:title>Captioning with Audio Description for “Infrared Universe: The Crab Nebul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